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ификатор параметров, </w:t>
      </w:r>
    </w:p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1"/>
        </w:rPr>
        <w:t xml:space="preserve">используемых в форме </w:t>
      </w:r>
      <w:r>
        <w:rPr>
          <w:rFonts w:cs="Times New Roman" w:ascii="Times New Roman" w:hAnsi="Times New Roman"/>
          <w:b/>
          <w:color w:val="000000"/>
          <w:sz w:val="21"/>
        </w:rPr>
        <w:t xml:space="preserve">«Индивидуальные сведения о страховом стаже и  начисленных </w:t>
      </w:r>
      <w:r>
        <w:rPr>
          <w:b/>
          <w:sz w:val="21"/>
        </w:rPr>
        <w:t xml:space="preserve">взносах </w:t>
      </w:r>
    </w:p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на обязательное пенсионное страхование застрахованного лица» (СЗВ-4-1)</w:t>
      </w:r>
    </w:p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5"/>
        <w:rPr>
          <w:sz w:val="24"/>
        </w:rPr>
      </w:pPr>
      <w:r>
        <w:rPr>
          <w:sz w:val="24"/>
        </w:rPr>
        <w:t>ОСОБЫЕ УСЛОВИЯ ТРУДА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6379"/>
        <w:gridCol w:w="3402"/>
      </w:tblGrid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Законодательны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7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дземные работы, работы с вредными условиями труда и в горячих цех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14"/>
                <w:sz w:val="19"/>
              </w:rPr>
              <w:t xml:space="preserve">Подпункт  1 пункта 1 статьи  27 Закона  РФ от 17.12..01г.   № 173-ФЗ  «О трудовых пенсиях в </w:t>
            </w:r>
            <w:r>
              <w:rPr>
                <w:spacing w:val="-6"/>
                <w:sz w:val="19"/>
              </w:rPr>
              <w:t>РФ»  (далее  Закон о трудовых пенсиях)</w:t>
            </w:r>
          </w:p>
          <w:p>
            <w:pPr>
              <w:pStyle w:val="Normal"/>
              <w:spacing w:before="40" w:after="0"/>
              <w:rPr>
                <w:spacing w:val="-10"/>
              </w:rPr>
            </w:pPr>
            <w:r>
              <w:rPr>
                <w:spacing w:val="-10"/>
              </w:rPr>
              <w:t>Пост. Каб. Мин. СССР от 26.01.91г. №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10"/>
                <w:sz w:val="8"/>
              </w:rPr>
            </w:pPr>
            <w:r>
              <w:rPr>
                <w:spacing w:val="-10"/>
                <w:sz w:val="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>27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боты с тяжелыми условиям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 xml:space="preserve">Подпункт 2 пункта 1 статьи 27 </w:t>
            </w:r>
          </w:p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>Закона  о трудовых пенсиях</w:t>
            </w:r>
          </w:p>
          <w:p>
            <w:pPr>
              <w:pStyle w:val="Normal"/>
              <w:spacing w:lineRule="exact" w:line="200" w:before="40" w:after="0"/>
              <w:rPr>
                <w:spacing w:val="-10"/>
              </w:rPr>
            </w:pPr>
            <w:r>
              <w:rPr>
                <w:spacing w:val="-10"/>
              </w:rPr>
              <w:t>Пост. Каб. Мин. СССР от 26.01.91г. №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(женщин) в качестве трактористов-машинистов в сельском хозяйстве, др. отраслях народного хозяйства, а также машинистами строительных, дорожных и погрузочно-разгрузочных ма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6"/>
              </w:rPr>
            </w:pPr>
            <w:r>
              <w:rPr>
                <w:spacing w:val="-6"/>
              </w:rPr>
              <w:t xml:space="preserve">Подпункт 3 пункта 1 статьи 27 </w:t>
            </w:r>
          </w:p>
          <w:p>
            <w:pPr>
              <w:pStyle w:val="Normal"/>
              <w:spacing w:before="40" w:after="0"/>
              <w:rPr>
                <w:sz w:val="19"/>
              </w:rPr>
            </w:pPr>
            <w:r>
              <w:rPr>
                <w:spacing w:val="-6"/>
              </w:rPr>
              <w:t>Закона  о трудовых пенс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уд (женщин) в текстильной промышленности на работах с повышенной интенсивностью и тяже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pacing w:val="-10"/>
              </w:rPr>
            </w:pPr>
            <w:r>
              <w:rPr>
                <w:spacing w:val="-10"/>
              </w:rPr>
              <w:t>Подпункт  4  пункта 1 статьи  27</w:t>
            </w:r>
          </w:p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акона  о трудовых пенсиях</w:t>
            </w:r>
          </w:p>
          <w:p>
            <w:pPr>
              <w:pStyle w:val="Normal"/>
              <w:spacing w:lineRule="exact" w:line="200" w:before="40" w:after="0"/>
              <w:rPr>
                <w:sz w:val="19"/>
              </w:rPr>
            </w:pPr>
            <w:r>
              <w:rPr>
                <w:spacing w:val="-6"/>
              </w:rPr>
              <w:t>Пост. Прав. РФ от 01.03.92г. № 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одителей грузовых автомобилей непосредственно в технологическом процессе на шахтах, в рудниках, разрезах и рудных карьерах на вывозе угля, сланца, руды, пор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00" w:before="40" w:after="0"/>
              <w:rPr>
                <w:spacing w:val="-10"/>
              </w:rPr>
            </w:pPr>
            <w:r>
              <w:rPr>
                <w:spacing w:val="-10"/>
              </w:rPr>
              <w:t>Подпункт  5 пункта 1 статьи  27</w:t>
            </w:r>
          </w:p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акона  о трудовых пенсиях</w:t>
            </w:r>
          </w:p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>Пост. Прав. РФ от 24.04.92г. № 2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кспедициях, партиях, отрядах, на участках и в бригадах непосредственно на полевых геологоразведочных, поисковых, топографо-геодезических, геофизических, гидрографических, гидрологических, лесоустроительных и изыскательских рабо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>Подпункт  6  пункта 1 статьи  27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Закона  о трудовых пенс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7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/>
              <w:t>Работа на лесозаготовках и лесосплаве, включая обслуживание механизмов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pacing w:val="-10"/>
              </w:rPr>
              <w:t>Подпункт  7  пункта 1 статьи  27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>Закона  о трудовых пенсиях</w:t>
            </w:r>
          </w:p>
          <w:p>
            <w:pPr>
              <w:pStyle w:val="Normal"/>
              <w:spacing w:lineRule="exact" w:line="200" w:before="40" w:after="0"/>
              <w:rPr>
                <w:sz w:val="19"/>
              </w:rPr>
            </w:pPr>
            <w:r>
              <w:rPr>
                <w:spacing w:val="-6"/>
              </w:rPr>
              <w:t>Пост. Прав. РФ от 24.04.92г. № 2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бота в качестве механизаторов (докеров-механизаторов) комплексных бригад на погрузочно-разгрузочных работах в пор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10"/>
              </w:rPr>
              <w:t>Подпункт  8  пункта 1 статьи  27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pacing w:val="-6"/>
              </w:rPr>
            </w:pPr>
            <w:r>
              <w:rPr>
                <w:spacing w:val="-6"/>
              </w:rPr>
              <w:t>Закона  о трудовых пенс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7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Работа в плавсоставе на судах морского, речного флота и флота рыбной промышленности (кроме судов портовых, постоянно работающих на акватории порта, служебно-вспомогательных, разъездных, пригородных и внутригородского сообще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</w:rPr>
              <w:t>Подпункт  9  пункта 1 статьи  27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акона  о трудовых пенс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Подпункт 10  пункта 1 статьи  27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акона  о трудовых пенс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8-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>Работа с осужденными в качестве рабочих и служащих учреждений, исполняющих уголовные наказания в виде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pacing w:val="-10"/>
              </w:rPr>
              <w:t>Подпункт  8  пункта 1 статьи  28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>Закона  о трудовых пенсиях</w:t>
            </w:r>
          </w:p>
          <w:p>
            <w:pPr>
              <w:pStyle w:val="Normal"/>
              <w:spacing w:lineRule="exact" w:line="200" w:before="40" w:after="0"/>
              <w:rPr>
                <w:sz w:val="19"/>
              </w:rPr>
            </w:pPr>
            <w:r>
              <w:rPr>
                <w:spacing w:val="-6"/>
              </w:rPr>
              <w:t>Пост. Прав. РФ от 03.02.94г. № 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8-П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должностях Государственной противопожарной службы МВД России  (пожарной охраны МВД, противопожарных и аварийно-спасательных служб МЧС Росс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дпункт  9  пункта 1 статьи  28  Закона  о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18"/>
              </w:rPr>
              <w:t>трудовых пенсиях.  Перечень, утвержденный</w:t>
            </w:r>
            <w:r>
              <w:rPr>
                <w:spacing w:val="-20"/>
              </w:rPr>
              <w:t xml:space="preserve">  </w:t>
            </w:r>
            <w:r>
              <w:rPr>
                <w:spacing w:val="-8"/>
              </w:rPr>
              <w:t>приказом  МВД  РФ  от 27.07.01  №  6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28-СЕ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ы, рыбаки, охотники-промысловики, проживающие постоянно в районах Крайнего Севера и приравненных к ним местно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Подпункт  13 пункта 1 статьи  28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</w:rPr>
              <w:t>Закона  о трудовых пенсиях</w:t>
            </w:r>
          </w:p>
          <w:p>
            <w:pPr>
              <w:pStyle w:val="Normal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Статья 26 Закона РФ от 19.02.93г. № 4520-1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jc w:val="both"/>
        <w:rPr/>
      </w:pPr>
      <w:r>
        <w:rPr>
          <w:b/>
          <w:i/>
          <w:sz w:val="20"/>
        </w:rPr>
        <w:t>Примечание</w:t>
      </w:r>
      <w:r>
        <w:rPr>
          <w:sz w:val="20"/>
        </w:rPr>
        <w:t xml:space="preserve"> Страхователь на обратной стороне каждого бланка формы СЗВ-4-1, содержащего информацию об особых условиях труда, должен указывать профессию (должность) работника, структурное подразделение (цех, участок, отделение). Код позиции Списка указывается только для Списка№1 и Списка №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8"/>
        </w:rPr>
      </w:pPr>
      <w:r>
        <w:rPr/>
        <w:t>Пример заполнения реквизита «Стаж работы за расчетный период» в форме СЗВ-4-1</w:t>
      </w:r>
    </w:p>
    <w:p>
      <w:pPr>
        <w:pStyle w:val="TextBody"/>
        <w:ind w:firstLine="720"/>
        <w:jc w:val="both"/>
        <w:rPr>
          <w:sz w:val="10"/>
        </w:rPr>
      </w:pPr>
      <w:r>
        <w:rPr>
          <w:sz w:val="19"/>
        </w:rPr>
        <w:t>За отчетный период работник работал полный рабочий день в особых условиях  труда по Списку №1, наименование профессии: машинист крана, занятый на горячих участках работ (женщина), с 01.04.02 находилась в декретном отпуске, с 15.08.02 оформила административный отпуск по уходу за ребенком</w:t>
      </w:r>
    </w:p>
    <w:p>
      <w:pPr>
        <w:pStyle w:val="TextBody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  <w:t>Стаж работы за расчетный период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9"/>
        <w:gridCol w:w="1560"/>
        <w:gridCol w:w="995"/>
        <w:gridCol w:w="817"/>
        <w:gridCol w:w="33"/>
        <w:gridCol w:w="1131"/>
        <w:gridCol w:w="1560"/>
        <w:gridCol w:w="1134"/>
        <w:gridCol w:w="1559"/>
      </w:tblGrid>
      <w:tr>
        <w:trPr>
          <w:trHeight w:val="60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чал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дд.мм.г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нец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дд.мм.гг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еррито-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иальные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собые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числение страхового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ажа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 код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 ко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1.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.0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10400а-1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1.0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.0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-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КР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10400а-1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.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.1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ификатор параметров, </w:t>
      </w:r>
    </w:p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1"/>
        </w:rPr>
        <w:t xml:space="preserve">используемых в форме </w:t>
      </w:r>
      <w:r>
        <w:rPr>
          <w:rFonts w:cs="Times New Roman" w:ascii="Times New Roman" w:hAnsi="Times New Roman"/>
          <w:b/>
          <w:color w:val="000000"/>
          <w:sz w:val="21"/>
        </w:rPr>
        <w:t xml:space="preserve">«Индивидуальные сведения о страховом стаже и  начисленных </w:t>
      </w:r>
      <w:r>
        <w:rPr>
          <w:b/>
          <w:sz w:val="21"/>
        </w:rPr>
        <w:t xml:space="preserve">взносах </w:t>
      </w:r>
    </w:p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на обязательное пенсионное страхование застрахованного лица» (СЗВ-4-1)</w:t>
      </w:r>
    </w:p>
    <w:p>
      <w:pPr>
        <w:pStyle w:val="Footer"/>
        <w:tabs>
          <w:tab w:val="clear" w:pos="4677"/>
          <w:tab w:val="clear" w:pos="9355"/>
        </w:tabs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>
          <w:sz w:val="24"/>
        </w:rPr>
        <w:t>УСЛОВИЯ ДЛЯ ДОСРОЧНОГО НАЗНАЧЕНИЯ ТР</w:t>
      </w:r>
      <w:r>
        <w:rPr/>
        <w:t>УДОВОЙ ПЕНСИИ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528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-11Г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дземные и открытые гор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Часть 1 подпункта 11 пункта 1 статьи 27 Закона РФ от 17.12.2001 № 173-ФЗ  «О трудовых пенсиях в РФ» (далее Закон о трудовых пенсиях)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ст. Сов. Мин. РСФСР от 13.09.91г. № 4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-11В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</w:rPr>
            </w:pPr>
            <w:r>
              <w:rPr>
                <w:sz w:val="19"/>
              </w:rPr>
              <w:t>Ведущие профессии на подземных и открытых горных рабо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Часть 2 подпункта 11 пункта 1 статьи  27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а на судах флота рыбной промышленности, морского и речного ф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2 пункта 1 статьи  27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. Сов. Мин. РСФСР от 7.07.92г. № 4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-С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>Работа спасателем в профессиональных аварийно-спасательных</w:t>
            </w:r>
            <w:r>
              <w:rPr>
                <w:spacing w:val="-6"/>
                <w:sz w:val="19"/>
              </w:rPr>
              <w:t xml:space="preserve"> службах, профессиональных аварийно-спасательных формиров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7 пункта 1 статьи 2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П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Педагогическая деятельность в школах и других учреждениях для д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  <w:p>
            <w:pPr>
              <w:pStyle w:val="Normal"/>
              <w:rPr/>
            </w:pPr>
            <w:r>
              <w:rPr/>
              <w:t>Подпункт 10 пункта 1 статьи 28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Закона  о трудовых пенсия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. Прав. РФ от 29.10.02 г. № 7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-ПДР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Педагогическая деятельность в  качестве директоров (начальников, заведующих) в учреждениях, указанных в пунктах 1-3 (кроме детских домов, санаторных детских домов и специальных (коррекционных) детских домов для детей с отклонениями в развитии), 4-7,9,10 Спис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Лечебная и иная работа по охране здоровья населения в сельской мест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  <w:p>
            <w:pPr>
              <w:pStyle w:val="Normal"/>
              <w:rPr/>
            </w:pPr>
            <w:r>
              <w:rPr/>
              <w:t>Подпункт 11 пункта 1 статьи2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  <w:p>
            <w:pPr>
              <w:pStyle w:val="Normal"/>
              <w:rPr/>
            </w:pPr>
            <w:r>
              <w:rPr/>
              <w:t>Пост. Прав. РФ от  29.10.02 г. № 7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Г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Лечебная и иная работа по охране здоровья населения в город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СМХ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вязанная с хирургией лечебная работа в сельской местн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ГДХ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Связанная с хирургией лечебная работа в городах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ворческая работа не менее 15 л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  <w:t>Подпункт 12 пункта 1 статьи 2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. Сов. Мин. РСФСР от 28.08.91 г.   №  4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ворческая работа не менее 20 ле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ворческая работа не менее 25 ле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ворческая работа не менее 30 ле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а в летном составе на самолетах гражданской ави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ункт 13 пункта 1 статьи 27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он о трудовых пенс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. Сов. Мин. РСФСР от 4.09.91г.№  45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Работа в летном составе на вертолетах, в авиации специального приме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АС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а в составе летного экипажа воздушного судна в аварийно-спасательных (поисково-спасательных) подразделения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а в должностях летного состава в учебных и спортивных авиационных организациях ДОСААФ при условии выполнения плана учебно-летной подготов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СШП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Работа в должностях летного состава в учебных и спортивных авиационных организациях ДОСААФ при выполнении фигур высшего пилотаж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П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арашютисты, выполнившие годовую норму прыжков с поршневых самолетов и т.д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С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9"/>
              </w:rPr>
            </w:pPr>
            <w:r>
              <w:rPr>
                <w:spacing w:val="-18"/>
                <w:sz w:val="19"/>
              </w:rPr>
              <w:t>Парашютисты, выполнившие годовую норму спусков (подъемов) с поршневых самолетов и т.д. на специальных спусковых (подъемных) устройств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9"/>
              </w:rPr>
            </w:pPr>
            <w:r>
              <w:rPr>
                <w:spacing w:val="-18"/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КТИВ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арашютисты, выполнившие годовую норму прыжков с реактивных самолетов и вертоле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ТР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арашютисты, а также работа в должностях летного состава в учебных и спортивных авиационных организациях ДОСААФ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ЫТИС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Работа в качестве летчика(пилота) - испытателя, штурмана-испытателя и парашютиста-испытателя, у которых 2/3 необходимой выслуги лет приходится на проведение испытаний опытных летательных аппаратов или парашютно-десантной техн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</w:r>
          </w:p>
          <w:p>
            <w:pPr>
              <w:pStyle w:val="Normal"/>
              <w:rPr/>
            </w:pPr>
            <w:r>
              <w:rPr/>
              <w:t>Пункт 3 статьи 31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Закона  о трудовых пенсиях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</w:rPr>
              <w:t>Пост. Сов. Мин. РСФСР от 5.07.91г. № 38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КЛС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а в качестве летчика-испытателя 1 класс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ИС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Летно-испытательный соста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СИС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  <w:t>Инженерно-технический состав, совершающий полеты по испытания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</w:rPr>
            </w:pPr>
            <w:r>
              <w:rPr>
                <w:spacing w:val="-8"/>
                <w:sz w:val="19"/>
              </w:rPr>
            </w:r>
          </w:p>
          <w:p>
            <w:pPr>
              <w:pStyle w:val="Normal"/>
              <w:rPr/>
            </w:pPr>
            <w:r>
              <w:rPr/>
              <w:t>Подпункт 13 пункта 1 статьи 27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о трудовых пенс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. Сов. Мин. РСФСР от 5.07.91г. № 38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НСП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ники, проводящие инспектирование летного состава в испытательных полет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ТСМАВ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9"/>
              </w:rPr>
              <w:t>Инженерно–технический со</w:t>
              <w:softHyphen/>
              <w:t>став, совершающий полеты по ис</w:t>
              <w:softHyphen/>
              <w:t>пытаниям на воздушных судах маневренной авиации и вертолет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Работа по управлению воздушным движ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ункт 14 пункта 1 статьи 27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. Сов. Мин. РСФСР от 4.09.91г. № 45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бота в инженерно-техническом составе по обслуживанию воздушных с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5 пункта 1 статьи 27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она  о трудовых пенс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. Сов. Мин. РСФСР от 4.09.91г. № 459</w:t>
            </w:r>
          </w:p>
        </w:tc>
      </w:tr>
    </w:tbl>
    <w:p>
      <w:pPr>
        <w:pStyle w:val="TextBody"/>
        <w:jc w:val="both"/>
        <w:rPr/>
      </w:pPr>
      <w:r>
        <w:rPr>
          <w:b/>
          <w:i/>
          <w:sz w:val="21"/>
        </w:rPr>
        <w:t>Примечание</w:t>
      </w:r>
      <w:r>
        <w:rPr>
          <w:sz w:val="21"/>
        </w:rPr>
        <w:t>. Страхователь на обратной стороне каждого бланка формы СЗВ-4-1, содержащего информацию о выслуге лет, должен указывать профессию (должность) работника, структурное подразделение (цех, участок, отделение).</w:t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b/>
      <w:i/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</w:pPr>
    <w:rPr>
      <w:rFonts w:ascii="Baltica;Times New Roman" w:hAnsi="Baltica;Times New Roman" w:cs="Bal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19:00Z</dcterms:created>
  <dc:creator>znv</dc:creator>
  <dc:description/>
  <dc:language>en-US</dc:language>
  <cp:lastModifiedBy>Стрельникова Е.Б.</cp:lastModifiedBy>
  <cp:lastPrinted>2006-12-08T11:31:00Z</cp:lastPrinted>
  <dcterms:modified xsi:type="dcterms:W3CDTF">2006-12-08T05:55:00Z</dcterms:modified>
  <cp:revision>223</cp:revision>
  <dc:subject/>
  <dc:title>КЛАССИФИКАТОР ПАРАМЕТРОВ, ИСПОЛЬЗУЕМЫХ В ФОРМЕ СЗВ-1</dc:title>
</cp:coreProperties>
</file>