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/>
      </w:pPr>
      <w:r>
        <w:rPr/>
        <w:t>Утверждено Распоряжением Правления ПФР № ________             от «___» ___________ 2007 г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TextBody"/>
        <w:jc w:val="center"/>
        <w:rPr>
          <w:caps/>
          <w:color w:val="000000"/>
        </w:rPr>
      </w:pPr>
      <w:r>
        <w:rPr>
          <w:caps/>
          <w:color w:val="000000"/>
        </w:rPr>
        <w:t>обеспечения БЕЗОПАСНОСТИ информации ПРИ защищенном обмене электронными документами в  Системе Электронного Документооборота пФР ПО ТЕЛЕКОММУНИКАЦИОННЫМ КАНАЛАМ СВЯЗИ</w:t>
      </w:r>
    </w:p>
    <w:p>
      <w:pPr>
        <w:pStyle w:val="TextBody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2875915" cy="230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304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Управления по защите 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Е.В. Колес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_________________20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181.45pt;mso-wrap-distance-left:9.05pt;mso-wrap-distance-right:9.05pt;mso-wrap-distance-top:0pt;mso-wrap-distance-bottom:0pt;margin-top:8.6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Управления по защите информ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Е.В. Колес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_________________200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ГЛАВЛЕН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636" w:leader="dot"/>
        </w:tabs>
        <w:rPr/>
      </w:pPr>
      <w:hyperlink w:anchor="_toc93">
        <w:r>
          <w:rPr>
            <w:rStyle w:val="IndexLink"/>
          </w:rPr>
          <w:t xml:space="preserve">1.ВВЕДЕНИЕ </w:t>
          <w:tab/>
          <w:t>3</w:t>
        </w:r>
      </w:hyperlink>
    </w:p>
    <w:p>
      <w:pPr>
        <w:pStyle w:val="Contents1"/>
        <w:tabs>
          <w:tab w:val="clear" w:pos="708"/>
          <w:tab w:val="right" w:pos="9636" w:leader="dot"/>
        </w:tabs>
        <w:rPr/>
      </w:pPr>
      <w:hyperlink w:anchor="_toc102">
        <w:r>
          <w:rPr>
            <w:rStyle w:val="IndexLink"/>
          </w:rPr>
          <w:t>2.Термины и определения</w:t>
          <w:tab/>
          <w:t>3</w:t>
        </w:r>
      </w:hyperlink>
    </w:p>
    <w:p>
      <w:pPr>
        <w:pStyle w:val="Contents1"/>
        <w:tabs>
          <w:tab w:val="clear" w:pos="708"/>
          <w:tab w:val="right" w:pos="9636" w:leader="dot"/>
        </w:tabs>
        <w:rPr/>
      </w:pPr>
      <w:hyperlink w:anchor="_toc133">
        <w:r>
          <w:rPr>
            <w:rStyle w:val="IndexLink"/>
          </w:rPr>
          <w:t>3.ОБЩИЕ ПОЛОЖЕНИЯ</w:t>
          <w:tab/>
          <w:t>5</w:t>
        </w:r>
      </w:hyperlink>
    </w:p>
    <w:p>
      <w:pPr>
        <w:pStyle w:val="Contents1"/>
        <w:tabs>
          <w:tab w:val="clear" w:pos="708"/>
          <w:tab w:val="right" w:pos="9636" w:leader="dot"/>
        </w:tabs>
        <w:rPr/>
      </w:pPr>
      <w:hyperlink w:anchor="_toc145">
        <w:r>
          <w:rPr>
            <w:rStyle w:val="IndexLink"/>
          </w:rPr>
          <w:t xml:space="preserve">4.ПОРЯДОК ОРГАНИЗАЦИИ ЗАЩИЩЕННОГО ЭЛЕКТРОННОГО ДОКУМЕНТООБОРОТА </w:t>
          <w:tab/>
          <w:t>6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146">
        <w:r>
          <w:rPr>
            <w:rStyle w:val="IndexLink"/>
          </w:rPr>
          <w:t xml:space="preserve">4.1.Настройка межсетевого взаимодействия.  </w:t>
          <w:tab/>
          <w:t>6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154">
        <w:r>
          <w:rPr>
            <w:rStyle w:val="IndexLink"/>
          </w:rPr>
          <w:t>4.2.Средства криптографической защиты информации.</w:t>
          <w:tab/>
          <w:t>6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160">
        <w:r>
          <w:rPr>
            <w:rStyle w:val="IndexLink"/>
          </w:rPr>
          <w:t xml:space="preserve">4.3.Установление доверительных отношений между Удостоверяющими центрами. </w:t>
          <w:tab/>
          <w:t>7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162">
        <w:r>
          <w:rPr>
            <w:rStyle w:val="IndexLink"/>
          </w:rPr>
          <w:t xml:space="preserve">4.4.Регистрация участников электронного документооборота </w:t>
          <w:tab/>
          <w:t>7</w:t>
        </w:r>
      </w:hyperlink>
    </w:p>
    <w:p>
      <w:pPr>
        <w:pStyle w:val="Contents1"/>
        <w:tabs>
          <w:tab w:val="clear" w:pos="708"/>
          <w:tab w:val="right" w:pos="9636" w:leader="dot"/>
        </w:tabs>
        <w:rPr/>
      </w:pPr>
      <w:hyperlink w:anchor="_toc169">
        <w:r>
          <w:rPr>
            <w:rStyle w:val="IndexLink"/>
          </w:rPr>
          <w:t>5.ПОРЯДОК РАЗРЕШЕНИЯ КОНФЛИКТНЫХ СИТУАЦИЙ И СПОРОВ В СВЯЗИ С ОСУЩЕСТВЛЕНИЕМ ЭЛЕКТРОННОГО ДОКУМЕНТООБОРОТА МЕЖДУ АБОНЕНТАМИ СИСТЕМЫ И ТЕРРИТОРИАЛЬНЫМИ ОРГАНАМИ ПФР.</w:t>
          <w:tab/>
          <w:t>7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172">
        <w:r>
          <w:rPr>
            <w:rStyle w:val="IndexLink"/>
          </w:rPr>
          <w:t>5.1.ВОЗНИКНОВЕНИЕ КОНФЛИКТНЫХ СИТУАЦИЙ В СВЯЗИ С ОСУЩЕСТВЛЕНИЕМ СЭД ПФР</w:t>
          <w:tab/>
          <w:t>7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184">
        <w:r>
          <w:rPr>
            <w:rStyle w:val="IndexLink"/>
          </w:rPr>
          <w:t>5.2.УВЕДОМЛЕНИТЕ О КОНФЛИКТНОЙ СИТУАЦИИ</w:t>
          <w:tab/>
          <w:t>8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188">
        <w:r>
          <w:rPr>
            <w:rStyle w:val="IndexLink"/>
          </w:rPr>
          <w:t>5.3.РАЗРЕШЕНИЕ КОНФЛИКТНОЙ СИТУАЦИИ В РАБОЧЕМ ПОРЯДКЕ</w:t>
          <w:tab/>
          <w:t>8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193">
        <w:r>
          <w:rPr>
            <w:rStyle w:val="IndexLink"/>
          </w:rPr>
          <w:t>5.4.ФОРМИРОВАНИЕ КОМИССИИ ПО РАЗРЕШЕНИЮ КОНФЛИКТНОЙ СИТУАЦИИ</w:t>
          <w:tab/>
          <w:t>8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201">
        <w:r>
          <w:rPr>
            <w:rStyle w:val="IndexLink"/>
          </w:rPr>
          <w:t>5.5.ФОРМИРОВАНИЕ КОМИССИИ ПО РАЗРЕШЕНИЮ КОНФЛИКТНОЙ СИТУАЦИИ, ЕЕ СОСТАВ</w:t>
          <w:tab/>
          <w:t>9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213">
        <w:r>
          <w:rPr>
            <w:rStyle w:val="IndexLink"/>
          </w:rPr>
          <w:t>5.6.ЗАДАЧИ, ПРАВА И ПОЛНОМОЧИЯ КОМИССИИ ПО РАЗРЕШЕНИЮ КОНФЛИКТНОЙ СИТУАЦИИ</w:t>
          <w:tab/>
          <w:t>10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225">
        <w:r>
          <w:rPr>
            <w:rStyle w:val="IndexLink"/>
          </w:rPr>
          <w:t>5.7.ПРОТОКОЛ РАБОТЫ КОМИССИИ ПО РАЗРЕШЕНИЮ КОНФЛИКТНОЙ СИТУАЦИИ</w:t>
          <w:tab/>
          <w:t>10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249">
        <w:r>
          <w:rPr>
            <w:rStyle w:val="IndexLink"/>
          </w:rPr>
          <w:t>5.9.РАЗРЕШЕНИЕ КОНФЛИКТНОЙ СИТУАЦИИ ПО ИТОГАМ РАБОТЫ КОМИССИИ</w:t>
          <w:tab/>
          <w:t>12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255">
        <w:r>
          <w:rPr>
            <w:rStyle w:val="IndexLink"/>
          </w:rPr>
          <w:t>5.10.ПРЕТЕНЗИОННЫЙ ПОРЯДОК РАЗРЕШЕНИЯ КОНФЛИКТНОЙ СИТУАЦИИ</w:t>
          <w:tab/>
          <w:t>12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266">
        <w:r>
          <w:rPr>
            <w:rStyle w:val="IndexLink"/>
          </w:rPr>
          <w:t>5.11.ПОРЯДОК РАЗБОРА КОНФЛИКТНОЙ СИТУАЦИИ, СВЯЗАННОЙ С ПРОВЕРКОЙ ЭЦП УПОЛНОМОЧЕННОГО ЛИЦА УЦ</w:t>
          <w:tab/>
          <w:t>13</w:t>
        </w:r>
      </w:hyperlink>
    </w:p>
    <w:p>
      <w:pPr>
        <w:pStyle w:val="Contents3"/>
        <w:tabs>
          <w:tab w:val="clear" w:pos="708"/>
          <w:tab w:val="right" w:pos="9636" w:leader="dot"/>
        </w:tabs>
        <w:rPr/>
      </w:pPr>
      <w:hyperlink w:anchor="_toc285">
        <w:r>
          <w:rPr>
            <w:rStyle w:val="IndexLink"/>
          </w:rPr>
          <w:t>5.12.ПОРЯДОК РАЗБОРА КОНФЛИКТНОЙ СИТУАЦИИ, СВЯЗАННОЙ С ПРОВЕРКОЙ ЭЦП ЭЛЕКТРОННОГО ДОКУМЕНТА</w:t>
          <w:tab/>
          <w:t>14</w:t>
        </w:r>
      </w:hyperlink>
    </w:p>
    <w:p>
      <w:pPr>
        <w:pStyle w:val="Contents1"/>
        <w:tabs>
          <w:tab w:val="clear" w:pos="708"/>
          <w:tab w:val="right" w:pos="9636" w:leader="dot"/>
        </w:tabs>
        <w:rPr/>
      </w:pPr>
      <w:hyperlink w:anchor="_toc306">
        <w:r>
          <w:rPr>
            <w:rStyle w:val="IndexLink"/>
          </w:rPr>
          <w:t xml:space="preserve">6.Требования к средствам криптографической защиты информации и сертификатам открытых ключей ЭЦП, используемых для обмена документами по телекоммуникационным каналам связи </w:t>
          <w:tab/>
          <w:t>15</w:t>
        </w:r>
      </w:hyperlink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627" w:leader="dot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bookmarkStart w:id="0" w:name="_toc93"/>
      <w:bookmarkEnd w:id="0"/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 xml:space="preserve">ВВЕДЕНИЕ </w:t>
      </w:r>
    </w:p>
    <w:p>
      <w:pPr>
        <w:pStyle w:val="TextBody"/>
        <w:ind w:left="0" w:right="0" w:firstLine="540"/>
        <w:rPr>
          <w:color w:val="000000"/>
        </w:rPr>
      </w:pPr>
      <w:r>
        <w:rPr>
          <w:color w:val="000000"/>
        </w:rPr>
        <w:t>Настоящий Регламент обеспечения безопасности информации при защищенном обмене электронными документами в системе электронного документооборота (СЭД) ПФР по телекоммуникационным каналам связи (далее – Регламент) устанавливает и опреде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порядок взаимодействия удостоверяющих центров, обслуживающих Абонентов и специалистов территориальных органов ПФР, в целях создания единого пространства доверенного обмена юридически значимыми электронными докум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набор требований, условий и регламентных процедур сторон, участвующих в информационном обмене при издании сертификатов, управлении их статуса и использовании в системе электронного документооборота ПФ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порядок организации защищенного электронного документообор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порядок разбора в досудебном порядке конфликтных ситуаций, возникающих при оспаривании участниками документооборота содержания переданных электронных документов или наступления существенных фактов электронного документооборот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Детализация конкретных действий участников Системы на инфраструктуре открытых ключей опубликована в Регламентах Удостоверяющих центров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Отношения между участниками Системы в рамках настоящего Регламента регулируются: Гражданским кодексом Российской Федерации, Налоговым кодексом Российской Федерации, Федеральным законом от 10.01.2002 № 1-ФЗ “Об электронной цифровой подписи”, Федеральным законом от 27.07.2006г.. №152-ФЗ “О персональных данных”, Федеральным законом от 27.07.2006 № 149-ФЗ “Об информации, информационных технологиях и защите информации”, Федеральным законом от 01.04.1996 № 27-ФЗ “Об индивидуальном (персонифицированном) учете в системе обязательного пенсионного страхования”  и другими федеральными законами, нормативными правовыми актами, Постановлениями Правления ПФ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bookmarkStart w:id="1" w:name="_toc102"/>
      <w:bookmarkEnd w:id="1"/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Термины и определения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Система электронного документооборота ПФР (СЭД ПФР) – </w:t>
      </w:r>
      <w:r>
        <w:rPr/>
        <w:t>совокупность программных и технических средств, а также организационных мер, обеспечивающих функционирование процесса документооборота между сторонними организациями и органами ПФР.</w:t>
      </w:r>
    </w:p>
    <w:p>
      <w:pPr>
        <w:pStyle w:val="Normal"/>
        <w:ind w:left="0" w:right="0" w:firstLine="567"/>
        <w:rPr/>
      </w:pPr>
      <w:r>
        <w:rPr>
          <w:b/>
          <w:bCs/>
        </w:rPr>
        <w:t xml:space="preserve">Абонент СЭД </w:t>
      </w:r>
      <w:r>
        <w:rPr/>
        <w:t>– юридическое (физическое) лицо - участник СЭД ПФР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  <w:bCs/>
          <w:color w:val="000000"/>
        </w:rPr>
        <w:t xml:space="preserve">Удостоверяющий центр (УЦ) </w:t>
      </w:r>
      <w:r>
        <w:rPr>
          <w:color w:val="000000"/>
        </w:rPr>
        <w:t xml:space="preserve">— юридическое лицо, выполняющее функции, предусмотренные Федеральным законом от 10.01.2002г. №1-ФЗ “Об электронной цифровой подписи”. Деятельность УЦ в системе электронного документооборота ПФР по телекоммуникационным каналам связи основывается на </w:t>
      </w:r>
      <w:r>
        <w:rPr>
          <w:b/>
          <w:bCs/>
          <w:color w:val="000000"/>
        </w:rPr>
        <w:t xml:space="preserve">установленных доверительных </w:t>
      </w:r>
      <w:r>
        <w:rPr>
          <w:color w:val="000000"/>
        </w:rPr>
        <w:t>отношениях между УЦ ПФР и УЦ Организации согласно Регламенту работы УЦ ПФР.</w:t>
      </w:r>
    </w:p>
    <w:p>
      <w:pPr>
        <w:pStyle w:val="TextBody"/>
        <w:ind w:left="0" w:right="0" w:firstLine="567"/>
        <w:rPr/>
      </w:pPr>
      <w:r>
        <w:rPr>
          <w:b/>
          <w:bCs/>
          <w:color w:val="000000"/>
        </w:rPr>
        <w:t>Центр Регистрации (ЦР)</w:t>
      </w:r>
      <w:r>
        <w:rPr>
          <w:color w:val="000000"/>
        </w:rPr>
        <w:t xml:space="preserve"> – организация, взаимодействующая с УЦ, в целях оказания услуг  определенных Федеральным законом "Об электронной цифровой подписи" всем абонентам, заключившим с Организацией договоры на оказание соответствующих услуг и состоящим на учете в территориальных органах ПФР. В  контексте данного Порядка под услугами понимается: передача средства криптографической защиты информации, передача сертификата ключа ЭЦП.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b/>
          <w:bCs/>
          <w:color w:val="000000"/>
        </w:rPr>
        <w:t>Центр Регистрации ОПФР (ЦР ОПФР)</w:t>
      </w:r>
      <w:r>
        <w:rPr>
          <w:color w:val="000000"/>
        </w:rPr>
        <w:t xml:space="preserve"> – подразделение по защите информации ОПФР, доверенное должностное лицо которого организует связь с абонентским пунктом Администратора безопасности с использованием соответствующего программного обеспечения  из состава технологии </w:t>
      </w:r>
      <w:r>
        <w:rPr>
          <w:color w:val="000000"/>
          <w:lang w:val="en-US"/>
        </w:rPr>
        <w:t>ViPNet</w:t>
      </w:r>
      <w:r>
        <w:rPr>
          <w:color w:val="000000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>Средства криптографической защиты информации (СКЗИ)</w:t>
      </w:r>
      <w:r>
        <w:rPr/>
        <w:t xml:space="preserve"> – сертифицированное программное средство </w:t>
      </w:r>
      <w:r>
        <w:rPr>
          <w:color w:val="000000"/>
        </w:rPr>
        <w:t>криптографической защиты информации</w:t>
      </w:r>
      <w:r>
        <w:rPr/>
        <w:t>, обеспечивающее реализацию следующих функций: создание электронной цифровой подписи в документе; подтверждение подлинности ЭЦП в документе и шифрование документа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>Средство электронной цифровой подписи</w:t>
      </w:r>
      <w:r>
        <w:rPr>
          <w:color w:val="000000"/>
        </w:rPr>
        <w:t xml:space="preserve"> – сертифицированное программное средство криптографической защиты информации, обеспечивающее реализацию следующих функций - создание электронной цифровой подписи в электронном документе с использованием закрытого ключа электронной цифровой подписи, подтверждение с использованием открытого ключа электронной цифровой подписи подлинности электронной цифровой подписи в электронном документе, создание закрытых и открытых ключей электронных цифровых подписей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 xml:space="preserve">Электронная цифровая подпись (ЭЦП) </w:t>
      </w:r>
      <w:r>
        <w:rPr>
          <w:color w:val="000000"/>
        </w:rPr>
        <w:t>—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b/>
          <w:bCs/>
          <w:color w:val="000000"/>
        </w:rPr>
        <w:t>Закрытый ключ электронной цифровой подписи</w:t>
      </w:r>
      <w:r>
        <w:rPr>
          <w:color w:val="000000"/>
        </w:rPr>
        <w:t xml:space="preserve"> – уникальная последовательность символов,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>Открытый ключ электронной цифровой подписи</w:t>
      </w:r>
      <w:r>
        <w:rPr>
          <w:color w:val="000000"/>
        </w:rPr>
        <w:t xml:space="preserve"> - уникальная последовательность символов, соответствующая закрытому ключу электронной цифровой подписи, доступная любому пользователю системы электронного документооборота путем включения в сертификат ключа подписи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b/>
          <w:bCs/>
          <w:color w:val="000000"/>
        </w:rPr>
        <w:t xml:space="preserve">Сертификат ключа подписи (сертификат) </w:t>
      </w:r>
      <w:r>
        <w:rPr>
          <w:color w:val="000000"/>
        </w:rPr>
        <w:t>— документ на бумажном носителе или электронный документ с электронной цифровой подписью уполномоченного лица УЦ, который включает в себя открытый ключ и выдаются УЦ для подтверждения подлинности электронной цифровой подписи, идентификации владельца сертификата ключа подписи и обеспечения конфиденциальности передаваемой информации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b/>
          <w:bCs/>
          <w:color w:val="000000"/>
        </w:rPr>
        <w:t>Владелец сертификата ключа подписи</w:t>
      </w:r>
      <w:r>
        <w:rPr>
          <w:color w:val="000000"/>
        </w:rPr>
        <w:t xml:space="preserve"> - физическое лицо, на имя которого УЦ выдан сертификат ключа подписи и которое владеет соответствующим закрытым ключом электронной цифровой подписи, позволяющим с помощью средств электронной цифровой подписи создавать свою электронную цифровую подпись в электронных документах (подписывать электронные документы)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b/>
          <w:bCs/>
          <w:color w:val="000000"/>
        </w:rPr>
        <w:t>Список отозванных сертификатов</w:t>
      </w:r>
      <w:r>
        <w:rPr>
          <w:color w:val="000000"/>
        </w:rPr>
        <w:t xml:space="preserve"> - электронный документ с электронной цифровой подписью уполномоченного лица УЦ формата Х.509, включающий в себя список серийных номеров сертификатов открытых ключей подписи, которые на момент времени формирования списка отозванных сертификатов были отозваны или действие которых было приостановлено. 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>Корневой сертификат</w:t>
      </w:r>
      <w:r>
        <w:rPr>
          <w:color w:val="000000"/>
        </w:rPr>
        <w:t xml:space="preserve"> - сертификат, являющийся вышестоящим в иерархии сертификации. Корневой сертификат выдается УЦ и подписывается уполномоченным сотрудником УЦ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>Уполномоченное лицо УЦ</w:t>
      </w:r>
      <w:r>
        <w:rPr>
          <w:color w:val="000000"/>
        </w:rPr>
        <w:t xml:space="preserve"> - физическое лицо, являющееся сотрудником Удостоверяющего Центра и наделенное Удостоверяющим Центром полномочиями по заверению сертификатов ключей подписи и Списков отозванных сертификатов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 xml:space="preserve">Уполномоченное лицо Абонента </w:t>
      </w:r>
      <w:r>
        <w:rPr>
          <w:color w:val="000000"/>
        </w:rPr>
        <w:t>– должностное лицо страхователя, уполномоченное использовать средства электронной цифровой подписи и шифрования в рамках СЭД ПФР по каналам связи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 xml:space="preserve">Уполномоченное лицо органа ПФР </w:t>
      </w:r>
      <w:r>
        <w:rPr>
          <w:color w:val="000000"/>
        </w:rPr>
        <w:t>– должностное лицо органа ПФР, уполномоченное использовать средства электронной цифровой подписи и шифрования  в рамках СЭД ПФР по каналам связи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 xml:space="preserve">Администратор безопасности – </w:t>
      </w:r>
      <w:r>
        <w:rPr>
          <w:color w:val="000000"/>
        </w:rPr>
        <w:t xml:space="preserve">уполномоченное должностное лицо, осуществляющее формирование ключевых дистрибутивов и заверяющее своей ЭЦП сертификаты ключей подписей зарегистрированных пользователей органа ПФР.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>Электронный документооборот (ЭДО)</w:t>
      </w:r>
      <w:r>
        <w:rPr/>
        <w:t xml:space="preserve"> – последовательность обмена электронными документами по настоящему протоколу.</w:t>
      </w:r>
    </w:p>
    <w:p>
      <w:pPr>
        <w:pStyle w:val="Normal"/>
        <w:ind w:left="0" w:right="0" w:firstLine="567"/>
        <w:rPr/>
      </w:pPr>
      <w:r>
        <w:rPr>
          <w:b/>
          <w:bCs/>
        </w:rPr>
        <w:t>Этап документооборота</w:t>
      </w:r>
      <w:r>
        <w:rPr/>
        <w:t xml:space="preserve"> – единичный шаг отправки пакета от отправителя к получателю в рамках процесса документооборота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Электронный документ </w:t>
      </w:r>
      <w:r>
        <w:rPr/>
        <w:t>(</w:t>
      </w:r>
      <w:r>
        <w:rPr>
          <w:b/>
          <w:bCs/>
        </w:rPr>
        <w:t>Документ</w:t>
      </w:r>
      <w:r>
        <w:rPr/>
        <w:t>) – файл определенного типа и внутренней структуры, содержащий информацию, состав которой регламентируется соглашениями или иными нормативными актами. Юридическая значимость документа подтверждается электронно-цифровой подписью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b/>
          <w:bCs/>
          <w:color w:val="000000"/>
        </w:rPr>
        <w:t xml:space="preserve">Коммуникационная составляющая – </w:t>
      </w:r>
      <w:r>
        <w:rPr>
          <w:color w:val="000000"/>
        </w:rPr>
        <w:t>транспортный модул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обеспечивающий обмен электронными документами между органом ПФР и страхователями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Транспортный сервер </w:t>
      </w:r>
      <w:r>
        <w:rPr>
          <w:color w:val="000000"/>
        </w:rPr>
        <w:t xml:space="preserve">– комплекс технических и программных средств, обеспечивающих доставку электронного документа в СЭД ПФР. Передача почтовых сообщений и файлов в СЭД ПФР может осуществляться в рамках защищенной сети </w:t>
      </w:r>
      <w:r>
        <w:rPr>
          <w:color w:val="000000"/>
          <w:lang w:val="en-US"/>
        </w:rPr>
        <w:t>ViPNet</w:t>
      </w:r>
      <w:r>
        <w:rPr>
          <w:color w:val="000000"/>
        </w:rPr>
        <w:t xml:space="preserve"> или других программ, разрешенных к использованию в  ПФР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>Доверенный способ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ередачи информации </w:t>
      </w:r>
      <w:r>
        <w:rPr>
          <w:color w:val="000000"/>
        </w:rPr>
        <w:t>- способ передачи информации на основе взаимной договоренности и обеспечивающий требуемую степень ее защищенности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 xml:space="preserve">АРМ [Администратор] </w:t>
      </w:r>
      <w:r>
        <w:rPr>
          <w:color w:val="000000"/>
        </w:rPr>
        <w:t xml:space="preserve">– автоматизированное рабочее место Администратора безопасности. Представляет собой компьютер с установленным  программным обеспечением (ПО) </w:t>
      </w:r>
      <w:r>
        <w:rPr>
          <w:color w:val="000000"/>
          <w:lang w:val="en-US"/>
        </w:rPr>
        <w:t>ViPNet</w:t>
      </w:r>
      <w:r>
        <w:rPr>
          <w:color w:val="000000"/>
        </w:rPr>
        <w:t xml:space="preserve"> - Центр управления сетью (ЦУС) и Удостоверяющий ключевой центр (УКЦ)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>Файлы экспорта</w:t>
      </w:r>
      <w:r>
        <w:rPr>
          <w:color w:val="000000"/>
        </w:rPr>
        <w:t xml:space="preserve">  - набор файлов, автоматически формируемых в АРМ [Администратор] для каждого другого АРМ [Администратор] при организации защищенного взаимодействия между узлами защищенных сетей и при изменениях, происходящих в процессе взаимодействия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 xml:space="preserve">ПО ViPNet [Клиент] </w:t>
      </w:r>
      <w:r>
        <w:rPr>
          <w:color w:val="000000"/>
        </w:rPr>
        <w:t>– ПО,  которое обеспечивает защиту компьютера от сетевых атак и установление криптографически защищенных соединений (туннелей) при взаимодействии с другими узлами защищенной сети,  а также возможность гарантированной доставки  подписанных ЭЦП документов (файлов) по назначению с автоматическим подтверждением доставки  и прочтения документов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 xml:space="preserve">ПО </w:t>
      </w:r>
      <w:r>
        <w:rPr>
          <w:b/>
          <w:bCs/>
          <w:color w:val="000000"/>
          <w:lang w:val="en-US"/>
        </w:rPr>
        <w:t>ViPNet</w:t>
      </w:r>
      <w:r>
        <w:rPr>
          <w:b/>
          <w:bCs/>
          <w:color w:val="000000"/>
        </w:rPr>
        <w:t xml:space="preserve"> [КриптоСервис]</w:t>
      </w:r>
      <w:r>
        <w:rPr>
          <w:color w:val="000000"/>
        </w:rPr>
        <w:t xml:space="preserve"> - средство реализации функций ЭЦП и шифрования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 xml:space="preserve">Узел защищенной сети - </w:t>
      </w:r>
      <w:r>
        <w:rPr>
          <w:color w:val="000000"/>
        </w:rPr>
        <w:t>компьютер с ПО ViPNet [Клиент] или ПО ViPNet [КриптоСервис], участвующий в системе защищенного документооборота.</w:t>
      </w:r>
    </w:p>
    <w:p>
      <w:pPr>
        <w:pStyle w:val="TextBody"/>
        <w:ind w:left="0" w:right="0" w:firstLine="708"/>
        <w:rPr/>
      </w:pPr>
      <w:r>
        <w:rPr>
          <w:b/>
          <w:bCs/>
          <w:color w:val="000000"/>
        </w:rPr>
        <w:t xml:space="preserve">ПО КриптоПРО CSP – </w:t>
      </w:r>
      <w:r>
        <w:rPr>
          <w:color w:val="000000"/>
        </w:rPr>
        <w:t>средство реализации функций ЭЦП и шифрования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bookmarkStart w:id="2" w:name="_toc133"/>
      <w:bookmarkEnd w:id="2"/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color w:val="000000"/>
        </w:rPr>
      </w:pPr>
      <w:r>
        <w:rPr>
          <w:color w:val="000000"/>
        </w:rPr>
        <w:t>В Системе используются, принимаются и признаются сертификаты ключей подписи, изданные доверенными УЦ.</w:t>
      </w:r>
    </w:p>
    <w:p>
      <w:pPr>
        <w:pStyle w:val="TextBody"/>
        <w:ind w:left="0" w:right="0"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color w:val="000000"/>
        </w:rPr>
      </w:pPr>
      <w:r>
        <w:rPr>
          <w:color w:val="000000"/>
        </w:rPr>
        <w:t>Сертификат ключа подписи признается изданным УЦ, если подтверждена подлинность электронной цифровой подписи издателя сертификата ключа подписи с использованием средства электронной цифровой подписи и сертификата ключа подписи уполномоченного лица УЦ.</w:t>
      </w:r>
    </w:p>
    <w:p>
      <w:pPr>
        <w:pStyle w:val="Style15"/>
        <w:ind w:left="0" w:right="0" w:firstLine="284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color w:val="000000"/>
        </w:rPr>
      </w:pPr>
      <w:r>
        <w:rPr>
          <w:color w:val="000000"/>
        </w:rPr>
        <w:t>Электронная цифровая подпись в электронном документе равнозначна собственноручной подписи владельца сертификата ключа подписи при одновременном соблюдении следующих условий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260" w:leader="none"/>
        </w:tabs>
        <w:ind w:left="1260" w:right="0" w:hanging="360"/>
        <w:rPr>
          <w:color w:val="000000"/>
        </w:rPr>
      </w:pPr>
      <w:r>
        <w:rPr>
          <w:color w:val="000000"/>
        </w:rPr>
        <w:t>сертификат ключа подписи уполномоченного лица УЦ является доверенны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0" w:hanging="360"/>
        <w:rPr>
          <w:color w:val="000000"/>
        </w:rPr>
      </w:pPr>
      <w:r>
        <w:rPr>
          <w:color w:val="000000"/>
        </w:rPr>
        <w:t>сертификат ключа подписи, соответствующий электронной цифровой подписи, издан Удостоверяющим Центр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0" w:hanging="360"/>
        <w:rPr>
          <w:color w:val="000000"/>
        </w:rPr>
      </w:pPr>
      <w:r>
        <w:rPr>
          <w:color w:val="000000"/>
        </w:rPr>
        <w:t>серийный номер сертификата ключа подписи, относящийся к этой электронной цифровой подписи, не содержится в актуальном списке отозванных сертификатов на момент подписания электронного докумен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0" w:hanging="360"/>
        <w:rPr>
          <w:color w:val="000000"/>
        </w:rPr>
      </w:pPr>
      <w:r>
        <w:rPr>
          <w:color w:val="000000"/>
        </w:rPr>
        <w:t>срок действия сертификата ключа подписи, относящегося к этой электронной цифровой подписи, наступил и не окончен на момент подписания электронного докумен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0" w:hanging="360"/>
        <w:rPr>
          <w:color w:val="000000"/>
        </w:rPr>
      </w:pPr>
      <w:r>
        <w:rPr>
          <w:color w:val="000000"/>
        </w:rPr>
        <w:t>положительный результат проверки с использованием средства электронной цифровой подписи на предмет отсутствия искажений в подписанном данной электронной цифровой подписью электронном докумен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bookmarkStart w:id="3" w:name="_toc145"/>
      <w:bookmarkEnd w:id="3"/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 xml:space="preserve">ПОРЯДОК ОРГАНИЗАЦИИ ЗАЩИЩЕННОГО ЭЛЕКТРОННОГО ДОКУМЕНТООБОРОТА 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4" w:name="_toc146"/>
      <w:bookmarkEnd w:id="4"/>
      <w:r>
        <w:rPr>
          <w:rFonts w:cs="Times New Roman" w:ascii="Times New Roman" w:hAnsi="Times New Roman"/>
          <w:sz w:val="22"/>
        </w:rPr>
        <w:t xml:space="preserve">Настройка межсетевого взаимодействия.  </w:t>
      </w:r>
    </w:p>
    <w:p>
      <w:pPr>
        <w:pStyle w:val="Style15"/>
        <w:ind w:left="0" w:right="0" w:firstLine="540"/>
        <w:rPr>
          <w:color w:val="000000"/>
        </w:rPr>
      </w:pPr>
      <w:r>
        <w:rPr>
          <w:color w:val="000000"/>
        </w:rPr>
        <w:t>Для передачи данных страхователей через транспортный сервер Организации в территориальный орган ПФР используется технология VipNet, компонент VipNet[Клиент] “Деловая почта” и другие программы, разрешенные к использованию в ПФР. “Деловая почта” и другие программы, разрешенные к использованию в ПФР, обеспечивают передачу файлов между транспортным сервером Организации и территориальным органом ПФР.</w:t>
      </w:r>
    </w:p>
    <w:p>
      <w:pPr>
        <w:pStyle w:val="Style15"/>
        <w:ind w:left="0" w:right="0" w:firstLine="540"/>
        <w:rPr>
          <w:color w:val="000000"/>
        </w:rPr>
      </w:pPr>
      <w:r>
        <w:rPr>
          <w:color w:val="000000"/>
        </w:rPr>
        <w:t xml:space="preserve">VipNet[Клиент] устанавливается на транспортном сервере страхователя и в органе ПФР (УПФР). </w:t>
      </w:r>
    </w:p>
    <w:p>
      <w:pPr>
        <w:pStyle w:val="Style15"/>
        <w:ind w:left="0" w:right="0" w:firstLine="540"/>
        <w:rPr>
          <w:color w:val="000000"/>
        </w:rPr>
      </w:pPr>
      <w:r>
        <w:rPr>
          <w:color w:val="000000"/>
        </w:rPr>
        <w:t>VipNet[Координатор] на транспортном сервере Организации находится в защищенной сети VipNet (АРМ [Администратор] в настоящее время расположен в ОАО “Инфотекс”).</w:t>
      </w:r>
    </w:p>
    <w:p>
      <w:pPr>
        <w:pStyle w:val="Style15"/>
        <w:ind w:left="0" w:right="0" w:firstLine="540"/>
        <w:rPr>
          <w:color w:val="000000"/>
        </w:rPr>
      </w:pPr>
      <w:r>
        <w:rPr>
          <w:color w:val="000000"/>
        </w:rPr>
        <w:t>VipNet[Координатор] и VipNet[Клиент] в территориальном органе ПФР (УПФР) находится в защищенной сети VipNet ПФ (АРМ [Администратор] расположен в ОФПР, либо в УЗИ ПФР).</w:t>
      </w:r>
    </w:p>
    <w:p>
      <w:pPr>
        <w:pStyle w:val="Style15"/>
        <w:ind w:left="0" w:right="0" w:firstLine="540"/>
        <w:rPr>
          <w:color w:val="000000"/>
        </w:rPr>
      </w:pPr>
      <w:r>
        <w:rPr>
          <w:color w:val="000000"/>
        </w:rPr>
        <w:t>Организация взаимодействия производится путем обмена доверенным способом файлами экспорта и межсетевым ключом связи в соответствии с документацией на АРМ [Администратор].</w:t>
      </w:r>
    </w:p>
    <w:p>
      <w:pPr>
        <w:pStyle w:val="Style15"/>
        <w:ind w:left="0" w:right="0" w:firstLine="540"/>
        <w:rPr>
          <w:color w:val="000000"/>
        </w:rPr>
      </w:pPr>
      <w:r>
        <w:rPr>
          <w:color w:val="000000"/>
        </w:rPr>
        <w:t>После обмена файлами экспорта в АРМ [Администратор] задаются необходимые связи между узлами защищенной сети ПФ и импортированными узлами другой сети.</w:t>
      </w:r>
    </w:p>
    <w:p>
      <w:pPr>
        <w:pStyle w:val="Style15"/>
        <w:ind w:left="0" w:right="0" w:firstLine="540"/>
        <w:rPr>
          <w:color w:val="000000"/>
        </w:rPr>
      </w:pPr>
      <w:r>
        <w:rPr>
          <w:color w:val="000000"/>
        </w:rPr>
        <w:t>В каждой из сетей формируется необходимая ключевая и справочная информация и рассылается для узлов своей сети. После рассылки этой информации возможен обмен данными между транспортным сервером Абонента и органа ПФР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5" w:name="_toc154"/>
      <w:bookmarkEnd w:id="5"/>
      <w:r>
        <w:rPr>
          <w:rFonts w:cs="Times New Roman" w:ascii="Times New Roman" w:hAnsi="Times New Roman"/>
          <w:sz w:val="22"/>
        </w:rPr>
        <w:t>Средства криптографической защиты информации.</w:t>
      </w:r>
    </w:p>
    <w:p>
      <w:pPr>
        <w:pStyle w:val="Style15"/>
        <w:rPr>
          <w:color w:val="000000"/>
        </w:rPr>
      </w:pPr>
      <w:r>
        <w:rPr>
          <w:color w:val="000000"/>
        </w:rPr>
        <w:t>Для организации юридически значимого документооборота используются СКЗ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</w:rPr>
        <w:t>В органах ПФР используется СКЗИ Домен-К-</w:t>
      </w:r>
      <w:r>
        <w:rPr>
          <w:color w:val="000000"/>
          <w:lang w:val="en-US"/>
        </w:rPr>
        <w:t>VipNet</w:t>
      </w:r>
      <w:r>
        <w:rPr>
          <w:color w:val="000000"/>
        </w:rPr>
        <w:t xml:space="preserve">[КриптоСервис] версии не ниже </w:t>
      </w:r>
      <w:r>
        <w:rPr>
          <w:color w:val="000000"/>
          <w:lang w:val="en-US"/>
        </w:rPr>
        <w:t>v</w:t>
      </w:r>
      <w:r>
        <w:rPr>
          <w:color w:val="000000"/>
        </w:rPr>
        <w:t>. 2.8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color w:val="000000"/>
        </w:rPr>
        <w:t xml:space="preserve">Абонент Системы использует СКЗИ КриптоПРО не ниж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2.0 (или VipNet[КриптоСервис] с «Домен-К» не ниже </w:t>
      </w:r>
      <w:r>
        <w:rPr>
          <w:color w:val="000000"/>
          <w:lang w:val="en-US"/>
        </w:rPr>
        <w:t>v</w:t>
      </w:r>
      <w:r>
        <w:rPr>
          <w:color w:val="000000"/>
        </w:rPr>
        <w:t>.2.8). СКЗИ КриптоПРО и «Домен-К» используются для формирования и проверки подлинности ЭЦП, и шифрования/дешифрования данных.</w:t>
      </w:r>
    </w:p>
    <w:p>
      <w:pPr>
        <w:pStyle w:val="Style15"/>
        <w:rPr>
          <w:color w:val="000000"/>
        </w:rPr>
      </w:pPr>
      <w:r>
        <w:rPr>
          <w:color w:val="000000"/>
        </w:rPr>
        <w:t>VipNet[КриптоСервис] в органах ПФР находится в защищенной сети VipNet (УЦ ПФР (ПО АРМ [Администратор]) расположен в ОФПР, либо в УЗИ ПФР).</w:t>
      </w:r>
    </w:p>
    <w:p>
      <w:pPr>
        <w:pStyle w:val="Style15"/>
        <w:rPr>
          <w:color w:val="000000"/>
        </w:rPr>
      </w:pPr>
      <w:r>
        <w:rPr>
          <w:color w:val="000000"/>
        </w:rPr>
        <w:t>VipNet[КриптоСервис] и VipNet[Клиент] могут находиться в разных защищенных сетях VipNet (разных версий)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6" w:name="_toc160"/>
      <w:bookmarkEnd w:id="6"/>
      <w:r>
        <w:rPr>
          <w:rFonts w:cs="Times New Roman" w:ascii="Times New Roman" w:hAnsi="Times New Roman"/>
          <w:sz w:val="22"/>
        </w:rPr>
        <w:t xml:space="preserve">Установление доверительных отношений между Удостоверяющими центрами. </w:t>
      </w:r>
    </w:p>
    <w:p>
      <w:pPr>
        <w:pStyle w:val="Style15"/>
        <w:spacing w:before="0" w:after="240"/>
        <w:ind w:left="0" w:right="0" w:firstLine="360"/>
        <w:rPr>
          <w:color w:val="000000"/>
        </w:rPr>
      </w:pPr>
      <w:r>
        <w:rPr>
          <w:color w:val="000000"/>
        </w:rPr>
        <w:t>Установление доверительных отношений между Удостоверяющими центрами Абонента и органа ПФР производится в соответствии с Регламентом работы УЦ ПФР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7" w:name="_toc162"/>
      <w:bookmarkEnd w:id="7"/>
      <w:r>
        <w:rPr>
          <w:rFonts w:cs="Times New Roman" w:ascii="Times New Roman" w:hAnsi="Times New Roman"/>
          <w:sz w:val="22"/>
        </w:rPr>
        <w:t xml:space="preserve">Регистрация участников электронного документооборо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полномоченных лиц органов ПФ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изготовление ключей подписи осуществляется в соответствии с Регламентом работы УЦ ПФ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полномоченных лиц Абон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изготовление ключей подписи и изготовление сертификата ключа подписи Абонента устанавливается Регламентом доверенного У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ядок смены ключей подписи и шифрования регламентируются документами доверенных УЦ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caps/>
          <w:color w:val="000000"/>
          <w:kern w:val="2"/>
          <w:sz w:val="24"/>
        </w:rPr>
      </w:pPr>
      <w:bookmarkStart w:id="8" w:name="_toc169"/>
      <w:bookmarkEnd w:id="8"/>
      <w:r>
        <w:rPr>
          <w:rFonts w:cs="Times New Roman" w:ascii="Times New Roman" w:hAnsi="Times New Roman"/>
          <w:caps/>
          <w:color w:val="000000"/>
          <w:kern w:val="2"/>
          <w:sz w:val="24"/>
        </w:rPr>
        <w:t>ПОРЯДОК РАЗРЕШЕНИЯ КОНФЛИКТНЫХ СИТУАЦИЙ И СПОРОВ В СВЯЗИ С ОСУЩЕСТВЛЕНИЕМ ЭЛЕКТРОННОГО ДОКУМЕНТООБОРОТА МЕЖДУ АБОНЕНТАМИ СИСТЕМЫ И ТЕРРИТОРИАЛЬНЫМИ ОРГАНАМИ ПФ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</w:rPr>
      </w:pPr>
      <w:r>
        <w:rPr>
          <w:rFonts w:cs="Times New Roman"/>
          <w:b/>
          <w:bCs/>
          <w:caps/>
          <w:color w:val="000000"/>
          <w:kern w:val="2"/>
          <w:sz w:val="24"/>
        </w:rPr>
      </w:r>
    </w:p>
    <w:p>
      <w:pPr>
        <w:pStyle w:val="Normal"/>
        <w:shd w:fill="FFFFFF" w:val="clear"/>
        <w:spacing w:lineRule="exact" w:line="274"/>
        <w:ind w:left="14" w:right="0" w:firstLine="553"/>
        <w:jc w:val="both"/>
        <w:rPr/>
      </w:pPr>
      <w:r>
        <w:rPr>
          <w:color w:val="000000"/>
        </w:rPr>
        <w:t xml:space="preserve">Данный раздел устанавливает и определяет порядок выполнения технических мероприятий при разборе конфликтных ситуаций и споров, связанных с практикой </w:t>
      </w:r>
      <w:r>
        <w:rPr>
          <w:color w:val="000000"/>
          <w:spacing w:val="-1"/>
        </w:rPr>
        <w:t>применения ЭЦП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  <w:szCs w:val="22"/>
        </w:rPr>
      </w:pPr>
      <w:bookmarkStart w:id="9" w:name="_toc172"/>
      <w:bookmarkEnd w:id="9"/>
      <w:r>
        <w:rPr>
          <w:rFonts w:cs="Times New Roman" w:ascii="Times New Roman" w:hAnsi="Times New Roman"/>
          <w:sz w:val="22"/>
          <w:szCs w:val="22"/>
        </w:rPr>
        <w:t>ВОЗНИКНОВЕНИЕ КОНФЛИКТНЫХ СИТУАЦИЙ В СВЯЗИ С ОСУЩЕСТВЛЕНИЕМ СЭД ПФР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вязи с осуществлением ЭДО возможно возникновение конфликтных ситуаций, связанных с формированием, доставкой, получением, подтверждением получения электронного документа, о также использования в данных документах ЭЦП. Данные конфликтные ситуации могут возникать, в частности,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оспаривание факта отправления и/или получения электронного доку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оспаривание времени отправления и/или получения электронного доку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оспаривание содержания отправленного/полученного электронного доку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оспаривание аутентичности экземпляров электронного документа и/или подлинника и копии электронного документа на бумажном носите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оспаривание целостности электронного доку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оспаривание идентичности лица, заверившего электронный документ ЭЦ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оспаривание полномочий лица, заверившего электронный документ ЭЦП.</w:t>
      </w:r>
    </w:p>
    <w:p>
      <w:pPr>
        <w:pStyle w:val="Normal"/>
        <w:spacing w:before="0" w:after="12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фликтные ситуации разрешаются (урегулируются) Сторонами в рабочем порядке и/или по итогам работы Комисс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лучае невозможности разрешения конфликтной ситуации в рабочем порядке и/или по итогам работы Комиссии, стороны разрешают конфликтную ситуацию в претензионном порядке, либо направляют имеющиеся разногласия на рассмотрение вышестоящих органов, либо суда в порядке, установленном законодательством Российской Федерации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10" w:name="_toc184"/>
      <w:bookmarkEnd w:id="10"/>
      <w:r>
        <w:rPr>
          <w:rFonts w:cs="Times New Roman" w:ascii="Times New Roman" w:hAnsi="Times New Roman"/>
          <w:sz w:val="22"/>
        </w:rPr>
        <w:t>УВЕДОМЛЕНИТЕ О КОНФЛИКТНОЙ СИТУАЦИ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лучае возникновения обстоятельств, свидетельствующих, по мнению одной из Сторон, о возникновении и/или наличии конфликтной ситуации, данная Сторона (далее – Сторона-инициатор) незамедлительно извещает другую заинтересованную Сторону  о возможном возникновении и/или наличии конфликтной ситуации, обстоятельствах, свидетельствующих о ее возникновении или наличии, а также ее предполагаемых причина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Стороны, которым было направлено извещение о конфликтной ситуации и участвующие в ее разрешении (далее - Стороны-ответчики), обязаны не позднее чем в течение следующего рабочего дня проверить наличие указанных в извещении обстоятельств, и по необходимости принять меры по разрешению конфликтной ситуации со своей сторон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тот же срок Стороны-ответчики извещают доступными способами сторону-инициатора о результатах проверки и, при необходимости, о мерах, принятых для разрешения конфликтной ситуации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11" w:name="_toc188"/>
      <w:bookmarkEnd w:id="11"/>
      <w:r>
        <w:rPr>
          <w:rFonts w:cs="Times New Roman" w:ascii="Times New Roman" w:hAnsi="Times New Roman"/>
          <w:sz w:val="22"/>
        </w:rPr>
        <w:t>РАЗРЕШЕНИЕ КОНФЛИКТНОЙ СИТУАЦИИ В РАБОЧЕМ ПОРЯДК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Конфликтная ситуация признается разрешенной в рабочем порядке в случае, если Сторона-инициатор удовлетворена информацией, полученной в извещениях Сторон – ответчиков, и не имеет к ним претензий в связи с конфликтной ситуаци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лучае если Сторона-инициатор не удовлетворена информацией, полученной от Сторон-ответчиков, для рассмотрения конфликтной ситуации формируется Комисс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лучае, если конфликтная ситуация не разрешена по итогам работы Комиссии, должно быть реализовано ее рассмотрение в претензионном порядк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лучае невозможности разрешения споров и разногласий по конфликтной ситуации в рабочем порядке, по итогам работы Комиссии или в претензионном порядке Стороны передают их на рассмотрение суда в порядке, установленном законодательством Российской Федерации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12" w:name="_toc193"/>
      <w:bookmarkEnd w:id="12"/>
      <w:r>
        <w:rPr>
          <w:rFonts w:cs="Times New Roman" w:ascii="Times New Roman" w:hAnsi="Times New Roman"/>
          <w:sz w:val="22"/>
        </w:rPr>
        <w:t>ФОРМИРОВАНИЕ КОМИССИИ ПО РАЗРЕШЕНИЮ КОНФЛИКТНОЙ СИТУАЦИ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лучае, если конфликтная ситуация не была разрешена в рабочем порядке, Сторона-инициатор, должна не позднее чем в течение трех рабочих дней после возникновения конфликтной ситуации, направить уведомление о конфликтной ситуации (далее - Уведомление) и предложение о создании Комиссии по разрешению конфликтной ситуации (далее - Предложение) Стороне-ответчик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Уведомление должно содержать информацию о предмете и существе конфликтной ситуации, обстоятельствах, по мнению Стороны-инициатора, свидетельствующих  о наличии конфликтной ситуации, возможных причинах и последствиях ее возникнов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Уведомление должно содержать информацию с указанием фамилий, имен, отчеств, должностей и контактной информации должностных лиц Стороны-инициатора, уполномоченных в разрешении конфликтной ситу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Предложение должно содержать информацию о предлагаемом месте, дате и времени сбора Комиссии, но не позднее трех рабочих дней со дня отправления Предложения, список предлагаемых для участия в работе Комиссии представителей Стороны-инициатора с указанием фамилий, имен, отчеств, должностей, при необходимости исполняемых при обмене электронными документами функциональных ролей (администратор, администратор безопасности и т.п.), их контактной информации (телефон, факс, электронная почта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Уведомление и Предложение составляются на бумажном носителе, подписываются должностными лицами Стороны-инициатора, уполномоченными в разрешении конфликтной ситуации и передаются Стороне-ответчику в установленном порядке, обеспечивающим подтверждение вручения корреспонден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Уведомление и Предложение могут быть составлены и направлены в форме электронного документа. При этом факт их доставки должен быть подтвержде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13" w:name="_toc201"/>
      <w:bookmarkEnd w:id="13"/>
      <w:r>
        <w:rPr>
          <w:rFonts w:cs="Times New Roman" w:ascii="Times New Roman" w:hAnsi="Times New Roman"/>
          <w:sz w:val="22"/>
        </w:rPr>
        <w:t>ФОРМИРОВАНИЕ КОМИССИИ ПО РАЗРЕШЕНИЮ КОНФЛИКТНОЙ СИТУАЦИИ, ЕЕ СОСТАВ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Не позднее, чем на третий рабочий день после получения Предложения Сторонами, участвующими в разрешении конфликтной ситуации, должна быть сформирована Комисс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Комиссия формируется на основании совместного письма Сторон. Приказ устанавливает состав Комиссии, время и место ее работ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Устанавливается тридцатидневный срок работы Комиссии. В исключительных случаях срок работы Комиссии по согласованию Сторон может быть дополнительно продлен не более чем на тридцать дн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Если Стороны не договорятся об ином, в состав Комиссии входит равное количество уполномоченных лиц каждой из Сторон, участвующих в разрешении конфликтной ситу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остав Комиссии назначаются представители служб информационно-технического обеспечения и служб обеспечения информационной безопасности, а также представители подразделений – исполнителей электронного докумен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остав Комиссии могут быть включены представители юридических служб Сторон, представители органов, осуществляющих государственное регулирование и контроль соответствующих видов деятельно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Независимо от соглашения Сторон в состав Комиссии должен входить хотя бы один уполномоченный представитель УЦ ПФР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По инициативе любой из сторон к работе Комиссии для проведения технической экспертизы могут привлекаться независимые эксперты, в том числе представители поставщиков средств защиты информации. При этом Сторона, привлекающая независимых экспертов, самостоятельно решает вопрос об оплате экспертных услу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Лица, входящие в состав Комиссии должны обладать необходимыми знаниями и опытом работы в области подготовки и исполнения электронных документов, построения и функционирования Системы, организации и обеспечения информационной безопасности при обмене электронными документами, должны иметь соответствующий допуск к необходимым для проведения работы Комиссии документальным  материалам и программно-техническим средства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При участии в Комиссии представителей сторонних органов и организаций их право представлять соответствующие органы и организации должно подтверждаться официальным документом (доверенностью, предписанием, копией приказа или распоряжения)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14" w:name="_toc213"/>
      <w:bookmarkEnd w:id="14"/>
      <w:r>
        <w:rPr>
          <w:rFonts w:cs="Times New Roman" w:ascii="Times New Roman" w:hAnsi="Times New Roman"/>
          <w:sz w:val="22"/>
        </w:rPr>
        <w:t>ЗАДАЧИ, ПРАВА И ПОЛНОМОЧИЯ КОМИССИИ ПО РАЗРЕШЕНИЮ КОНФЛИКТНОЙ СИТУАЦИ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Задача Комиссии – установить на организационно-техническом уровне наличие или отсутствие фактических обстоятельств, свидетельствующих о наличии конфликтной ситуации, ее причинах и последствия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получать доступ к необходимым для проведения ее работы документальным материалам Сторон, на бумажных и электронных носител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проводить ознакомление с условиями и порядком подготовки, формирования, обработки, доставки, исполнения, хранения и учета электро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проводить ознакомление с условиями и порядком эксплуатации Сторонами программно-технических средств обмена электронны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проводить ознакомление с условиями и порядком изготовления, использования и хранения Сторонами ключевой информации, а также иной конфиденциальной информации и ее носителей, необходимых для работы средств обмена электронны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получать объяснения от должностных лиц Сторон, обеспечивающих обмен электронны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color w:val="000000"/>
        </w:rPr>
      </w:pPr>
      <w:r>
        <w:rPr>
          <w:color w:val="000000"/>
        </w:rPr>
        <w:t>получать от Сторон любую иную информацию, относящуюся, по ее мнению, к рассматриваемой конфликтной ситу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Для проведения необходимых проверок и документирования данных, Комиссией могут применяться специальные программно-технические средств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Комиссия не вправе давать правовую или какую-либо иную оценку установленных ею фактов, кроме организационно-технической.</w:t>
      </w:r>
    </w:p>
    <w:p>
      <w:pPr>
        <w:pStyle w:val="Normal"/>
        <w:spacing w:before="0" w:after="12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15" w:name="_toc225"/>
      <w:bookmarkEnd w:id="15"/>
      <w:r>
        <w:rPr>
          <w:rFonts w:cs="Times New Roman" w:ascii="Times New Roman" w:hAnsi="Times New Roman"/>
          <w:sz w:val="22"/>
        </w:rPr>
        <w:t>ПРОТОКОЛ РАБОТЫ КОМИССИИ ПО РАЗРЕШЕНИЮ КОНФЛИКТНОЙ СИТУАЦИ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се действия, предпринимаемые Комиссией для выяснения фактических обстоятельств, а также выводы, сделанные Комиссией, заносятся в Протокол работы Комисс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Протокол работы Комиссии должен содержать следующи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- состав Комиссии с указанием сведений о фамилиях, именах, отчествах, местах работы, занимаемых должностях, допусках к необходимым работам, при необходимости исполняемых при обмене электронными документами функциональных ролях, контактной информации и квалификации каждого из членов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- краткое изложение обстоятельств, свидетельствующих, по мнению Стороны-инициатора, о возникновении и/или наличии конфлик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- установленные Комиссией фактические обстоя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- мероприятия, проведенные Комиссией для установления наличия, причин возникновения и последствий возникшей конфликтной ситуации, с указанием даты, времени и места их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- выводы, к которым пришла Комиссия в результате проведен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- подписи всех членов Комисс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лучае, если мнение члена или членов Комиссии относительно порядка, методики, целей проводимых мероприятий не совпадает с мнением большинства членов Комиссии, в Протокол заносится соответствующая запись, которая подписывается членом или членами Комиссии, чье особое мнение отражает соответствующая запись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Протокол составляется в форме документа на бумажном носителе, по экземпляру каждой Стороне. По обращению любого из членов Комиссии Стороной, к которой было направлено обращение, ему должна быть выдана заверенная копия Протокола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spacing w:before="0" w:after="120"/>
        <w:ind w:left="792" w:right="0" w:hanging="432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О ИТОГАМ РАБОТЫ КОМИССИИ ПО РАЗРЕШЕНИЮ КОНФЛИКТНОЙ СИТУАЦИ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По итогам работы Комиссии составляется Акт, при этом Акт должен содержать следующую информаци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состав Коми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дату и место составления Ак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даты и время начала и окончания работы Комисси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фактические обстоятельства, установленные Комисси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краткий перечень мероприятий, проведенных Комисси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выводы, к которым пришла Комиссия в результате проведенных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подписи членов Коми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в случае наличия – особое мнение члена или членов Комисс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К Акту может прилагаться особое мнение члена или членов Комиссии, не согласных с выводами комиссии, указанными в Акте. Особое мнение составляется в произвольной форме, подписывается членом или членами Комиссии, чье мнение оно отражае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Акт составляется в форме документа на бумажном носителе, по одному экземпляру каждой Стороне. По обращению любого из членов Комиссии, Стороной, к которой было направлено обращение, ему должна быть выдана заверенная копия Акта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16" w:name="_toc249"/>
      <w:bookmarkEnd w:id="16"/>
      <w:r>
        <w:rPr>
          <w:rFonts w:cs="Times New Roman" w:ascii="Times New Roman" w:hAnsi="Times New Roman"/>
          <w:sz w:val="22"/>
        </w:rPr>
        <w:t>РАЗРЕШЕНИЕ КОНФЛИКТНОЙ СИТУАЦИИ ПО ИТОГАМ РАБОТЫ КОМИССИ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Акт Комиссии является основанием для принятия Сторонами решения по урегулированию конфликтной ситу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рок не более трех рабочих дней со дня окончания работы Комиссии, Стороны на основании выводов Комиссии принимают меры по разрешению конфликтной ситуации и извещают другие Стороны о принятых мера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Конфликтная ситуация признается разрешенной по итогам работы  Комиссии, если Стороны удовлетворены выводами, полученными Комиссией, мерами, принятыми другими участвующими в разрешении конфликтной ситуации Сторонами, и не имеют взаимных претенз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лучае, если конфликтная ситуация признается Сторонами разрешенной, то в срок не позднее пяти рабочих дней со дня окончания работы комиссии Стороны оформляют решение об урегулировании конфликтной ситуации (далее - Решение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Решение составляется Сторонами в форме документа на бумажном носителе по одному экземпляру каждой Стороне. Решение подписывается уполномоченными в разрешении конфликтной ситуации лицами Сторон, и утверждается руководителями Сторон либо их заместителями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17" w:name="_toc255"/>
      <w:bookmarkEnd w:id="17"/>
      <w:r>
        <w:rPr>
          <w:rFonts w:cs="Times New Roman" w:ascii="Times New Roman" w:hAnsi="Times New Roman"/>
          <w:sz w:val="22"/>
        </w:rPr>
        <w:t>ПРЕТЕНЗИОННЫЙ ПОРЯДОК РАЗРЕШЕНИЯ КОНФЛИКТНОЙ СИТУАЦИ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В случае, если конфликтная ситуация не разрешена по итогам работы Комиссии, в случае прямого или косвенного отказа одной из Сторон от участия в работе, или если одной из Сторон создавались препятствия работе Комиссии, а также в иных случаях, если одна из Сторон считает, что ее права в связи с обменом электронными документами были нарушены, она обязана направить Стороне, которая, по его мнению, нарушила ее права, Претензи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Претензия должна содерж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изложение существа требований Стороны-инициато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при возможности денежной оценки претензии – ее сумму и расч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изложение фактических обстоятельств, на которых основываются требования Стороны-инициатора и доказательства, подтверждающие их, со ссылкой на соответствующие нормы законодательства и нормативных правовых а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сведения о работе Комиссии и, в случае, если Комиссия работала в связи с рассматриваемой конфликтной ситуацией, копии материалов работы Комиссии, независимо от выводов Комиссии, согласия или несогласия с этими выводами Стороны-инициато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иные документы, имеющие значение, по мнению Стороны-инициато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</w:rPr>
      </w:pPr>
      <w:r>
        <w:rPr>
          <w:color w:val="000000"/>
        </w:rPr>
        <w:t>перечень прилагаемых к Претензии документов и  других доказательств, а также иные сведения, необходимые для урегулирования разногласий по Претенз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Претензия составляется в форме документа на бумажном носителе, подписывается руководителем Стороны-инициатора либо его заместителем, заверяется печатью Стороны-инициатора. Претензия и прилагаемые к ней документы направляются в адрес Стороны-ответчика в установленном порядке, обеспечивающим подтверждение вручения корреспонден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4" w:leader="none"/>
        </w:tabs>
        <w:spacing w:before="0" w:after="120"/>
        <w:ind w:left="1224" w:right="0" w:hanging="504"/>
        <w:jc w:val="both"/>
        <w:rPr>
          <w:color w:val="000000"/>
        </w:rPr>
      </w:pPr>
      <w:r>
        <w:rPr>
          <w:color w:val="000000"/>
        </w:rPr>
        <w:t>Сторона, в адрес которой направлена Претензия, обязана в срок не позднее трех рабочих дней удовлетворить требования Претензии или представить мотивированный отказ в их удовлетворении. Непредставление ответа на Претензию в течение указанного срока является нарушением установленного настоящими Правилами претензионного порядка и может рассматриваться в качестве отказа в удовлетворении требований Претензий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18" w:name="_toc266"/>
      <w:bookmarkEnd w:id="18"/>
      <w:r>
        <w:rPr>
          <w:rFonts w:cs="Times New Roman" w:ascii="Times New Roman" w:hAnsi="Times New Roman"/>
          <w:sz w:val="22"/>
        </w:rPr>
        <w:t>ПОРЯДОК РАЗБОРА КОНФЛИКТНОЙ СИТУАЦИИ, СВЯЗАННОЙ С ПРОВЕРКОЙ ЭЦП УПОЛНОМОЧЕННОГО ЛИЦА УЦ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/>
      </w:pPr>
      <w:r>
        <w:rPr>
          <w:color w:val="000000"/>
          <w:spacing w:val="1"/>
        </w:rPr>
        <w:t xml:space="preserve">Проверке сертификата открытого ключа подписи, изданного Удостоверяющим центром, </w:t>
      </w:r>
      <w:r>
        <w:rPr>
          <w:color w:val="000000"/>
          <w:spacing w:val="3"/>
        </w:rPr>
        <w:t xml:space="preserve">подлежит сертификат открытого ключа подписи, выданный владельцу в </w:t>
      </w:r>
      <w:r>
        <w:rPr>
          <w:color w:val="000000"/>
          <w:spacing w:val="-2"/>
        </w:rPr>
        <w:t>электронном виде.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/>
      </w:pPr>
      <w:r>
        <w:rPr>
          <w:color w:val="000000"/>
        </w:rPr>
        <w:t xml:space="preserve">Разбор конфликтной ситуации выполняется по инициативе любого участника </w:t>
      </w:r>
      <w:r>
        <w:rPr>
          <w:color w:val="000000"/>
          <w:spacing w:val="-1"/>
        </w:rPr>
        <w:t>автоматизированной системы и состоит из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ъявления претензии одной стороны друг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ирования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бора конфликтной сит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/>
      </w:pPr>
      <w:r>
        <w:rPr>
          <w:color w:val="000000"/>
        </w:rPr>
        <w:t xml:space="preserve">взыскания с виновной стороны принесенного ущерба, если это определено </w:t>
      </w:r>
      <w:r>
        <w:rPr>
          <w:color w:val="000000"/>
          <w:spacing w:val="-1"/>
        </w:rPr>
        <w:t>соглашениями сторон.</w:t>
      </w:r>
    </w:p>
    <w:p>
      <w:pPr>
        <w:pStyle w:val="Textnormal"/>
        <w:spacing w:before="0" w:after="120"/>
        <w:ind w:left="0" w:right="0" w:firstLine="36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азбор конфликтной ситуации, э</w:t>
      </w:r>
      <w:r>
        <w:rPr>
          <w:rFonts w:cs="Times New Roman" w:ascii="Times New Roman" w:hAnsi="Times New Roman"/>
          <w:sz w:val="24"/>
          <w:szCs w:val="24"/>
        </w:rPr>
        <w:t>кспертиза оспариваемого электронного документа:</w:t>
      </w:r>
    </w:p>
    <w:p>
      <w:pPr>
        <w:pStyle w:val="Text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на предоставленном Администратором безопасности удостоверяющего центра персональном компьютере с установленным ПО ViPNet [Клиент] (абонентском пункте), обеспечивающим проверку подписи и подпись ЭД;</w:t>
      </w:r>
    </w:p>
    <w:p>
      <w:pPr>
        <w:pStyle w:val="Text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либ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роводится на </w:t>
      </w:r>
      <w:r>
        <w:rPr>
          <w:rFonts w:cs="Times New Roman" w:ascii="Times New Roman" w:hAnsi="Times New Roman"/>
          <w:sz w:val="24"/>
          <w:szCs w:val="24"/>
        </w:rPr>
        <w:t>базе программного комплекса АРМ "Разбор конфликтных ситуаций" в составе поставки сертифицированного ПАК "Крипто-Про УЦ"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рограммный комплекс для разбора конфликтных ситуаций (ЖТЯИ. 00016-01.99.04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ля сертификата открытого ключа подписи, </w:t>
      </w:r>
      <w:r>
        <w:rPr>
          <w:rFonts w:cs="Times New Roman" w:ascii="Times New Roman" w:hAnsi="Times New Roman"/>
          <w:spacing w:val="-1"/>
          <w:sz w:val="24"/>
          <w:szCs w:val="24"/>
        </w:rPr>
        <w:t>издание которого оспарив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/>
      </w:pPr>
      <w:r>
        <w:rPr>
          <w:color w:val="000000"/>
          <w:spacing w:val="7"/>
        </w:rPr>
        <w:t xml:space="preserve">Проверка изданного сертификата открытого ключа подписи включает в себя </w:t>
      </w:r>
      <w:r>
        <w:rPr>
          <w:color w:val="000000"/>
          <w:spacing w:val="-1"/>
        </w:rPr>
        <w:t>выполнение следующих действ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>
          <w:color w:val="000000"/>
        </w:rPr>
      </w:pPr>
      <w:r>
        <w:rPr>
          <w:color w:val="000000"/>
        </w:rPr>
        <w:t>определение сертификата, необходимого для проверки ЭЦП изда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/>
      </w:pPr>
      <w:r>
        <w:rPr>
          <w:color w:val="000000"/>
          <w:spacing w:val="6"/>
        </w:rPr>
        <w:t>проверка ЭЦП издателя сертификата открытого ключа, путем п</w:t>
      </w:r>
      <w:r>
        <w:rPr>
          <w:color w:val="000000"/>
          <w:spacing w:val="-1"/>
        </w:rPr>
        <w:t>остроения цепочки сертификатов до сертификата Главного (головного) Удостоверяющего цент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верка действительности сертификатов на текущий момент време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/>
      </w:pPr>
      <w:r>
        <w:rPr>
          <w:color w:val="000000"/>
          <w:spacing w:val="-1"/>
        </w:rPr>
        <w:t>проверка отсутствия сертификатов в списке отозванных сертификатов</w:t>
        <w:br/>
      </w:r>
      <w:r>
        <w:rPr>
          <w:color w:val="000000"/>
          <w:spacing w:val="-3"/>
        </w:rPr>
        <w:t xml:space="preserve">(СОС, </w:t>
      </w:r>
      <w:r>
        <w:rPr>
          <w:color w:val="000000"/>
          <w:spacing w:val="-3"/>
          <w:lang w:val="en-US"/>
        </w:rPr>
        <w:t>CRL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/>
      </w:pPr>
      <w:r>
        <w:rPr>
          <w:color w:val="000000"/>
          <w:spacing w:val="9"/>
        </w:rPr>
        <w:t xml:space="preserve">При проверке ЭЦП издателя, верификации цепочки сертификатов, отсутствии </w:t>
      </w:r>
      <w:r>
        <w:rPr>
          <w:color w:val="000000"/>
        </w:rPr>
        <w:t>сертификата в списке отозванных сертификатов, авторство издателя считается установленным.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/>
      </w:pPr>
      <w:r>
        <w:rPr>
          <w:color w:val="000000"/>
          <w:spacing w:val="1"/>
        </w:rPr>
        <w:t xml:space="preserve">Несовпадение даты выпуска сертификата и сроков действия сертификата издателя и/или </w:t>
      </w:r>
      <w:r>
        <w:rPr>
          <w:color w:val="000000"/>
          <w:spacing w:val="6"/>
        </w:rPr>
        <w:t xml:space="preserve">сроков действия секретного ключа не влияют на определение авторства издания </w:t>
      </w:r>
      <w:r>
        <w:rPr>
          <w:color w:val="000000"/>
          <w:spacing w:val="11"/>
        </w:rPr>
        <w:t xml:space="preserve">сертификата. На их основе можно сделать вывод о несоблюдении </w:t>
      </w:r>
      <w:r>
        <w:rPr>
          <w:color w:val="000000"/>
          <w:spacing w:val="-1"/>
        </w:rPr>
        <w:t>уполномоченным лицом регламента в части сроков действия ключа и сертификата уполномоченного лица удостоверяющего центра.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/>
      </w:pPr>
      <w:r>
        <w:rPr>
          <w:color w:val="000000"/>
          <w:spacing w:val="4"/>
        </w:rPr>
        <w:t xml:space="preserve">На основании протокола   проверки   сертификата издается акт, который является основным документом работы комиссии и </w:t>
      </w:r>
      <w:r>
        <w:rPr>
          <w:color w:val="000000"/>
        </w:rPr>
        <w:t>должен быть подписан всеми членами комиссии. В акте излагаются  выводы по результатам произведенной проверки.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rPr>
          <w:rFonts w:ascii="Times New Roman" w:hAnsi="Times New Roman" w:cs="Times New Roman"/>
          <w:sz w:val="22"/>
        </w:rPr>
      </w:pPr>
      <w:bookmarkStart w:id="19" w:name="_toc285"/>
      <w:bookmarkEnd w:id="19"/>
      <w:r>
        <w:rPr>
          <w:rFonts w:cs="Times New Roman" w:ascii="Times New Roman" w:hAnsi="Times New Roman"/>
          <w:sz w:val="22"/>
        </w:rPr>
        <w:t>ПОРЯДОК РАЗБОРА КОНФЛИКТНОЙ СИТУАЦИИ, СВЯЗАННОЙ С ПРОВЕРКОЙ ЭЦП ЭЛЕКТРОННОГО ДОКУМЕНТА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/>
      </w:pPr>
      <w:r>
        <w:rPr>
          <w:color w:val="000000"/>
          <w:spacing w:val="-1"/>
        </w:rPr>
        <w:t xml:space="preserve">Разбор конфликтной ситуации выполняется по инициативе любого участника </w:t>
      </w:r>
      <w:r>
        <w:rPr>
          <w:color w:val="000000"/>
        </w:rPr>
        <w:t>автоматизированной системы и состоит и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ъявления претензии одной стороны друг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ирования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бора конфликтной 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/>
      </w:pPr>
      <w:r>
        <w:rPr>
          <w:color w:val="000000"/>
          <w:spacing w:val="4"/>
        </w:rPr>
        <w:t xml:space="preserve">взыскания с виновной стороны принесенного ущерба, если это определено </w:t>
      </w:r>
      <w:r>
        <w:rPr>
          <w:color w:val="000000"/>
          <w:spacing w:val="-1"/>
        </w:rPr>
        <w:t>соглашениями сторон.</w:t>
      </w:r>
    </w:p>
    <w:p>
      <w:pPr>
        <w:pStyle w:val="Textnormal"/>
        <w:spacing w:before="0" w:after="1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азбор конфликтной сит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normal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120"/>
        <w:ind w:left="106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на предоставленном Администратором безопасности удостоверяющего центра персональном компьютере с установленным ПО ViPNet [Клиент] (абонентском пункте), обеспечивающим проверку подписи и подпись Э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lineRule="exact" w:line="274" w:before="0" w:after="120"/>
        <w:ind w:left="1068" w:right="0" w:hanging="360"/>
        <w:jc w:val="both"/>
        <w:rPr/>
      </w:pPr>
      <w:r>
        <w:rPr>
          <w:color w:val="000000"/>
          <w:spacing w:val="1"/>
        </w:rPr>
        <w:t xml:space="preserve">- либо проводится на программно-аппаратной базе </w:t>
      </w:r>
      <w:r>
        <w:rPr>
          <w:color w:val="000000"/>
          <w:spacing w:val="3"/>
        </w:rPr>
        <w:t xml:space="preserve">Крипто Про Удостоверяющий центр. Программный комплекс для разбора конфликтных ситуаций (ЖТЯИ. 00016-01.99.04) </w:t>
      </w:r>
      <w:r>
        <w:rPr>
          <w:color w:val="000000"/>
          <w:spacing w:val="1"/>
        </w:rPr>
        <w:t xml:space="preserve">для электронного документа, авторство или </w:t>
      </w:r>
      <w:r>
        <w:rPr>
          <w:color w:val="000000"/>
          <w:spacing w:val="-1"/>
        </w:rPr>
        <w:t>содержание которого оспариваетс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Проверка подписанного электронного документа включает в себя выполнение </w:t>
      </w:r>
      <w:r>
        <w:rPr>
          <w:color w:val="000000"/>
          <w:spacing w:val="-1"/>
        </w:rPr>
        <w:t>следующих действ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/>
      </w:pPr>
      <w:r>
        <w:rPr>
          <w:color w:val="000000"/>
          <w:spacing w:val="-2"/>
        </w:rPr>
        <w:t xml:space="preserve">определение сертификата или нескольких сертификатов, </w:t>
      </w:r>
      <w:r>
        <w:rPr>
          <w:color w:val="000000"/>
          <w:spacing w:val="-1"/>
        </w:rPr>
        <w:t>необходимых для проверки ЭЦП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рка ЭЦП электронного документа с использованием каждого сертифика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/>
      </w:pPr>
      <w:r>
        <w:rPr>
          <w:color w:val="000000"/>
          <w:spacing w:val="-2"/>
        </w:rPr>
        <w:t xml:space="preserve">определение даты формирования каждой ЭЦП в электронном </w:t>
      </w:r>
      <w:r>
        <w:rPr>
          <w:color w:val="000000"/>
          <w:spacing w:val="-1"/>
        </w:rPr>
        <w:t>докумен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/>
      </w:pPr>
      <w:r>
        <w:rPr>
          <w:color w:val="000000"/>
          <w:spacing w:val="-2"/>
        </w:rPr>
        <w:t xml:space="preserve">проверка ЭЦП каждого сертификата, путем построения цепочки </w:t>
      </w:r>
      <w:r>
        <w:rPr>
          <w:color w:val="000000"/>
        </w:rPr>
        <w:t>сертификатов до сертификата Главного Ц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верка действительности сертификатов на текущий момент време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right="0" w:hanging="360"/>
        <w:jc w:val="both"/>
        <w:rPr/>
      </w:pPr>
      <w:r>
        <w:rPr>
          <w:color w:val="000000"/>
          <w:spacing w:val="-1"/>
        </w:rPr>
        <w:t xml:space="preserve">проверка отсутствия сертификатов в списке отозванных сертификатов </w:t>
      </w:r>
      <w:r>
        <w:rPr>
          <w:color w:val="000000"/>
          <w:spacing w:val="-2"/>
        </w:rPr>
        <w:t xml:space="preserve">(СОС, </w:t>
      </w:r>
      <w:r>
        <w:rPr>
          <w:color w:val="000000"/>
          <w:spacing w:val="-2"/>
          <w:lang w:val="en-US"/>
        </w:rPr>
        <w:t>CRL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/>
      </w:pPr>
      <w:r>
        <w:rPr>
          <w:color w:val="000000"/>
          <w:spacing w:val="1"/>
        </w:rPr>
        <w:t xml:space="preserve">Если сертификат, необходимый для проверки ЭЦП документа, отозван удостоверяющим центром, комиссия </w:t>
      </w:r>
      <w:r>
        <w:rPr>
          <w:color w:val="000000"/>
          <w:spacing w:val="4"/>
        </w:rPr>
        <w:t xml:space="preserve">принимает решение о действительности ЭЦП документа, используя дату создания </w:t>
      </w:r>
      <w:r>
        <w:rPr>
          <w:color w:val="000000"/>
          <w:spacing w:val="-1"/>
        </w:rPr>
        <w:t xml:space="preserve">документа и дату отзыва сертификата в </w:t>
      </w:r>
      <w:r>
        <w:rPr>
          <w:color w:val="000000"/>
          <w:spacing w:val="-1"/>
          <w:lang w:val="en-US"/>
        </w:rPr>
        <w:t>CRL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/>
      </w:pPr>
      <w:r>
        <w:rPr>
          <w:color w:val="000000"/>
          <w:spacing w:val="1"/>
        </w:rPr>
        <w:t xml:space="preserve">При необходимости комиссия определяет правомерность использования сертификата на конкретном этапе технологического цикла автоматизированной системы, опираясь на </w:t>
      </w:r>
      <w:r>
        <w:rPr>
          <w:color w:val="000000"/>
          <w:spacing w:val="5"/>
        </w:rPr>
        <w:t xml:space="preserve">дополнения "Регламенты использования сертификата" и "Расширенные области </w:t>
      </w:r>
      <w:r>
        <w:rPr>
          <w:color w:val="000000"/>
        </w:rPr>
        <w:t xml:space="preserve">использования ключа", зарегистрированные для этого сертификата. Для этого комиссии </w:t>
      </w:r>
      <w:r>
        <w:rPr>
          <w:color w:val="000000"/>
          <w:spacing w:val="3"/>
        </w:rPr>
        <w:t xml:space="preserve">дополнительно должны быть представлены подтверждения использования данных </w:t>
      </w:r>
      <w:r>
        <w:rPr>
          <w:color w:val="000000"/>
        </w:rPr>
        <w:t>дополнений в прикладном программном обеспечении.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/>
      </w:pPr>
      <w:r>
        <w:rPr>
          <w:color w:val="000000"/>
          <w:spacing w:val="7"/>
        </w:rPr>
        <w:t xml:space="preserve">При проверке ЭЦП документа, верификации цепочки сертификатов, отсутствии </w:t>
      </w:r>
      <w:r>
        <w:rPr>
          <w:color w:val="000000"/>
        </w:rPr>
        <w:t xml:space="preserve">сертификата в списке отозванных сертификатов, авторство подписи под документом считается установленным. </w:t>
      </w:r>
      <w:r>
        <w:rPr>
          <w:color w:val="000000"/>
          <w:spacing w:val="5"/>
        </w:rPr>
        <w:t xml:space="preserve">Несовпадение даты формирования документа и сроков действия сертификата и/или </w:t>
      </w:r>
      <w:r>
        <w:rPr>
          <w:color w:val="000000"/>
        </w:rPr>
        <w:t xml:space="preserve">сроков действия секретного ключа не влияют на определение авторства документа. На их </w:t>
      </w:r>
      <w:r>
        <w:rPr>
          <w:color w:val="000000"/>
          <w:spacing w:val="2"/>
        </w:rPr>
        <w:t xml:space="preserve">основе можно сделать предположение о несоблюдении абонентом регламента в части </w:t>
      </w:r>
      <w:r>
        <w:rPr>
          <w:color w:val="000000"/>
          <w:spacing w:val="1"/>
        </w:rPr>
        <w:t xml:space="preserve">сроков действия ключей, сертификатов или некорректного использования сертификата в </w:t>
      </w:r>
      <w:r>
        <w:rPr>
          <w:color w:val="000000"/>
          <w:spacing w:val="-1"/>
        </w:rPr>
        <w:t>прикладном ПО.</w:t>
      </w:r>
    </w:p>
    <w:p>
      <w:pPr>
        <w:pStyle w:val="Normal"/>
        <w:shd w:fill="FFFFFF" w:val="clear"/>
        <w:spacing w:before="0" w:after="120"/>
        <w:ind w:left="0" w:right="0" w:firstLine="851"/>
        <w:jc w:val="both"/>
        <w:rPr/>
      </w:pPr>
      <w:r>
        <w:rPr>
          <w:color w:val="000000"/>
          <w:spacing w:val="4"/>
        </w:rPr>
        <w:t xml:space="preserve">На основании протокола проверки ЭЦП издается акт, который является основным документом работы комиссии и </w:t>
      </w:r>
      <w:r>
        <w:rPr>
          <w:color w:val="000000"/>
        </w:rPr>
        <w:t>должен быть подписан всеми членами комиссии. В акте излагаются выводы по результатам произведенной проверки.</w:t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aps/>
          <w:color w:val="000000"/>
          <w:kern w:val="2"/>
          <w:sz w:val="24"/>
        </w:rPr>
      </w:pPr>
      <w:bookmarkStart w:id="20" w:name="_toc306"/>
      <w:bookmarkEnd w:id="20"/>
      <w:r>
        <w:rPr>
          <w:rFonts w:cs="Times New Roman" w:ascii="Times New Roman" w:hAnsi="Times New Roman"/>
          <w:caps/>
          <w:color w:val="000000"/>
          <w:kern w:val="2"/>
          <w:sz w:val="24"/>
        </w:rPr>
        <w:t xml:space="preserve">Требования к средствам криптографической защиты информации и сертификатам открытых ключей ЭЦП, используемых для обмена документами по телекоммуникационным каналам связи </w:t>
      </w:r>
    </w:p>
    <w:p>
      <w:pPr>
        <w:pStyle w:val="Normal"/>
        <w:rPr/>
      </w:pPr>
      <w:r>
        <w:rPr/>
        <w:t>При использовании ЭЦП в СЭД следует руководствоваться следующими требованиям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Алгоритм выработки значений хэш-функции должен быть реализован в соответствии с требованиями ГОСТ Р 34.11-94 «Информационная технология. Криптографическая защита информации. Функция хэширования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Алгоритм формирования и проверки ЭЦП должен быть реализован в соответствии с требованиями ГОСТ Р 34.10-2001 «Информационная технология. Криптографическая защита информации. Процессы формирования и проверки электронной цифровой подписи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При использовании шифрования должен использоваться ГОСТ 28147-89 «Система обработки информации. Защита криптографическая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Параметры выработки значения хэш-функции, а также параметры алгоритма ЭЦП и шифрования должны использоваться в соответствии с документом RFC 4357 “Additional Cryptographic Algorithms for Use with GOST 28147-89, GOST R 34.10-94, GOST R 34.10-2001, and GOST R 34.11-94 Algorithms”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Сертификаты открытых ключей, списки отозванных сертификатов должны соответствовать рекомендациям RFC 3280 “Internet X.509 Public Key Infrastructure Certificate and Certificate Revocation List (CLR) Profile” с учетом использования перечисленных выше алгоритмов и документа “Using the GOST R 34.10-94, GOST R 34.10-2001, and GOST R 34.11-94 Algorithms with the Internet X.509 Public Key Infrastructure Certificate and CRL Profile”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Форматы электронных документов с ЭЦП и форматы зашифрованных документов должны соответствовать рекомендациям RFC 3852 “Cryptographic Message Syntax” с учетом использования перечисленных выше алгоритмов и документа RFC 4490 “Using the GOST 28147-89, GOST R 34.11-94, GOST R 34.10-94, and GOST R 34.10-2001 Algorithms with Cryptographic Message Syntax (CMS)”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Используемые сертификаты ЭЦП должны содержать в поле </w:t>
      </w:r>
      <w:r>
        <w:rPr>
          <w:b/>
        </w:rPr>
        <w:t>Subject</w:t>
      </w:r>
      <w:r>
        <w:rPr/>
        <w:t xml:space="preserve"> сертификата следующую информацию о владельце сертификата: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фамилию, имя, отчество в поле </w:t>
      </w:r>
      <w:r>
        <w:rPr>
          <w:b/>
        </w:rPr>
        <w:t>SN</w:t>
      </w:r>
      <w:r>
        <w:rPr/>
        <w:t xml:space="preserve"> (surname);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электронный адрес </w:t>
      </w:r>
      <w:r>
        <w:rPr>
          <w:b/>
        </w:rPr>
        <w:t>E</w:t>
      </w:r>
      <w:r>
        <w:rPr/>
        <w:t xml:space="preserve"> (email);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название должности в поле </w:t>
      </w:r>
      <w:r>
        <w:rPr>
          <w:b/>
        </w:rPr>
        <w:t>T</w:t>
      </w:r>
      <w:r>
        <w:rPr/>
        <w:t xml:space="preserve"> (title), это поле может отсутствовать, если должность не указана;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название организации в поле </w:t>
      </w:r>
      <w:r>
        <w:rPr>
          <w:b/>
        </w:rPr>
        <w:t>O</w:t>
      </w:r>
      <w:r>
        <w:rPr/>
        <w:t xml:space="preserve"> (organization);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название населенного пункта в поле </w:t>
      </w:r>
      <w:r>
        <w:rPr>
          <w:b/>
        </w:rPr>
        <w:t>L</w:t>
      </w:r>
      <w:r>
        <w:rPr/>
        <w:t xml:space="preserve"> (locality);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название региона в поле </w:t>
      </w:r>
      <w:r>
        <w:rPr>
          <w:b/>
        </w:rPr>
        <w:t>S</w:t>
      </w:r>
      <w:r>
        <w:rPr/>
        <w:t xml:space="preserve"> (state);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значение “RU” в поле </w:t>
      </w:r>
      <w:r>
        <w:rPr>
          <w:b/>
        </w:rPr>
        <w:t>C</w:t>
      </w:r>
      <w:r>
        <w:rPr/>
        <w:t xml:space="preserve"> (country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lang w:val="ru-RU"/>
        </w:rPr>
        <w:t xml:space="preserve">Используемые сертификаты ЭЦП Абонентов СЭД ПФР в расширении </w:t>
      </w:r>
      <w:r>
        <w:rPr>
          <w:b/>
          <w:shd w:fill="FFFF00" w:val="clear"/>
          <w:lang w:val="ru-RU"/>
        </w:rPr>
        <w:t>2.5.29.17</w:t>
      </w:r>
      <w:r>
        <w:rPr>
          <w:lang w:val="ru-RU"/>
        </w:rPr>
        <w:t xml:space="preserve"> (Альтернативное Имя Субъекта, </w:t>
      </w:r>
      <w:r>
        <w:rPr/>
        <w:t>Subject</w:t>
      </w:r>
      <w:r>
        <w:rPr>
          <w:lang w:val="ru-RU"/>
        </w:rPr>
        <w:t xml:space="preserve"> </w:t>
      </w:r>
      <w:r>
        <w:rPr/>
        <w:t>Alternative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>) должны содержать следующую информацию об организации владельца сертификата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lang w:val="ru-RU"/>
        </w:rPr>
        <w:t xml:space="preserve">идентификационный номер налогоплательщика (ИНН) в форме Другого Имени (OtherName) с идентификатором </w:t>
      </w:r>
      <w:r>
        <w:rPr>
          <w:b/>
          <w:shd w:fill="FFFF00" w:val="clear"/>
          <w:lang w:val="ru-RU"/>
        </w:rPr>
        <w:t>1.2.643.3.7.1.1.1.2</w:t>
      </w:r>
      <w:r>
        <w:rPr>
          <w:lang w:val="ru-RU"/>
        </w:rPr>
        <w:t xml:space="preserve"> (в формате «##########» или «############», где «#» – любая цифра)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lang w:val="ru-RU"/>
        </w:rPr>
        <w:t xml:space="preserve">регистрационный номер страхователя в форме Другого Имени (OtherName) с идентификатором </w:t>
      </w:r>
      <w:r>
        <w:rPr>
          <w:b/>
          <w:shd w:fill="FFFF00" w:val="clear"/>
          <w:lang w:val="ru-RU"/>
        </w:rPr>
        <w:t>1.2.643.3.7.1.1.1.3</w:t>
      </w:r>
      <w:r>
        <w:rPr>
          <w:lang w:val="ru-RU"/>
        </w:rPr>
        <w:t xml:space="preserve"> (в формате «###-###-######», где «#» – любая цифра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lang w:val="ru-RU"/>
        </w:rPr>
        <w:t xml:space="preserve">Используемые сертификаты ЭЦП Органов ПФР в расширении </w:t>
      </w:r>
      <w:r>
        <w:rPr>
          <w:b/>
          <w:shd w:fill="FFFF00" w:val="clear"/>
          <w:lang w:val="ru-RU"/>
        </w:rPr>
        <w:t>2.5.29.17</w:t>
      </w:r>
      <w:r>
        <w:rPr>
          <w:lang w:val="ru-RU"/>
        </w:rPr>
        <w:t xml:space="preserve"> (Альтернативное Имя Субъекта, </w:t>
      </w:r>
      <w:r>
        <w:rPr/>
        <w:t>Subject</w:t>
      </w:r>
      <w:r>
        <w:rPr>
          <w:lang w:val="ru-RU"/>
        </w:rPr>
        <w:t xml:space="preserve"> </w:t>
      </w:r>
      <w:r>
        <w:rPr/>
        <w:t>Alternative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>) должны содержать следующую информацию об Органе ПФР владельца сертификата: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lang w:val="ru-RU"/>
        </w:rPr>
        <w:t xml:space="preserve">код органа ПФР в форме Другого Имени (OtherName) с идентификатором </w:t>
      </w:r>
      <w:r>
        <w:rPr>
          <w:b/>
          <w:shd w:fill="FFFF00" w:val="clear"/>
          <w:lang w:val="ru-RU"/>
        </w:rPr>
        <w:t>1.2.643.3.7.1.1.4.1</w:t>
      </w:r>
      <w:r>
        <w:rPr>
          <w:lang w:val="ru-RU"/>
        </w:rPr>
        <w:t xml:space="preserve"> (в формате «###-###», где первая часть – код региона по классификатору ПФР, а вторая – код района по классификатору ПФР, «#» – любая цифра)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lang w:val="ru-RU"/>
        </w:rPr>
      </w:pPr>
      <w:r>
        <w:rPr>
          <w:lang w:val="ru-RU"/>
        </w:rPr>
        <w:t>Используемые сертификаты ЭЦП должны содержать следующие расширения: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083" w:leader="none"/>
        </w:tabs>
        <w:ind w:left="1083" w:right="0" w:hanging="360"/>
        <w:rPr/>
      </w:pPr>
      <w:r>
        <w:rPr>
          <w:lang w:val="ru-RU"/>
        </w:rPr>
        <w:t>расширение</w:t>
      </w:r>
      <w:r>
        <w:rPr/>
        <w:t xml:space="preserve"> </w:t>
      </w:r>
      <w:r>
        <w:rPr>
          <w:b/>
          <w:shd w:fill="FFFF00" w:val="clear"/>
        </w:rPr>
        <w:t>2.5.29.31</w:t>
      </w:r>
      <w:r>
        <w:rPr/>
        <w:t xml:space="preserve"> (</w:t>
      </w:r>
      <w:r>
        <w:rPr>
          <w:lang w:val="ru-RU"/>
        </w:rPr>
        <w:t>Точки</w:t>
      </w:r>
      <w:r>
        <w:rPr/>
        <w:t xml:space="preserve"> </w:t>
      </w:r>
      <w:r>
        <w:rPr>
          <w:lang w:val="ru-RU"/>
        </w:rPr>
        <w:t>распространения</w:t>
      </w:r>
      <w:r>
        <w:rPr/>
        <w:t xml:space="preserve"> списков отзыва, CRL Distribution Points);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083" w:leader="none"/>
        </w:tabs>
        <w:ind w:left="1083" w:right="0" w:hanging="360"/>
        <w:rPr/>
      </w:pPr>
      <w:r>
        <w:rPr/>
        <w:t xml:space="preserve">расширение </w:t>
      </w:r>
      <w:r>
        <w:rPr>
          <w:b/>
          <w:shd w:fill="FFFF00" w:val="clear"/>
        </w:rPr>
        <w:t>1.3.6.1.5.5.7.1.1</w:t>
      </w:r>
      <w:r>
        <w:rPr/>
        <w:t xml:space="preserve"> (Доступ к информации о центрах сертификации, Authority Information Access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lang w:val="ru-RU"/>
        </w:rPr>
        <w:t xml:space="preserve">Строковые значения полей в используемых сертификатах ЭЦП должны быть указаны в кодировке </w:t>
      </w:r>
      <w:r>
        <w:rPr>
          <w:b/>
        </w:rPr>
        <w:t>utf</w:t>
      </w:r>
      <w:r>
        <w:rPr>
          <w:b/>
          <w:lang w:val="ru-RU"/>
        </w:rPr>
        <w:t>8</w:t>
      </w:r>
      <w:r>
        <w:rPr>
          <w:lang w:val="ru-RU"/>
        </w:rPr>
        <w:t>.</w:t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sectPr>
      <w:type w:val="continuous"/>
      <w:pgSz w:w="11906" w:h="16838"/>
      <w:pgMar w:left="1418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Дата печати 20.07.2007 12:45 a7/p7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Textnormal">
    <w:name w:val="text_normal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17">
    <w:name w:val="Абзац списка"/>
    <w:basedOn w:val="Normal"/>
    <w:qFormat/>
    <w:pPr>
      <w:autoSpaceDE w:val="true"/>
      <w:spacing w:before="0" w:after="120"/>
      <w:ind w:left="720" w:right="0" w:hanging="0"/>
      <w:jc w:val="both"/>
    </w:pPr>
    <w:rPr>
      <w:rFonts w:ascii="Verdana" w:hAnsi="Verdana" w:cs="Verdana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tents2">
    <w:name w:val="TOC 2"/>
    <w:basedOn w:val="Style14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4">
    <w:name w:val="TOC 4"/>
    <w:basedOn w:val="Style14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4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4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4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4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4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Style14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23:00Z</dcterms:created>
  <dc:creator>mab</dc:creator>
  <dc:description/>
  <dc:language>en-US</dc:language>
  <cp:lastModifiedBy>mab</cp:lastModifiedBy>
  <cp:lastPrinted>2007-07-20T12:45:00Z</cp:lastPrinted>
  <dcterms:modified xsi:type="dcterms:W3CDTF">2007-07-20T09:48:00Z</dcterms:modified>
  <cp:revision>10</cp:revision>
  <dc:subject/>
  <dc:title>Приложение 4</dc:title>
</cp:coreProperties>
</file>