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АВЛЕНИЕ ПЕНСИОННОГО ФОНДА РОССИЙСКОЙ ФЕДЕРАЦ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АСПОРЯЖЕ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31 декабря 2009 г. N 373р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 ПЕРЕЧН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АСПОРЯДИТЕЛЕЙ И ПОЛУЧАТЕЛЕЙ БЮДЖЕТНЫХ СРЕДСТВ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ЕНСИОННОГО ФОНДА РОССИЙСКОЙ ФЕДЕРАЦИИ, АДМИНИСТРАТОРОВ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ДОХОДОВ БЮДЖЕТОВ ПЕНСИОННОГО ФОНДА РОССИЙСКОЙ ФЕДЕРАЦИИ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ФЕДЕРАЛЬНОГО ФОНДА ОБЯЗАТЕЛЬНОГО МЕДИЦИНСКОГО СТРАХОВАН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ТЕРРИТОРИАЛЬНЫХ ФОНДОВ ОБЯЗАТЕЛЬНОГО МЕДИЦИНСКОГО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ТРАХОВАНИЯ, ОСУЩЕСТВЛЯЮЩИХ ОТДЕЛЬНЫЕ ПОЛНОМОЧ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 НАЧИСЛЕНИЮ И УЧЕТУ ПЛАТЕЖЕЙ В БЮДЖЕТЫ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color w:val="000000"/>
        </w:rPr>
        <w:t xml:space="preserve">(в ред. распоряжений Правления ПФ РФ от 15.03.2010 </w:t>
      </w:r>
      <w:hyperlink r:id="rId2">
        <w:r>
          <w:rPr>
            <w:rStyle w:val="InternetLink"/>
            <w:color w:val="000000"/>
          </w:rPr>
          <w:t>N 70р</w:t>
        </w:r>
      </w:hyperlink>
      <w:r>
        <w:rPr>
          <w:color w:val="000000"/>
        </w:rPr>
        <w:t>,</w:t>
      </w:r>
    </w:p>
    <w:p>
      <w:pPr>
        <w:pStyle w:val="ConsPlusNormal"/>
        <w:jc w:val="center"/>
        <w:rPr/>
      </w:pPr>
      <w:r>
        <w:rPr>
          <w:color w:val="000000"/>
        </w:rPr>
        <w:t xml:space="preserve">от 24.06.2011 </w:t>
      </w:r>
      <w:hyperlink r:id="rId3">
        <w:r>
          <w:rPr>
            <w:rStyle w:val="InternetLink"/>
            <w:color w:val="000000"/>
          </w:rPr>
          <w:t>N 228р</w:t>
        </w:r>
      </w:hyperlink>
      <w:r>
        <w:rPr>
          <w:color w:val="000000"/>
        </w:rPr>
        <w:t>)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соответствии с </w:t>
      </w:r>
      <w:hyperlink r:id="rId4">
        <w:r>
          <w:rPr>
            <w:rStyle w:val="InternetLink"/>
            <w:color w:val="000000"/>
          </w:rPr>
          <w:t>пунктом 2 части 1 статьи 158</w:t>
        </w:r>
      </w:hyperlink>
      <w:r>
        <w:rPr>
          <w:color w:val="000000"/>
        </w:rPr>
        <w:t xml:space="preserve"> Бюджетного кодекса Российской Федерации и в целях реализации Федерального </w:t>
      </w:r>
      <w:hyperlink r:id="rId5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4 июля 2009 г.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. Утвердить Сводный </w:t>
      </w:r>
      <w:hyperlink w:anchor="P45">
        <w:r>
          <w:rPr>
            <w:rStyle w:val="InternetLink"/>
            <w:color w:val="000000"/>
          </w:rPr>
          <w:t>реестр</w:t>
        </w:r>
      </w:hyperlink>
      <w:r>
        <w:rPr>
          <w:color w:val="000000"/>
        </w:rPr>
        <w:t xml:space="preserve"> распорядителей бюджетных средств Пенсионного фонда Российской Федерации (Приложение 1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 Утвердить Сводный </w:t>
      </w:r>
      <w:hyperlink w:anchor="P828">
        <w:r>
          <w:rPr>
            <w:rStyle w:val="InternetLink"/>
            <w:color w:val="000000"/>
          </w:rPr>
          <w:t>реестр</w:t>
        </w:r>
      </w:hyperlink>
      <w:r>
        <w:rPr>
          <w:color w:val="000000"/>
        </w:rPr>
        <w:t xml:space="preserve"> получателей бюджетных средств Пенсионного фонда Российской Федерации (Приложение 2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3. Утвердить Сводный </w:t>
      </w:r>
      <w:hyperlink w:anchor="P22731">
        <w:r>
          <w:rPr>
            <w:rStyle w:val="InternetLink"/>
            <w:color w:val="000000"/>
          </w:rPr>
          <w:t>реестр</w:t>
        </w:r>
      </w:hyperlink>
      <w:r>
        <w:rPr>
          <w:color w:val="000000"/>
        </w:rPr>
        <w:t xml:space="preserve"> администраторов доходов бюджетов Пенсионного фонда Российской Федерации, Федерального фонда обязательного медицинского страхования и территориальных фондов обязательного медицинского страхования, осуществляющих отдельные полномочия по начислению и учету платежей в бюджеты (Приложение 3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4. Территориальным органам ПФР, подведомственным отделениям ПФР (в соответствии с </w:t>
      </w:r>
      <w:hyperlink w:anchor="P22731">
        <w:r>
          <w:rPr>
            <w:rStyle w:val="InternetLink"/>
            <w:color w:val="000000"/>
          </w:rPr>
          <w:t>Приложением 3</w:t>
        </w:r>
      </w:hyperlink>
      <w:r>
        <w:rPr>
          <w:color w:val="000000"/>
        </w:rPr>
        <w:t xml:space="preserve"> к настоящему распоряжению), выполнять следующие полномочия администраторов доходов бюджетов Пенсионного фонда Российской Федерации, Федерального фонда обязательного медицинского страхования и территориальных фондов обязательного медицинского страхования по страховым взносам на обязательное пенсионное страхование и страховым взносам на обязательное медицинское страхование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онтроль за правильностью исчисления, полнотой и своевременностью уплаты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ачисление пеней и штраф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зыскание задолженности, пеней и штрафов, в том числе в принудительном порядке путем обращения взыскания на денежные средства на счетах плательщика страховых взносов - организации и индивидуального предпринимателя в банках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нятие решений о возврате излишне уплаченных (взысканных) платежей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нятие решения о зачете (уточнении) платеже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нятие решений о признании безнадежной к взысканию и списании недоимки по страховым взносам и задолженности по начисленным пеням и штрафам в случае, если сумма недоимки по страховым взносам и задолженности по пеням и штрафам, подлежащая признанию безнадежной, составляет менее 1 000 000 рублей.</w:t>
      </w:r>
    </w:p>
    <w:p>
      <w:pPr>
        <w:pStyle w:val="ConsPlusNormal"/>
        <w:jc w:val="both"/>
        <w:rPr/>
      </w:pPr>
      <w:r>
        <w:rPr>
          <w:color w:val="000000"/>
        </w:rPr>
        <w:t xml:space="preserve">(абзац введен </w:t>
      </w:r>
      <w:hyperlink r:id="rId6">
        <w:r>
          <w:rPr>
            <w:rStyle w:val="InternetLink"/>
            <w:color w:val="000000"/>
          </w:rPr>
          <w:t>распоряжением</w:t>
        </w:r>
      </w:hyperlink>
      <w:r>
        <w:rPr>
          <w:color w:val="000000"/>
        </w:rPr>
        <w:t xml:space="preserve"> Правления ПФ РФ от 24.06.2011 N 228р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аспоряжения возложить на Первого заместителя Председателя Правления ПФР Куртина А.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А.ДРОЗДОВ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аспоряжением Правления ПФ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color w:val="000000"/>
        </w:rPr>
      </w:pPr>
      <w:r>
        <w:rPr>
          <w:color w:val="000000"/>
        </w:rPr>
        <w:t>от 31 декабря 2009 г. N 373р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0" w:name="P45"/>
      <w:bookmarkEnd w:id="0"/>
      <w:r>
        <w:rPr>
          <w:color w:val="000000"/>
        </w:rPr>
        <w:t>СВОДНЫЙ РЕЕСТР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АСПОРЯДИТЕЛЕЙ БЮДЖЕТНЫХ СРЕДСТВ ПЕНСИОННОГО ФОНД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ОССИЙСКОЙ ФЕДЕРАЦИИ НА 1 ЯНВАРЯ 2010 Г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умерация граф в таблице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814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768"/>
        <w:gridCol w:w="1728"/>
        <w:gridCol w:w="1344"/>
        <w:gridCol w:w="576"/>
        <w:gridCol w:w="672"/>
        <w:gridCol w:w="1056"/>
        <w:gridCol w:w="1152"/>
        <w:gridCol w:w="1056"/>
        <w:gridCol w:w="768"/>
        <w:gridCol w:w="1344"/>
        <w:gridCol w:w="1344"/>
        <w:gridCol w:w="768"/>
        <w:gridCol w:w="1440"/>
        <w:gridCol w:w="2112"/>
        <w:gridCol w:w="480"/>
        <w:gridCol w:w="1056"/>
      </w:tblGrid>
      <w:tr>
        <w:trPr>
          <w:trHeight w:val="16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N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п/п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од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лас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ифи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катор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терри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тори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ально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орган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ФР   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Наименование участника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 xml:space="preserve">бюджетного процесса     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од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п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sz w:val="16"/>
                </w:rPr>
                <w:t>ОКФС</w:t>
              </w:r>
            </w:hyperlink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Код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по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  <w:sz w:val="16"/>
                </w:rPr>
                <w:t>ОКОПФ</w:t>
              </w:r>
            </w:hyperlink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Код главы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лав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аспоря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ителя,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лав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админист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атора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оходов,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лав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админист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атора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источни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ов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инанси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вания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ефицита 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ИНН    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КПП   </w:t>
            </w:r>
          </w:p>
        </w:tc>
        <w:tc>
          <w:tcPr>
            <w:tcW w:w="3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В части расходов на пенсио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 xml:space="preserve">обеспечение          </w:t>
            </w:r>
          </w:p>
        </w:tc>
        <w:tc>
          <w:tcPr>
            <w:tcW w:w="5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 части расходов на содержание территориальных органов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 xml:space="preserve">полное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окращенное 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Бюд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жетные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полно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мочия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 xml:space="preserve">л/с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Финансовый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орган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Бюд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жетные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полно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мочия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аименовани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 xml:space="preserve">кредитн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организации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р/с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к/с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БИК   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 xml:space="preserve">2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3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 xml:space="preserve">4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5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 xml:space="preserve">6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 xml:space="preserve">7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 xml:space="preserve">8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 xml:space="preserve">9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 xml:space="preserve">10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 xml:space="preserve">11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 xml:space="preserve">12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 xml:space="preserve">13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4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15    </w:t>
            </w:r>
          </w:p>
        </w:tc>
      </w:tr>
      <w:tr>
        <w:trPr>
          <w:trHeight w:val="160" w:hRule="atLeast"/>
        </w:trPr>
        <w:tc>
          <w:tcPr>
            <w:tcW w:w="1814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sz w:val="16"/>
              </w:rPr>
              <w:t xml:space="preserve">                                                                      </w:t>
            </w:r>
            <w:r>
              <w:rPr>
                <w:color w:val="000000"/>
                <w:sz w:val="16"/>
              </w:rPr>
              <w:t xml:space="preserve">Центральный федеральный округ                                                                        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1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Отделение Пенси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нного фонда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Российской Феде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ации (государ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твенное учреж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дение) по Белго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дской област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Белгород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7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312300471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3123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Белгород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Белгородской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., 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Белгород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30000003000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1403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2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2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Отделение Пенси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нного фонда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Российской Феде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ации (государ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твенное учреж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ение) по Брян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кой области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Брянской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7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320100226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3201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Брянской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Брянской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., 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Брянск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50000003000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1501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3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Отделение Пенси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нного фонда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Российской Феде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ации (государ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твенное учреж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дение) по Влади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мирской област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Владимир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7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332810123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3329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Владимир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ладимирской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., 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Владимир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700000030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1708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4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6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оронежской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У - 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РФ п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оронежской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7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366400755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3666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1000000002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учреждени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едерации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оронежской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оронеж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., 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Воронеж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50000003001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2007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5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7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Отделение Пенси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нного фонда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Российской Феде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ации (государ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твенное учреж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ение) по Ива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овской област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Иванов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373100104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3702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Иванов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Ивановской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., 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Иваново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600000030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2406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6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50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Отделение Пенси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нного фонда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Российской Феде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ации (государ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твенное учреж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дение) по Калуж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кой области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алужской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2700823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27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алужской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алужской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., 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Калуга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80000003000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2908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7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54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Отделение Пенси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нного фонда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Российской Феде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ации по Кост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мской област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У - ОПФР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остромской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7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40100118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401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У - ОПФР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остромской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остром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., 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Кострома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50000003001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3469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56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урской област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урской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62902698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632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урской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Курской обл.,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Курск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10000003000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3807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9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58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Липецкой области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Липецкой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82600478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826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Липецкой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России по Ли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цкой обл.,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Липецк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00000003000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4206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67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рловской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рловской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7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575300238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5752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учреждени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едерации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рловской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рловской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обл., г. Орел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90000003002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2402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72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Отделение Пенси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нного фонда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Российской Феде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ации по Рязан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кой области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У - ОПФ РФ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по Рязан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622800893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6228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У - ОПФ РФ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по Рязан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России по Ря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занской обл.,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Рязань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40000003001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6126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76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моленской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У - ОПФ РФ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о Смолен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ской области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673001172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6731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10000001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учреждени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едерации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молен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моленской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., 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Смоленск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1000000303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6614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78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Тверской области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Тверской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690300544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6901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00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Тверской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Тверской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., 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Тверь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70000003001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2809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79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Отделение Пенси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нного фонда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Российской Феде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рации по Тамбов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кой области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Тамбов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683200079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6829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Тамбов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Тамбовской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., 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Тамбов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40000003001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6850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5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81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(государственное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) по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Тульской области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ОПФР (ГУ)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Тульской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7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710601545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7106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81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ОПФР (ГУ)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Тульской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Тульской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обл., г. Тула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30000003001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7003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86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Отделение Пенси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нного фонда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Российской Феде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ации (государ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твенное учреж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ение) по Яро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славской области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Ярославской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760600872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7604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Ярославской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Ярослав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., 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Ярославль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40000003000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7888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201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Москве и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Московской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учреждени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едерации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Москве и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Москов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770336386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7703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10000001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учреждени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едерации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Москве и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Москов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1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Московского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ТУ Банка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,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Москва,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705    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20000003000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4583001</w:t>
            </w:r>
          </w:p>
        </w:tc>
      </w:tr>
      <w:tr>
        <w:trPr>
          <w:trHeight w:val="160" w:hRule="atLeast"/>
        </w:trPr>
        <w:tc>
          <w:tcPr>
            <w:tcW w:w="1814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sz w:val="16"/>
              </w:rPr>
              <w:t xml:space="preserve">                                                                    </w:t>
            </w:r>
            <w:r>
              <w:rPr>
                <w:color w:val="000000"/>
                <w:sz w:val="16"/>
              </w:rPr>
              <w:t xml:space="preserve">Северо-Западный федеральный округ                                                                      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07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У - Отделение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е Ком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е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оми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11014714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1101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е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оми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РКЦ НБ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и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оми Банка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,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Сыктывкар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80000003000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8702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09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арелия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учреждени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едерации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е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арелия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101104079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1001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учреждени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едерации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е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арелия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РКЦ НБ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и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арелия,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Петроза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одск  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60000003000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8602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2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39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Архангельской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У - ОПФР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Архангель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ской области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7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290103831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2901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У - ОПФР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Архангель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ской области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Архангель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., 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Архан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ельск 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10000003001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11170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2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5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ологодской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учреждени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едерации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ологодской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352500921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3525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1000000002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учреждени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едерации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ологодской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ологод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., 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Вологда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500000030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1909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2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9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(государственное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) по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алининградской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Калининград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ской области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7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390400051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3905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ПФР по Кали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инградской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России по Ка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лининград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., 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Калинин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рад   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900000030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2748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2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61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Мурманской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учреждени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едерации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Мурман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519112005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5190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1000000002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учреждени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едерации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Мурман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Мурманской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., 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Мурманск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700000030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4705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2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63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овгородской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учреждени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едерации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овгород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532102885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5321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учреждени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едерации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овгород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овгородской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., 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Великий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овгород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000000030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49590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25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70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Отделение Пенси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нного фонда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Российской Феде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ации (государ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твенное учреж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дение) по Псков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кой области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сковской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7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602700542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6027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сковской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сковской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., 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Псков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700000030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5805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2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202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Отделение Пенси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нного фонда РФ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(государственное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) по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Санкт-Петербургу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и Ленинградской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анкт-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Петербургу и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Ленинград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ской области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780211404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7802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1392570002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анкт-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Петербургу и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Ленинград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ской области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анкт-Петер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бургу,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Санкт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тербург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00000003000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4030001</w:t>
            </w:r>
          </w:p>
        </w:tc>
      </w:tr>
      <w:tr>
        <w:trPr>
          <w:trHeight w:val="160" w:hRule="atLeast"/>
        </w:trPr>
        <w:tc>
          <w:tcPr>
            <w:tcW w:w="1814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sz w:val="16"/>
              </w:rPr>
              <w:t xml:space="preserve">                                                                         </w:t>
            </w:r>
            <w:r>
              <w:rPr>
                <w:color w:val="000000"/>
                <w:sz w:val="16"/>
              </w:rPr>
              <w:t xml:space="preserve">Южный федеральный округ                                                                           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2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01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Отделение Пенси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нного фонда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Российской Феде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ации (государ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твенное учреж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ение) по Рес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ублике Адыгея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е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Адыгея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10501832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105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е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Адыгея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РКЦ НБ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и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Адыгея Банка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,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Майкоп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00000003000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7908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2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06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алмыкия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е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алмыкия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81404419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816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1000000002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учреждени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едерации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е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алмыкия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РКЦ НБ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и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алмыкия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Банка России,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Элиста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00000003000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8580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2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12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РФ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СО - Алания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У - ОПФР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РСО - Алания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150402983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1504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учреждени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РФ п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РСО - Алания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НБ РСО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Алания Банка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,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Владикав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аз    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30000003000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9033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20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Отделение Пенси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нного фонда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Российской Феде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ации по Чечен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кой Республике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У ОПФР РФ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о ЧР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202000112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2014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У ОПФР по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ЧР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У Банка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N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94128,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Грозный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100000030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9632002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33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(государственное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) по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раснодарскому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раю  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раснодар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кому краю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230801432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2310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(государст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уч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реждение)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раснодар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кому краю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Краснодарско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му краю,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Краснодар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700000030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3490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36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тавропольскому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раю  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учреждени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едерации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таврополь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кому краю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7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260000003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2634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0000000036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учреждени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едерации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таврополь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кому краю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таврополь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кому краю,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. Ставрополь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300000030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0702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0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Отделение Пенси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нного фонда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Российской Феде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ации (государ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твенное учреж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дение) по Астра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ханской област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Астрахан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7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301501552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3015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10000001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Астрахан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Астраханской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,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Астрахань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30000003002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1203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4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(государственное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) по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олгоградской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олгоград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ской области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7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344592651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3445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444392044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(государст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)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о Волго-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радской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Волгоград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,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Волгоград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80000003003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1806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5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71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Отделение Пенси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нного фонда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Российской Феде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рации по Ростов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кой области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тов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7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616301349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6163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тов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товской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,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. Ростов-на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ону   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60000003000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6015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89001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Ингушетия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У - ОПФР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И  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60201526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606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1000000002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учреждени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едерации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е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Ингушетия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Ингушетия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000000030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2618001</w:t>
            </w:r>
          </w:p>
        </w:tc>
      </w:tr>
      <w:tr>
        <w:trPr>
          <w:trHeight w:val="160" w:hRule="atLeast"/>
        </w:trPr>
        <w:tc>
          <w:tcPr>
            <w:tcW w:w="1814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sz w:val="16"/>
              </w:rPr>
              <w:t xml:space="preserve">                                                                      </w:t>
            </w:r>
            <w:r>
              <w:rPr>
                <w:color w:val="000000"/>
                <w:sz w:val="16"/>
              </w:rPr>
              <w:t xml:space="preserve">Приволжский федеральный округ                                                                        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02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Башкортостан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учреждени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едерации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е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Башкортостан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7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27805535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274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1000000002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учреждени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едерации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е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Башкортостан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РКЦ НБ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и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Башкортостан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Банка России,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Уфа 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28073003000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8073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10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Марий Эл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е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Марий Эл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8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120000073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1215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учреждени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едерации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е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Марий Эл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РКЦ НБ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и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Марий Эл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Банка России,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. Йошкар-Ола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200000030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8860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11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Отделение Пенси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нного фонда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Российской Феде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рации по Респуб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лике Мордовия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е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Мордовия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132502662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1326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20000001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е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Мордовия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РКЦ НБ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и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Мордовии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Банка России,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Саранск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50000003001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8952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4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13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Татарстан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е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Татарстан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165301753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1655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учреждени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едерации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е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Татарстан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РКЦ НБ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и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Татарстан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Банка России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50000003000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9205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4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15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Отделение Пенси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нного фонда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Российской Феде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ации (государ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твенное учреж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дение) по Чуваш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кой Республик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- Чувашии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Чувашской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Республик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Чувашии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212600235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2130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Чувашской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Республик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Чуваши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РКЦ НБ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Чувашской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и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Банка России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20000003000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9706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4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19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(государственное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) по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дмуртской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е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дмурт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е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7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183300519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1835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(государст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уч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реждение)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дмурт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е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РКЦ НБ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дмуртской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и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Банка России,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Ижевск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90000003001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9401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4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53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ировской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учреждени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едерации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ировской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34600292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345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учреждени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едерации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ировской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ировской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,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Киров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90000003000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3304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4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62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Отделение Пенси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нного фонда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Российской Феде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рации по Нижего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дской област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У - ОПФР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ижегород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ской области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7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525801288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5258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ижегород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ской области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ижегород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,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Нижний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овгород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300000030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2202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45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66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ренбургской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Оренбург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7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561201449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5610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учреждени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едерации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Оренбург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ренбургской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,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Оренбург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400010030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5354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4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68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зенской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У - ОПФР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зен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583601156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5836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учреждени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едерации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зен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зенской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,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Пенза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80000003000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5655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4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73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аратовской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аратовской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7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645202449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6454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учреждени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едерации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аратовской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аратов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,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Саратов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10000003001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6311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4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77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Отделение Пенси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нного фонда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Российской Феде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ации по Самар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кой области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У - ОПФР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амарской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7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631580206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6315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1000000002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У - ОПФР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амарской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амарской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,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Самара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100000030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3601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4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83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Отделение Пенси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нного фонда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Российской Феде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ации (государ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твенное учреж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ение) по Улья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овской област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льяновской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7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732500047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7325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льяновской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льянов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,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Ульяновск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10000003001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7308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5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203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(государственное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) по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рмскому краю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рмскому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раю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590408471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5904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10000001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рмскому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раю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КЦ Пермь,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Пермь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300000030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5744000</w:t>
            </w:r>
          </w:p>
        </w:tc>
      </w:tr>
      <w:tr>
        <w:trPr>
          <w:trHeight w:val="160" w:hRule="atLeast"/>
        </w:trPr>
        <w:tc>
          <w:tcPr>
            <w:tcW w:w="1814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sz w:val="16"/>
              </w:rPr>
              <w:t xml:space="preserve">                                                                       </w:t>
            </w:r>
            <w:r>
              <w:rPr>
                <w:color w:val="000000"/>
                <w:sz w:val="16"/>
              </w:rPr>
              <w:t xml:space="preserve">Уральский федеральный округ                                                                         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5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27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Ханты-Мансийско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му автономному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кругу - Югре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Ханты-Ман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ийскому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автономному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кругу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Югре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860100207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8601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Ханты-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Мансийскому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автономному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кругу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Югре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КЦ Ханты-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Мансийск,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Ханты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Мансийск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000000030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716200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5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30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Отделение Пенси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нного фонда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Российской Феде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ации (государ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твенное учреж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дение) по Ямало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нецкому авто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омному округу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Ямало-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нецкому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автономному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кругу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7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890100222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8901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1000000002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Ямало-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нецкому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автономному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кругу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РКЦ Салехард,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Салехард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80000003000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718200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5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55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урганской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учреждени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едерации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урган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50100850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501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учреждени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едерации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урган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урганской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,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Курган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20000003000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3735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5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75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Отделение Пенси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нного фонда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Российской Феде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ации по Сверд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ловской област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Свердлов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7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666100918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6661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Свердлов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КЦ Единый,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Екатерин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бург   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500000030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656800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55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82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Тюменской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учреждени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едерации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Тюменской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720210534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7202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учреждени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едерации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Тюменской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Тюменской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,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Тюмень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000000030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7102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5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84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Отделение Пенси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нного фонда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Российской Феде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ации по Челя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бинской област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Челябинской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8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745304082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7453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Челябинской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Челябин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,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Челябинск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400000030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7501001</w:t>
            </w:r>
          </w:p>
        </w:tc>
      </w:tr>
      <w:tr>
        <w:trPr>
          <w:trHeight w:val="160" w:hRule="atLeast"/>
        </w:trPr>
        <w:tc>
          <w:tcPr>
            <w:tcW w:w="1814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sz w:val="16"/>
              </w:rPr>
              <w:t xml:space="preserve">                                                                        </w:t>
            </w:r>
            <w:r>
              <w:rPr>
                <w:color w:val="000000"/>
                <w:sz w:val="16"/>
              </w:rPr>
              <w:t xml:space="preserve">Сибирский федеральный округ                                                                        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5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03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Отделение Пенси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нного фонда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Российской Феде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ации (государ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твенное учреж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ение) по Рес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ублике Бурятия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е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Бурятия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32304882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326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е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Бурятия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РКЦ НБ по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Бурятия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,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Улан-Удэ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500000030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8142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5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04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Алтай 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е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Алтай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0000029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11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учреждени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едерации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е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Алтай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РКЦ НБ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и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Алтай Банка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,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Горно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Алтайск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50000003000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8405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5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14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Хакасия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учреждени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едерации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е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Хакасия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190101675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1901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40401810218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учреждени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едерации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е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Хакасия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РКЦ НБ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и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Хакасия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,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Абакан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70000003000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9514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6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18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е Тыва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е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Тыва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170101007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1701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300000002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учреждени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едерации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е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Тыва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РКЦ НБ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и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Тыва Банка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,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Кызыл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30000003000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9304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6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32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Алтайскому краю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У - ОПФР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Алтайскому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раю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7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222500879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2225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3923200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У - ОПФР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Алтайскому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раю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Алтайскому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раю, 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Барнаул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300000030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0173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6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52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Отделение Пенси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нного фонда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Российской Феде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ации (государ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твенное учреж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ение) по Кеме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вской област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емеровской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20701074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205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емеровской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емеров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,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Кемерово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500000030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3207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6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64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(государственное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) по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овосибирской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овосибир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ской области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7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540610310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5406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овосибир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ской области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овосибир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,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Новоси-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бирск  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10000003001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5004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6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65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мской области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учреждени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едерации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мской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550000005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5503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0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учреждени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едерации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мской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мской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,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Омск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50000003000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5209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65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80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Томской области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учреждени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едерации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Томской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702100117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7017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учреждени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едерации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Томской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Томской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,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Томск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60000003001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6902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6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204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(государственное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) по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Иркутской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Иркутской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380809698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3808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(государст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уч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реждение)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Иркутской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Иркутской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,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Иркутск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100000030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2520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6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205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РФ 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(государственное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) по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расноярскому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раю  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Красноярско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му краю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246600188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2460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0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РФ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(государст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уч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реждение)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Красноярско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му краю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Красноярскому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раю, 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. Красноярск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30000003000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0407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6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207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Отделение Пенси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нного фонда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Российской Феде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ации (государ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твенное учреж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дение) по Забай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альскому краю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Забайкаль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кому краю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7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753600824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7536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2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Забайкаль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кому краю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Забайкальско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му краю,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Чита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100000030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7601001</w:t>
            </w:r>
          </w:p>
        </w:tc>
      </w:tr>
      <w:tr>
        <w:trPr>
          <w:trHeight w:val="160" w:hRule="atLeast"/>
        </w:trPr>
        <w:tc>
          <w:tcPr>
            <w:tcW w:w="1814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sz w:val="16"/>
              </w:rPr>
              <w:t xml:space="preserve">                                                                     </w:t>
            </w:r>
            <w:r>
              <w:rPr>
                <w:color w:val="000000"/>
                <w:sz w:val="16"/>
              </w:rPr>
              <w:t xml:space="preserve">Дальневосточный федеральный округ                                                                     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6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16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е Саха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(Якутия)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еспублике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аха 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(Якутия)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14350047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1435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1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ОПФР по Рес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публике Сах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(Якутия)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РКЦ НБ РС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(Я), Якутск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60000003000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9805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7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28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Чукотскому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автономному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кругу 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Чукотскому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автономному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кругу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7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870000023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8709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2000000001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учреждени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едерации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Чукотскому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автономному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кругу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ловной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асчетно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ассовый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центр,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Анадырь,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У Банка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Чукотскому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автономному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кругу 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60000003000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7719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7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31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Еврейской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автономной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учреждени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едерации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Еврейской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автономн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790000104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7901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002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учреждени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едерации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Еврейской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автономн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Еврейской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автономной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,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. Биробиджан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10000003000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7601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7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35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Приморскому краю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У - Отделе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ие ПФР по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риморскому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раю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7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250400175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2540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300000002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У - ОПФ РФ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о Примор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кому краю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риморскому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раю, 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Владивос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ток    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00507003000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0507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7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37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Отделение Пенси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нного фонда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Российской Феде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ации (государ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твенное учреж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ение) по Хаба-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вскому краю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Хабаровскому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раю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7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270000031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2721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1000000001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Хабаровскому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раю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Хабаровскому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раю, 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Хабаровск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30000003001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0813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7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38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Амурской области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Амурской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280100821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2801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1000000002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Амурской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Амурской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,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Благове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щенск  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90000003000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1012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75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59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Магаданской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Магаданской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7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90000043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909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учреждени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едерации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Магаданской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Магадан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,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Магадан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80000003000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4420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7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74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венное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 -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ахалинской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ахалинской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81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650000555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6501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осударст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венное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учреждение 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онда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й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едерации по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ахалинской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ахалинской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бласти,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г. Южно-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Сахалинск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90000003001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640100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7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206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тделение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Пенсионног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фонда Российской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Федерации  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(государственное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учреждение) по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Камчатскому краю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амчатскому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раю  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72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392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10112118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101010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нет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03000000200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ОПФР по 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амчатскому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раю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д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ГРКЦ ГУ Банка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ссии по  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амчатскому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краю, г. Пет-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ропавловск-  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Камчатский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4040181040000003000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нет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043002001</w:t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лавный бухгалтер ПФР -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ачальник Департамента казначейств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.В.ПЕТРОВ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аспоряжением Правления ПФР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31 декабря 2009 г. N 373р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1" w:name="P828"/>
      <w:bookmarkEnd w:id="1"/>
      <w:r>
        <w:rPr>
          <w:color w:val="000000"/>
        </w:rPr>
        <w:t>СВОДНЫЙ РЕЕСТР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ЛУЧАТЕЛЕЙ БЮДЖЕТНЫХ СРЕДСТВ ПЕНСИОННОГО ФОНД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ОССИЙСКОЙ ФЕДЕРАЦИИ НА 1 ЯНВАРЯ 2010 Г.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color w:val="000000"/>
        </w:rPr>
        <w:t xml:space="preserve">(в ред. </w:t>
      </w:r>
      <w:hyperlink r:id="rId9">
        <w:r>
          <w:rPr>
            <w:rStyle w:val="InternetLink"/>
            <w:color w:val="000000"/>
          </w:rPr>
          <w:t>распоряжения</w:t>
        </w:r>
      </w:hyperlink>
      <w:r>
        <w:rPr>
          <w:color w:val="000000"/>
        </w:rPr>
        <w:t xml:space="preserve"> Правления ПФ РФ от 15.03.2010 N 70р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умерация граф в таблице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┌────┬──────┬──────────────────────────────┬────┬─────┬─────────┬──────────┬─────────┬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</w:t>
      </w:r>
      <w:r>
        <w:rPr>
          <w:color w:val="000000"/>
          <w:sz w:val="16"/>
        </w:rPr>
        <w:t>N  │Код   │    Наименование участника    │Код │ Код │Код главы│   ИНН    │   КПП   │В части расходов на пенсионное │          В части расходов на содержание территориальных органов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п/п │клас- │     бюджетного процесса      │ по │ по  │главного │          │         │          обеспечение          │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фи- ├─────────────────┬────────────┤</w:t>
      </w:r>
      <w:hyperlink r:id="rId10">
        <w:r>
          <w:rPr>
            <w:rStyle w:val="InternetLink"/>
            <w:color w:val="000000"/>
            <w:sz w:val="16"/>
          </w:rPr>
          <w:t>ОКФС</w:t>
        </w:r>
      </w:hyperlink>
      <w:r>
        <w:rPr>
          <w:color w:val="000000"/>
          <w:sz w:val="16"/>
        </w:rPr>
        <w:t>│</w:t>
      </w:r>
      <w:hyperlink r:id="rId11">
        <w:r>
          <w:rPr>
            <w:rStyle w:val="InternetLink"/>
            <w:color w:val="000000"/>
            <w:sz w:val="16"/>
          </w:rPr>
          <w:t>ОКОПФ</w:t>
        </w:r>
      </w:hyperlink>
      <w:r>
        <w:rPr>
          <w:color w:val="000000"/>
          <w:sz w:val="16"/>
        </w:rPr>
        <w:t>│распоря- │          │         ├──────┬───────────┬────────────┼──────┬─────────────────────┬──────────────┬────────────────────┬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тора│     полное      │сокращенное │    │     │дителя,  │          │         │Бюд-  │    л/с    │ Финансовый │Бюд-  │         р/с         │ Наименование │        к/с         │   БИК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ерри-│                 │            │    │     │главного │          │         │жетные│           │   орган    │жетные│                     │  кредитн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ри- │                 │            │    │     │админист-│          │         │полно-│           │            │полно-│                     │ организации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ьно-│                 │            │    │     │ратора   │          │         │мочия │           │            │мочия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    │                 │            │    │     │доходов,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гана│                 │            │    │     │главного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ФР   │                 │            │    │     │админист-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тора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сточни-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в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инанси-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вания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ефицита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</w:t>
      </w:r>
      <w:r>
        <w:rPr>
          <w:color w:val="000000"/>
          <w:sz w:val="16"/>
        </w:rPr>
        <w:t>1  │  2   │        3        │     4      │ 5  │  6  │    7    │    12    │   13    │  14  │    15     │     16     │  17  │         18          │      19      │         20         │   21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┴──────┴─────────────────┴────────────┴────┴─────┴─────────┴──────────┴─────────┴──────┴───────────┴────────────┴──────┴─────────────────────┴──────────────┴────────────────────┴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                                                                </w:t>
      </w:r>
      <w:r>
        <w:rPr>
          <w:color w:val="000000"/>
          <w:sz w:val="16"/>
        </w:rPr>
        <w:t>Центральный федеральный округ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┬──────┬─────────────────┬────────────┬────┬─────┬─────────┬──────────┬─────────┬──────┬───────────┬────────────┬──────┬─────────────────────┬──────────────┬────────────────────┬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   │041000│Отделение Пенси- │ОПФР по     │12  │72   │392      │3123004716│312301001│да    │03000000200│ОПФР по     │да    │40401810300000030009 │ГРКЦ ГУ Банка │нет                 │041403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Белгородской│    │     │         │          │         │      │           │Белгородской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области     │      │                     │Белгородской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            │    │     │         │          │         │      │           │          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            │    │     │         │          │         │      │           │            │      │                     │г. Белгород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елгородской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   │041005│Управление Пенси-│УПФР (госу- │12  │72   │392      │3101002352│312201001│нет   │нет        │ОПФР по     │да    │40401810100000030000 │РКЦ,          │нет                 │04140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дарственное │    │     │         │          │         │      │           │Белгородской│      │                     │г. Алексеевк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учреждение)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 Алексеев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ексеевском     │и городе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и городе  │Алексеевка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ексеевка Белго-│Белгород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дской области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   │041001│Управление Пенси-│УПФР (госу- │12  │72   │392      │3123035601│312201001│нет   │нет        │ОПФР по     │да    │40401810200000030002 │ГРКЦ ГУ Банка │нет                 │041403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дарственное │    │     │         │          │         │      │           │Белгородской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учреждение) │    │     │         │          │         │      │           │области     │      │                     │Белгородской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           │    │     │         │          │         │      │           │            │      │                     │обл.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г. Белгороде│    │     │         │          │         │      │           │            │      │                     │г. Белгорода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Белгороде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   │041007│Управление Пенси-│УПФР (госу- │12  │72   │392      │3102008893│312201001│нет   │нет        │ОПФР по     │да    │40401810700000030007 │ГРКЦ ГУ Банка │нет                 │041403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дарственное │    │     │         │          │         │      │           │Белгородской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учреждение) │    │     │         │          │         │      │           │области     │      │                     │Белгородской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           │    │     │         │          │         │      │           │            │      │                     │обл.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Белгородском│    │     │         │          │         │      │           │            │      │                     │г. Белгорода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елгородском    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Белгород- │Белгород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   │041006│Управление Пенси-│УПФР (госу- │12  │72   │392      │3126006670│312201001│нет   │нет        │ОПФР по     │да    │40401810700000030003 │РКЦ,          │нет                 │04140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дарственное │    │     │         │          │         │      │           │Белгородской│      │                     │г. Валуйки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учреждение)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 городе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Валуйки и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Валуйки и │Валуй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алуйском районе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елгородской     │Белгород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   │041017│Управление Пенси-│УПФР (госу- │12  │72   │392      │3105001688│310501001│нет   │нет        │ОПФР по     │да    │40401810507191030004 │Белгородское  │30101810100000000633│04140363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дарственное │    │     │         │          │         │      │           │Белгородской│      │                     │ОСБ N 8592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учреждение) │    │     │         │          │         │      │           │области     │      │                     │г. Белгород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           │    │     │         │          │         │      │           │            │      │                     │Валуйское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Вейделевском│    │     │         │          │         │      │           │            │      │                     │N 3794/064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ейделевском     │районе      │    │     │         │          │         │      │           │            │      │                     │п. Вейделевк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Белгород- │Белгород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   │041008│Управление Пенси-│УПФР (госу- │12  │72   │392      │3106003134│310601001│нет   │нет        │ОПФР по     │да    │40401810707031030003 │Белгородское  │30101810100000000633│04140363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дарственное │    │     │         │          │         │      │           │Белгородской│      │                     │ОСБ N 8592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учреждение) │    │     │         │          │         │      │           │области     │      │                     │г. Белгород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 Волоконов-│    │     │         │          │         │      │           │            │      │                     │Новооскольское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м районе │    │     │         │          │         │      │           │            │      │                     │ОСБ N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коновском    │Белгородской│    │     │         │          │         │      │           │            │      │                     │3867/060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Белгород- │области     │    │     │         │          │         │      │           │            │      │                     │п. Волоконов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   │041003│Управление Пенси-│УПФР (госу- │12  │72   │392      │3127094573│312701001│нет   │нет        │ОПФР по     │да    │40401810200000030002 │РКЦ, г. Губкин│нет                 │04141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дарственное │    │     │         │          │         │      │           │Белгород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учреждение)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 городе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Губкине и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Губкине и │Губкинском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убкинском районе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елгородской     │Белгород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   │041010│Управление Пенси-│УПФР (госу- │12  │72   │392      │3109002192│310901001│нет   │нет        │ОПФР по     │да    │40401810507041030002 │Белгородское  │30101810100000000633│04140363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дарственное │    │     │         │          │         │      │           │Белгородской│      │                     │ОСБ N 8592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учреждение) │    │     │         │          │         │      │           │области     │      │                     │г. Белгород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 Ивнянском │    │     │         │          │         │      │           │            │      │                     │Яковлев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айоне      │    │     │         │          │         │      │           │            │      │                     │ОСБ N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внянском районе │Белгородской│    │     │         │          │         │      │           │            │      │                     │3906/071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елгородской     │области     │    │     │         │          │         │      │           │            │      │                     │п. Ивня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  │041015│Управление Пенси-│УПФР (госу- │12  │72   │392      │3110005208│311001001│нет   │нет        │ОПФР по     │да    │40401810300000030003 │РКЦ, г. Короча│нет                 │04141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дарственное │    │     │         │          │         │      │           │Белгород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учреждение)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орочанском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рочанском     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Белгород- │Белгород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  │041022│Управление Пенси-│УПФР (госу- │12  │72   │392      │3113001106│311301001│нет   │нет        │ОПФР по     │да    │40401810007151030007 │Белгородское  │30101810100000000633│04140363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дарственное │    │     │         │          │         │      │           │Белгородской│      │                     │ОСБ N 8592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учреждение) │    │     │         │          │         │      │           │области     │      │                     │г. Белгород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           │    │     │         │          │         │      │           │            │      │                     │Ракитян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снояруж- │    │     │         │          │         │      │           │            │      │                     │ОСБ N 3881/20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яружском   │ском районе │    │     │         │          │         │      │           │            │      │                     │п. Красная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Белгород- │Белгородской│    │     │         │          │         │      │           │            │      │                     │Яруга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  │041020│Управление Пенси-│УПФР (госу- │12  │72   │392      │3114004526│311401001│нет   │нет        │ОПФР по     │да    │40401810100000030003 │РКЦ, г. Новый │нет                 │04140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дарственное │    │     │         │          │         │      │           │Белгородской│      │                     │Оскол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учреждение)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 Новоос-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ольском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оскольском  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Белгород- │Белгород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  │041012│Управление Пенси-│УПФР (госу- │12  │72   │392      │3116003493│311601001│нет   │нет        │ОПФР по     │да    │40401810407151030005 │Белгородское  │30101810100000000633│04140363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дарственное │    │     │         │          │         │      │           │Белгородской│      │                     │ОСБ N 8592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учреждение) │    │     │         │          │         │      │           │области     │      │                     │г. Белгород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           │    │     │         │          │         │      │           │            │      │                     │Ракитян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акитянском │    │     │         │          │         │      │           │            │      │                     │ОСБ N 3881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китянском      │районе      │    │     │         │          │         │      │           │            │      │                     │п. Ракитн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Белгород- │Белгород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  │041002│Управление Пенси-│УПФР (госу- │12  │72   │392      │3128026343│312801001│нет   │нет        │ОПФР по     │да    │40401810000000030003 │РКЦ, г. Старый│нет                 │04142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дарственное │    │     │         │          │         │      │           │Белгородской│      │                     │Оскол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учреждение)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 городе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тарый Оскол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Старый    │и Староос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скол и          │кольском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рооскольском 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Белгород- │Белгород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  │041021│Управление Пенси-│УПФР (госу- │12  │72   │392      │3119002970│311901001│нет   │нет        │ОПФР по     │да    │40401810107051030502 │Белгородское  │30101810100000000633│04140363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дарственное │    │     │         │          │         │      │           │Белгородской│      │                     │ОСБ N 8592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учреждение) │    │     │         │          │         │      │           │области     │      │                     │г. Белгород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 Чернянском│    │     │         │          │         │      │           │            │      │                     │Новооскольское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айоне      │    │     │         │          │         │      │           │            │      │                     │ОСБ N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ернянском районе│Белгородской│    │     │         │          │         │      │           │            │      │                     │3867/041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елгородской     │области     │    │     │         │          │         │      │           │            │      │                     │п. Чернянк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  │041013│Управление Пенси-│Управление  │12  │72   │392      │3103002164│310301001│нет   │нет        │ОПФР по     │да    │40401810607151030504 │Белгородское  │30101810100000000633│04140363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Пенсионного │    │     │         │          │         │      │           │Белгородской│      │                     │ОСБ N 8592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фонда РФ    │    │     │         │          │         │      │           │области     │      │                     │г. Белгород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(государст- │    │     │         │          │         │      │           │            │      │                     │Ракитян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орисовском      │венное уч-  │    │     │         │          │         │      │           │            │      │                     │ОСБ N 3881/67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реждение) в │    │     │         │          │         │      │           │            │      │                     │п. Борисовка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елгородской обл.│Борисовском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елгород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.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  │041016│Управление Пенси-│УПФР (госу- │12  │72   │392      │3108003700│310801001│нет   │нет        │ОПФР по     │да    │40401810607151030009 │Доп. офис     │30101810100000000633│04140363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дарственное │    │     │         │          │         │      │           │Белгородской│      │                     │N 3881/044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учреждение) │    │     │         │          │         │      │           │области     │      │                     │Ракитянского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 Грайворон-│    │     │         │          │         │      │           │            │      │                     │ОСБ N 3881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м районе │    │     │         │          │         │      │           │            │      │                     │г. Грайворон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райворонском    │Белгород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Белгород-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  │041014│Управление Пенси-│УПФР (госу- │12  │72   │392      │3112001287│311201001│нет   │нет        │ОПФР по     │да    │40401810807131030007 │Белгородское  │30101810100000000633│04140363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дарственное │    │     │         │          │         │      │           │Белгородской│      │                     │ОСБ N 8592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учреждение) │    │     │         │          │         │      │           │области     │      │                     │г. Белгород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           │    │     │         │          │         │      │           │            │      │                     │Алексеевское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сненском │    │     │         │          │         │      │           │            │      │                     │ОСБ N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енском      │районе      │    │     │         │          │         │      │           │            │      │                     │3775/054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Белгород- │Белгородской│    │     │         │          │         │      │           │            │      │                     │п. Красное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  │041019│Управление Пенси-│УПФР (госу- │12  │72   │392      │3111003394│311101001│нет   │нет        │ОПФР по     │да    │40401810407131030009 │Белгородское  │30101810100000000633│04140363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дарственное │    │     │         │          │         │      │           │Белгородской│      │                     │ОСБ N 8592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учреждение) │    │     │         │          │         │      │           │области     │      │                     │г. Белгород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 Красно-   │    │     │         │          │         │      │           │            │      │                     │Алексеевское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гвардейском │    │     │         │          │         │      │           │            │      │                     │ОСБ N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гвардейском│районе      │    │     │         │          │         │      │           │            │      │                     │3775/066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Белгород- │Белгородской│    │     │         │          │         │      │           │            │      │                     │п. Красногвар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области     │    │     │         │          │         │      │           │            │      │                     │дейский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  │041009│Управление Пенси-│УПФР (госу- │12  │72   │392      │3115002955│311501001│нет   │нет        │ОПФР по     │да    │40401810407041030005 │Белгородское  │30101810100000000633│04140363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дарственное │    │     │         │          │         │      │           │Белгородской│      │                     │ОСБ N 8592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учреждение) │    │     │         │          │         │      │           │области     │      │                     │г. Белгород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           │    │     │         │          │         │      │           │            │      │                     │Яковлев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Прохоровском│    │     │         │          │         │      │           │            │      │                     │ОСБ 3906/050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охоровском     │районе      │    │     │         │          │         │      │           │            │      │                     │п. Прохоровк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Белгород- │Белгород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  │041004│Управление Пенси-│УПФР (госу- │12  │72   │392      │3120006264│312001001│нет   │нет        │ОПФР по     │да    │40401810707061030002 │Белгородское  │30101810100000000633│04140363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дарственное │    │     │         │          │         │      │           │Белгородской│      │                     │ОСБ N 8592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учреждение) │    │     │         │          │         │      │           │области     │      │                     │г. Белгород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 Шебекин-  │    │     │         │          │         │      │           │            │      │                     │Шебекин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м районе │    │     │         │          │         │      │           │            │      │                     │ОСБ N 3920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Шебекинском      │и городе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и городе  │Шебекино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Шебекино Белго-  │Белгород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дской области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2  │041018│Управление Пенси-│УПФР в      │12  │72   │392      │3117002083│311701001│нет   │нет        │ОПФР по     │да    │40401810907191030002 │Белгородское  │30101810100000000633│04140363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овеньском  │    │     │         │          │         │      │           │Белгородской│      │                     │ОСБ N 8592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области     │      │                     │г. Белгород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Ровеньском     │Белгородской│    │     │         │          │         │      │           │            │      │                     │Валуйское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Белгород- │области     │    │     │         │          │         │      │           │            │      │                     │N 3794/078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п. Ровеньки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3  │041011│Управление Пенси-│УПФР (госу- │12  │72   │392      │3121001950│312101001│нет   │нет        │ОПФР по     │да    │40401810007041030007 │Белгородское  │30101810100000000633│04140363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дарственное │    │     │         │          │         │      │           │Белгородской│      │                     │ОСБ N 8592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учреждение) │    │     │         │          │         │      │           │области     │      │                     │г. Белгород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           │    │     │         │          │         │      │           │            │      │                     │Яковлев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Яковлевском │    │     │         │          │         │      │           │            │      │                     │ОСБ N 3906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Яковлевском      │районе      │    │     │         │          │         │      │           │            │      │                     │г. Строитель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Белгород- │Белгород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4  │042000│Отделение Пенси- │ОПФР по     │12  │72   │392      │3201002268│320101001│да    │03000000200│ОПФР по     │да    │40401810500000030001 │ГРКЦ ГУ Банка │нет                 │041501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Брянской    │    │     │         │          │         │      │           │Брянской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области     │      │                     │Брянской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            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            │    │     │         │          │         │      │           │            │      │                     │г. Брян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рян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5  │042001│Управление Пенси-│УПФР в      │12  │72   │392      │3232032985│323201001│нет   │нет        │ОПФР по     │да    │40401810500000030012 │ГРКЦ ГУ Банка │нет                 │041501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Бежицком    │    │     │         │          │         │      │           │Брянской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области     │      │                     │Брянской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ородского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круга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ежицком районе  │города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го округа│Брянска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а Брянска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6  │042002│Управление Пенси-│УПФР в      │12  │72   │392      │3233010511│323301001│нет   │нет        │ОПФР по     │да    │40401810800000030013 │ГРКЦ ГУ Банка │нет                 │041501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Володарском │    │     │         │          │         │      │           │Брянской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области     │      │                     │Брянской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ородского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Во-│округа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одарском районе │города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го округа│Брянска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а Брянска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7  │042003│Управление Пенси-│УПФР в      │12  │72   │392      │3234042530│323401001│нет   │нет        │ОПФР по     │да    │40401810100000030014 │ГРКЦ ГУ Банка │нет                 │041501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оветском   │    │     │         │          │         │      │           │Брянской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области     │      │                     │Брянской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ородского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круга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оветском районе │города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го округа│Брянска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а Брянска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8  │042004│Управление Пенси-│УПФР в      │12  │72   │392      │3234042587│323501001│нет   │нет        │ОПФР по     │да    │40401810200000030011 │ГРКЦ ГУ Банка │нет                 │041501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Фокинском   │    │     │         │          │         │      │           │Брянской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области     │      │                     │Брянской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ородского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круга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кинском районе,│города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м округе │Брянска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а Брянска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9  │042005│Управление Пенси-│УПФР в      │12  │72   │392      │3207011653│325001001│нет   │нет        │ОПФР по     │да    │40401810400000030015 │ГРКЦ ГУ Банка │нет                 │041501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Брянском    │    │     │         │          │         │      │           │Брянской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ниципаль- │    │     │         │          │         │      │           │области     │      │                     │Брянской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Брян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рянском муници-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альном район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рян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0  │042006│Управление Пенси-│УПФР в      │12  │72   │392      │3206004036│320601001│нет   │нет        │ОПФР по     │да    │40401810000000030002 │РКЦ           │нет                 │04156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Брасовском  │    │     │         │          │         │      │           │Брянской    │      │                     │"Брасовский"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ниципаль- │    │     │         │          │         │      │           │области     │      │                     │пгт Локоть, ГУ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Банка России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Брянской    │    │     │         │          │         │      │           │            │      │                     │по Брян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расовском муни- │области   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ципальн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рян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1  │042007│Управление Пенси-│УПФР в      │12  │72   │392      │3208004433│320801001│нет   │нет        │ОПФР по     │да    │40401810308001030554 │Брянское ОСБ N│30101810400000000601│041501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Выгоничском │    │     │         │          │         │      │           │Брянской    │      │                     │8605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ниципаль- │    │     │         │          │         │      │           │области     │      │                     │г. Брян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Брян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ыгоничском муни-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ципальн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рян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2  │042008│Управление Пенси-│УПФР в      │12  │81   │392      │3209001690│324101001│нет   │нет        │ОПФР по     │да    │40401810808121030002 │Брянское ОСБ N│30101810400000000601│041501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деевском │    │     │         │          │         │      │           │Брянской    │      │                     │8605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ниципаль- │    │     │         │          │         │      │           │области     │      │                     │г. Брян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Брян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деевском муни-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ципальн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рян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3  │042009│Управление Пенси-│УПФР в      │12  │72   │392      │3210004007│321001001│нет   │нет        │ОПФР по     │да    │40401810908111032004 │Брянское ОСБ N│30101810400000000601│041501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Дубровском  │    │     │         │          │         │      │           │Брянской    │      │                     │8605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ниципаль- │    │     │         │          │         │      │           │области     │      │                     │г. Брян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Брян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убровском муни-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ципальн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рян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4  │042010│Управление Пенси-│УПФР в      │12  │72   │392      │3202008819│320201001│нет   │нет        │ОПФР по     │да    │40401810008100030001 │Брянское ОСБ N│30101810400000000601│041501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Дятьковском │    │     │         │          │         │      │           │Брянской    │      │                     │8605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ниципаль- │    │     │         │          │         │      │           │области     │      │                     │г. Брян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город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ятьковском муни-│округ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ципальном районе │города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городском окру-│Фокино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е города Фокино │Брян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рянской области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5  │042011│Отдел Пенсионного│Отдел ПФР в │12  │72   │392      │3211002299│321101001│нет   │нет        │ОПФР по     │да    │40401810108001030453 │Брянское ОСБ N│30101810400000000601│041501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Жирятинском │    │     │         │          │         │      │           │Брянской    │      │                     │8605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муниципаль- │    │     │         │          │         │      │           │области     │      │                     │г. Брян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Брян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Жирятинском муни-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ципальн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рян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6  │042012│Управление Пенси-│УПФР в      │12  │72   │392      │3212004556│321201001│нет   │нет        │ОПФР по     │да    │40401810408111030001 │Брянское ОСБ N│30101810400000000601│041501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Жуковском   │    │     │         │          │         │      │           │Брянской    │      │                     │8605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ниципаль- │    │     │         │          │         │      │           │области     │      │                     │г. Брян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Брян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Жуковском муници-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альном район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рян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7  │042013│Управление Пенси-│УПФР в      │12  │81   │392      │3213002223│324101001│нет   │нет        │ОПФР по     │да    │40401810508191031357 │Брянское ОСБ N│30101810400000000601│041501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Злынковском │    │     │         │          │         │      │           │Брянской    │      │                     │8605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ниципаль- │    │     │         │          │         │      │           │области     │      │                     │г. Брян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Брян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лынковском муни-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ципальн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рян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8  │042014│Управление Пенси-│УПФР в      │12  │81   │392      │3214006541│321401001│нет   │нет        │ОПФР по     │да    │40401810708001030604 │Брянское ОСБ N│30101810400000000601│041501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Карачевском │    │     │         │          │         │      │           │Брянской    │      │                     │8605, доп.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муниципаль- │    │     │         │          │         │      │           │области     │      │                     │офис 0150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ачевском муни-│Брян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ципальном районе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рян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9  │042015│Управление Пенси-│УПФР в      │12  │72   │392      │3215003470│321501001│нет   │нет        │ОПФР по     │да    │40401810308111033001 │Брянское ОСБ N│30101810400000000601│041501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летнянском │    │     │         │          │         │      │           │Брянской    │      │                     │8605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ниципаль- │    │     │         │          │         │      │           │области     │      │                     │г. Брян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Брян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летнянском муни-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ципальн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рян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0  │042016│Управление Пенси-│УПФР в      │12  │81   │392      │3216004878│321601001│нет   │нет        │ОПФР по     │да    │40401810308191031502 │Брянское ОСБ N│30101810400000000601│041501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ском   │    │     │         │          │         │      │           │Брянской    │      │                     │8605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круге      │    │     │         │          │         │      │           │области     │      │                     │Среднерусского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оселка     │    │     │         │          │         │      │           │            │      │                     │банка СБ РФ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город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м округе │типа Климов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селка городско-│и Климовском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 типа Климово и│муниципал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лимовском муни-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ципальном районе │Брян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рянской области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1  │042017│Управление Пенси-│УПФР в      │12  │81   │392      │3217003186│324101001│нет   │нет        │ОПФР по     │да    │40401810500000030007 │РКЦ, г. Клинцы│нет                 │04155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линцовском │    │     │         │          │         │      │           │Брянской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ниципаль-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в     │Брян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линцовском муни-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ципальн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рян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2  │042018│Управление Пенси-│УПФР в      │12  │81   │392      │3218004168│321801001│нет   │нет        │ОПФР по     │да    │40401810008131032007 │Брянское ОСБ N│30101810400000000601│041501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омаричском │    │     │         │          │         │      │           │Брянской    │      │                     │8605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ниципаль- │    │     │         │          │         │      │           │области     │      │                     │г. Брян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Брян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маричском муни-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ципальн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рян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3  │042019│Управление Пенси-│УПФР в      │12  │81   │392      │3219002484│324101001│нет   │нет        │ОПФР по     │да    │40401810508121030001 │Брянское ОСБ N│30101810400000000601│041501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расногор-  │    │     │         │          │         │      │           │Брянской    │      │                     │8605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 муници-│    │     │         │          │         │      │           │области     │      │                     │г. Брян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альном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горском    │Брян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ниципальном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Брян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4  │042020│Управление Пенси-│УПФР в      │12  │81   │392      │3220003549│322001001│нет   │нет        │ОПФР по     │да    │40401810608231030202 │Унечское      │30101810400000000601│041501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Мглинском   │    │     │         │          │         │      │           │Брянской    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ниципаль- │    │     │         │          │         │      │           │области     │      │                     │5586/032 СБ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РФ, Брянское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Брянской    │    │     │         │          │         │      │           │            │      │                     │ОСБ N 8605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глинском муници-│области     │    │     │         │          │         │      │           │            │      │                     │г. Брян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альном район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рян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5  │042021│Управление Пенси-│УПФР в      │12  │81   │392      │3221005370│322101001│нет   │нет        │ОПФР по     │да    │40401810908131030002 │Брянское ОСБ N│30101810400000000601│041501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Навлинском  │    │     │         │          │         │      │           │Брянской    │      │                     │8605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ниципаль- │    │     │         │          │         │      │           │области     │      │                     │г. Брян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Брян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авлинском муни-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ципальн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рян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6  │042022│Управление Пенси-│УПФР в Ново-│12  │72   │392      │3222003079│324101001│нет   │нет        │ОПФР по     │да    │40401810408191031017 │Брянское ОСБ N│30101810400000000601│041501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зыбковском  │    │     │         │          │         │      │           │Брянской    │      │                     │8605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ниципаль- │    │     │         │          │         │      │           │области     │      │                     │Среднерусски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Брянской    │    │     │         │          │         │      │           │            │      │                     │г. Брян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зыбковском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ниципальн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Брян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7  │042023│Управление Пенси-│УПФР в      │12  │72   │392      │3223005199│322301001│нет   │нет        │ОПФР по     │да    │40401810308151030006 │Брянское ОСБ N│30101810400000000601│041501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Погарском   │    │     │         │          │         │      │           │Брянской    │      │                     │8605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ниципаль- │    │     │         │          │         │      │           │области     │      │                     │г. Брян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Брян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гарском муници-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альном район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рян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8  │042024│Управление Пенси-│УПФР в      │12  │72   │392      │3224006195│322401001│нет   │нет        │ОПФР по     │да    │40401810008150000010 │Брянское ОСБ N│30101810400000000601│041501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Почепском   │    │     │         │          │         │      │           │Брянской    │      │                     │8605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ниципаль- │    │     │         │          │         │      │           │области     │      │                     │г. Брян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Брян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чепском муници-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альном район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рян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9  │042025│Отдел Пенсионного│Отдел ПФР в │12  │72   │392      │3225001496│322501001│нет   │нет        │ОПФР по     │да    │40401810608111031004 │Жуковское     │30101810400000000601│041501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Рогнединском│    │     │         │          │         │      │           │Брянской    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(госу- │муниципаль- │    │     │         │          │         │      │           │области     │      │                     │5561, Филиал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арственное уч-  │ном районе  │    │     │         │          │         │      │           │            │      │                     │036 Брянского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ждение) в Рог- │Брянской    │    │     │         │          │         │      │           │            │      │                     │ОСБ N 8605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динском муници-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альном район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рян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0  │042026│Управление Пенси-│УПФР в      │12  │81   │392      │3226004115│322601001│нет   │нет        │ОПФР по     │да    │40401810808131033002 │Брянское ОСБ N│30101810400000000601│041501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евском     │    │     │         │          │         │      │           │Брянской    │      │                     │8605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ниципаль- │    │     │         │          │         │      │           │области     │      │                     │г. Брян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Брян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евском муници-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альном район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рян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1  │042027│Управление Пенси-│УПФР в      │12  │72   │392      │3227005312│322701001│нет   │нет        │ОПФР по     │да    │40401810108211030007 │Брянское ОСБ N│30101810400000000601│041501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ском   │    │     │         │          │         │      │           │Брянской    │      │                     │8605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круге      │    │     │         │          │         │      │           │области     │      │                     │г. Брян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орода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в     │Стародуб 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м округе │Стародубском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а Стародуб и│муниципал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родубском    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ниципальном    │Брян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Брянской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2  │042028│Управление Пенси-│УПФР в      │12  │72   │392      │3228004022│322801001│нет   │нет        │ОПФР по     │да    │40401810708151030004 │Брянское ОСБ N│30101810400000000601│041501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уземском   │    │     │         │          │         │      │           │Брянской    │      │                     │8605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ниципаль- │    │     │         │          │         │      │           │области     │      │                     │г. Брян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в     │Брян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уземском муници-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альном район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рян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3  │042029│Управление Пенси-│УПФР в      │12  │72   │392      │3229003575│322901001│нет   │нет        │ОПФР по     │да    │40401810708231030102 │Унечское ОСБ N│30101810400000000601│041501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уражском   │    │     │         │          │         │      │           │Брянской    │      │                     │5586/033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ниципаль- │    │     │         │          │         │      │           │области     │      │                     │Брянского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N 8605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Брянской    │    │     │         │          │         │      │           │            │      │                     │г. Брян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уражском муници-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альном район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рян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4  │042030│Управление Пенси-│УПФР в      │12  │81   │392      │3230006796│323001001│нет   │нет        │ОПФР по     │да    │40401810908151030008 │Брянское ОСБ N│30101810400000000601│041501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Трубчевском │    │     │         │          │         │      │           │Брянской    │      │                     │8605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ниципаль- │    │     │         │          │         │      │           │области     │      │                     │г. Брянск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Брян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рубчевском муни-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ципальн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рян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5  │042031│Управление Пенси-│УПФР в      │12  │72   │392      │3231007714│323101001│нет   │нет        │ОПФР по     │да    │40401810100000030002 │РКЦ, г. Унеча │нет                 │04155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Унечском    │    │     │         │          │         │      │           │Брянской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ниципаль-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Брян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нечском муници-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альном район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рян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6  │042032│Управление Пенси-│УПФР в      │12  │81   │392      │3203007600│324101001│нет   │нет        │ОПФР по     │да    │40401810800000030008 │РКЦ, г. Клинцы│нет                 │04155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ском   │    │     │         │          │         │      │           │Брянской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круг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орода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линцы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м округе │Брян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а Клинцы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рян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7  │042033│Управление Пенси-│УПФР в      │12  │72   │392      │3204005073│324101001│нет   │нет        │ОПФР по     │да    │40401810808191031015 │Брянское ОСБ N│30101810400000000601│041501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ском   │    │     │         │          │         │      │           │Брянской    │      │                     │8605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круге      │    │     │         │          │         │      │           │области     │      │                     │г. Брянск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орода      │    │     │         │          │         │      │           │            │      │                     │Среднерусского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Новозыбков  │    │     │         │          │         │      │           │            │      │                     │банка СБ РФ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м округе │Брян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а Новозыбков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рян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8  │042034│Управление Пенси-│УПФР в      │12  │72   │392      │3205002131│320501001│нет   │нет        │ОПФР по     │да    │40401810808001030504 │Брянское ОСБ N│30101810400000000601│041501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ском   │    │     │         │          │         │      │           │Брянской    │      │                     │8605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круге      │    │     │         │          │         │      │           │области     │      │                     │г. Брян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орода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ельцо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м округе │Брян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а Сельцо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рян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9  │043000│Отделение Пенси- │ОПФР по     │12  │72   │392      │3328101238│332901001│да    │03000000200│ОПФР по     │да    │40401810400000030001 │ГРКЦ ГУ Банка │нет                 │041708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Владимирской│    │     │         │          │         │      │           │Владимирской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области     │      │                     │Владимирской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            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            │    │     │         │          │         │      │           │            │      │                     │г. Владимир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ладимирской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0  │043002│Отдел Пенсионного│Отдел ПФР   │12  │72   │392      │3308004155│330801001│нет   │нет        │ОПФР по     │да    │40401810110021030004 │Владимирское  │30101810000000000602│041708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ЗАТО        │    │     │         │          │         │      │           │Владимирской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г. Радужный │    │     │         │          │         │      │           │области     │      │                     │8611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ладимирской│    │     │         │          │         │      │           │            │      │                     │г. Владимир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акрытом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ерриториально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дминистративном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разовании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Радужны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ладимирской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1  │043018│Управление Пенси-│Управление  │12  │72   │392      │3326005225│332601001│нет   │нет        │ОПФР по     │да    │40401810510131030002 │Владимирское  │30101810000000000602│041708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ПФР в Юрьев-│    │     │         │          │         │      │           │Владимирской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Польском    │    │     │         │          │         │      │           │области     │      │                     │8611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            │      │                     │г. Владимир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Владимир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Юрьев-Польском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Владимир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2  │043003│Управление Пенси-│УПФР в      │12  │72   │392      │3301014130│330101001│нет   │нет        │ОПФР по     │да    │40401810200000030006 │РКЦ           │нет                 │04171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ександров-│    │     │         │          │         │      │           │Владимирской│      │                     │Александров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 районе │    │     │         │          │         │      │           │области     │      │                     │г. Александров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ладимир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ександровском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Владимир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3  │043011│Управление Пенси-│УПФР в      │12  │72   │392      │3319006098│331901001│нет   │нет        │ОПФР по     │да    │40401810910171030002 │Владимирское  │30101810000000000602│041708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Меленковском│    │     │         │          │         │      │           │Владимирской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области     │      │                     │8611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ладимирской│    │     │         │          │         │      │           │            │      │                     │г. Владимир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еленков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Владимир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4  │043014│Управление Пенси-│УПФР в Сели-│12  │72   │392      │3322004132│332201001│нет   │нет        │ОПФР по     │да    │40401810810171030021 │Владимирское  │30101810000000000602│041708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вановском   │    │     │         │          │         │      │           │Владимирской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области     │      │                     │8611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ладимирской│    │     │         │          │         │      │           │            │      │                     │г. Владимир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еливанов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Владимир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5  │043009│Управление Пенси-│УПФР в      │12  │72   │392      │3305038741│330501001│нет   │нет        │ОПФР по     │да    │40401810300000030005 │РКЦ Ковров,   │нет                 │04171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Коврове  │    │     │         │          │         │      │           │Владимирской│      │                     │г. Ковров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Владимирской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Ковров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ладимирской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6  │043016│Управление Пенси-│УПФР в      │12  │72   │392      │3324010501│332401001│нет   │нет        │ОПФР по     │да    │40401810800000030002 │РКЦ Судогда,  │нет                 │04172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удогодском │    │     │         │          │         │      │           │Владимирской│      │                     │г. Судогд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ладимир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удогод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Владимир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7  │043004│Управление Пенси-│УПФР в      │12  │72   │392      │3303006409│330301001│нет   │нет        │ОПФР по     │да    │40401810400000030007 │РКЦ Вязники,  │нет                 │04171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Вязниковском│    │     │         │          │         │      │           │Владимирской│      │                     │г. Вязники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ладимир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язников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Владимир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8  │043008│Управление Пенси-│УПФР в      │12  │72   │392      │3316009774│331601001│нет   │нет        │ОПФР по     │да    │40401810510080030001 │Владимирское  │30101810000000000602│041708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иржачском  │    │     │         │          │         │      │           │Владимирской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области     │      │                     │8611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ладимирской│    │     │         │          │         │      │           │            │      │                     │г. Владимир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жач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ладимирской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9  │043017│Управление Пенси-│УПФР в      │12  │72   │392      │3310003543│331001001│нет   │нет        │ОПФР по     │да    │40401810610090030001 │Владимирское  │30101810000000000602│041708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Суздале  │    │     │         │          │         │      │           │Владимирской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Владимирской│    │     │         │          │         │      │           │области     │      │                     │8611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области     │    │     │         │          │         │      │           │            │      │                     │г. Владимир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Суздал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ладимирской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0  │043005│Управление Пенси-│УПФ РФ в    │12  │72   │392      │3313004979│331301001│нет   │нет        │ОПФР по     │да    │40401810710181030001 │Владимирское  │30101810000000000602│041708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ховецком│    │     │         │          │         │      │           │Владимирской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области     │      │                     │8611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ладимирской│    │     │         │          │         │      │           │            │      │                     │г. Владимир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ховец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Владимир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1  │043007│Управление Пенси-│УПФР в      │12  │72   │392      │3315008810│331501001│нет   │нет        │ОПФР по     │да    │40401810410021030005 │Владимирское  │30101810000000000602│041708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амешковском│    │     │         │          │         │      │           │Владимирской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области     │      │                     │8611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ладимирской│    │     │         │          │         │      │           │            │      │                     │г. Владимир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мешков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Владимир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2  │043013│Управление Пенси-│УПФР в      │12  │72   │392      │3321017178│332101001│нет   │нет        │ОПФР по     │да    │40401810610031030002 │Владимирское  │30101810000000000602│041708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Петушинском │    │     │         │          │         │      │           │Владимирской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области     │      │                     │8611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ладимирской│    │     │         │          │         │      │           │            │      │                     │г. Владимир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тушин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Владимир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3  │043001│Управление Пенси-│УПФР в      │12  │72   │392      │3329025420│332901001│нет   │нет        │ОПФР по     │да    │40401810000000030003 │ГРКЦ ГУ Банка │нет                 │041708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е      │    │     │         │          │         │      │           │Владимирской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Владимире   │    │     │         │          │         │      │           │области     │      │                     │Владимирской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ладимирской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г. Владимир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Владимир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ладимирской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4  │043006│Управление Пенси-│УПФР в      │12  │72   │392      │3304009201│330401001│нет   │нет        │ОПФР по     │да    │40401810900000030006 │РКЦ Гусь-     │нет                 │04171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е Гусь-│    │     │         │          │         │      │           │Владимирской│      │                     │Хрустальный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Хрустальном │    │     │         │          │         │      │           │области     │      │                     │г. Гусь-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ладимирской│    │     │         │          │         │      │           │            │      │                     │Хрустальны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Гусь-Хру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льном Влади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ир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5  │043012│Управление Пенси-│УПФР в      │12  │72   │392      │3307020411│333401001│нет   │нет        │ОПФР по     │да    │40401810900000030001 │РКЦ Муром,    │нет                 │04171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круге Муром│    │     │         │          │         │      │           │Владимирской│      │                     │г. Муром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и Муромском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Владимир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е Муром и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ром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ладимирской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6  │043015│Управление Пенси-│УПФР в      │12  │72   │392      │3309006109│330901001│нет   │нет        │ОПФР по     │да    │40401810310141030001 │Владимирское  │30101810000000000602│041708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обинском   │    │     │         │          │         │      │           │Владимирской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и    │    │     │         │          │         │      │           │области     │      │                     │8611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. Собинке  │    │     │         │          │         │      │           │            │      │                     │г. Владимир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Владимир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обинском районе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городе Собинк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ладимирской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7  │043010│Управление Пенси-│УПФР в Коль-│12  │72   │392      │3306007200│330601001│нет   │нет        │ОПФР по     │да    │40401810410121030002 │Владимирское  │30101810000000000602│041708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угинском   │    │     │         │          │         │      │           │Владимирской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области     │      │                     │8611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ладимирской│    │     │         │          │         │      │           │            │      │                     │г. Владимир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льчугин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Владимир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8  │046000│Государственное  │ГУ -        │12  │72   │392      │3664007552│366601001│да    │03000000200│Государст-  │да    │40401810500000030014 │ГРКЦ ГУ Банка │нет                 │042007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Отделение   │    │     │         │          │         │      │           │венное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       │Пенсионного │    │     │         │          │         │      │           │учреждение -│      │                     │Воронеж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фонда РФ по │    │     │         │          │         │      │           │Отделение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Воронежской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области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9  │046001│Государственное  │Государст-  │12  │72   │392      │3601007623│360101001│да    │03000000201│Государст-  │да    │40401810713031030001 │Центрально-   │30101810600000000681│04200768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Черноземны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РФ, г. Воронеж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РФ по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ннинскому району│Аннинскому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     │району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Воронежской │    │     │         │          │         │      │           │Воронеж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0  │046002│Государственное  │Государст-  │12  │72   │392      │3602007231│360201001│да    │03000000202│Государст-  │да    │40401810413161035001 │Центрально-   │30101810600000000681│04200768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Черноземны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РФ, г. Воронеж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РФ по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обровскому      │Бобровскому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району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     │Воронежской │    │     │         │          │         │      │           │Воронеж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1  │046003│Государственное  │Государст-  │12  │72   │392      │3603006625│360301001│да    │03000000203│Государст-  │да    │40401810513231032009 │Центрально-   │30101810600000000681│04200768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Черноземны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РФ, г. Воронеж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огучарскому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     │Богучарскому│    │     │         │          │         │      │           │Воронеж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у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2  │046004│Государственное  │Государст-  │12  │72   │392      │3604013174│360401001│да    │03000000204│Государст-  │да    │40401810800000030003 │РКЦ           │нет                 │04201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Борисоглебск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Борисо-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глебск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орисоглебскому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     │Борисоглеб- │    │     │         │          │         │      │           │Воронеж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скому району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3  │046005│Государственное  │Государст-  │12  │72   │392      │3605005296│360501001│да    │03000000205│Государст-  │да    │40401810413071030002 │Центрально-   │30101810600000000681│04200768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Черноземны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РФ, г. Воронеж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РФ по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утурлиновскому  │Бутурлинов-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скому району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     │Воронежской │    │     │         │          │         │      │           │Воронеж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4  │046006│Государственное  │Государст-  │12  │72   │392      │3606004249│360601001│да    │03000000206│Государст-  │да    │40401810913231031011 │ТУ СБ         │30101810600000000681│04200768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Центрально-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Черноземны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РФ, г. Воронеж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РФ по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ерхнемамонскому │Верхнемамон-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скому району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     │Воронежской │    │     │         │          │         │      │           │Воронеж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5  │046007│Государственное  │Государст-  │12  │72   │392      │3607003897│360701001│да    │03000000207│Государст-  │да    │40401810113091030007 │Центрально-   │30101810600000000681│04200768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Черноземны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ФР по     │    │     │         │          │         │      │           │Отделение   │      │                     │г. Воронеж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Верхнехав-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скому району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ерхнехавскому   │Воронежской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области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     │            │    │     │         │          │         │      │           │Воронеж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6  │046032│Государственное  │Государст-  │12  │81   │392      │3608003554│360801001│да    │03000000208│Государст-  │да    │40401810013121031005 │Калачеевское  │30101810600000000681│04200768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ОСБ N 3836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Калач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Центрально-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Черноземны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РФ по │    │     │         │          │         │      │           │фонда     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бьевскому    │Воробьевско-│    │     │         │          │         │      │           │Российской  │      │                     │РФ, г. Воронеж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му району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     │Воронежской │    │     │         │          │         │      │           │Воронеж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7  │046008│Государственное  │Государст-  │12  │72   │392      │3609004423│360901001│да    │03000000209│Государст-  │да    │40401810713061031012 │Центрально-   │30101810600000000681│04200768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Черноземны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РФ, г. Воронеж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РФ по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рибановскому    │Грибановско-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му району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     │Воронежской │    │     │         │          │         │      │           │Воронеж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8  │046009│Государственное  │Государст-  │12  │72   │392      │3610007972│361001001│да    │03000000210│Государст-  │да    │40401810200000030004 │РКЦ Калач     │нет                 │04201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РФ по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ачеевскому    │Калачеевско-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му району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     │Воронежской │    │     │         │          │         │      │           │Воронеж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9  │046010│Государственное  │Государст-  │12  │72   │392      │3611005008│361101001│да    │03000000211│Государст-  │да    │40401810913221032004 │Центрально-   │30101810600000000681│04200768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Черноземны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г. Воронеж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Острогожское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менскому району│Российской  │    │     │         │          │         │      │           │Российской  │      │                     │ОСБ N 989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     │Федерации по│    │     │         │          │         │      │           │Федерации по│      │                     │г. Острогож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Каменскому  │    │     │         │          │         │      │           │Воронеж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0  │046011│Государственное  │Государст-  │12  │72   │392      │3612006558│361201001│да    │03000000212│Государст-  │да    │40401810513301033006 │Центрально-   │30101810600000000681│04200768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Черноземны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г. Воронеж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Россошанское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РФ по │    │     │         │          │         │      │           │фонда       │      │                     │ОСБ N 382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нтемировскому  │Кантемиров- │    │     │         │          │         │      │           │Российской  │      │                     │г. Россошь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скому району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     │Воронежской │    │     │         │          │         │      │           │Воронеж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1  │046033│Государственное  │Государст-  │12  │72   │392      │3613003782│361301001│да    │03000000213│Государст-  │да    │40401810713191031005 │Центрально-   │30101810600000000681│04200768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Черноземны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РФ, г. Воронеж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ширскому району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   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Каширскому  │    │     │         │          │         │      │           │Воронеж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2  │046012│Государственное  │Государст-  │12  │72   │392      │3652006650│365201001│да    │03000000214│Государст-  │да    │40401810700000030003 │РКЦ Лиски,    │нет                 │04202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г. Лиски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РФ по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искинскому      │Лискинскому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району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     │Воронежской │    │     │         │          │         │      │           │Воронеж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3  │046013│Государственное  │Государст-  │12  │81   │392      │3615003139│361501001│да    │03000000215│Государст-  │да    │40401810113311031003 │Центрально-   │30101810600000000681│04200768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Черноземны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РФ, г. Воронеж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РФ по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недевицкому   │Нижнедевиц-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кому району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     │Воронежской │    │     │         │          │         │      │           │Воронеж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4  │046014│Государственное  │Государст-  │12  │72   │392      │3616007841│361601001│да    │03000000216│Государст-  │да    │40401810607890030001 │ф. Центрально-│30101810100000000851│04200785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Черноземны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АКБ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"Инвестбанк"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(ОАО)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РФ по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усманскому   │Новоусман-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скому району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     │Воронежской │    │     │         │          │         │      │           │Воронеж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5  │046015│Государственное  │Государст-  │12  │72   │392      │3617006262│361701001│да    │03000000217│Государст-  │да    │40401810813061034016 │Борисоглебское│30101810600000000681│04200768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ОСБ N 193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Борисо-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глебск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Центрально-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РФ по │    │     │         │          │         │      │           │фонда       │      │                     │Черноземны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хоперскому   │Новохопер-  │    │     │         │          │         │      │           │Российской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скому району│    │     │         │          │         │      │           │Федерации по│      │                     │РФ, г. Воронеж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     │Воронежской │    │     │         │          │         │      │           │Воронеж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6  │046016│Государственное  │Государст-  │12  │72   │392      │3618003680│361801001│да    │03000000218│Государст-  │да    │40401810013301031003 │Центрально-   │30101810600000000681│04200768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Черноземны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г. Воронеж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РФ по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льховатскому    │Ольховатско-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му району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     │Воронежской │    │     │         │          │         │      │           │Воронеж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7  │046017│Государственное  │Государст-  │12  │72   │392      │3619007247│361901001│да    │03000000219│Государст-  │да    │40401810413221030001 │Центрально-   │30101810600000000681│04200768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Черноземны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РФ,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г. Воронеж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РФ по │    │     │         │          │         │      │           │фонда       │      │                     │ОСБ N 989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строгожскому    │Острогожско-│    │     │         │          │         │      │           │Российской  │      │                     │г. Острогож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му району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     │Воронежской │    │     │         │          │         │      │           │Воронеж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8  │046018│Государственное  │УПФР по     │12  │72   │392      │3620007587│362001001│да    │03000000220│Государст-  │да    │40401810613230030012 │ТУ СБ         │30101810600000000681│04200768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авловскому │    │     │         │          │         │      │           │венное      │      │                     │Центрально-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у      │    │     │         │          │         │      │           │учреждение -│      │                     │Черноземны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Воронежской │    │     │         │          │         │      │           │Отделение 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области     │    │     │         │          │         │      │           │Пенсионного │      │                     │РФ, г. Воронеж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авловскому 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     │            │    │     │         │          │         │      │           │Воронеж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9  │046019│Государственное  │Государст-  │12  │72   │392      │3621004370│362101001│да    │03000000221│Государст-  │да    │40401810613031032002 │ТУ СБ         │30101810600000000681│04200768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Центрально-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Черноземны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РФ, г. Воронеж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РФ по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анинскому району│Панинскому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     │району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Воронежской │    │     │         │          │         │      │           │Воронеж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0 │046020│Государственное  │ГУ - УПФ РФ │12  │72   │392      │3622003933│362201001│да    │03000000222│Государст-  │да    │40401810913121032007 │Центрально-   │30101810600000000681│04200768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о Петропав-│    │     │         │          │         │      │           │венное      │      │                     │Черноземны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ловскому    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айону      │    │     │         │          │         │      │           │Отделение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Воронежской │    │     │         │          │         │      │           │Пенсионного │      │                     │г. Воронеж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области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тропавловскому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     │            │    │     │         │          │         │      │           │Воронеж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1 │046021│Государственное  │Государст-  │12  │72   │392      │3623006084│362301001│да    │03000000223│Государст-  │да    │40401810213061033015 │Центрально-   │30101810600000000681│04200768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Черноземны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г. Воронеж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воринскому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     │Поворинскому│    │     │         │          │         │      │           │Воронеж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у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2 │046022│Государственное  │Государст-  │12  │81   │392      │3624003343│362401001│да    │03000000224│Государст-  │да    │40401810013301032002 │Центрально-   │30101810600000000681│04200768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Черноземны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РФ, г. Воронеж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РФ по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дгоренскому    │Подгоренско-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му району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     │Воронежской │    │     │         │          │         │      │           │Воронеж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3 │046023│Государственное  │Государст-  │12  │72   │392      │3625007460│362501001│да    │03000000225│Государст-  │да    │40401810713281030013 │Центрально-   │30101810600000000681│04200768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Черноземны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РФ, г. Воронеж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РФ по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монскому району│Рамонскому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     │району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Воронежской │    │     │         │          │         │      │           │Воронеж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4 │046024│Государственное  │Государст-  │12  │72   │392      │3626002680│362601001│да    │03000000226│Государст-  │да    │40401810313221031003 │Центрально-   │30101810600000000681│04200768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Черноземны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РФ,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г. Воронеж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ОСБ N 989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пьевскому      │Российской  │    │     │         │          │         │      │           │Российской  │      │                     │г. Острогож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     │Репьевскому │    │     │         │          │         │      │           │Воронеж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у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5 │046025│Государственное  │Государст-  │12  │81   │392      │3627018154│362701001│да    │03000000227│Государст-  │да    │40401810600000030004 │РКЦ Россошь   │нет                 │04203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РФ по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ошанскому    │Россошанско-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му району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     │Воронежской │    │     │         │          │         │      │           │Воронеж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6 │046026│Государственное  │Государст-  │12  │72   │392      │3628008261│362801001│да    │03000000228│Государст-  │да    │40401810113311030004 │Центрально-   │30101810600000000681│04200768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Черноземны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РФ, г. Воронеж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емилукскому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     │Семилукскому│    │     │         │          │         │      │           │Воронеж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у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7 │046027│Государственное  │Государст-  │12  │81   │392      │3629005383│362901001│да    │03000000229│Государст-  │да    │40401810013071031003 │СБ Центрально-│30101810600000000681│04200768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Черноземны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РФ, г. Воронеж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ловскому району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   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Таловскому  │    │     │         │          │         │      │           │Воронеж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8 │046028│Государственное  │ГУ -        │12  │72   │392      │3630002620│363001001│да    │03000000230│Государст-  │да    │40401810613061032014 │Центрально-   │30101810600000000681│04200768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венное      │      │                     │Черноземны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ПФ РФ по    │    │     │         │          │         │      │           │учреждение -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Терновскому │    │     │         │          │         │      │           │Отделение   │      │                     │г. Воронеж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у  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Воронежской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ерновскому      │области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     │            │    │     │         │          │         │      │           │Воронеж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9 │046029│Государственное  │Государст-  │12  │81   │392      │3631004796│363101001│да    │03000000231│Государст-  │да    │40401810113311032002 │Центрально-   │30101810600000000681│04200768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Черноземны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г. Воронеж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охольскому 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     │Хохольскому │    │     │         │          │         │      │           │Воронеж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у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0 │046030│Государственное  │Государст-  │12  │72   │392      │3632004615│363201001│да    │03000000232│Государст-  │да    │40401810000000030004 │Расчетно-     │нет                 │04203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кассовый центр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Эртиль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Эртильскому 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     │Эртильскому │    │     │         │          │         │      │           │Воронеж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у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1 │046034│Государственное  │Государст-  │12  │72   │392      │3651005780│365101001│да    │03000000233│Государст-  │да    │40401810813181031012 │Центрально-   │30101810600000000681│04200768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Черноземны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РФ, г. Воронеж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Нововоронежу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   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г. Нововоро-│    │     │         │          │         │      │           │Воронеж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жу  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2 │046031│Управление Пенси-│УПФР в      │12  │72   │392      │3666145300│366601001│да    │03000000234│Государст-  │да    │40401810700000030005 │ГРКЦ ГУ Банка │нет                 │042007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Воронеже │    │     │         │          │         │      │           │венное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Воронежской │    │     │         │          │         │      │           │учреждение -│      │                     │Воронеж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области     │    │     │         │          │         │      │           │Отделение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Воронеже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неж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3 │047000│Отделение Пенси- │ОПФР по     │12  │81   │392      │3731001044│370201001│да    │03000000200│ОПФР по     │да    │40401810000000030009 │ГРКЦ ГУ Банка │нет                 │042406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Ивановской  │    │     │         │          │         │      │           │Ивановской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области     │      │                     │Ивановско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            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            │    │     │         │          │         │      │           │            │      │                     │г. Иваново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вановской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4 │047001│Управление Пенси-│УПФР в      │12  │81   │392      │3701005228│370101001│нет   │нет        │ОПФР по     │да    │40401810817181030003 │Ивановское ОСБ│30101810000000000608│0424066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ском   │    │     │         │          │         │      │           │Ивановской  │      │                     │N 8639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круге      │    │     │         │          │         │      │           │области     │      │                     │г. Иваново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ичуга и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Вичуг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м округе │муниципал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ичуга и Вичуг- 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муниципаль- │Иван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м районе Ива-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5 │047002│Управление Пенси-│УПФР в      │12  │81   │392      │3703012830│370301001│нет   │нет        │ОПФР по     │да    │40401810100000030006 │РКЦ Кинешма,  │нет                 │04242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ском   │    │     │         │          │         │      │           │Ивановской  │      │                     │г. Кинешм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круг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инешме и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инешемском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м округе │муниципал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нешме и       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нешемском      │Иван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ниципальном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Иван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6 │047003│Управление Пенси-│УПФР в      │12  │81   │392      │3704004536│370401001│нет   │нет        │ОПФР по     │да    │40401810700000030008 │РКЦ Тейково,  │нет                 │04241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ском   │    │     │         │          │         │      │           │Ивановской  │      │                     │г. Тейково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круг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Тейково и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Тейковском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м округе │муниципал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ейково и Тейков-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муниципаль- │Иван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м районе Ива-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7 │047004│Управление Пенси-│УПФР в      │12  │81   │392      │3705007787│370501001│нет   │нет        │ОПФР по     │да    │40401810717071030006 │Ивановское ОСБ│30101810000000000608│0424066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Фурмановском│    │     │         │          │         │      │           │Ивановской  │      │                     │N 8639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ниципаль- │    │     │         │          │         │      │           │области     │      │                     │г. Иваново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Иван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урмановском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ниципальн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Иван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8 │047005│Управление Пенси-│УПФР в      │12  │81   │392      │3706009473│370601001│нет   │нет        │ОПФР по     │да    │ 40401810700000030004│РКЦ Шуя,      │нет                 │04243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ском   │    │     │         │          │         │      │           │Ивановской  │      │                     │г. Шуя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круге Шуе и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Шуйском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муниципал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м округе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Шуе и Шуйском    │Иван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ниципальном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Иван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9 │047006│Отдел Пенсионного│Отдел ПФР в │12  │81   │392      │3708001695│370801001│нет   │нет        │ОПФР по     │да    │40401810317031030103 │Ивановское ОСБ│30101810000000000608│0424066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Верхнеланде-│    │     │         │          │         │      │           │Ивановской  │      │                     │N 8639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ховском     │    │     │         │          │         │      │           │области     │      │                     │г. Иваново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муниципал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ерхнеландехов-  │Иван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муниципаль-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м районе Ива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0 │047007│Управление Пенси-│УПФР в      │12  │81   │392      │3709004748│370901001│нет   │нет        │ОПФР по     │да    │40401810417171030002 │Ивановское ОСБ│30101810000000000608│0424066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аврилово-  │    │     │         │          │         │      │           │Ивановской  │      │                     │N 8639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Посадском   │    │     │         │          │         │      │           │области     │      │                     │г. Иваново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муниципал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аврилово-Посад- │Иван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муниципаль-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м районе Ива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1 │047008│Управление Пенси-│УПФР в      │12  │81   │392      │3710005471│371001001│нет   │нет        │ОПФР по     │да    │40401810317161030002 │Ивановское ОСБ│30101810000000000608│0424066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Заволжском  │    │     │         │          │         │      │           │Ивановской  │      │                     │N 8639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ниципаль- │    │     │         │          │         │      │           │области     │      │                     │г. Иваново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Иван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аволжском  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ниципальн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Иван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2 │047010│Отдел Пенсионного│Отдел ПФР в │12  │81   │392      │3712002109│371201001│нет   │нет        │ОПФР по     │да    │40401810417091030001 │Ивановское ОСБ│30101810000000000608│0424066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Ильинском   │    │     │         │          │         │      │           │Ивановской  │      │                     │N 8639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муниципаль- │    │     │         │          │         │      │           │области     │      │                     │г. Иваново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Иван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льинском   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ниципальн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Иван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3 │047011│Управление Пенси-│УПФР в Ком- │12  │81   │392      │3714005190│371401001│нет   │нет        │ОПФР по     │да    │40401810517111030001 │Ивановское ОСБ│30101810000000000608│0424066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омольском  │    │     │         │          │         │      │           │Ивановской  │      │                     │N 8639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ниципаль- │    │     │         │          │         │      │           │области     │      │                     │г. Иваново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Иван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мсомольском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ниципальн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Иван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4 │047012│Управление Пенси-│УПФР в      │12  │81   │392      │3715005098│371501001│нет   │нет        │ОПФР по     │да    │40401810417001030101 │Ивановское ОСБ│30101810000000000608│0424066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Лежневском  │    │     │         │          │         │      │           │Ивановской  │      │                     │N 8639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ниципаль- │    │     │         │          │         │      │           │области     │      │                     │г. Иваново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Иван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ежневском  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ниципальн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Иван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5 │047013│Отдел Пенсионного│Отдел ПФР в │12  │81   │392      │3716002156│371601001│нет   │нет        │ОПФР по     │да    │40401810517181030002 │Ивановское ОСБ│30101810000000000608│0424066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Лухском     │    │     │         │          │         │      │           │Ивановской  │      │                     │N 8639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муниципаль- │    │     │         │          │         │      │           │области     │      │                     │г. Иваново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Иван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ухском     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ниципальн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Иван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6 │047014│Отдел Пенсионного│Отдел ПФР в │12  │81   │392      │3717004773│371701001│нет   │нет        │ОПФР по     │да    │40401810517121030101 │Ивановское ОСБ│30101810000000000608│0424066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Палехском   │    │     │         │          │         │      │           │Ивановской  │      │                     │N 8639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муниципаль- │    │     │         │          │         │      │           │области     │      │                     │г. Иваново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Иван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алехском   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ниципальн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Иван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7 │047015│Отдел Пенсионного│Отдел ПФР в │12  │81   │392      │3718002031│371801001│нет   │нет        │ОПФР по     │да    │40401810917031030105 │Ивановское ОСБ│30101810000000000608│0424066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Пестяковском│    │     │         │          │         │      │           │Ивановской  │      │                     │N 8639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муниципаль- │    │     │         │          │         │      │           │области     │      │                     │г. Иваново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Иван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стяковском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ниципальн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Иван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8 │047016│Управление Пенси-│УПФР в      │12  │81   │392      │3719004747│371901001│нет   │нет        │ОПФР по     │да    │40401810117071030004 │Ивановское ОСБ│30101810000000000608│0424066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Приволжском │    │     │         │          │         │      │           │Ивановской  │      │                     │N 8639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ниципаль- │    │     │         │          │         │      │           │области     │      │                     │г. Иваново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Иван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иволжском 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ниципальн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Иван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9 │047017│Управление Пенси-│УПФР в      │12  │81   │392      │3720002751│372001001│нет   │нет        │ОПФР по     │да    │40401810617081030002 │Ивановское ОСБ│30101810000000000608│0424066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Пучежском   │    │     │         │          │         │      │           │Ивановской  │      │                     │N 8639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ниципаль- │    │     │         │          │         │      │           │области     │      │                     │г. Иваново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Иван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учежском   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ниципальн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Иван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0 │047018│Управление Пенси-│УПФР в      │12  │81   │392      │3721005515│372101001│нет   │нет        │ОПФР по     │да    │40401810517061030106 │Ивановское ОСБ│30101810000000000608│0424066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одниковском│    │     │         │          │         │      │           │Ивановской  │      │                     │N 8639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ниципаль- │    │     │         │          │         │      │           │области     │      │                     │г. Иваново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Иван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дниковском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ниципальн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Иван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1 │047019│Управление Пенси-│УПФР в      │12  │81   │392      │3722003165│372201001│нет   │нет        │ОПФР по     │да    │40401810017131030170 │Ивановское ОСБ│30101810000000000608│0424066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винском   │    │     │         │          │         │      │           │Ивановской  │      │                     │N 8639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ниципаль- │    │     │         │          │         │      │           │области     │      │                     │г. Иваново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Иван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винском   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ниципальн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Иван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2 │047021│Управление Пенси-│УПФР в      │12  │81   │392      │3726003617│372601001│нет   │нет        │ОПФР по     │да    │40401810317051030002 │Ивановское ОСБ│30101810000000000608│0424066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Южском      │    │     │         │          │         │      │           │Ивановской  │      │                     │N 8639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ниципаль- │    │     │         │          │         │      │           │области     │      │                     │г. Иваново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Иван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Южском      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ниципальн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Иван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3 │047022│Управление Пенси-│УПФР в      │12  │81   │392      │3727004726│372701001│нет   │нет        │ОПФР по     │да    │40401810917160034001 │Ивановское ОСБ│30101810000000000608│0424066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Юрьевецком  │    │     │         │          │         │      │           │Ивановской  │      │                     │N 8639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ниципаль- │    │     │         │          │         │      │           │области     │      │                     │г. Иваново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Иван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Юрьевецком  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ниципальн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Иван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4 │047009│Управление Пенси-│УПФР в      │12  │81   │392      │3702007740│370201001│нет   │нет        │ОПФР по     │да    │40401810000000030012 │ГРКЦ ГУ Банка │нет                 │042406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ских   │    │     │         │          │         │      │           │Ивановской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кругах     │    │     │         │          │         │      │           │области     │      │                     │Ивановско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Иванове,    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охме и     │    │     │         │          │         │      │           │            │      │                     │г. Иваново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их округах│Ивановском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ванове, Кохме и │муниципал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вановском      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ниципальном    │Иван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Ивановской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5 │050000│Отделение Пенси- │ОПФР по     │12  │81   │392      │4027008237│402701001│да    │03000000200│ОПФР по     │да    │40401810400000030014 │ГРКЦ ГУ Банка │нет                 │042908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алужской   │    │     │         │          │         │      │           │Калужской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области     │      │                     │Калуж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            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            │    │     │         │          │         │      │           │            │      │                     │г. Калуг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уж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6 │050001│Отдел Пенсионного│Отдел ПФР в │12  │81   │392      │4001006299│400101001│нет   │нет        │ОПФР по     │да    │40401810222061030003 │Калужское ОСБ │30101810100000000612│04290861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Бабынинском │    │     │         │          │         │      │           │Калужской   │      │                     │N 8608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районе      │    │     │         │          │         │      │           │области     │      │                     │г. Калуг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алуж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бынин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Калуж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7 │050002│Управление Пенси-│УПФР в      │12  │81   │392      │4014004411│401401001│нет   │нет        │ОПФР по     │да    │40401810222061032001 │Калужское ОСБ │30101810100000000612│04290861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Мосальском  │    │     │         │          │         │      │           │Калужской   │      │                     │N 8608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области     │      │                     │г. Калуг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алуж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аль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уж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8 │050003│Управление Пенси-│УПФР в      │12  │81   │392      │4003013510│400301001│нет   │нет        │ОПФР по     │да    │40401810022231030004 │Калужское ОСБ │30101810100000000612│04290861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Боровском   │    │     │         │          │         │      │           │Калужской   │      │                     │N 8608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области     │      │                     │г. Калуг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алуж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оров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уж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9 │050004│Управление       │УПФР в      │12  │81   │392      │4004012702│400401001│нет   │нет        │ОПФР по     │да    │40401810127050030001 │Калужский РФ  │30101810100000000780│04290878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Дзержинском │    │     │         │          │         │      │           │Калужской   │      │                     │ОАО "Россель-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области     │      │                     │хозбанк"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Калужской   │    │     │         │          │         │      │           │            │      │                     │г. Калуг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зержин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Калуж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0 │050005│Управление Пенси-│УПФР в      │12  │81   │392      │4005003429│400501001│нет   │нет        │ОПФР по     │да    │40401810122041030505 │Калужское ОСБ │30101810100000000612│04290861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Думиничском │    │     │         │          │         │      │           │Калужской   │      │                     │N 8608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области     │      │                     │г. Калуг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алуж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уминич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Калуж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1 │050006│Управление Пенси-│УПФР в      │12  │81   │392      │4024006898│402401001│нет   │нет        │ОПФР по     │да    │40401810122121039002 │Калужское ОСБ │30101810100000000612│04290861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Людиновском │    │     │         │          │         │      │           │Калужской   │      │                     │N 8608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области     │      │                     │г. Калуг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алуж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юдинов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Калуж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2 │050007│Управление Пенси-│УПФР в      │12  │81   │392      │4007011552│400701001│нет   │нет        │ОПФР по     │да    │40401810522231030009 │Калужское ОСБ │30101810100000000612│04290861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Жуковском   │    │     │         │          │         │      │           │Калужской   │      │                     │N 8608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области     │      │                     │г. Калуг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алуж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Жуков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уж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3 │050008│Управление Пенси-│УПФР в      │12  │81   │392      │4012003596│401201001│нет   │нет        │ОПФР по     │да    │40401810422201031507 │Калужское ОСБ │30101810100000000612│04290861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Медынском   │    │     │         │          │         │      │           │Калужской   │      │                     │N 8608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области     │      │                     │г. Калуг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алуж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едын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уж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4 │050009│Управление Пенси-│УПФР в      │12  │81   │392      │4009006406│400901001│нет   │нет        │ОПФР по     │да    │40401810622161031175 │Калужское ОСБ │30101810100000000612│04290861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озельском  │    │     │         │          │         │      │           │Калужской   │      │                     │N 8608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области     │      │                     │г. Калуг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алуж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зель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уж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5 │050010│Управление Пенси-│УПФР в      │12  │81   │392      │4023006687│402301001│нет   │нет        │ОПФР по     │да    │40401810800000030008 │РКЦ Киров,    │нет                 │04290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ировском   │    │     │         │          │         │      │           │Калужской   │      │                     │г. Киров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алуж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уж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6 │050011│Управление Пенси-│УПФР в      │12  │81   │392      │4011011668│401101001│нет   │нет        │ОПФР по     │да    │40401810922231030010 │Калужское ОСБ │30101810100000000612│04290861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Малояросла- │    │     │         │          │         │      │           │Калужской   │      │                     │N 8608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вецком      │    │     │         │          │         │      │           │области     │      │                     │г. Калуг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алуж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лоярославецком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Калуж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7 │050012│Управление Пенси-│УПФР в      │12  │81   │392      │4017004709│401701001│нет   │нет        │ОПФР по     │да    │40401810622041030005 │Калужское ОСБ │30101810100000000612│04290861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ухиничском │    │     │         │          │         │      │           │Калужской   │      │                     │N 8608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области     │      │                     │г. Калуг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алуж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ухинич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Калуж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8 │050013│Управление Пенси-│УПФР в      │12  │81   │392      │4022003370│402201001│нет   │нет        │ОПФР по     │да    │40401810822201031806 │Калужское ОСБ │30101810100000000612│04290861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Юхновском   │    │     │         │          │         │      │           │Калужской   │      │                     │N 8608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области     │      │                     │г. Калуг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алуж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Юхнов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уж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9 │050014│Управление Пенси-│УПФР в      │12  │81   │392      │4020003695│402001001│нет   │нет        │ОПФР по     │да    │40401810722241030802 │Калужское ОСБ │30101810100000000612│04290861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Ферзиковском│    │     │         │          │         │      │           │Калужской   │      │                     │N 8608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области     │      │                     │г. Калуг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алуж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рзиков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Калуж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0 │050015│Управление Пенси-│УПФР в      │12  │81   │392      │4027052324│402701001│нет   │нет        │ОПФР по     │да    │40401810800000030012 │ГРКЦ ГУ Банка │нет                 │042908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е      │    │     │         │          │         │      │           │Калужской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алуге      │    │     │         │          │         │      │           │области     │      │                     │Калуж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алужской   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г. Калуг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Калуге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уж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1 │050016│Управление Пенси-│УПФР в      │12  │81   │392      │4025043821│402501001│нет   │нет        │ОПФР по     │да    │40401810000000030049 │РКЦ Обнинск,  │нет                 │04291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е      │    │     │         │          │         │      │           │Калужской   │      │                     │г. Обнинск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нинске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алуж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Обнинске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уж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2 │054000│Государственное  │ГУ - ОПФР по│12  │72   │392      │4401001182│440101001│да    │03000000200│ГУ - ОПФР по│да    │40401810500000030012 │ГРКЦ ГУ Банка │нет                 │043469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остромской │    │     │         │          │         │      │           │Костромской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Пенси- │области     │    │     │         │          │         │      │           │области     │      │                     │Костром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            │      │                     │области в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г. Костром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Костромской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3 │054001│Государственное  │Государст-  │12  │72   │392      │4408002700│440801001│нет   │нет        │ГУ - ОПФР по│да    │40401810729141032213 │Костромское   │30101810200000000623│04346962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Костромской │      │                     │ОСБ N 8640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области     │      │                     │г. Костром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онного фонда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нтроповскому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стромской      │Антроповск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му району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стром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4 │054002│Государственное  │Государст-  │12  │72   │392      │4402005944│440201001│нет   │нет        │ГУ - ОПФР по│да    │40401810600000030005 │РКЦ Банка     │нет                 │04348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Костромской │      │                     │России, г. Буй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Бую и Буйскому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стромской      │г. Бую и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Буйскому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стром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5 │054003│Государственное  │ГУ - Отдел  │12  │72   │392      │4410002094│441001001│нет   │нет        │ГУ - ОПФР по│да    │40401810229140030004 │Костромское   │30101810200000000623│04346962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ФР по      │    │     │         │          │         │      │           │Костромской │      │                     │ОСБ N 8640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Вохомскому  │    │     │         │          │         │      │           │области     │      │                     │г. Костром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Костром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хомскому району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стром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6 │054004│Государственное  │Государст-  │12  │72   │392      │4403003442│44030001 │нет   │нет        │ГУ - ОПФР по│да    │40401810700000030006 │РКЦ, г. Галич │нет                 │04344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Костромской │      │                     │Костром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области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Галичу и 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аличскому району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стромской      │г. Галичу и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Галичскому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стром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7 │054005│Государственное  │ГУ - Отдел  │12  │72   │392      │4412002205│441201001│нет   │нет        │ГУ - ОПФР по│да    │40401810829141033002 │Костромское   │30101810200000000623│04346962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ФР по      │    │     │         │          │         │      │           │Костромской │      │                     │ОСБ N 8640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Кадыйскому  │    │     │         │          │         │      │           │области     │      │                     │г. Костром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дыйскому району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стром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8 │054006│Государственное  │Государст-  │12  │72   │392      │4413001846│441301001│нет   │нет        │ГУ - ОПФР по│да    │40401810229141030003 │Костромское   │30101810200000000623│04346962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Костромской │      │                     │ОСБ N 8640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области     │      │                     │г. Костром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онного фонда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логривскому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стромской      │Кологривск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му району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стром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9 │054007│Государственное  │ГУ -        │12  │72   │392      │4415003743│441501001│нет   │нет        │ГУ - ОПФР по│да    │40401810929011030161 │Костромское   │30101810200000000623│04346962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Костромской │      │                     │ОСБ N 8640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Р по      │    │     │         │          │         │      │           │области     │      │                     │г. Костром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расносел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у району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Красносельско-│Костром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 району Кост-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м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0 │054008│Государственное  │ГУ -        │12  │72   │392      │4416002830│441601001│нет   │нет        │ГУ - ОПФР по│да    │40401810529141030004 │Костромское   │30101810200000000623│04346962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Костромской │      │                     │ОСБ N 8640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Р по      │    │     │         │          │         │      │           │области     │      │                     │г. Костром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Макарьевск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 району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Макарьевскому │Костром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Костром-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1 │054009│Государственное  │Государст-  │12  │72   │392      │4404002547│440401001│нет   │нет        │ГУ - ОПФР по│да    │40401810600000030007 │РКЦ Банка     │нет                 │04347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Костромской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учреждение -│    │     │         │          │         │      │           │области     │      │                     │г. Мантурово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г. Мантурову и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нтуровскому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стромской      │г. Мантурову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и Мантуров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району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стром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2 │054010│Государственное  │Государст-  │12  │72   │392      │4418001617│441801001│нет   │нет        │ГУ - ОПФР по│да    │40401810029141030504 │Костромское   │30101810200000000623│04346962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Костромской │      │                     │ОСБ N 8640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области     │      │                     │г. Костром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онного фонда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ежевскому району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стромской  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Межевскому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стром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3 │054011│Государственное  │ГУ -        │12  │72   │392      │4406003465│440601001│нет   │нет        │ГУ - ОПФР по│да    │40401810500000030004 │РКЦ Банка     │нет                 │04347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Костромской │      │                     │России, г. Нея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 РФ по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Нее и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Нейскому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г. Нее и      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йскому району  │Костром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стромской 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4 │054012│Государственное  │Государст-  │12  │72   │392      │4405005251│440501001│нет   │нет        │ГУ - ОПФР по│да    │40401810529031030004 │Костромское   │30101810200000000623│04346962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Костромской │      │                     │ОСБ N 8640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области     │      │                     │г. Костром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онного фонда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Нерехте и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рехтскому  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г. Нерехте 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стромской      │Нерехтск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стром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5 │054013│Государственное  │Государст-  │12  │72   │392      │4420001276│442001001│нет   │нет        │ГУ - ОПФР по│да    │40401810529141030402 │Костромское   │30101810200000000623│04346962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Костромской │      │                     │ОСБ N 8640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области     │      │                     │г. Костром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онного фонда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тябрьскому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стромской      │Октябрьскому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стром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6 │054014│Государственное  │ГУ - Отдел  │12  │72   │392      │4421004248│442101001│нет   │нет        │ГУ - ОПФР по│да    │40401810329181030109 │Костромское   │30101810200000000623│04346962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ФР по      │    │     │         │          │         │      │           │Костромской │      │                     │ОСБ N 8640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Островскому │    │     │         │          │         │      │           │области     │      │                     │г. Костром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Ост-│Костром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вскому району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стром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7 │054015│Государственное  │ГУ - Отдел  │12  │72   │392      │4422001842│442201001│нет   │нет        │ГУ - ОПФР по│да    │40401810329141030602 │Костромское   │30101810200000000623│04346962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ФР по      │    │     │         │          │         │      │           │Костромской │      │                     │ОСБ N 8640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Павинскому  │    │     │         │          │         │      │           │области     │      │                     │г. Костром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авинскому району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стром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8 │054016│Государственное  │ГУ - Отдел  │12  │72   │392      │4423001972│442301001│нет   │нет        │ГУ - ОПФР по│да    │40401810129141032211 │Костромское   │30101810200000000623│04346962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ФР по      │    │     │         │          │         │      │           │Костромской │      │                     │ОСБ N 8640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Парфеньев-  │    │     │         │          │         │      │           │области     │      │                     │г. Костром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скому району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Костром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арфеньевскому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Костром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9 │054017│Государственное  │ГУ - Отдел  │12  │72   │392      │4424001781│442401001│нет   │нет        │ГУ - ОПФР по│да    │40401810029141030902 │Костромское   │30101810200000000623│04346962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ФР по Пона-│    │     │         │          │         │      │           │Костромской │      │                     │ОСБ N 8640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зыревскому  │    │     │         │          │         │      │           │области     │      │                     │г. Костром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Костром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назыревскому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Костром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0 │054018│Государственное  │ГУ - Отдел  │12  │72   │392      │4425001720│442501001│нет   │нет        │ГУ - ОПФР по│да    │40401810429141030502 │Костромское   │30101810200000000623│04346962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ФР по      │    │     │         │          │         │      │           │Костромской │      │                     │ОСБ N 8640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Пыщугскому  │    │     │         │          │         │      │           │области     │      │                     │г. Костром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ыщугскому району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стром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1 │054019│Государственное  │ГУ - Отдел  │12  │72   │392      │4426002251│442601001│нет   │нет        │ГУ - ОПФР по│да    │40401810229081030011 │Костромское   │30101810200000000623│04346962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ФР по Соли-│    │     │         │          │         │      │           │Костромской │      │                     │ОСБ N 8640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галичскому  │    │     │         │          │         │      │           │области     │      │                     │г. Костром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Костром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олигаличскому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Костром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2 │054020│Государственное  │ГУ - Отдел  │12  │72   │392      │4427003201│442701001│нет   │нет        │ГУ - ОПФР по│да    │40401810229011030191 │Костромское   │30101810200000000623│04346962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ФР по      │    │     │         │          │         │      │           │Костромской │      │                     │ОСБ N 8640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Судиславско-│    │     │         │          │         │      │           │области     │      │                     │г. Костром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му району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Костром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удиславскому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Костром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3 │054021│Государственное  │Государст-  │12  │72   │392      │4428002676│442801001│нет   │нет        │ГУ - ОПФР по│да    │40401810629051030104 │Костромское   │30101810200000000623│04346962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Костромской │      │                     │ОСБ N 8640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области     │      │                     │г. Костром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онного фонда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усанинскому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стромской      │Сусанинскому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стром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4 │054022│Государственное  │Государст-  │12  │72   │392      │4429002348│442901001│нет   │нет        │ГУ - ОПФР по│да    │40401810829081030013 │Костромское   │30101810200000000623│04346962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Костромской │      │                     │ОСБ N 8640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области     │      │                     │г. Костром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онного фонда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ухломскому 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стромской      │Чухломск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стром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5 │054023│Государственное  │ГУ - Отдел  │12  │72   │392      │4407005722│440701001│нет   │нет        │ГУ - ОПФР по│да    │40401810400000030005 │РКЦ Банка     │нет                 │04341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ФР по      │    │     │         │          │         │      │           │Костромской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г. Шарье и  │    │     │         │          │         │      │           │области     │      │                     │г. Шарья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Шарьинск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г. Шарье и    │Костром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Шарьинскому рай-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у Костром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6 │054024│Государственное  │ГУ - Отдел  │12  │72   │392      │4401074215│440101001│нет   │нет        │ГУ - ОПФР по│да    │40401810300000030021 │ГРКЦ ГУ Банка │нет                 │043469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ФР по      │    │     │         │          │         │      │           │Костромской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г. Костроме │    │     │         │          │         │      │           │области     │      │                     │Костром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и Костром-  │    │     │         │          │         │      │           │            │      │                     │области в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у району│    │     │         │          │         │      │           │            │      │                     │г. Костром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г. Костроме и │Костром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стромскому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Костром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7 │054025│Государственное  │ГУ - Отдел  │12  │72   │392      │4431002560│443101001│нет   │нет        │ГУ - ОПФР по│да    │40401810129011030181 │Костромское   │30101810200000000623│04346962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енсионного │    │     │         │          │         │      │           │Костромской │      │                     │ОСБ N 8640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фонда РФ по │    │     │         │          │         │      │           │области     │      │                     │г. Костром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г. Волгоре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ченск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Волгореченску │Костром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стромской 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8 │056000│Государственное  │ОПФР по     │12  │81   │392      │4629026988│463201001│да    │03000000200│ОПФР по     │да    │40401810100000030003 │ГРКЦ ГУ Банк  │нет                 │043807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урской     │    │     │         │          │         │      │           │Курской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       │области     │    │     │         │          │         │      │           │области     │      │                     │Курской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            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            │    │     │         │          │         │      │           │            │      │                     │г. Курск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9 │056001│Управление Пенси-│УПФР по     │12  │81   │392      │4601004007│460101001│нет   │нет        │ОПФР по     │да    │40401810433231030003 │Курское ОСБ N │30101810300000000606│043807606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Беловскому  │    │     │         │          │         │      │           │Курской     │      │                     │8596, г. Курс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у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урской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еловскому району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с выполнение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ункций по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ыплате пенсий)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0 │056003│Управление       │УПФР по     │12  │81   │392      │4603004027│460301001│нет   │нет        │ОПФР по     │да    │40401810033071030003 │Курское ОСБ N │30101810300000000606│043807606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Глушковскому│    │     │         │          │         │      │           │Курской     │      │                     │8596, г. Курс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у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Курской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лушковскому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Курской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(без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ыполнения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ункций по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ыплате пенсий)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1 │056004│Управление Пенси-│УПФР по     │12  │81   │392      │4604003481│460401001│нет   │нет        │ОПФР по     │да    │40401810533081030001 │Курское ОСБ N │30101810300000000606│043807606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шеченско-│    │     │         │          │         │      │           │Курской     │      │                     │8596, г. Курс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 району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урской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шеченскому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Курской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(с выпол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нием функций п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ыплате пенсий)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2 │056005│Управление Пенси-│УПФР по     │12  │81   │392      │4605004618│460501001│нет   │нет        │ОПФР по     │да    │40401810133121030002 │Курское ОСБ N │30101810300000000606│043807606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Дмитриевско-│    │     │         │          │         │      │           │Курской     │      │                     │8596, г. Курс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 району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урской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митриевскому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-ну Курской об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асти (с выполне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ем функций по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ыплате пенсий)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3 │056006│Управление Пенси-│УПФР в      │12  │81   │392      │4633011871│463301001│нет   │нет        │ОПФР по     │да    │40401810600000030003 │РКЦ, г. Желез-│нет                 │04388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е      │    │     │         │          │         │      │           │Курской     │      │                     │ногорск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Железногор-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е Кур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Железно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ске Курской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(с выпол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нием функций п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ыплате пенсий)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4 │056007│Управление Пенси-│УПФР по     │12  │81   │392      │4607003761│460701001│нет   │нет        │ОПФР по     │да    │40401810933281030003 │Курское ОСБ N │30101810300000000606│043807606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Золотухин-  │    │     │         │          │         │      │           │Курской     │      │                     │8596, г. Курс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у району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урской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олотухинскому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-ну Курской об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асти (без выпол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ния функций по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ыплате пенсий)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5 │056008│Управление Пенси-│УПФР по     │12  │81   │392      │4608004052│460801001│нет   │нет        │ОПФР по     │да    │40401810433181030001 │Курское ОСБ N │30101810300000000606│043807606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асторенско-│    │     │         │          │         │      │           │Курской     │      │                     │8596, г. Курс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 району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урской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сторенскому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-ну Курской об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асти (без выпол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ния функций по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ыплате пенсий)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6 │056010│Управление Пенси-│УПФР по     │12  │81   │392      │4610002662│461001001│нет   │нет        │ОПФР по     │да    │40401810133201030003 │Курское ОСБ N │30101810300000000606│043807606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ореневскому│    │     │         │          │         │      │           │Курской     │      │                     │8596, г. Курс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у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урской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реневскому р-ну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с выполнение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ункций по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ыплате пенсий)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7 │056012│Управление Пенси-│УПФР в      │12  │81   │392      │4634006360│463401001│нет   │нет        │ОПФР по     │да    │40401810900900000001 │ОАО "Курск-   │30101810800000000708│0438077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е      │    │     │         │          │         │      │           │Курской     │      │                     │промбанк"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урчатове   │    │     │         │          │         │      │           │области     │      │                     │г. Курск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урской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Курчатов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с выполнение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ункций по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ыплате пенсий)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8 │056013│Управление Пенси-│УПФР по     │12  │81   │392      │4613005492│461301001│нет   │нет        │ОПФР по     │да    │40401810133241030005 │Курское ОСБ N │30101810300000000606│043807606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у      │    │     │         │          │         │      │           │Курской     │      │                     │8596, г. Курс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Льгову и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Льговскому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у Льгову и  │Курской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ьговскому району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с выполнение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ункций по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ыплате пенсий)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9 │056014│Управление Пенси-│УПФР по     │12  │81   │392      │4614002208│461401001│нет   │нет        │ОПФР по     │да    │40401810733041030003 │Курское ОСБ N │30101810300000000606│043807606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Мантуровско-│    │     │         │          │         │      │           │Курской     │      │                     │8596, г. Курс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 району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урской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нтуровскому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Курской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(без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ыполнения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ункций по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ыплате пенсий)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0 │056020│Управление Пенси-│УПФР по     │12  │81   │392      │4620006419│462001001│нет   │нет        │ОПФР по     │да    │40401810600000030002 │РКЦ, г. Рыльск│нет                 │04380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у      │    │     │         │          │         │      │           │Курской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ыльску и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ыльскому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у Рыльску и │Курской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ыльскому району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с выполнение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ункций по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ыплате пенсий)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1 │056021│Управление Пенси-│УПФР по     │12  │81   │392      │4621003202│462101001│нет   │нет        │ОПФР по     │да    │40401810233051030001 │Курское ОСБ N │30101810300000000606│043807606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оветскому  │    │     │         │          │         │      │           │Курской     │      │                     │8596, г. Курс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у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урской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оветскому району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без выполнения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ункций по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ыплате пенсий)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2 │056022│Управление Пенси-│УПФР по     │12  │81   │392      │4622003861│462201001│нет   │нет        │ОПФР по     │да    │40401810333301030004 │Курское ОСБ N │30101810300000000606│043807606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олнцевскому│    │     │         │          │         │      │           │Курской     │      │                     │8596, г. Курс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у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урской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олнцевскому рай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у Курской обла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и (без выполне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я функций по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ыплате пенсий)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3 │056023│Управление Пенси-│УПФР по     │12  │81   │392      │4623004963│462301001│нет   │нет        │ОПФР по     │да    │40401810832150000001 │Курский ф-л   │30101810700000000798│04380779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уджанскому │    │     │         │          │         │      │           │Курской     │      │                     │ОАО "Россель-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у      │    │     │         │          │         │      │           │области     │      │                     │хозбанк"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урской     │    │     │         │          │         │      │           │            │      │                     │г. Курск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уджанскому рай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у Курской обла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и (без выполне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я функций по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ыплате пенсий)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4 │056025│Управление Пенси-│УПФР по     │12  │81   │392      │4625004172│462501001│нет   │нет        │ОПФР по     │да    │40401810932020030001 │Курский ф-л   │30101810700000000798│04380779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Фатежскому  │    │     │         │          │         │      │           │Курской     │      │                     │ОАО "Россель-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у      │    │     │         │          │         │      │           │области     │      │                     │хозбанк"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урской     │    │     │         │          │         │      │           │            │      │                     │г. Курск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атежскому району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без выполнения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ункций по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ыплате пенсий)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5 │056028│Управление Пенси-│УПФР по го- │12  │81   │392      │4628004734│462801001│нет   │нет        │ОПФР по     │да    │40401810700000030003 │РКЦ, г. Щигры │нет                 │04387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оду Щигры и│    │     │         │          │         │      │           │Курской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Щигровскому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Курской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у Щигры и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Щигровскому рай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у Курской обла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и (с выполнени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ем функций п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ыплате пенсий)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6 │056011│Управление Пенси-│УПФР по     │12  │81   │392      │4632017415│463201001│нет   │нет        │ОПФР по     │да    │40401810900000030012 │ГРКЦ ГУ Банк  │нет                 │043807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Курску и │    │     │         │          │         │      │           │Курской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урскому    │    │     │         │          │         │      │           │области     │      │                     │Курской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у      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            │    │     │         │          │         │      │           │            │      │                     │г. Курск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Курску и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скому району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ской обл.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7 │056030│Управление Пенси-│УПФР в      │12  │81   │392      │4632092420│463201001│нет   │нет        │ОПФР по     │да    │40401810938070030001 │ГРКЦ ГУ Банк  │нет                 │043807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урской     │    │     │         │          │         │      │           │Курской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области     │      │                     │Курской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(межрайон-  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ное)        │    │     │         │          │         │      │           │            │      │                     │г. Курск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межрайонное)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8 │058000│Государственное  │ОПФР по     │12  │81   │392      │4826004782│482601001│да    │03000000200│ОПФР по     │да    │40401810000000030009 │ГРКЦ ГУ Банка │нет                 │044206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Липецкой    │    │     │         │          │         │      │           │Липецкой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Пенси- │области     │    │     │         │          │         │      │           │области     │      │                     │Липецкой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Липец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9 │058006│Государственное  │УПФР в      │12  │81   │392      │4801002543│480101001│нет   │нет        │ОПФР по     │да    │40401810135031030002 │Липецкое ОСБ N│30101810800000000604│044206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оловском   │    │     │         │          │         │      │           │Липецкой    │      │                     │8593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Липец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Волов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Липец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0 │058007│Государственное  │УПФР в      │12  │81   │392      │4802007287│480201001│нет   │нет        │ОПФР по     │да    │40401810835001030002 │Липецкое ОСБ N│30101810800000000604│044206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рязинском  │    │     │         │          │         │      │           │Липецкой    │      │                     │8593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Липец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рязин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Липец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1 │058008│Государственное  │УПФР в      │12  │81   │392      │4803005268│480301001│нет   │нет        │ОПФР по     │да    │40401810935051030004 │Липецкое ОСБ N│30101810800000000604│044206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Данковском  │    │     │         │          │         │      │           │Липецкой    │      │                     │8593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Липец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Данков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Липец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2 │058009│Государственное  │УПФР в      │12  │81   │392      │4804005341│480401001│нет   │нет        │ОПФР по     │да    │40401810235070030002 │Липецкое ОСБ N│30101810800000000604│044206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Добринском  │    │     │         │          │         │      │           │Липецкой    │      │                     │8593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Липец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Добрин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Липец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3 │058010│Государственное  │УПФР в      │12  │81   │392      │4805002939│480501001│нет   │нет        │ОПФР по     │да    │40401810235151030002 │Липецкое ОСБ N│30101810800000000604│044206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Добровском  │    │     │         │          │         │      │           │Липецкой    │      │                     │8593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Липец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Добров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Липец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4 │058011│Государственное  │УПФР в      │12  │81   │392      │4806002681│480601001│нет   │нет        │ОПФР по     │да    │40401810635061034002 │Липецкое ОСБ N│30101810800000000604│044206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Долгоруков- │    │     │         │          │         │      │           │Липецкой    │      │                     │8593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Липец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Долгоруковском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Липец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5 │058022│Государственное  │УПФР в      │12  │81   │392      │4821013800│482101001│нет   │нет        │ОПФР по     │да    │40401810200000030006 │РКЦ, г. Елец  │нет                 │044218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Ельце│    │     │         │          │         │      │           │Липецкой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Липецкой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Ельц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ипец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6 │058013│Государственное  │УПФР в      │12  │81   │392      │4807004931│482101001│нет   │нет        │ОПФР по     │да    │40401810800000030008 │РКЦ, г. Елец  │нет                 │044218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Елецком     │    │     │         │          │         │      │           │Липецкой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Липец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Елец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ипец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7 │058014│Государственное  │УПФР в      │12  │81   │392      │4808005014│480801001│нет   │нет        │ОПФР по     │да    │40401810524110030002 │Липецкий РФ   │30101810800000000756│044206756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Задонском   │    │     │         │          │         │      │           │Липецкой    │      │                     │ОАО "Россель-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области     │      │                     │хозбанк"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Липец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Задон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8 │058016│Государственное  │УПФР в      │12  │81   │392      │4809002810│480901001│нет   │нет        │ОПФР по     │да    │40401810035101030003 │Липецкое ОСБ N│30101810800000000604│044206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Измалковском│    │     │         │          │         │      │           │Липецкой    │      │                     │8593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Липец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Измалков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Липец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9 │058017│Государственное  │УПФР в      │12  │81   │392      │4810002194│481001001│нет   │нет        │ОПФР по     │да    │40401810835151030004 │Липецкое ОСБ N│30101810800000000604│044206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раснинском │    │     │         │          │         │      │           │Липецкой    │      │                     │8593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Липец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раснин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Липец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0 │058005│Государственное  │УПФР в      │12  │81   │392      │4813005154│481301001│нет   │нет        │ОПФР по     │да    │40401810100000030019 │ГРКЦ ГУ Банка │нет                 │044206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Липецком    │    │     │         │          │         │      │           │Липецкой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области     │      │                     │Липецкой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Липецкой  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Липец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ипец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1 │058018│Государственное  │УПФР в      │12  │81   │392      │4811005857│481101001│нет   │нет        │ОПФР по     │да    │40401810800000030002 │РКЦ,          │нет                 │04421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Лебедянском │    │     │         │          │         │      │           │Липецкой    │      │                     │г. Лебедянь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Липец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Лебедян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Липец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2 │058019│Государственное  │УПФР в Лев- │12  │81   │392      │4812002432│481201001│нет   │нет        │ОПФР по     │да    │40401810335051038004 │Липецкое ОСБ N│30101810800000000604│044206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Толстовском │    │     │         │          │         │      │           │Липецкой    │      │                     │8593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Липец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Лев-Толстовском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Липец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3 │058020│Государственное  │УПФР в Ста- │12  │81   │392      │4814002893│481401001│нет   │нет        │ОПФР по     │да    │40401810435101030001 │Липецкое ОСБ N│30101810800000000604│044206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новлянском  │    │     │         │          │         │      │           │Липецкой    │      │                     │8593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Липец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Становлянском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Липец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4 │058021│Государственное  │УПФР в      │12  │81   │392      │4815002818│481501001│нет   │нет        │ОПФР по     │да    │40401810735031030004 │Липецкое ОСБ N│30101810800000000604│044206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Тербунском  │    │     │         │          │         │      │           │Липецкой    │      │                     │8593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Липец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Тербун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Липец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5 │058015│Государственное  │УПФР в      │12  │81   │392      │4816005561│481601001│нет   │нет        │ОПФР по     │да    │40401810824030030002 │Липецкий РФ   │30101810800000000756│044206756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сманском   │    │     │         │          │         │      │           │Липецкой    │      │                     │ОАО "Россель-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области     │      │                     │хозбанк"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Липец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Усман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Липец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6 │058023│Государственное  │УПФР в      │12  │81   │392      │4817003334│481701001│нет   │нет        │ОПФР по     │да    │40401810935061035002 │Липецкое ОСБ N│30101810800000000604│044206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Хлевенском  │    │     │         │          │         │      │           │Липецкой    │      │                     │8593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Липец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Хлевен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Липец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7 │058012│Государственное  │УПФР в      │12  │81   │392      │4818004404│481801001│нет   │нет        │ОПФР по     │да    │40401810635051039004 │Липецкое ОСБ N│30101810800000000604│044206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Чаплыгинском│    │     │         │          │         │      │           │Липецкой    │      │                     │8593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Липец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Чаплыгин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Липец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8 │058001│Государственное  │УПФР в      │12  │81   │392      │4822001396│482601001│нет   │нет        │ОПФР по     │да    │40401810600000030001 │ГРКЦ ГУ Банка │нет                 │044206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Липецке  │    │     │         │          │         │      │           │Липецкой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            │    │     │         │          │         │      │           │области     │      │                     │Липецкой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Липецке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9 │067000│Государственное  │ОПФР по     │12  │72   │392      │5753002380│575201001│да    │03000000200│Государст-  │да    │40401810600000030016 │ГРКЦ ГУ Банка │нет                 │045402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Орловской   │    │     │         │          │         │      │           │венное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       │области     │    │     │         │          │         │      │           │учреждение -│      │                     │Орлов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            │    │     │         │          │         │      │           │Отделение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            │    │     │         │          │         │      │           │Пенсионного │      │                     │г. Орел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ловской области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ловской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20 │067001│Государственное  │ГУ - УПФР в │12  │72   │392      │5704004064│570401001│нет   │нет        │Государст-  │да    │40401810647171031102 │Орловское ОСБ │30101810300000000601│045402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Болховском  │    │     │         │          │         │      │           │венное      │      │                     │N 8595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г. Орел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Орловской   │    │     │         │          │         │      │           │Отделение   │      │                     │(Мценское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области     │    │     │         │          │         │      │           │Пенсионного │      │                     │N 3862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г. Мценск)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олховском районе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ловской области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ловской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21 │067002│Государственное  │ГУ - УПФР в │12  │81   │392      │5705002292│570501001│нет   │нет        │Государст-  │да    │40401810400000030007 │РКЦ,          │нет                 │04540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рховском  │    │     │         │          │         │      │           │венное      │      │                     │пгт Верховье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Орлов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Орловской   │    │     │         │          │         │      │           │Отделение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области 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ерховском районе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ловской области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ловской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22 │067003│Государственное  │ГУ - УПФР в │12  │72   │392      │5706002150│570601001│нет   │нет        │Государст-  │да    │40401810147211031009 │Орловское ОСБ │30101810300000000601│045402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лазуновском│    │     │         │          │         │      │           │венное      │      │                     │N 8595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г. Орел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Орловской 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области 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лазуновском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рловской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Орловской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23 │067004│Государственное  │ГУ - УПФР в │12  │72   │392      │5707002587│570701001│нет   │нет        │Государст-  │да    │40401810547001035404 │Орловское ОСБ │30101810300000000601│045402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Дмитровском │    │     │         │          │         │      │           │венное      │      │                     │N 8595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г. Орел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Орловской 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области 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митровском 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рловской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Орловской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24 │067005│Государственное  │ГУ - УПФР в │12  │72   │392      │5708002646│570801001│нет   │нет        │Государст-  │да    │40401810647141037013 │Орловское ОСБ │30101810300000000601│045402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Должанском  │    │     │         │          │         │      │           │венное      │      │                     │N 8595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г. Орел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Орловской   │    │     │         │          │         │      │           │Отделение   │      │                     │(Ливенское ОСБ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области     │    │     │         │          │         │      │           │Пенсионного │      │                     │N 3853)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олжанском районе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ловской области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ловской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25 │067006│Государственное  │ГУ - УПФР в │12  │72   │392      │5709002960│570901001│нет   │нет        │Государст-  │да    │40401810347171034001 │Орловское ОСБ │30101810300000000601│045402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Залегощен-  │    │     │         │          │         │      │           │венное      │      │                     │N 8595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ском районе │    │     │         │          │         │      │           │учреждение -│      │                     │г. Орел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Орловской   │    │     │         │          │         │      │           │Отделение   │      │                     │(Мценское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области     │    │     │         │          │         │      │           │Пенсионного │      │                     │N 3797/071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п. Залегощь)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алегощенском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рловской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Орловской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26 │067007│Государственное  │ГУ - УПФР в │12  │72   │392      │5711002100│571101001│нет   │нет        │Государст-  │да    │40401810347141038011 │Орловское ОСБ │30101810300000000601│045402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олпнянском │    │     │         │          │         │      │           │венное      │      │                     │N 8595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г. Орел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Орловской   │    │     │         │          │         │      │           │Отделение   │      │                     │(Ливенское ОСБ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области     │    │     │         │          │         │      │           │Пенсионного │      │                     │N 3853)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лпнянском 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рловской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Орловской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27 │067008│Государственное  │ГУ - УПФР в │12  │81   │392      │5714004345│571401001│нет   │нет        │Государст-  │да    │40401810647000035101 │Орловское ОСБ │30101810300000000601│045402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ромском    │    │     │         │          │         │      │           │венное      │      │                     │N 8595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г. Орел (д/о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Орловской   │    │     │         │          │         │      │           │Отделение   │      │                     │Орловского ОСБ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области     │    │     │         │          │         │      │           │Пенсионного │      │                     │8595/061)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омском районе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ловской области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ловской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28 │067009│Государственное  │ГУ - УПФР в │12  │72   │392      │5702005665│570201001│нет   │нет        │Государст-  │да    │40401810300001030003 │РКЦ, г. Ливны │нет                 │04540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Ливны и  │    │     │         │          │         │      │           │венное      │      │                     │Орлов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Ливенском   │    │     │         │          │         │      │           │учреждение -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айоне    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Орловской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бласти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Ливны и  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ивенском районе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ловской области│            │    │     │         │          │         │      │           │Орловской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29 │067010│Государственное  │ГУ - УПФР в │12  │72   │392      │5716001847│571601001│нет   │нет        │Государст-  │да    │40401810947211032004 │Орловское ОСБ │30101810300000000601│045402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Малоархан-  │    │     │         │          │         │      │           │венное      │      │                     │N 8595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гельском    │    │     │         │          │         │      │           │учреждение -│      │                     │г. Орел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айоне    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Орловской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бласти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лоархангельском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рловской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Орловской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30 │067011│Государственное  │ГУ - УПФР в │12  │72   │392      │5703008757│570301001│нет   │нет        │Государст-  │да    │40401810800000030003 │РКЦ, г. Мценск│нет                 │04541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Мценске и│    │     │         │          │         │      │           │венное      │      │                     │Орлов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Мценском    │    │     │         │          │         │      │           │учреждение -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айоне    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Орловской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бласти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ценске и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ценском районе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ловской области│            │    │     │         │          │         │      │           │Орловской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31 │067012│Государственное  │ГУ - УПФР в │12  │72   │392      │5718003159│571801001│нет   │нет        │Государст-  │да    │40401810047221031005 │Орловское ОСБ │30101810300000000601│045402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Новодере-   │    │     │         │          │         │      │           │венное      │      │                     │N 8595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веньковском │    │     │         │          │         │      │           │учреждение -│      │                     │г. Орел (д/о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айоне      │    │     │         │          │         │      │           │Отделение   │      │                     │0110 Ливенско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Орловской   │    │     │         │          │         │      │           │Пенсионного │      │                     │го ОСБ 3853)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бласти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деревеньков-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ловской области│            │    │     │         │          │         │      │           │Орловской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32 │067013│Государственное  │ГУ - УПФР в │12  │72   │392      │5719002648│571901001│нет   │нет        │Государст-  │да    │40401810847171031203 │Орловское ОСБ │30101810300000000601│045402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Новосильском│    │     │         │          │         │      │           │венное      │      │                     │N 8595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г. Орел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Орловской   │    │     │         │          │         │      │           │Отделение   │      │                     │(Мценское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области     │    │     │         │          │         │      │           │Пенсионного │      │                     │N 3862, доп.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офис 058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сильском     │            │    │     │         │          │         │      │           │Российской  │      │                     │г. Новосиль)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рловской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Орловской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33 │067014│Государственное  │ГУ - УПФР в │12  │72   │392      │5721002229│572101001│нет   │нет        │Государст-  │да    │40401810847141039002 │Орловское ОСБ │30101810300000000601│045402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окровском  │    │     │         │          │         │      │           │венное      │      │                     │N 8595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г. Орел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Орловской   │    │     │         │          │         │      │           │Отделение   │      │                     │(Ливенское ОСБ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области     │    │     │         │          │         │      │           │Пенсионного │      │                     │N 3853/097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г. Ливны)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кровском районе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ловской области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ловской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34 │067015│Государственное  │ГУ - УПФР в │12  │72   │392      │5722003761│572201001│нет   │нет        │Государст-  │да    │40401810647211031004 │Орловское ОСБ │30101810300000000601│045402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вердловском│    │     │         │          │         │      │           │венное      │      │                     │N 8595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г. Орел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Орловской 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области 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вердловском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рловской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Орловской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35 │067016│Государственное  │ГУ - УПФР в │12  │72   │392      │5725002269│572501001│нет   │нет        │Государст-  │да    │40401810347001035002 │Орловское ОСБ │30101810300000000601│045402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рицком     │    │     │         │          │         │      │           │венное      │      │                     │N 8595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г. Орел (доп.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Орловской   │    │     │         │          │         │      │           │Отделение   │      │                     │офис N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области     │    │     │         │          │         │      │           │Пенсионного │      │                     │8595/043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п. Нарышкино)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рицком районе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ловской области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ловской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36 │067017│Государственное  │ГУ - УПФР в │12  │72   │392      │5726003353│572601001│нет   │нет        │Государст-  │да    │40401810147001037404 │Орловское ОСБ │30101810300000000601│045402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Хотынецком  │    │     │         │          │         │      │           │венное      │      │                     │N 8595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г. Орел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Орловской   │    │     │         │          │         │      │           │Отделение   │      │                     │(Орловское ОСБ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области     │    │     │         │          │         │      │           │Пенсионного │      │                     │N 8595/052 ЦЧБ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СБ РФ)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отынецком районе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ловской области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ловской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37 │067018│Государственное  │ГУ - УПФР в │12  │72   │392      │5727001768│572701001│нет   │нет        │Государст-  │да    │40401810947001037604 │Орловское ОСБ │30101810300000000601│045402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Шаблыкинском│    │     │         │          │         │      │           │венное      │      │                     │N 8595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г. Орел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Орловской   │    │     │         │          │         │      │           │Отделение   │      │                     │(Орловское ОСБ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области     │    │     │         │          │         │      │           │Пенсионного │      │                     │N 8595/52 ЦЧ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СБ РФ)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Шаблыкинском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рловской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Орловской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38 │067019│Государственное  │ГУ - УПФР в │12  │81   │392      │5752031036│575201001│нет   │нет        │Государст-  │да    │40401810200000030018 │ГРКЦ ГУ Банка │нет                 │045402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Орле и   │    │     │         │          │         │      │           │венное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Орловском   │    │     │         │          │         │      │           │учреждение -│      │                     │Орлов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айоне      │    │     │         │          │         │      │           │Отделение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Орловской   │    │     │         │          │         │      │           │Пенсионного │      │                     │г. Орел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бласти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Орле и   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ловском районе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ловской области│            │    │     │         │          │         │      │           │Орловской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39 │067020│Государственное  │ГУ - УПФР в │12  │72   │392      │5710001449│571001001│нет   │нет        │Государст-  │да    │40401810247001030754 │Орловское ОСБ │30101810300000000601│045402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Знаменском  │    │     │         │          │         │      │           │венное      │      │                     │N 8595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г. Орел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Орловской   │    │     │         │          │         │      │           │Отделение   │      │                     │(Орловское ОСБ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области     │    │     │         │          │         │      │           │Пенсионного │      │                     │N 8595/052 ЦЧБ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СБ РФ)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наменском районе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ловской области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ловской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40 │067021│Государственное  │ГУ - УПФР в │12  │72   │392      │5713009894│571301001│нет   │нет        │Государст-  │да    │40401810347221032005 │Орловское ОСБ │30101810300000000601│045402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раснозорен-│    │     │         │          │         │      │           │венное      │      │                     │N 8595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ском районе │    │     │         │          │         │      │           │учреждение -│      │                     │г. Орел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Орловской   │    │     │         │          │         │      │           │Отделение   │      │                     │(Ливенское ОСБ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области     │    │     │         │          │         │      │           │Пенсионного │      │                     │N 3853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г. Ливны)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зоренском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рловской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Орловской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41 │067022│Государственное  │ГУ - УПФР в │12  │81   │392      │5724002160│572401001│нет   │нет        │Государст-  │да    │40401810747001030526 │Орловское ОСБ │30101810300000000601│045402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Троснянском │    │     │         │          │         │      │           │венное      │      │                     │N 8595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г. Орел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Орловской   │    │     │         │          │         │      │           │Отделение   │      │                     │(Кромское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области     │    │     │         │          │         │      │           │Пенсионного │      │                     │N 3847)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роснянском 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рловской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Орловской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42 │067023│Государственное  │ГУ - УПФР в │12  │72   │392      │5712001204│571201001│нет   │нет        │Государст-  │да    │40401810947171031404 │Орловское ОСБ │30101810300000000601│045402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орсаковском│    │     │         │          │         │      │           │венное      │      │                     │N 8595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г. Орел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Орловской   │    │     │         │          │         │      │           │Отделение   │      │                     │(Мценский ф-л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области     │    │     │         │          │         │      │           │Пенсионного │      │                     │N 3862, доп.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офис N 066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рсаковском     │            │    │     │         │          │         │      │           │Российской  │      │                     │с. Корсаково)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рловской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Орловской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43 │067024│Государственное  │ГУ - УПФР в │12  │72   │392      │5723001245│572301001│нет   │нет        │Государст-  │да    │40401810647001036015 │Орловское ОСБ │30101810300000000601│045402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осковском  │    │     │         │          │         │      │           │венное      │      │                     │N 8595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г. Орел (доп.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Орловской   │    │     │         │          │         │      │           │Отделение   │      │                     │офис N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области     │    │     │         │          │         │      │           │Пенсионного │      │                     │8595/050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Орловского ОСБ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осковском районе│            │    │     │         │          │         │      │           │Российской  │      │                     │N 8595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ловской области│            │    │     │         │          │         │      │           │Федерации по│      │                     │с. Сосково)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ловской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44 │072000│Государственное  │ГУ - ОПФ РФ │12  │81   │392      │6228008939│622801001│да    │03000000002│ГУ - ОПФР по│да    │40401810500000030005 │ГРКЦ ГУ Банка │нет                 │046126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о Рязанской│    │     │         │          │         │      │           │Рязанской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       │области     │    │     │         │          │         │      │           │области     │      │                     │Рязан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            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            │    │     │         │          │         │      │           │            │      │                     │г. Рязань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язан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45 │072001│Государственное  │ГУ - Отдел  │12  │81   │392      │6201002440│620101001│нет   │нет        │ГУ - ОПФР по│да    │40401810653151030010 │Рязанское ОСБ │30101810500000000614│04612661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Ф РФ по    │    │     │         │          │         │      │           │Рязанской   │      │                     │N 8606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Ермишинскому│    │     │         │          │         │      │           │области     │      │                     │г. Рязань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району      │    │     │         │          │         │      │           │            │      │                     │Сасовское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Рязанской   │    │     │         │          │         │      │           │            │      │                     │N 2621/051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Ермишинскому     │области     │    │     │         │          │         │      │           │            │      │                     │г. Сасов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Рязан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46 │072002│Государственное  │ГУ - Отдел  │12  │81   │392      │6202004150│620201001│нет   │нет        │ГУ - ОПФР по│да    │40401810153071030001 │Рязанское ОСБ │30101810500000000614│04612661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Ф РФ по    │    │     │         │          │         │      │           │Рязанской   │      │                     │N 8606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Захаровскому│    │     │         │          │         │      │           │области     │      │                     │г. Рязань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району      │    │     │         │          │         │      │           │            │      │                     │Михайловское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За- │Рязанской   │    │     │         │          │         │      │           │            │      │                     │ОСБ N 2614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аровскому району│области     │    │     │         │          │         │      │           │            │      │                     │г. Михайло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язан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47 │072003│Государственное  │ГУ - Отдел  │12  │81   │392      │6203002413│620301001│нет   │нет        │ГУ - ОПФР по│да    │40401810253151030012 │Рязанское ОСБ │30101810500000000614│04612661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Ф РФ по    │    │     │         │          │         │      │           │Рязанской   │      │                     │N 8606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Кадомскому  │    │     │         │          │         │      │           │области     │      │                     │г. Рязань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району      │    │     │         │          │         │      │           │            │      │                     │Сасовско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Рязанской   │    │     │         │          │         │      │           │            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домскому району│области     │    │     │         │          │         │      │           │            │      │                     │2621/045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язанской области│            │    │     │         │          │         │      │           │            │      │                     │г. Сасов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48 │072004│Государственное  │ГУ -        │12  │81   │392      │6226006005│622601001│нет   │нет        │ГУ - ОПФР по│да    │40401810300000030003 │РКЦ Касимов,  │нет                 │04612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Рязанской   │      │                     │г. Касимов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 РФ по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асимовскому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Касимовскому  │Рязан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Рязанской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49 │072005│Государственное  │ГУ -        │12  │81   │392      │6205005466│620501001│нет   │нет        │ГУ - ОПФР по│да    │40401810653050030001 │Рязанское ОСБ │30101810500000000614│04612661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Рязанской   │      │                     │N 8606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 РФ по    │    │     │         │          │         │      │           │области     │      │                     │г. Рязань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лепиковско-│    │     │         │          │         │      │           │            │      │                     │Касимов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 району   │    │     │         │          │         │      │           │            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Клепиковскому │Рязанской   │    │     │         │          │         │      │           │            │      │                     │2612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Рязанской │области     │    │     │         │          │         │      │           │            │      │                     │России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50 │072006│Государственное  │ГУ -        │12  │81   │392      │6206002316│620601001│нет   │нет        │ГУ - ОПФР по│да    │40401810053111030003 │Рязанское ОСБ │30101810500000000614│04612661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Рязанской   │      │                     │N 8606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 РФ по    │    │     │         │          │         │      │           │области     │      │                     │г. Рязань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ораблинско-│    │     │         │          │         │      │           │            │      │                     │Пронское ОСБ N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 району   │    │     │         │          │         │      │           │            │      │                     │2617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Кораблинскому │Рязанской   │    │     │         │          │         │      │           │            │      │                     │г. Новомичу-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Рязанской │области     │    │     │         │          │         │      │           │            │      │                     │ринск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51 │072007│Государственное  │ГУ - Отдел  │12  │81   │392      │6207002809│620701001│нет   │нет        │ГУ - ОПФР по│да    │40401810753251030001 │Рязанское ОСБ │30101810500000000614│04612661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Ф РФ по    │    │     │         │          │         │      │           │Рязанской   │      │                     │N 8606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Милославско-│    │     │         │          │         │      │           │области     │      │                     │г. Рязань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му району   │    │     │         │          │         │      │           │            │      │                     │Скопинское ОСБ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Рязанской   │    │     │         │          │         │      │           │            │      │                     │N 2650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илославскому    │области     │    │     │         │          │         │      │           │            │      │                     │г. Скопин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Рязан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52 │072008│Государственное  │ГУ -        │12  │81   │392      │6208007461│620801001│нет   │нет        │ГУ - ОПФР по│да    │40401810153070030002 │Рязанское ОСБ │30101810500000000614│04612661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Рязанской   │      │                     │N 8606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 РФ по    │    │     │         │          │         │      │           │области     │      │                     │г. Рязань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Михайловско-│    │     │         │          │         │      │           │            │      │                     │Михайловское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 району   │    │     │         │          │         │      │           │            │      │                     │ОСБ N 2614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Михайловскому │Рязанской   │    │     │         │          │         │      │           │            │      │                     │г. Михайло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Рязанской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53 │072009│Государственное  │ГУ - Отдел  │12  │81   │392      │6209002788│620901001│нет   │нет        │ГУ - ОПФР по│да    │40401810853131030005 │Рязанское ОСБ │30101810500000000614│04612661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Ф РФ по    │    │     │         │          │         │      │           │Рязанской   │      │                     │N 8606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Новодеревен-│    │     │         │          │         │      │           │области     │      │                     │г. Рязань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скому району│    │     │         │          │         │      │           │            │      │                     │Ряжское ОСБ N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Рязанской   │    │     │         │          │         │      │           │            │      │                     │2619, г. Ряжс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деревенскому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Рязан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54 │072010│Государственное  │ГУ - Отдел  │12  │81   │392      │6210002260│621001001│нет   │нет        │ГУ - ОПФР по│да    │40401810953151030011 │Рязанское ОСБ │30101810500000000614│04612661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Ф РФ по    │    │     │         │          │         │      │           │Рязанской   │      │                     │N 8606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Пителинскому│    │     │         │          │         │      │           │области     │      │                     │г. Рязань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району      │    │     │         │          │         │      │           │            │      │                     │Сасовское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Пи- │Рязанской   │    │     │         │          │         │      │           │            │      │                     │N 2621/038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елинскому району│области     │    │     │         │          │         │      │           │            │      │                     │г. Сасов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язан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55 │072011│Государственное  │ГУ -        │12  │81   │392      │6211004710│621101001│нет   │нет        │ГУ - ОПФР по│да    │40401810353111030004 │Рязанское ОСБ │30101810500000000614│04612661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Рязанской   │      │                     │N 8606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 РФ по    │    │     │         │          │         │      │           │области     │      │                     │г. Рязань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Пронскому   │    │     │         │          │         │      │           │            │      │                     │Пронское ОСБ N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у      │    │     │         │          │         │      │           │            │      │                     │2617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Пронскому     │Рязанской   │    │     │         │          │         │      │           │            │      │                     │г. Новомичу-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Рязанской │области     │    │     │         │          │         │      │           │            │      │                     │ринск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56 │072012│Государственное  │ГУ -        │12  │81   │392      │6213005967│621301001│нет   │нет        │ГУ - ОПФР по│да    │40401810153001038002 │Рязанское ОСБ │30101810500000000614│04612661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Рязанской   │      │                     │N 8606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 РФ по    │    │     │         │          │         │      │           │области     │      │                     │г. Рязань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ыбновск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Рыбновскому   │Рязан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Рязанской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57 │072013│Государственное  │ГУ -        │12  │81   │392      │6214004860│621401001│нет   │нет        │ГУ - ОПФР по│да    │40401810000000030003 │РКЦ Ряжск,    │нет                 │04613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Рязанской   │      │                     │г. Ряжск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 РФ по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яжскому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Ряжскому      │Рязан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Рязанской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58 │072014│Государственное  │ГУ -        │12  │81   │392      │6230040714│623001001│нет   │нет        │ГУ - ОПФР по│да    │40401810900000030013 │ГРКЦ ГУ Банка │нет                 │046126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Рязанской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 РФ по    │    │     │         │          │         │      │           │области     │      │                     │Рязан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язанскому  │    │     │         │          │         │      │           │          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у      │    │     │         │          │         │      │           │            │      │                     │г. Рязань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Рязанскому    │Рязан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Рязанской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59 │072015│Государственное  │ГУ -        │12  │81   │392      │6216002604│621601001│нет   │нет        │ГУ - ОПФР по│да    │40401810253221030007 │Рязанское ОСБ │30101810500000000614│04612661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Рязанской   │      │                     │N 8606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 РФ по    │    │     │         │          │         │      │           │области     │      │                     │г. Рязань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пожковско-│    │     │         │          │         │      │           │            │      │                     │Шиловское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 району   │    │     │         │          │         │      │           │            │      │                     │N 2629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Сапожковскому │Рязанской   │    │     │         │          │         │      │           │            │      │                     │рп Шилов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Рязанской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60 │072016│Государственное  │ГУ -        │12  │81   │392      │6217003382│621701001│нет   │нет        │ГУ - ОПФР по│да    │40401810753211030009 │Рязанское ОСБ │30101810500000000614│04612661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Рязанской   │      │                     │N 8606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 РФ по    │    │     │         │          │         │      │           │области     │      │                     │г. Рязань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раевскому │    │     │         │          │         │      │           │            │      │                     │Сасовское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у      │    │     │         │          │         │      │           │            │      │                     │N 2621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Сараевскому   │Рязанской   │    │     │         │          │         │      │           │            │      │                     │г. Сасов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Рязанской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61 │072017│Государственное  │ГУ -        │12  │81   │392      │6232004782│623201001│нет   │нет        │ГУ - ОПФР по│да    │40401810800070030001 │Прио-         │30101810500000000708│0461267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Рязанской   │      │                     │Внешторгбан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 РФ по    │    │     │         │          │         │      │           │области     │      │                     │(ОАО)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совскому  │    │     │         │          │         │      │           │            │      │                     │г. Рязань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Сасовскому    │Рязан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Рязанской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62 │072018│Государственное  │ГУ -        │12  │81   │392      │6233004753│623301001│нет   │нет        │ГУ - ОПФР по│да    │40401810053251030002 │Рязанское ОСБ │30101810500000000614│04612661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Рязанской   │      │                     │N 8606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 РФ по    │    │     │         │          │         │      │           │области     │      │                     │г. Рязань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копинскому │    │     │         │          │         │      │           │            │      │                     │Скопинское ОСБ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у      │    │     │         │          │         │      │           │            │      │                     │N 2650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Скопинскому   │Рязанской   │    │     │         │          │         │      │           │            │      │                     │г. Скопин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Рязанской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63 │072019│Государственное  │ГУ -        │12  │81   │392      │6220005661│622001001│нет   │нет        │ГУ - ОПФР по│да    │40401810153001030903 │Рязанское ОСБ │30101810500000000614│04612661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Рязанской   │      │                     │N 8606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 РФ по    │    │     │         │          │         │      │           │области     │      │                     │г. Рязань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пасскому   │    │     │         │          │         │      │           │            │      │                     │Спасское ОСБ N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у      │    │     │         │          │         │      │           │            │      │                     │2623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Спасскому     │Рязанской   │    │     │         │          │         │      │           │            │      │                     │г. Спас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Рязанской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64 │072020│Государственное  │ГУ -        │12  │81   │392      │6221002381│622101001│нет   │нет        │ГУ - ОПФР по│да    │40401810053110000005 │Рязанское ОСБ │30101810500000000614│04612661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Рязанской   │      │                     │N 8606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 РФ по    │    │     │         │          │         │      │           │области     │      │                     │г. Рязань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тарожилов- │    │     │         │          │         │      │           │            │      │                     │Пронское ОСБ N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у району│    │     │         │          │         │      │           │            │      │                     │2617/019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Старожиловско-│Рязан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 району Рязан-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65 │072021│Государственное  │ГУ - Отдел  │12  │81   │392      │6222002779│622101001│нет   │нет        │ГУ - ОПФР по│да    │40401810153131030006 │Рязанское ОСБ │30101810500000000614│04612661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Ф РФ по    │    │     │         │          │         │      │           │Рязанской   │      │                     │N 8606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холовскому │    │     │         │          │         │      │           │области     │      │                     │г. Рязань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району      │    │     │         │          │         │      │           │            │      │                     │Ряжское ОСБ N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Ухо-│Рязанской   │    │     │         │          │         │      │           │            │      │                     │2619, г. Ряжс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овскому району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язан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66 │072022│Государственное  │ГУ - Отдел  │12  │81   │392      │6223001496│622301001│нет   │нет        │ГУ - ОПФР по│да    │40401810453211030008 │Рязанское ОСБ │30101810500000000614│04612661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Ф РФ по    │    │     │         │          │         │      │           │Рязанской   │      │                     │N 8606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Чучковскому │    │     │         │          │         │      │           │области     │      │                     │г. Рязань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району      │    │     │         │          │         │      │           │            │      │                     │Сасовское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Чуч-│Рязанской   │    │     │         │          │         │      │           │            │      │                     │N 2621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вскому району  │области     │    │     │         │          │         │      │           │            │      │                     │г. Сасов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язан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67 │072023│Государственное  │ГУ -        │12  │81   │392      │6224003714│622401001│нет   │нет        │ГУ - ОПФР по│да    │40401810600000030004 │Расчетно-     │нет                 │04615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Рязанской   │      │                     │кассовый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 РФ по    │    │     │         │          │         │      │           │области     │      │                     │центр, г. Шац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Шацкому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Шацкому району│Рязан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язанской област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68 │072024│Государственное  │ГУ -        │12  │81   │392      │6225006475│622501001│нет   │нет        │ГУ - ОПФР по│да    │40401810553220030009 │Рязанское ОСБ │30101810500000000614│04612661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Рязанской   │      │                     │N 8606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 РФ по    │    │     │         │          │         │      │           │области     │      │                     │г. Рязань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Шиловскому  │    │     │         │          │         │      │           │            │      │                     │Шиловское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у      │    │     │         │          │         │      │           │            │      │                     │N 2629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Шиловскому    │Рязанской   │    │     │         │          │         │      │           │            │      │                     │рп Шилов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Рязанской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69 │072025│Государственное  │ГУ - Отдел  │12  │81   │392      │6212001840│621201001│нет   │нет        │ГУ - ОПФР по│да    │40401810553221030008 │Рязанское ОСБ │30101810500000000614│04612661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Ф РФ по    │    │     │         │          │         │      │           │Рязанской   │      │                     │N 8606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Путятинскому│    │     │         │          │         │      │           │области     │      │                     │г. Рязань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району      │    │     │         │          │         │      │           │            │      │                     │Шиловское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Пу- │Рязанской   │    │     │         │          │         │      │           │            │      │                     │N 2629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ятинскому району│области     │    │     │         │          │         │      │           │            │      │                     │рп Шилов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язан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70 │072026│Управление Пенси-│УПФ РФ (ГУ) │12  │81   │392      │6234010735│623401001│нет   │нет        │ГУ - ОПФР по│да    │40401810200000030014 │ГРКЦ ГУ Банка │нет                 │046126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в городе    │    │     │         │          │         │      │           │Рязанской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язани      │    │     │         │          │         │      │           │области     │      │                     │Рязан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            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г. Рязань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Рязани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71 │072027│Государственное  │ГУ - Центр  │12  │81   │392      │6228047039│622801001│да    │03000000200│ГУ - Центр  │да    │40401810000000030007 │ГРКЦ ГУ Банка │нет                 │046126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о выплате  │    │     │         │          │         │      │           │по выплате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Центр по выплате │пенсий ПФ РФ│    │     │         │          │         │      │           │пенсий  ПФ  │      │                     │Рязан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й Пенсионно-│по Рязанской│    │     │         │          │         │      │           │РФ по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 фонда Россий- │области     │    │     │         │          │         │      │           │Рязанской   │      │                     │г. Рязань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Федерации по│      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язан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72 │076000│Государственное  │ГУ - ОПФР по│12  │81   │392      │6730011729│673101001│да    │03000000200│Государст-  │да    │40401810000000033302 │ГРКЦ ГУ БАНКА │нет                 │046614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моленской  │    │     │         │          │         │      │           │венное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       │области     │    │     │         │          │         │      │           │учреждение -│      │                     │СМОЛЕНСКО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            │    │     │         │          │         │      │           │Отделение   │      │                     │ОБЛ.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        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моленской  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молен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73 │076002│Государственное  │ГУ - УПФР в │12  │81   │392      │6722014518│672201001│нет   │нет        │Государст-  │да    │40401810100000003003 │РКЦ Вязьма,   │нет                 │04661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яземском   │    │     │         │          │         │      │           │венное      │      │                     │г. Вязьм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-не Смолен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ской области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        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яземском районе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моленской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Смолен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74 │076003│Государственное  │ГУ - УПФР в │12  │81   │392      │6723009817│672301001│нет   │нет        │Государст-  │да    │40401810059030030001 │Смоленское ОСБ│30101810000000000632│04661463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агаринском │    │     │         │          │         │      │           │венное      │      │                     │N 8609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-не Смолен-│    │     │         │          │         │      │           │учреждение -│      │                     │г. Смоленс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ской области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        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агаринском 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моленской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Смолен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75 │076006│Государственное  │ГУ - УПФР в │12  │81   │392      │6704008134│670401001│нет   │нет        │Государст-  │да    │40401810359141030001 │Смоленское ОСБ│30101810000000000632│04661463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Дорогобуж-  │    │     │         │          │         │      │           │венное      │      │                     │N 8609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ском р-не   │    │     │         │          │         │      │           │учреждение -│      │                     │г. Смоленс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Смоленской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области 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орогобужском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моленской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Смолен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76 │076010│Государственное  │ГУ - УПФР в │12  │81   │392      │6710003663│671001001│нет   │нет        │Государст-  │да    │40401810659171030001 │Смоленское ОСБ│30101810000000000632│04661463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Моностырщин-│    │     │         │          │         │      │           │венное      │      │                     │N 8609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ском р-не   │    │     │         │          │         │      │           │учреждение -│      │                     │г. Смоленс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Смоленской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области 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настырщинском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моленской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Смолен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77 │076004│Государственное  │ГУ - УПФР в │12  │81   │392      │6712006691│671201001│нет   │нет        │Государст-  │да    │40401810359250030002 │Смоленское ОСБ│30101810000000000632│04661463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очинковском│    │     │         │          │         │      │           │венное      │      │                     │N 8609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-не Смолен-│    │     │         │          │         │      │           │учреждение -│      │                     │г. Смоленс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ской области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        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чинковском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моленской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Смолен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78 │076008│Государственное  │ГУ - УПФР в │12  │81   │392      │6725009587│672501001│нет   │нет        │Государст-  │да    │40401810600000030003 │РКЦ Рославль, │нет                 │04661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Рославльском│    │     │         │          │         │      │           │венное      │      │                     │г. Рославль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-не Смолен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ской области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        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лавльском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моленской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Смолен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79 │076001│Государственное  │ГУ - УПФР в │12  │81   │392      │6713004802│671301001│нет   │нет        │Государст-  │да    │40401810759181030001 │Смоленское ОСБ│30101810000000000632│04661463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Руднянском  │    │     │         │          │         │      │           │венное      │      │                     │N 8609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-не Смолен-│    │     │         │          │         │      │           │учреждение -│      │                     │г. Смоленс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ской области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        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уднянском районе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моленской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Смолен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80 │076011│Государственное  │ГУ - УПФР в │12  │81   │392      │6726007913│672601001│нет   │нет        │Государст-  │да    │40401810300000030002 │РКЦ Сафоново, │нет                 │04662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афоновском │    │     │         │          │         │      │           │венное      │      │                     │г. Сафоново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-не Смолен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ской области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        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фоновском 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моленской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Смолен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81 │076007│Государственное  │ГУ - УПФР в │12  │81   │392      │6727013388│672701001│нет   │нет        │Государст-  │да    │40401810400000030002 │РКЦ Ярцево,   │нет                 │04664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Ярцевском   │    │     │         │          │         │      │           │венное      │      │                     │г. Ярцев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-не Смолен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ской области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        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Ярцевском районе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моленской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Смолен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82 │076005│Государственное  │ГУ - УПФР в │12  │81   │392      │6724006270│672401001│нет   │нет        │Государст-  │да    │40401810200000030003 │РКЦ           │нет                 │04665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Десногор-│    │     │         │          │         │      │           │венное      │      │                     │Десногорск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ске Смолен- │    │     │         │          │         │      │           │учреждение -│      │                     │г. Десногор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ской области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        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Десногорске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моленской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Смолен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83 │076014│Государственное  │ГУ - УПФР в │12  │81   │392      │6730042950│672901001│нет   │нет        │Государст-  │да    │40401810900000030311 │ГРКЦ ГУ БАНКА │нет                 │046614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Заднепров-  │    │     │         │          │         │      │           │венное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ском р-не   │    │     │         │          │         │      │           │учреждение -│      │                     │СМОЛЕНСКО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г. Смоленска│    │     │         │          │         │      │           │Отделение   │      │                     │ОБЛ.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        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аднепровском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Смоленска     │            │    │     │         │          │         │      │           │Смолен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84 │076012│Государственное  │ГУ - УПФР в │12  │81   │392      │6730042967│673001001│нет   │нет        │Государст-  │да    │40401810200000030312 │ГРКЦ ГУ БАНКА │нет                 │046614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Ленинском   │    │     │         │          │         │      │           │венное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-не        │    │     │         │          │         │      │           │учреждение -│      │                     │СМОЛЕНСКО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г. Смоленска│    │     │         │          │         │      │           │Отделение   │      │                     │ОБЛ.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        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енинском районе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Смоленска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молен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85 │076013│Государственное  │ГУ - УПФР в │12  │81   │392      │6730042942│673101001│нет   │нет        │Государст-  │да    │40401810500000030313 │ГРКЦ ГУ БАНКА │нет                 │046614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ромышленном│    │     │         │          │         │      │           │венное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-не        │    │     │         │          │         │      │           │учреждение -│      │                     │СМОЛЕНСКО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г. Смоленска│    │     │         │          │         │      │           │Отделение   │      │                     │ОБЛ.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        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омышленном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Смоленска     │            │    │     │         │          │         │      │           │Смолен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86 │076009│Государственное  │ГУ - УПФР в │12  │81   │392      │6731038900│673001001│нет   │нет        │Государст-  │да    │40401810800000030314 │ГРКЦ ГУ БАНКА │нет                 │046614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моленском  │    │     │         │          │         │      │           │венное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-не        │    │     │         │          │         │      │           │учреждение -│      │                     │СМОЛЕНСКО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Смоленской  │    │     │         │          │         │      │           │Отделение   │      │                     │ОБЛ.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области 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моленском районе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моленской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Смолен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87 │076015│Государственное  │ГУ - Центр  │12  │81   │392      │6730042879│673101001│да    │03000000001│ГУ - Центр  │да    │40401810100000030315 │ГРКЦ ГУ БАНКА │нет                 │046614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о выплате  │    │     │         │          │         │      │           │по выплате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Центр по выплате │пенсий ПФ РФ│    │     │         │          │         │      │           │пенсий ПФ РФ│      │                     │СМОЛЕНСКО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й Пенсионно-│по Смолен-  │    │     │         │          │         │      │           │по          │      │                     │ОБЛ.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 фонда Россий- │ской области│    │     │         │          │         │      │           │Смолен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Федерации по│      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моленской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88 │078000│Государственное  │ОПФР по     │12  │81   │392      │6903005441│690101001│да    │03000000000│ОПФР по     │да    │40401810000000030013 │ГРКЦ Банка    │нет                 │042809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Тверской    │    │     │         │          │         │      │           │Тверской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       │области     │    │     │         │          │         │      │           │области     │      │                     │Тверской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            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            │    │     │         │          │         │      │           │            │      │                     │г. Тверь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вер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89 │078015│Государственное  │УПФР в      │12  │81   │392      │6901050696│695001001│нет   │нет        │ОПФР по     │да    │40401810600000030028 │ГРКЦ Банка    │нет                 │042809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Твери и  │    │     │         │          │         │      │           │Тверской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Калининском │    │     │         │          │         │      │           │области     │      │                     │Тверской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е      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Тверской    │    │     │         │          │         │      │           │            │      │                     │г. Тверь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Твери и Ка-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инин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вер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90 │078001│Государственное  │УПФР в      │12  │81   │392      │6906010070│690601001│нет   │нет        │ОПФР по     │да    │40401810800000030004 │РКЦ Бежецк,   │нет                 │04282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Бежецком    │    │     │         │          │         │      │           │Тверской    │      │                     │г. Бежец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(меж-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ное)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Твер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Бежецком районе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межрайонное)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вер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91 │078002│Государственное  │УПФР в      │12  │81   │392      │6908006833│690801001│нет   │нет        │ОПФР по     │да    │40401810900000030005 │РКЦ Бологое,  │нет                 │04282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Бологовском │    │     │         │          │         │      │           │Тверской    │      │                     │г. Бологое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Твер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Бологов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вер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92 │078012│Государственное  │УПФР в      │12  │81   │392      │6906007292│691901001│нет   │нет        │ОПФР по     │да    │40401810700000030003 │РКЦ           │нет                 │04287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сьегонском│    │     │         │          │         │      │           │Тверской    │      │                     │Весьегонск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области     │      │                     │г. Весьегон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Твер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Весьегон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вер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93 │078003│Государственное  │УПФР в      │12  │81   │392      │6908010068│690801001│нет   │нет        │ОПФР по     │да    │40401810900000030002 │РКЦ Вышний    │нет                 │04281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Тверской    │      │                     │Волочек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Вышнем      │    │     │         │          │         │      │           │области     │      │                     │г. Вышн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Волочке и   │    │     │         │          │         │      │           │            │      │                     │Волочек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Вышневолоц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Вышнем  │к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чке и Вышне- │(межрайон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цком районе  │ное)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межрайонное)    │Твер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верской области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94 │078013│Государственное  │УПФР в      │12  │81   │392      │6912007269│691201001│нет   │нет        │ОПФР по     │да    │40401810163151030004 │Тверское ОСБ N│30101810700000000679│04280967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Западнодвин-│    │     │         │          │         │      │           │Тверской    │      │                     │8607, г. Тверь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Твер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Западнодвинском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вер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95 │078014│Государственное  │УПФР в      │12  │81   │392      │6914009092│691401001│нет   │нет        │ОПФР по     │да    │40401810463221030003 │Тверское ОСБ N│30101810700000000679│04280967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Зубцовском  │    │     │         │          │         │      │           │Тверской    │      │                     │8607, г. Тверь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Твер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Зубцов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вер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96 │078016│Государственное  │УПФР в      │12  │81   │392      │6910011870│691001001│нет   │нет        │ОПФР по     │да    │40401810763251030605 │Тверское ОСБ N│30101810700000000679│04280967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алязинском │    │     │         │          │         │      │           │Тверской    │      │                     │8607, г. Тверь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Твер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алязин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вер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97 │078004│Государственное  │УПФР в      │12  │81   │392      │6909008921│690901001│нет   │нет        │ОПФР по     │да    │40401810900000030005 │РКЦ Кашин,    │нет                 │04281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ашинском   │    │     │         │          │         │      │           │Тверской    │      │                     │г. Кашин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(меж-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ное)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Твер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ашинском рай-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(межрайонное)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вер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98 │078005│Государственное  │УПФР в      │12  │81   │392      │6910011855│691001001│нет   │нет        │ОПФР по     │да    │40401810800000030005 │РКЦ Кимры,    │нет                 │04282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Кимры│    │     │         │          │         │      │           │Тверской    │      │                     │г. Кимры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и Кимрском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Твер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Кимры и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мрском районе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вер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99 │078006│Государственное  │УПФР в      │12  │81   │392      │6911019046│691101001│нет   │нет        │ОПФР по     │да    │40401810600000030005 │РКЦ Конаково, │нет                 │04282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онаковском │    │     │         │          │         │      │           │Тверской    │      │                     │г. Конаково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Твер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онаков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вер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00 │078017│Государственное  │УПФР в      │12  │81   │392      │6906007239│690601001│нет   │нет        │ОПФР по     │да    │40401810863211030008 │Тверское ОСБ N│30101810700000000679│04280967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раснохолм- │    │     │         │          │         │      │           │Тверской    │      │                     │8607, г. Тверь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Твер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раснохолмском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вер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01 │078018│Государственное  │УПФР в      │12  │81   │392      │6915007034│691501001│нет   │нет        │ОПФР по     │да    │40401810663321030004 │Тверское ОСБ N│30101810700000000679│04280967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увшиновском│    │     │         │          │         │      │           │Тверской    │      │                     │8607, г. Тверь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Твер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увшинов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вер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02 │078019│Государственное  │УПФР в      │12  │81   │392      │6915007027│693101001│нет   │нет        │ОПФР по     │да    │40401810463021030601 │Тверское ОСБ N│30101810700000000679│04280967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Лихославль- │    │     │         │          │         │      │           │Тверской    │      │                     │8607, г. Тверь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Твер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Лихославльском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вер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03 │078020│Государственное  │УПФР в      │12  │81   │392      │6916011555│691601001│нет   │нет        │ОПФР по     │да    │40401810700000030004 │РКЦ Максатиха,│нет                 │04283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Максатихин- │    │     │         │          │         │      │           │Тверской    │      │                     │пгт Максатих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Твер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Максатихинском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вер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04 │078007│Государственное  │УПФР в      │12  │81   │392      │6912009442│691201001│нет   │нет        │ОПФР по     │да    │40401810700000030004 │РКЦ Нелидово, │нет                 │04283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Нелидовском │    │     │         │          │         │      │           │Тверской    │      │                     │г. Нелидово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(меж-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ное)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Твер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Нелидовском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(межрайон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е) Тверской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05 │078008│Государственное  │УПФР в      │12  │81   │392      │6913013434│691301001│нет   │нет        │ОПФР по     │да    │40401810600000030002 │РКЦ Осташков, │нет                 │04284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Осташковском│    │     │         │          │         │      │           │Тверской    │      │                     │г. Осташко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(меж-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ное)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Твер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Осташковском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(межрайон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е) Тверской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06 │078021│Государственное  │УПФР в      │12  │81   │392      │6910011911│694901001│нет   │нет        │ОПФР по     │да    │40401810863021030502 │Тверское ОСБ N│30101810700000000679│04280967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Рамешковском│    │     │         │          │         │      │           │Тверской    │      │                     │8607, г. Тверь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Твер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Рамешков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вер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07 │078009│Государственное  │УПФР в      │12  │81   │392      │6914012730│691401001│нет   │нет        │ОПФР по     │да    │40401810100000030002 │РКЦ Ржев,     │нет                 │04284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Ржеве│    │     │         │          │         │      │           │Тверской    │      │                     │г. Ржев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и Ржевском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е (меж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ное)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Ржеве и │Твер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жевском районе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межрайонное)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вер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08 │078022│Государственное  │УПФР в      │12  │81   │392      │6914009159│691401001│нет   │нет        │ОПФР по     │да    │40401810363221030006 │Тверское ОСБ N│30101810700000000679│04280967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тарицком   │    │     │         │          │         │      │           │Тверской    │      │                     │8607, г. Тверь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Твер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Стариц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вер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09 │078010│Государственное  │УПФР в      │12  │81   │392      │6915007108│691501001│нет   │нет        │ОПФР по     │да    │40401810600000030002 │РКЦ Торжок,   │нет                 │04285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Торжке и │    │     │         │          │         │      │           │Тверской    │      │                     │г. Торжо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Торжокском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Твер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Торжке и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ржок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вер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10 │078023│Государственное  │УПФР в      │12  │81   │392      │6912007300│691201001│нет   │нет        │ОПФР по     │да    │40401810763171030002 │Тверское ОСБ N│30101810700000000679│04280967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Торопецком  │    │     │         │          │         │      │           │Тверской    │      │                     │8607, г. Тверь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Твер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Торопец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вер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11 │078011│Государственное  │УПФР в      │12  │81   │392      │6916011530│691601001│нет   │нет        │ОПФР по     │да    │40401810263041030001 │Тверское ОСБ N│30101810700000000679│04280967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домельском │    │     │         │          │         │      │           │Тверской    │      │                     │8607, г. Тверь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Твер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домель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вер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12 │079000│Государственное  │ГУ -        │12  │72   │392      │3832000797│682901001│да    │03000000200│ОПФР по     │да    │40401810400000030013 │ГРКЦ ГУ БАНКА │нет                 │046850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Отделение ПФ│    │     │         │          │         │      │           │Тамбовской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Пенси- │РФ по       │    │     │         │          │         │      │           │области     │      │                     │ТАМБОВСКО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Тамбовской  │    │     │         │          │         │      │           │          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Г. ТАМБОВ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Тамбовской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13 │079001│Государственное  │ГУ - Управ- │12  │72   │392      │6801002882│680101001│нет   │нет        │ОПФР по     │да    │40401810161161030002 │ТАМБОВСКОЕ    │30101810800000000649│04685064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ление ПФ в  │    │     │         │          │         │      │           │Тамбовской  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Бондарском  │    │     │         │          │         │      │           │области     │      │                     │8594 ОСБ 3884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-не        │    │     │         │          │         │      │           │            │      │                     │Г. РАССКАЗОВО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Бондарском     │Тамб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амбовской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14 │079002│Государственное  │ГУ - Управ- │12  │72   │392      │6806004033│680601001│нет   │нет        │ОПФР по     │да    │40401810161161031807 │ТАМБОВСКОЕ    │30101810800000000649│04685064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ление ПФ в  │    │     │         │          │         │      │           │Тамбовской  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Гавриловском│    │     │         │          │         │      │           │области     │      │                     │8594 ОСБ 3840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-не        │    │     │         │          │         │      │           │            │      │                     │Г. РАССКАЗОВО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авриловском   │Тамб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амбовской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15 │079003│Государственное  │ГУ - Управ- │12  │72   │392      │6803010494│680301001│нет   │нет        │ОПФР по     │да    │40401810161161030002 │ТАМБОВСКОЕ    │30101810800000000649│04685064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ление ПФ в  │    │     │         │          │         │      │           │Тамбовской  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Жердевском  │    │     │         │          │         │      │           │области     │      │                     │8594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-не        │    │     │         │          │         │      │           │            │      │                     │Г. ТАМБОВ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Жердевском     │Тамб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амбовской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16 │079004│Государственное  │ГУ - Управ- │12  │72   │392      │6804007800│680401001│нет   │нет        │ОПФР по     │да    │40401810361271030501 │ТАМБОВСКОЕ    │30101810800000000649│04685064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ление ПФ в  │    │     │         │          │         │      │           │Тамбовской  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Знаменском  │    │     │         │          │         │      │           │области     │      │                     │8594 ОСБ 6692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-не        │    │     │         │          │         │      │           │            │      │                     │Г. КОТОВСК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Знаменском     │Тамб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амбовской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17 │079005│Государственное  │ГУ - Управ- │12  │72   │392      │6805008500│680501001│нет   │нет        │ОПФР по     │да    │40401810561221033002 │ТАМБОВСКОЕ    │30101810800000000649│04685064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ление ПФ в  │    │     │         │          │         │      │           │Тамбовской  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Инжавинском │    │     │         │          │         │      │           │области     │      │                     │8594 ОСБ 3912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-не        │    │     │         │          │         │      │           │            │      │                     │Г. УВАРОВО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Инжавинском    │Тамб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амбовской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18 │079006│Государственное  │ГУ - Управ- │12  │72   │392      │6824002487│682401001│нет   │нет        │ОПФР по     │да    │40401810161160030003 │ТАМБОВСКОЕ    │30101810800000000649│04685064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ление ПФ в  │    │     │         │          │         │      │           │Тамбовской  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г. Кирсанове│    │     │         │          │         │      │           │области     │      │                     │8594 ОСБ 3884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в   │и Кирсанов- │    │     │         │          │         │      │           │            │      │                     │Г. РАССКАЗОВО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Кирсанове и   │ском р-не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сановском     │Тамб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амбовской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19 │079007│Государственное  │ГУ - Управ- │12  │72   │392      │6827012451│682701001│нет   │нет        │ОПФР по     │да    │40401810500000030002 │РКЦ МИЧУРИНСК,│нет                 │04687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ление ПФ в  │    │     │         │          │         │      │           │Тамбовской  │      │                     │Г. МИЧУР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г. Мичурин-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в   │ске и Мичу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ичуринске и  │ринском р-не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ичуринском      │Тамб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амбовской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20 │079008│Государственное  │ГУ - Управ- │12  │72   │392      │6808004007│680801001│нет   │нет        │ОПФР по     │да    │40401810561031032002 │ТАМБОВСКОЕ    │30101810800000000649│04685064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ление ПФ в  │    │     │         │          │         │      │           │Тамбовской  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Мордовском  │    │     │         │          │         │      │           │области     │      │                     │8594 ОСБ 3826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-не        │    │     │         │          │         │      │           │            │      │                     │Г. ЖЕРДЕВК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Мордовском     │Тамб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амбовской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21 │079009│Государственное  │ГУ - Управ- │12  │72   │392      │6826005243│682601001│нет   │нет        │ОПФР по     │да    │40401810161080030002 │ТАМБОВСКОЕ    │30101810800000000649│04685064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ление ПФ в  │    │     │         │          │         │      │           │Тамбовской  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г. Моршанске│    │     │         │          │         │      │           │области     │      │                     │8594 ОСБ 3773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в   │и Моршанском│    │     │         │          │         │      │           │            │      │                     │Г. МОРШАНС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оршанске и   │р-не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ршанском районе│Тамб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мбовской  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22 │079010│Государственное  │ГУ - Управ- │12  │72   │392      │6810006932│681001001│нет   │нет        │ОПФР по     │да    │40401810161221035002 │ТАМБОВСКОЕ    │30101810800000000649│04685064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ление ПФ в  │    │     │         │          │         │      │           │Тамбовской  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Мучкапском  │    │     │         │          │         │      │           │области     │      │                     │8594 ОСБ 3912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-не        │    │     │         │          │         │      │           │            │      │                     │Г. УВАРОВО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Мучкапском     │Тамб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амбовской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23 │079011│Государственное  │ГУ - Управ- │12  │72   │392      │6811004769│681101001│нет   │нет        │ОПФР по     │да    │40401810661001030002 │ТАМБОВСКОЕ    │30101810800000000649│04685064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ление ПФ в  │    │     │         │          │         │      │           │Тамбовской  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Никифоров-  │    │     │         │          │         │      │           │области     │      │                     │8594 ОСБ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ском р-не   │    │     │         │          │         │      │           │            │      │                     │8594/0109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Никифоровском  │Тамбовской  │    │     │         │          │         │      │           │            │      │                     │Г. ТАМБОВ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амбовской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24 │079012│Государственное  │ГУ - Управ- │12  │72   │392      │6812004465│681201001│нет   │нет        │ОПФР по     │да    │40401810661261032002 │ТАМБОВСКОЕ    │30101810800000000649│04685064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ление ПФ в  │    │     │         │          │         │      │           │Тамбовской  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Первомайском│    │     │         │          │         │      │           │области     │      │                     │8594 ОСБ 141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-не        │    │     │         │          │         │      │           │            │      │                     │Г. МИЧУР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Первомайском   │Тамб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амбовской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25 │079013│Государственное  │ГУ - Управ- │12  │72   │392      │6813005768│681301001│нет   │нет        │ОПФР по     │да    │40401810561261031051 │ТАМБОВСКОЕ    │30101810800000000649│04685064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ление ПФ в  │    │     │         │          │         │      │           │Тамбовской  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Петровском  │    │     │         │          │         │      │           │области     │      │                     │8594 ОСБ 141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-не        │    │     │         │          │         │      │           │            │      │                     │Г. МИЧУР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Петровском     │Тамб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амбовской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26 │079014│Государственное  │ГУ - Управ- │12  │72   │392      │6814002625│681401001│нет   │нет        │ОПФР по     │да    │40401810761081031002 │ТАМБОВСКОЕ    │30101810800000000649│04685064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ление ПФ в  │    │     │         │          │         │      │           │Тамбовской  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Пичаевском  │    │     │         │          │         │      │           │области     │      │                     │8594 ОСБ 3773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-не        │    │     │         │          │         │      │           │            │      │                     │Г. МОРШАНС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Пичаевском     │Тамб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амбовской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27 │079015│Государственное  │ГУ - Управ- │12  │72   │392      │6828003643│682801001│нет   │нет        │ОПФР по     │да    │40401810961161031201 │ТАМБОВСКОЕ    │30101810800000000649│04685064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ление ПФ в  │    │     │         │          │         │      │           │Тамбовской  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г. Рассказо-│    │     │         │          │         │      │           │области     │      │                     │8594 ОСБ 3884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во и Расска-│    │     │         │          │         │      │           │            │      │                     │Г. РАССКАЗОВО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Рассказово и│зовском р-не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ссказовском    │Тамб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амбовской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28 │079016│Государственное  │ГУ - Управ- │12  │72   │392      │6816003889│681601001│нет   │нет        │ОПФР по     │да    │40401810761221037002 │ТАМБОВСКОЕ    │30101810800000000649│04685064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ление ПФ в  │    │     │         │          │         │      │           │Тамбовской  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жаксинском │    │     │         │          │         │      │           │области     │      │                     │8594 ОСБ 3912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-не        │    │     │         │          │         │      │           │            │      │                     │Г. УВАРОВО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Ржаксинском    │Тамб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амбовской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29 │079017│Государственное  │ГУ - Управ- │12  │72   │392      │6817003095│681701001│нет   │нет        │ОПФР по     │да    │40401810361271031005 │ТАМБОВСКОЕ    │30101810800000000649│04685064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ление ПФ в  │    │     │         │          │         │      │           │Тамбовской  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Сампурском  │    │     │         │          │         │      │           │области     │      │                     │8594 ОСБ 6692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-не        │    │     │         │          │         │      │           │            │      │                     │Г. КОТОВСК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Сампурском     │Тамб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амбовской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30 │079018│Государственное  │ГУ - Управ- │12  │72   │392      │6818005539│681801001│нет   │нет        │ОПФР по     │да    │40401810661080031501 │ТАМБОВСКОЕ    │30101810800000000649│04685064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ление ПФ в  │    │     │         │          │         │      │           │Тамбовской  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Сосновском  │    │     │         │          │         │      │           │области     │      │                     │8594 ОСБ 3773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-не        │    │     │         │          │         │      │           │            │      │                     │Г. МОРШАНС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Сосновском     │Тамб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амбовской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31 │079019│Государственное  │ГУ - Управ- │12  │72   │392      │6812005123│681901001│нет   │нет        │ОПФР по     │да    │40401810861261031502 │ТАМБОВСКОЕ    │30101810800000000649│04685064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ление ПФ в  │    │     │         │          │         │      │           │Тамбовской  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Староюрьев- │    │     │         │          │         │      │           │области     │      │                     │8594 ОСБ 141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ском р-не   │    │     │         │          │         │      │           │            │      │                     │Г. МИЧУР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Староюрьевском │Тамб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амбовской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32 │079020│Государственное  │ГУ - Управ- │12  │72   │392      │6831022205│682901001│нет   │нет        │ОПФР по     │да    │40401810600000030004 │ГРКЦ ГУ БАНКА │нет                 │046850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ление ПФ в  │    │     │         │          │         │      │           │Тамбовской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Тамбовском  │    │     │         │          │         │      │           │области     │      │                     │ТАМБОВСКО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-не        │    │     │         │          │         │      │           │          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Тамбовском     │Тамбовской  │    │     │         │          │         │      │           │            │      │                     │Г. ТАМБОВ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амбовской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33 │079021│Государственное  │ГУ - Управ- │12  │72   │392      │6821170211│682101001│нет   │нет        │ОПФР по     │да    │40401810261031031002 │ТАМБОВСКОЕ    │30101810800000000649│04685064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ление ПФ в  │    │     │         │          │         │      │           │Тамбовской  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Токаревском │    │     │         │          │         │      │           │области     │      │                     │8594 ОСБ 3826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-не        │    │     │         │          │         │      │           │            │      │                     │Г. ЖЕРДЕВК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Токаревском    │Тамб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амбовской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34 │079022│Государственное  │ГУ - Управ- │12  │72   │392      │6830003182│683001001│нет   │нет        │ОПФР по     │да    │40401810900000030005 │РКЦ УВАРОВО,  │нет                 │04683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ление ПФ в  │    │     │         │          │         │      │           │Тамбовской  │      │                     │Г. УВАРОВО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г. Уварово и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в   │Уваровском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Уварово и     │р-не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варовском районе│Тамб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мбовской  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35 │079023│Государственное  │ГУ - Управ- │12  │72   │392      │6823003583│682301001│нет   │нет        │ОПФР по     │да    │40401810061161031509 │ТАМБОВСКОЕ    │30101810800000000649│04685064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ление ПФ в  │    │     │         │          │         │      │           │Тамбовской  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метском    │    │     │         │          │         │      │           │области     │      │                     │8594 ОСБ 3840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-не        │    │     │         │          │         │      │           │            │      │                     │Г. КИРСАНО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Уметском районе│Тамб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мбовской  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36 │079024│Государственное  │ГУ -        │12  │72   │392      │6825004350│682501001│нет   │нет        │ОПФР по     │да    │40401810161271030002 │ТАМБОВСКОЕ    │30101810800000000649│04685064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Тамбовской  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 в        │    │     │         │          │         │      │           │области     │      │                     │8594 ОСБ 6692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в   │г. Котовске │    │     │         │          │         │      │           │            │      │                     │Г. КОТОВСК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Котовске Там- │Тамб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овской области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37 │079025│Государственное  │ГУ - Управ- │12  │72   │392      │6831022195│682901001│нет   │нет        │ОПФР по     │да    │40401810800000030011 │ГРКЦ ГУ БАНКА │нет                 │046850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ление ПФ в  │    │     │         │          │         │      │           │Тамбовской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г. Тамбове  │    │     │         │          │         │      │           │области     │      │                     │ТАМБОВСКО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в   │Тамбовской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Тамбове Там-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ов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38 │081000│Отделение Пенси- │ОПФР (ГУ) по│12  │72   │392      │7106015458│710601001│да    │03000000181│ОПФР (ГУ) по│да    │40401810300000030012 │ГРКЦ ГУ Банка │нет                 │047003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Тульской    │    │     │         │          │         │      │           │Тульской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области     │      │                     │Тульской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          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уль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39 │081002│Управление Пенси-│УПФР (ГУ) по│12  │72   │392      │7111023831│711101001│да    │03000000006│ОПФР (ГУ) по│да    │40401810566071030011 │Тульское ОСБ N│30101810300000000608│0470036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ексинскому│    │     │         │          │         │      │           │Тульской    │      │                     │8604 г. Тулы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у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Туль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Алексин 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ексин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уль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40 │081003│Отдел Пенсионного│ОПФР (ГУ) по│12  │72   │392      │7122005859│712201001│да    │03000000007│ОПФР (ГУ) по│да    │40401810766101030804 │Тульское ОСБ N│30101810300000000608│0470036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Арсеньевско-│    │     │         │          │         │      │           │Тульской    │      │                     │8604, г. Тул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му району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Туль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рсеньев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уль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41 │081004│Управление Пенси-│УПФР (ГУ) по│12  │72   │392      │7122005785│712201001│да    │03000000008│ОПФР (ГУ) по│да    │40401810500000030005 │РКЦ, г. Белев │нет                 │04700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Белевскому  │    │     │         │          │         │      │           │Тульской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у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Туль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елев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уль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42 │081005│Управление Пенси-│УПФР (ГУ) по│12  │72   │392      │7112011483│711201001│да    │03000000009│ОПФР (ГУ) по│да    │40401810600000030005 │РКЦ,          │нет                 │04704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Богородицко-│    │     │         │          │         │      │           │Тульской    │      │                     │г. Богородиц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 району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Туль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Богододицк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Богородиц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уль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43 │081006│Управление Пенси-│УПФР (ГУ) по│12  │72   │392      │7123011076│712301001│да    │03000000010│ОПФР (ГУ) по│да    │40401810266211030702 │Тульское ОСБ N│30101810300000000608│0470036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Веневскому  │    │     │         │          │         │      │           │Тульской    │      │                     │8604, г. Тул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у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Туль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енев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уль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44 │081007│Управление Пенси-│УПФР (ГУ) по│12  │72   │392      │7113020755│711301001│да    │03000000011│ОПФР (ГУ) по│да    │40401810966121030008 │Ефремовское   │30101810300000000608│0470036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Воловскому  │    │     │         │          │         │      │           │Тульской    │      │                     │ОСБ N 2639 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у      │    │     │         │          │         │      │           │области     │      │                     │РФ, г. Ефремов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Туль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вскому району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уль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45 │081025│Управление Пенси-│УПФР (ГУ) по│12  │72   │392      │7114009063│711401001│да    │03000000029│ОПФР (ГУ) по│да    │40401810566211030101 │Тульское ОСБ N│30101810300000000608│0470036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Донскому    │    │     │         │          │         │      │           │Тульской    │      │                     │8604, г. Тул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у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Туль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Дон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уль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46 │081008│Отдел Пенсионного│ОПФР (ГУ) по│12  │72   │392      │7133016041│713301001│да    │03000000012│ОПФР (ГУ) по│да    │40401810466071030027 │Тульское ОСБ N│30101810300000000608│0470036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Дубенскому  │    │     │         │          │         │      │           │Тульской    │      │                     │8604 для ОСБ N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району      │    │     │         │          │         │      │           │области     │      │                     │2631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Тульской    │    │     │         │          │         │      │           │            │      │                     │г. Алексин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убен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уль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47 │081009│Управление Пенси-│УПФР (ГУ) по│12  │72   │392      │7113020723│711301001│да    │03000000019│ОПФР (ГУ) по│да    │40401810300000030004 │РКЦ,          │нет                 │04701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Ефремовскому│    │     │         │          │         │      │           │Тульской    │      │                     │г. Ефремов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у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Туль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го-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де Ефремов, Еф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мов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уль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48 │081010│Отдел Пенсионного│ОПФР (ГУ) по│12  │72   │392      │7126017245│712601001│да    │03000000014│ОПФР (ГУ) по│да    │40401810166071030013 │Тульское ОСБ N│30101810300000000608│0470036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Заокскому   │    │     │         │          │         │      │           │Тульской    │      │                     │8604, г. Тул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району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Туль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аокском районе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уль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49 │081011│Отдел Пенсионного│ОПФР (ГУ) по│12  │72   │392      │7113020787│711301001│да    │03000000015│ОПФР (ГУ) по│да    │40401810766121030004 │Тульское ОСБ N│30101810300000000608│0470036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Каменскому  │    │     │         │          │         │      │           │Тульской    │      │                     │8604, г. Тул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району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Туль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мен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уль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50 │081013│Управление Пенси-│УПФР (ГУ) по│12  │72   │392      │7128014225│712801001│да    │03000000017│ОПФР (ГУ) по│да    │40401810566171030102 │Узловское     │30101810300000000608│0470036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иреевскому │    │     │         │          │         │      │           │Тульской    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у      │    │     │         │          │         │      │           │области     │      │                     │2652 СБ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Тульской    │    │     │         │          │         │      │           │            │      │                     │г. Узловая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еев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уль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51 │081012│Управление Пенси-│УПФР (ГУ) по│12  │72   │392      │7115008680│711501001│да    │03000000016│ОПФР (ГУ) по│да    │40401810966211030303 │Тульское ОСБ N│30101810300000000608│0470036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имовскому  │    │     │         │          │         │      │           │Тульской    │      │                     │8604, г. Тул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у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Туль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Кимовск 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мов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уль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52 │081014│Управление Пенси-│УПФР (ГУ) по│12  │72   │392      │7112011451│712901001│да    │03000000018│ОПФР (ГУ) по│да    │40401810066121030005 │Тульское ОСБ N│30101810300000000608│0470036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уркинскому │    │     │         │          │         │      │           │Тульской    │      │                     │8604, г. Тул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у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Туль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кин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уль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53 │081015│Управление Пенси-│УПФР (ГУ) по│12  │72   │392      │7130012458│713001001│да    │03000000019│ОПФР (ГУ) по│да    │40401810366061030205 │Тульское ОСБ N│30101810300000000608│0470036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Ленинскому  │    │     │         │          │         │      │           │Тульской    │      │                     │8604, г. Тул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у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Туль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енин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уль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54 │081016│Управление Пенси-│УПФР (ГУ) по│12  │72   │392      │7116015591│711601001│да    │03000000020│ОПФР (ГУ) по│да    │40401810400000030011 │РКЦ, г. Ново- │нет                 │04705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Новомосков- │    │     │         │          │         │      │           │Тульской    │      │                     │московск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у району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Туль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го-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де Новомосковск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Новомосковском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уль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55 │081017│Управление Пенси-│УПФР (ГУ) по│12  │72   │392      │7133015993│713101001│да    │03000000021│ОПФР (ГУ) по│да    │40401810966101030604 │Тульское ОСБ N│30101810300000000608│0470036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доевскому  │    │     │         │          │         │      │           │Тульской    │      │                     │8604, г. Тул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у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Туль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доев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уль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56 │081018│Управление Пенси-│УПФР (ГУ) по│12  │72   │392      │7132013792│713201001│да    │03000000022│ОПФР (ГУ) по│да    │40401810566061030209 │Тульское ОСБ N│30101810300000000608│0470036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Плавскому   │    │     │         │          │         │      │           │Тульской    │      │                     │8604, г. Тул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у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Туль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лавском районе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уль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57 │081019│Управление Пенси-│УПФР (ГУ) по│12  │72   │392      │7133015986│713301001│да    │03000000023│ОПФР (ГУ) по│да    │40401810866101030005 │Тульское ОСБ N│30101810300000000608│0470036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уворовскому│    │     │         │          │         │      │           │Тульской    │      │                     │8604, г. Тул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у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Туль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Су-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в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уль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58 │081020│Отдел Пенсионного│ОПФР (ГУ) по│12  │72   │392      │7132013827│713201001│да    │03000000024│ОПФР (ГУ) по│да    │40401810866121030001 │Тульское ОСБ N│30101810300000000608│0470036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Тепло-      │    │     │         │          │         │      │           │Тульской    │      │                     │8604, г. Тул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Огаревскому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Туль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епло-Огаревском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уль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59 │081021│Управление Пенси-│УПФР (ГУ) по│12  │72   │392      │7117012353│711701001│да    │03000000025│ОПФР (ГУ) по│да    │40401810166171030007 │Тульское ОСБ N│30101810300000000608│0470036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Узловскому  │    │     │         │          │         │      │           │Тульской    │      │                     │8604, г. Тул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у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Туль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Узловая 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злов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уль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60 │081022│Управление Пенси-│УПФР (ГУ) по│12  │72   │392      │7132013834│713201001│да    │03000000026│ОПФР (ГУ) по│да    │40401810000000030004 │РКЦ, пгт Чернь│нет                 │04703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рнскому   │    │     │         │          │         │      │           │Тульской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у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Туль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ернском районе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уль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61 │081023│Управление Пенси-│УПФР (ГУ) по│12  │72   │392      │7118019577│711801001│да    │03000000027│ОПФР (ГУ) по│да    │40401810966190031012 │Тульское ОСБ N│30101810300000000608│0470036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Щекинскому  │    │     │         │          │         │      │           │Тульской    │      │                     │8604, г. Тул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у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Туль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Щекино 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Щекин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уль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62 │081024│Управление Пенси-│УПФР (ГУ) по│12  │72   │392      │7136008666│713601001│да    │03000000028│ОПФР (ГУ) по│да    │40401810266071030052 │Тульское ОСБ N│30101810300000000608│0470036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Ясногорскому│    │     │         │          │         │      │           │Тульской    │      │                     │8604 для ОСБ N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у      │    │     │         │          │         │      │           │области     │      │                     │2631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Тульской    │    │     │         │          │         │      │           │            │      │                     │г. Алексин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Ясногор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уль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63 │081001│Управление Пенси-│УПФР (ГУ) в │12  │72   │392      │7106075827│710601001│да    │03000000030│ОПФР (ГУ) по│да    │40401810700000030007 │ГРКЦ ГУ Банка │нет                 │047003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Туле     │    │     │         │          │         │      │           │Тульской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области     │      │                     │Тульской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            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г. Тула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Туле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64 │086000│Отделение Пенси- │ОПФР по     │12  │81   │392      │7606008723│760401001│да    │03000000200│ОПФР по     │да    │40401810400000030003 │ГРКЦ,         │нет                 │047888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Ярославской │    │     │         │          │         │      │           │Ярославской │      │                     │г. Ярославль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области     │      │                     │ГУ Банк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          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            │    │     │         │          │         │      │           │            │      │                     │Ярослав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Ярославской      │          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65 │086001│Управление Пенси-│УПФР в      │12  │81   │392      │7602034472│760201001│нет   │нет        │ОПФР по     │да    │40401810800000030027 │ГРКЦ,         │нет                 │047888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Дзержинском │    │     │         │          │         │      │           │Ярославской │      │                     │г. Ярославль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области     │      │                     │ГУ Банк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. Ярославля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Ярослав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зержинском райо-│          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 г. Ярославля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66 │086002│Управление Пенси-│УПФР в      │12  │81   │392      │7603022092│760301001│нет   │нет        │ОПФР по     │да    │40401810600000030023 │ГРКЦ,         │нет                 │047888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Заволжском  │    │     │         │          │         │      │           │Ярославской │      │                     │г. Ярославль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области     │      │                     │ГУ Банк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. Ярославля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Ярослав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аволжском районе│          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Ярославля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67 │086003│Управление Пенси-│УПФР в      │12  │81   │392      │7604055541│760401001│нет   │нет        │ОПФР по     │да    │40401810000000030021 │ГРКЦ,         │нет                 │047888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ировском   │    │     │         │          │         │      │           │Ярославской │      │                     │г. Ярославль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области     │      │                     │ГУ Банк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. Ярославля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Ярослав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м районе │          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Ярославля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68 │086004│Управление Пенси-│УПФР в      │12  │81   │392      │7605019000│760401001│нет   │нет        │ОПФР по     │да    │40401810100000030015 │ГРКЦ,         │нет                 │047888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раснопере- │    │     │         │          │         │      │           │Ярославской │      │                     │г. Ярославль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опском     │    │     │         │          │         │      │           │области     │      │                     │ГУ Банк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г. Ярославля│    │     │         │          │         │      │           │            │      │                     │Ярослав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перекопском│          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Ярославля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69 │086005│Управление Пенси-│УПФР в      │12  │81   │392      │7606040773│760601001│нет   │нет        │ОПФР по     │да    │40401810300000030019 │ГРКЦ,         │нет                 │047888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Ленинском   │    │     │         │          │         │      │           │Ярославской │      │                     │г. Ярославль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области     │      │                     │ГУ Банк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. Ярославля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Ярослав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енинском районе │          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Ярославля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70 │086006│Управление Пенси-│УПФР во     │12  │81   │392      │7607022022│760401001│нет   │нет        │ОПФР по     │да    │40401810200000030025 │ГРКЦ,         │нет                 │047888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Фрунзенском │    │     │         │          │         │      │           │Ярославской │      │                     │г. Ярославль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области     │      │                     │ГУ Банк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. Ярославля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о   │            │    │     │         │          │         │      │           │            │      │                     │Ярослав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рунзенском райо-│          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 г. Ярославля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71 │086007│Управление Пенси-│УПФР в      │12  │81   │392      │7627021348│760601001│нет   │нет        │ОПФР по     │да    │40401810700000030017 │ГРКЦ,         │нет                 │047888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Ярославском │    │     │         │          │         │      │           │Ярославской │      │                     │г. Ярославль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ниципаль- │    │     │         │          │         │      │           │области     │      │                     │ГУ Банк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Ярославской │    │     │         │          │         │      │           │            │      │                     │Ярослав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Ярославском муни-│области   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ципальн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Ярослав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72 │086008│Управление Пенси-│УПФР в      │12  │81   │392      │7610053486│761001001│нет   │нет        │ОПФР по     │да    │40401810400000030002 │МРКЦ          │нет                 │04788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е      │    │     │         │          │         │      │           │Ярославской │      │                     │г. Рыбинска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ыбинске и  │    │     │         │          │         │      │           │области     │      │                     │ГУ Банк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ыбинском 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муниципаль- │    │     │         │          │         │      │           │            │      │                     │Ярослав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Рыбинске и│ном районе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ыбинском муници-│Яросла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альном районе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Ярослав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73 │086009│Управление Пенси-│УПФР в      │12  │81   │392      │7608009722│760801001│нет   │нет        │ОПФР по     │да    │40401810700000030006 │РКЦ           │нет                 │04788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е      │    │     │         │          │         │      │           │Ярославской │      │                     │г. Переславля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Переславле- │    │     │         │          │         │      │           │области     │      │                     │Залесского, ГУ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Залесском и │    │     │         │          │         │      │           │            │      │                     │Банка России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Переславском│    │     │         │          │         │      │           │            │      │                     │по Ярославской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Переславле-   │муниципаль-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алесском и Пере-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лавском муници- │Яросла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альном районе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Ярослав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74 │086010│Управление Пенси-│УПФР в      │12  │81   │392      │7609015479│760901001│нет   │нет        │ОПФР по     │да    │40401810100000030004 │РКЦ           │нет                 │04789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остовском  │    │     │         │          │         │      │           │Ярославской │      │                     │г. Ростова, ГУ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ниципаль- │    │     │         │          │         │      │           │области     │      │                     │Банка России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по Ярославской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Ярославской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товском муни-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ципальн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Ярослав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75 │086011│Управление Пенси-│УПФР в      │12  │81   │392      │7611013662│761101001│нет   │нет        │ОПФР по     │да    │40401810278880030028 │ГРКЦ,         │нет                 │047888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Тутаевском  │    │     │         │          │         │      │           │Ярославской │      │                     │г. Ярославль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ниципаль- │    │     │         │          │         │      │           │области     │      │                     │ГУ Банк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Ярославской │    │     │         │          │         │      │           │            │      │                     │Ярослав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утаевском муни- │области   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ципальн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Ярослав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76 │086012│Управление Пенси-│УПФР в      │12  │81   │392      │7612029425│761201001│нет   │нет        │ОПФР по     │да    │40401810300000030006 │РКЦ г. Углича,│нет                 │04789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Угличском   │    │     │         │          │         │      │           │Ярославской │      │                     │ГУ Банк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ниципаль- │    │     │         │          │         │      │           │области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Ярослав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Ярославской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гличском муници-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альном район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Ярослав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77 │086013│Отдел Пенсионного│Отдел ПФР в │12  │81   │392      │7613003814│761301001│нет   │нет        │ОПФР по     │да    │40401810377121039006 │Северный Банк │30101810500000000670│04788867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Большесель- │    │     │         │          │         │      │           │Ярославской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ском        │    │     │         │          │         │      │           │области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муниципаль- │    │     │         │          │         │      │           │            │      │                     │г. Ярославль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ольшесельском   │Яросла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ниципальном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Яросла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78 │086014│Управление Пенси-│УПФР в      │12  │81   │392      │7614004169│761401001│нет   │нет        │ОПФР по     │да    │40401810677111039004 │Северный Банк │30101810500000000670│04788867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Борисоглеб- │    │     │         │          │         │      │           │Ярославской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        │    │     │         │          │         │      │           │области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муниципаль- │    │     │         │          │         │      │           │            │      │                     │г. Ярославль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орисоглебском   │Яросла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ниципальном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Яросла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79 │086015│Отдел Пенсионного│Отдел ПФР в │12  │81   │392      │7615002887│761501001│нет   │нет        │ОПФР по     │да    │40401810877151030106 │Северный Банк │30101810500000000670│04788867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Брейтовском │    │     │         │          │         │      │           │Ярославской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муниципаль- │    │     │         │          │         │      │           │области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г. Ярославль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Яросла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рейтовском муни-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ципальн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Ярослав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80 │086016│Управление Пенси-│УПФР в      │12  │81   │392      │7616006348│761601001│нет   │нет        │ОПФР по     │да    │40401810477121036006 │Северный Банк │30101810500000000670│04788867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аврилов-   │    │     │         │          │         │      │           │Ярославской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Ямском      │    │     │         │          │         │      │           │области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муниципаль- │    │     │         │          │         │      │           │            │      │                     │г. Ярославль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аврилов-Ямском  │Яросла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ниципальном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Яросла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81 │086017│Управление Пенси-│УПФР в      │12  │81   │392      │7617006809│761701001│нет   │нет        │ОПФР по     │да    │40401810578880030029 │ГРКЦ,         │нет                 │047888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Даниловском │    │     │         │          │         │      │           │Ярославской │      │                     │г. Ярославль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ниципаль- │    │     │         │          │         │      │           │области     │      │                     │ГУ Банк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Ярославской │    │     │         │          │         │      │           │            │      │                     │Ярослав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аниловском муни-│области   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ципальн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Ярослав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82 │086018│Управление Пенси-│УПФР в      │12  │81   │392      │7618003039│761801001│нет   │нет        │ОПФР по     │да    │40401810977051032007 │Северный Банк │30101810500000000670│04788867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Любимском   │    │     │         │          │         │      │           │Ярославской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ниципаль- │    │     │         │          │         │      │           │области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г. Ярославль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Яросла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юбимском муници-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альном район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Ярослав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83 │086019│Отдел Пенсионного│Отдел ПФР в │12  │81   │392      │7619003401│761901001│нет   │нет        │ОПФР по     │да    │40401810277151030104 │Северный Банк │30101810500000000670│04788867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Мышкинском  │    │     │         │          │         │      │           │Ярославской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муниципаль- │    │     │         │          │         │      │           │области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г. Ярославль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Яросла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ышкинском муни-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ципальн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Ярослав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84 │086020│Управление Пенси-│УПФР в      │12  │81   │392      │7620004216│762001001│нет   │нет        │ОПФР по     │да    │40401810677151030102 │Северный Банк │30101810500000000670│04788867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Некоузском  │    │     │         │          │         │      │           │Ярославской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ниципаль- │    │     │         │          │         │      │           │области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г. Ярославль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Яросла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коузском муни-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ципальн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Ярослав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85 │086021│Управление Пенси-│УПФР в      │12  │81   │392      │7621005734│762101001│нет   │нет        │ОПФР по     │да    │40401810777121037006 │Северный Банк │30101810500000000670│04788867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Некрасовском│    │     │         │          │         │      │           │Ярославской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ниципаль- │    │     │         │          │         │      │           │области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г. Ярославль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Не-│Яросла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овском муни-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ципальн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Ярослав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86 │086022│Отдел Пенсионного│Отдел ПФР в │12  │81   │392      │7623004172│762301001│нет   │нет        │ОПФР по     │да    │40401810377051031006 │Северный Банк │30101810500000000670│04788867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Первомайском│    │     │         │          │         │      │           │Ярославской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муниципаль- │    │     │         │          │         │      │           │области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г. Ярославль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Яросла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рвомайском му-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ципальном райо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 Ярославской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87 │086023│Управление Пенси-│УПФР в      │12  │81   │392      │7624003679│762401001│нет   │нет        │ОПФР по     │да    │40401810177191039223 │Северный Банк │30101810500000000670│04788867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Пошехонском │    │     │         │          │         │      │           │Ярославской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ниципаль- │    │     │         │          │         │      │           │области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м районе  │    │     │         │          │         │      │           │            │      │                     │г. Ярославль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Яросла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шехонском муни-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ципальн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Ярослав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88 │100000│Государственное  │ПФР         │12  │81   │392      │7706016118│770601001│нет   │нет        │Государстве-│да    │40401810400000030002 │ОПЕРУ-1 Банка │нет                 │0445010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Пен-│            │    │     │         │          │         │      │           │нное учреж-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онный фонд Рос-│            │    │     │         │          │         │      │           │дение - Пен-│      │                     │г. Москва 701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сионный фонд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Исполнительная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ирекция ПФР,    │    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визионная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миссия ПФР)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(в ред. </w:t>
      </w:r>
      <w:hyperlink r:id="rId12">
        <w:r>
          <w:rPr>
            <w:rStyle w:val="InternetLink"/>
            <w:color w:val="000000"/>
            <w:sz w:val="16"/>
          </w:rPr>
          <w:t>распоряжения</w:t>
        </w:r>
      </w:hyperlink>
      <w:r>
        <w:rPr>
          <w:color w:val="000000"/>
          <w:sz w:val="16"/>
        </w:rPr>
        <w:t xml:space="preserve"> Правления ПФ РФ от 15.03.2010 N 70р)        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389 │101000│Федеральное уч-  │"ИЦПУ"      │12  │81   │392      │7715179373│771501001│нет   │нет        │Государстве-│да    │40503810800000045003 │ОПЕРУ-1 Банка │нет                 │0445010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ждение "Инфор- │            │    │     │         │          │         │      │           │нное учреж-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ционный центр  │            │    │     │         │          │         │      │           │дение - Пен-│      │                     │г. Москва 701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рсонифицирован-│            │    │     │         │          │         │      │           │сионный фонд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го учета" 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(в ред. </w:t>
      </w:r>
      <w:hyperlink r:id="rId13">
        <w:r>
          <w:rPr>
            <w:rStyle w:val="InternetLink"/>
            <w:color w:val="000000"/>
            <w:sz w:val="16"/>
          </w:rPr>
          <w:t>распоряжения</w:t>
        </w:r>
      </w:hyperlink>
      <w:r>
        <w:rPr>
          <w:color w:val="000000"/>
          <w:sz w:val="16"/>
        </w:rPr>
        <w:t xml:space="preserve"> Правления ПФ РФ от 15.03.2010 N 70р)        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Cell"/>
        <w:jc w:val="both"/>
        <w:rPr>
          <w:color w:val="000000"/>
        </w:rPr>
      </w:pP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КонсультантПлюс: примечание.</w:t>
      </w:r>
    </w:p>
    <w:p>
      <w:pPr>
        <w:pStyle w:val="ConsPlusCell"/>
        <w:jc w:val="both"/>
        <w:rPr>
          <w:color w:val="000000"/>
        </w:rPr>
      </w:pP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Нумерация  номеров  по  порядку  дана  в  соответствии   с  официальным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текстом документа.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00 │201000│Государственное  │Государст-  │12  │81   │392      │7703363868│770301001│да    │03000000200│Государст-  │да    │40401810900000030003 │Отделение 1   │нет                 │044583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Московского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Пенси- │учреждение -│    │     │         │          │         │      │           │учреждение -│      │                     │ГТУ 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тделение   │    │     │         │          │         │      │           │Отделение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Пенсионного │    │     │         │          │         │      │           │Пенсионного │      │                     │г. Москва 705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г. Москве и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й  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оскве и │    │     │         │          │         │      │           │г. Москве и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й  │    │     │         │          │         │      │           │Москов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01 │201001│Государственное  │Государст-  │12  │81   │392      │7735117093│773501001│да    │03000000201│Государст-  │да    │40401810500410030001 │ОАО "Банк     │30101810500000000219│04452521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Москвы"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лавное Управле- │учреждение -│    │     │         │          │         │      │           │учреждение -│      │                     │г. Москв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е Пенсионного  │Главное     │    │     │         │          │         │      │           │Главное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Управление  │    │     │         │          │         │      │           │Управлени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N 1 по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оскве и      │фонда Рос-  │    │     │         │          │         │      │           │фонда Рос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й       │сийской Фе- │    │     │         │          │         │      │           │сийской Фе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дерации N 1 │    │     │         │          │         │      │           │дерации N 1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г. Москве│    │     │         │          │         │      │           │по г. Москве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Московской│    │     │         │          │         │      │           │и Моск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02 │201009│Государственное  │Государст-  │12  │72   │392      │7732119617│773201001│да    │03000000202│Государст-  │да    │40401810100000030042 │Отделение 4   │нет                 │04457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Московского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лавное Управле- │учреждение -│    │     │         │          │         │      │           │учреждение -│      │                     │ГТУ 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е Пенсионного  │Главное     │    │     │         │          │         │      │           │Главное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Управление  │    │     │         │          │         │      │           │Управление  │      │                     │г. Москва 309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N 2 по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оскве и      │фонда Рос-  │    │     │         │          │         │      │           │фонда Рос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й       │сийской Фе- │    │     │         │          │         │      │           │сийской Фе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дерации N 2 │    │     │         │          │         │      │           │дерации N 2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г. Москве│    │     │         │          │         │      │           │по г. Москве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Московской│    │     │         │          │         │      │           │и Моск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03 │201006│Государственное  │Государст-  │12  │81   │392      │7722276522│772201001│да    │03000000203│Государст-  │да    │40401810500000030009 │Отделение 2   │нет                 │04458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Московского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лавное Управле- │учреждение -│    │     │         │          │         │      │           │учреждение -│      │                     │ГТУ 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е Пенсионного  │Главное     │    │     │         │          │         │      │           │Главное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Управление  │    │     │         │          │         │      │           │Управление  │      │                     │г. Москва 710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N 3 по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оскве и      │фонда Рос-  │    │     │         │          │         │      │           │фонда Рос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й       │сийской Фе- │    │     │         │          │         │      │           │сийской Фе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дерации N 3 │    │     │         │          │         │      │           │дерации N 3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г. Москве│    │     │         │          │         │      │           │по г. Москве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Московской│    │     │         │          │         │      │           │и Моск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04 │201008│Государственное  │Государст-  │12  │81   │392      │7725215743│772501001│да    │03000000204│Государст-  │да    │40401810500000030001 │Отделение 5   │нет                 │04455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Московского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лавное Управле- │учреждение -│    │     │         │          │         │      │           │учреждение -│      │                     │ГТУ 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е Пенсионного  │Главное     │    │     │         │          │         │      │           │Главное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Управление  │    │     │         │          │         │      │           │Управление  │      │                     │г. Москв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N 4 по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оскве и      │фонда Рос-  │    │     │         │          │         │      │           │фонда Рос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й       │сийской Фе- │    │     │         │          │         │      │           │сийской Фе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дерации N 4 │    │     │         │          │         │      │           │дерации N 4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г. Москве│    │     │         │          │         │      │           │по г. Москве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Московской│    │     │         │          │         │      │           │и Моск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05 │201003│Государственное  │Государст-  │12  │81   │392      │5047052532│504701001│да    │03000000205│Государст-  │да    │40401810800000030006 │Отделение 1   │нет                 │044583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Московского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лавное Управле- │учреждение -│    │     │         │          │         │      │           │учреждение -│      │                     │ГТУ 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е Пенсионного  │Главное     │    │     │         │          │         │      │           │Главное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Управление  │    │     │         │          │         │      │           │Управление  │      │                     │г. Москва 705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N 5 по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оскве и      │фонда Рос-  │    │     │         │          │         │      │           │фонда Рос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й       │сийской Фе- │    │     │         │          │         │      │           │сийской Фе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дерации N 5 │    │     │         │          │         │      │           │дерации N 5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г. Москве│    │     │         │          │         │      │           │по г. Москве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Московской│    │     │         │          │         │      │           │и Моск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06 │201004│Государственное  │Государст-  │12  │72   │392      │5029067078│502901001│да    │03000000206│Государст-  │да    │40401810840261030018 │Сбербанк      │30101810400000000225│04452522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оссии ОАО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лавное Управле- │учреждение -│    │     │         │          │         │      │           │учреждение -│      │                     │г. Москв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е Пенсионного  │Главное     │    │     │         │          │         │      │           │Главное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Управление  │    │     │         │          │         │      │           │Управлени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N 6 по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оскве и      │фонда Рос-  │    │     │         │          │         │      │           │фонда Рос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й       │сийской Фе- │    │     │         │          │         │      │           │сийской Фе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дерации N 6 │    │     │         │          │         │      │           │дерации N 6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г. Москве│    │     │         │          │         │      │           │по г. Москве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Московской│    │     │         │          │         │      │           │и Моск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07 │201005│Государственное  │Государст-  │12  │72   │392      │7718230613│771801001│да    │03000000207│Государст-  │да    │40401810538291030002 │Сбербанк      │30101810400000000225│04452522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оссии ОАО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лавное Управле- │учреждение -│    │     │         │          │         │      │           │учреждение -│      │                     │г. Москв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е Пенсионного  │Главное     │    │     │         │          │         │      │           │Главное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Управление  │    │     │         │          │         │      │           │Управлени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N 7 по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оскве и      │фонда Рос-  │    │     │         │          │         │      │           │фонда Рос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й       │сийской Фе- │    │     │         │          │         │      │           │сийской Фе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дерации N 7 │    │     │         │          │         │      │           │дерации N 7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г. Москве│    │     │         │          │         │      │           │по г. Москве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Московской│    │     │         │          │         │      │           │и Моск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08 │201007│Государственное  │Государст-  │12  │81   │392      │7725216070│772501001│да    │03000000208│Государст-  │да    │40401810700000030044 │Отделение 4   │нет                 │04457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Московского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лавное          │учреждение -│    │     │         │          │         │      │           │учреждение -│      │                     │ГТУ 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Главное     │    │     │         │          │         │      │           │Главное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Управление  │      │                     │г. Москва 309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N 8 по │фонда Рос-  │    │     │         │          │         │      │           │фонда Рос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оскве и      │сийской Фе- │    │     │         │          │         │      │           │сийской Фе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й       │дерации N 8 │    │     │         │          │         │      │           │дерации N 8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по г. Москве│    │     │         │          │         │      │           │по г. Москве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Московской│    │     │         │          │         │      │           │и Моск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09 │201010│Государственное  │Государст-  │12  │81   │392      │7734252981│773401001│да    │03000000209│Государст-  │да    │40401810800000030019 │Отделение 1   │нет                 │044583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Московского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лавное Управле- │учреждение -│    │     │         │          │         │      │           │учреждение -│      │                     │ГТУ 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е Пенсионного  │Главное     │    │     │         │          │         │      │           │Главное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Управление  │    │     │         │          │         │      │           │Управление  │      │                     │г. Москва 705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N 9 по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оскве и      │фонда Рос-  │    │     │         │          │         │      │           │фонда Рос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й       │сийской Фе- │    │     │         │          │         │      │           │сийской Фе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дерации N 9 │    │     │         │          │         │      │           │дерации N 9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г. Москве│    │     │         │          │         │      │           │по г. Москве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Московской│    │     │         │          │         │      │           │и Моск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10 │201002│Государственное  │Государст-  │12  │81   │392      │7701319704│770101001│да    │03000000210│Государст-  │да    │40401810538121030114 │Сбербанк      │30101810400000000225│04452522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оссии ОАО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лавное Управле- │учреждение -│    │     │         │          │         │      │           │учреждение -│      │                     │г. Москв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е Пенсионного  │Главное     │    │     │         │          │         │      │           │Главное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Управление  │    │     │         │          │         │      │           │Управлени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N 10 по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оскве и      │фонда Рос-  │    │     │         │          │         │      │           │фонда Рос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й       │сийской Фе- │    │     │         │          │         │      │           │сийской Фе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дерации N 10│    │     │         │          │         │      │           │дерации N 10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г. Москве│    │     │         │          │         │      │           │по г. Москве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Московской│    │     │         │          │         │      │           │и Моск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11 │201034│Государственное  │Государст-  │12  │72   │392      │5043013613│504301001│да    │03000000211│Государст-  │да    │40401810840401030001 │Сбербанк      │30101810400000000225│04452522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оссии ОАО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Москв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Управлени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N 11 по│фонда Рос-  │    │     │         │          │         │      │           │фонда Рос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оскве и      │сийской Фе- │    │     │         │          │         │      │           │сийской Фе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й       │дерации N 11│    │     │         │          │         │      │           │дерации N 11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по г. Москве│    │     │         │          │         │      │           │по г. Москве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Московской│    │     │         │          │         │      │           │и Моск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12 │201018│Государственное  │Государст-  │12  │72   │392      │5042025888│504201001│да    │03000000212│Государст-  │да    │40401810740381030001 │Сбербанк      │30101810400000000225│04452522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оссии ОАО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Москв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Управлени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N 12 по│фонда Рос-  │    │     │         │          │         │      │           │фонда Рос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оскве и      │сийской Фе- │    │     │         │          │         │      │           │сийской Фе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й       │дерации N 12│    │     │         │          │         │      │           │дерации N 12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по г. Москве│    │     │         │          │         │      │           │по г. Москве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Московской│    │     │         │          │         │      │           │и Моск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13 │201030│Государственное  │Государст-  │12  │72   │392      │5031011918│503101001│да    │03000000213│Государст-  │да    │40401810400000030027 │РКЦ           │нет                 │04465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Электросталь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Электро-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Управление  │      │                     │сталь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N 13 по│фонда Рос-  │    │     │         │          │         │      │           │фонда Рос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оскве и      │сийской Фе- │    │     │         │          │         │      │           │сийской Фе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й       │дерации N 13│    │     │         │          │         │      │           │дерации N 13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по г. Москве│    │     │         │          │         │      │           │по г. Москве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Московской│    │     │         │          │         │      │           │и Моск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14 │201025│Государственное  │Государст-  │12  │72   │392      │5022002385│502201001│да    │03000000214│Государст-  │да    │40401810100000030004 │РКЦ Коломна,  │нет                 │04467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г. Коломн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Управлени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N 14 по│фонда Рос-  │    │     │         │          │         │      │           │фонда Рос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оскве и      │сийской Фе- │    │     │         │          │         │      │           │сийской Фе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й       │дерации N 14│    │     │         │          │         │      │           │дерации N 14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по г. Москве│    │     │         │          │         │      │           │по г. Москве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Московской│    │     │         │          │         │      │           │и Моск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15 │201035│Государственное  │Государст-  │12  │81   │392      │5040030770│504001001│да    │03000000215│Государст-  │да    │40401810400000030025 │РКЦ Жуковский,│нет                 │04466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г. Жуковский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Управлени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N 15 по│фонда Рос-  │    │     │         │          │         │      │           │фонда Рос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оскве и      │сийской Фе- │    │     │         │          │         │      │           │сийской Фе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й       │дерации N 15│    │     │         │          │         │      │           │дерации N 15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по г. Москве│    │     │         │          │         │      │           │по г. Москве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Московской│    │     │         │          │         │      │           │и Моск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16 │201020│Государственное  │Государст-  │12  │81   │392      │5038004155│503801001│да    │03000000216│Государст-  │да    │40401810040171030005 │Сбербанк      │30101810400000000225│04452522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оссии ОАО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Москв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Управлени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N 16 по│фонда Рос-  │    │     │         │          │         │      │           │фонда Рос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оскве и      │сийской Фе- │    │     │         │          │         │      │           │сийской Фе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й       │дерации N 16│    │     │         │          │         │      │           │дерации N 16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по г. Москве│    │     │         │          │         │      │           │по г. Москве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Московской│    │     │         │          │         │      │           │и Моск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17 │201022│Государственное  │Государст-  │12  │72   │392      │5018006203│501801001│да    │03000000217│Государст-  │да    │40401810440171030003 │Сбербанк      │30101810400000000225│04452522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оссии ОАО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Москв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Управлени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N 17 по│фонда Рос-  │    │     │         │          │         │      │           │фонда Рос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оскве и      │сийской Фе- │    │     │         │          │         │      │           │сийской Фе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й       │дерации N 17│    │     │         │          │         │      │           │дерации N 17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по г. Москве│    │     │         │          │         │      │           │по г. Москве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Московской│    │     │         │          │         │      │           │и Моск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18 │201039│Государственное  │Государст-  │12  │72   │392      │5050042742│505001001│да    │03000000218│Государст-  │да    │40401810940481030002 │Сбербанк      │30101810400000000225│04452522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оссии ОАО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Москв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Управлени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N 18 по│фонда Рос-  │    │     │         │          │         │      │           │фонда Рос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оскве и      │сийской Фе- │    │     │         │          │         │      │           │сийской Фе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й       │дерации N 18│    │     │         │          │         │      │           │дерации N 18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по г. Москве│    │     │         │          │         │      │           │по г. Москве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Московской│    │     │         │          │         │      │           │и Моск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19 │201042│Государственное  │Государст-  │12  │72   │392      │5053013482│505301001│да    │03000000219│Государст-  │да    │40401810400000030030 │РКЦ           │нет                 │04465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Электросталь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Электро-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Управление  │      │                     │сталь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N 19 по│фонда Рос-  │    │     │         │          │         │      │           │фонда Рос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оскве и      │сийской Фе- │    │     │         │          │         │      │           │сийской Фе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й       │дерации N 19│    │     │         │          │         │      │           │дерации N 19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по г. Москве│    │     │         │          │         │      │           │по г. Москве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Московской│    │     │         │          │         │      │           │и Моск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20 │201029│Государственное  │Государст-  │12  │81   │392      │5030021141│503001001│да    │03000000220│Государст-  │да    │40401810040271030002 │Сбербанк      │30101810400000000225│04452522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оссии ОАО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Москв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Управлени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N 20 по│фонда Рос-  │    │     │         │          │         │      │           │фонда Рос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оскве и      │сийской Фе- │    │     │         │          │         │      │           │сийской Фе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й       │дерации N 20│    │     │         │          │         │      │           │дерации N 20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по г. Москве│    │     │         │          │         │      │           │по г. Москве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Московской│    │     │         │          │         │      │           │и Моск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21 │201013│Государственное  │Государст-  │12  │72   │392      │5007009795│500701001│да    │03000000221│Государст-  │да    │40401810900000030021 │РКЦ Дмитров,  │нет                 │04468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г. Дмитров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Управлени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N 21 по│фонда Рос-  │    │     │         │          │         │      │           │фонда Рос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оскве и      │сийской Фе- │    │     │         │          │         │      │           │сийской Фе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й       │дерации N 21│    │     │         │          │         │      │           │дерации N 21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по г. Москве│    │     │         │          │         │      │           │по г. Москве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Московской│    │     │         │          │         │      │           │и Моск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22 │201012│Государственное  │Государст-  │12  │72   │392      │5005020426│500501001│да    │03000000222│Государст-  │да    │40401810640201030003 │Сбербанк      │30101810400000000225│04452522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оссии ОАО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Москв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Управлени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N 22 по│фонда Рос-  │    │     │         │          │         │      │           │фонда Рос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оскве и      │сийской Фе- │    │     │         │          │         │      │           │сийской Фе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й       │дерации N 22│    │     │         │          │         │      │           │дерации N 22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по г. Москве│    │     │         │          │         │      │           │по г. Москве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Московской│    │     │         │          │         │      │           │и Моск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23 │201024│Государственное  │Государст-  │12  │72   │392      │5020007116│502001001│да    │03000000223│Государст-  │да    │40401810700000030025 │РКЦ Клин,     │нет                 │04469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г. Клин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Управлени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N 23 по│фонда Рос-  │    │     │         │          │         │      │           │фонда Рос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оскве и      │сийской Фе- │    │     │         │          │         │      │           │сийской Фе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й       │дерации N 23│    │     │         │          │         │      │           │дерации N 23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по г. Москве│    │     │         │          │         │      │           │по г. Москве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Московской│    │     │         │          │         │      │           │и Моск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24 │201031│Государственное  │Государст-  │12  │72   │392      │5034009160│503401001│да    │03000000224│Государст-  │да    │40401810040311030001 │Сбербанк      │30101810400000000225│04452522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оссии ОАО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Москв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Управлени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N 24 по│фонда Рос-  │    │     │         │          │         │      │           │фонда Рос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оскве и      │сийской Фе- │    │     │         │          │         │      │           │сийской Фе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й       │дерации N 24│    │     │         │          │         │      │           │дерации N 24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по г. Москве│    │     │         │          │         │      │           │по г. Москве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Московской│    │     │         │          │         │      │           │и Моск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25 │201037│Государственное  │Государст-  │12  │81   │392      │5045017282│504501001│да    │03000000225│Государст-  │да    │40401810640421030003 │Сбербанк      │30101810400000000225│04452522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оссии ОАО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Москв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Управлени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N 25 по│фонда Рос-  │    │     │         │          │         │      │           │фонда Рос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оскве и      │сийской Фе- │    │     │         │          │         │      │           │сийской Фе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й       │дерации N 25│    │     │         │          │         │      │           │дерации N 25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по г. Москве│    │     │         │          │         │      │           │по г. Москве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Московской│    │     │         │          │         │      │           │и Моск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26 │201014│Государственное  │Государст-  │12  │81   │392      │5009020265│500901001│да    │03000000226│Государст-  │да    │40401810500000030007 │РКЦ           │нет                 │04465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Домодедово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Домодедово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Управлени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N 26 по│фонда Рос-  │    │     │         │          │         │      │           │фонда Рос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оскве и      │сийской Фе- │    │     │         │          │         │      │           │сийской Фе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й       │дерации N 26│    │     │         │          │         │      │           │дерации N 26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по г. Москве│    │     │         │          │         │      │           │по г. Москве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Московской│    │     │         │          │         │      │           │и Моск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27 │201021│Государственное  │Государст-  │12  │72   │392      │5017001160│501701001│да    │03000000227│Государст-  │да    │40401810800000030144 │РКЦ Истра,    │нет                 │04465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г. Истр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Управлени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N 27 по│фонда Рос-  │    │     │         │          │         │      │           │фонда Рос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оскве и      │сийской Фе- │    │     │         │          │         │      │           │сийской Фе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й       │дерации N 27│    │     │         │          │         │      │           │дерации N 27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по г. Москве│    │     │         │          │         │      │           │по г. Москве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Московской│    │     │         │          │         │      │           │и Моск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28 │201017│Государственное  │Государст-  │12  │81   │392      │5013020324│501301001│да    │03000000228│Государст-  │да    │40401810200000030021 │РКЦ Жуковский,│нет                 │04466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г. Жуковский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Управлени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N 28 по│фонда Рос-  │    │     │         │          │         │      │           │фонда Рос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оскве и      │сийской Фе- │    │     │         │          │         │      │           │сийской Фе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й       │дерации N 28│    │     │         │          │         │      │           │дерации N 28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по г. Москве│    │     │         │          │         │      │           │по г. Москве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Московской│    │     │         │          │         │      │           │и Моск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29 │201016│Государственное  │Государст-  │12  │72   │392      │5011002190│501101001│да    │03000000229│Государст-  │да    │40401810140121030007 │Сбербанк      │30101810400000000225│04452522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оссии ОАО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Москв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Управлени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N 29 по│фонда Рос-  │    │     │         │          │         │      │           │фонда Рос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оскве и      │сийской Фе- │    │     │         │          │         │      │           │сийской Фе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й       │дерации N 29│    │     │         │          │         │      │           │дерации N 29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по г. Москве│    │     │         │          │         │      │           │по г. Москве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Московской│    │     │         │          │         │      │           │и Моск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30 │201033│Государственное  │Государст-  │12  │72   │392      │5035006387│503501001│да    │03000000230│Государст-  │да    │40401810440311030025 │Сбербанк      │30101810400000000225│04452522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оссии ОАО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Москв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Управлени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N 30 по│фонда Рос-  │    │     │         │          │         │      │           │фонда Рос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оскве и      │сийской Фе- │    │     │         │          │         │      │           │сийской Фе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й       │дерации N 30│    │     │         │          │         │      │           │дерации N 30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по г. Москве│    │     │         │          │         │      │           │по г. Москве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Московской│    │     │         │          │         │      │           │и Моск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31 │201011│Государственное  │Государст-  │12  │72   │392      │5004010471│500401001│да    │03000000231│Государст-  │да    │40401810140061030002 │Сбербанк      │30101810400000000225│04452522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оссии ОАО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Москв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Управлени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N 31 по│фонда Рос-  │    │     │         │          │         │      │           │фонда Рос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оскве и      │сийской Фе- │    │     │         │          │         │      │           │сийской Фе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й       │дерации N 31│    │     │         │          │         │      │           │дерации N 31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по г. Москве│    │     │         │          │         │      │           │по г. Москве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Московской│    │     │         │          │         │      │           │и Моск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32 │201041│Государственное  │Государст-  │12  │72   │392      │5049009290│504901001│да    │03000000232│Государст-  │да    │40401810400000030006 │РКЦ Шатура,   │нет                 │04462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г. Шатур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Управлени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N 32 по│фонда Рос-  │    │     │         │          │         │      │           │фонда Рос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оскве и      │сийской Фе- │    │     │         │          │         │      │           │сийской Фе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й       │дерации N 32│    │     │         │          │         │      │           │дерации N 32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по г. Москве│    │     │         │          │         │      │           │по г. Москве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Московской│    │     │         │          │         │      │           │и Моск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33 │201040│Государственное  │Государст-  │12  │81   │392      │5048050320│504801001│да    │03000000233│Государст-  │да    │40401810240331030001 │Сбербанк      │30101810400000000225│04452522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оссии ОАО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Москв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Управлени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N 33 по│фонда Рос-  │    │     │         │          │         │      │           │фонда Рос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оскве и      │сийской Фе- │    │     │         │          │         │      │           │сийской Фе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й       │дерации N 33│    │     │         │          │         │      │           │дерации N 33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по г. Москве│    │     │         │          │         │      │           │по г. Москве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Московской│    │     │         │          │         │      │           │и Моск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34 │201028│Государственное  │Государст-  │12  │72   │392      │5028014683│502801001│да    │03000000234│Государст-  │да    │40401810240371030003 │Сбербанк      │30101810400000000225│04452522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оссии ОАО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Москв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Управлени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N 34 по│фонда Рос-  │    │     │         │          │         │      │           │фонда Рос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оскве и      │сийской Фе- │    │     │         │          │         │      │           │сийской Фе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й       │дерации N 34│    │     │         │          │         │      │           │дерации N 34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по г. Москве│    │     │         │          │         │      │           │по г. Москве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Московской│    │     │         │          │         │      │           │и Моск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35 │201023│Государственное  │Государст-  │12  │72   │392      │5019011012│501901001│да    │03000000235│Государст-  │да    │40401810240421030005 │Сбербанк      │30101810400000000225│04452522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оссии ОАО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Москв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Управлени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N 35 по│фонда Рос-  │    │     │         │          │         │      │           │фонда Рос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оскве и      │сийской Фе- │    │     │         │          │         │      │           │сийской Фе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й       │дерации N 35│    │     │         │          │         │      │           │дерации N 35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по г. Москве│    │     │         │          │         │      │           │по г. Москве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Московской│    │     │         │          │         │      │           │и Моск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36 │201015│Государственное  │Государст-  │12  │72   │392      │5010008880│501001001│да    │03000000236│Государст-  │да    │40401810440081030009 │Сбербанк      │30101810400000000225│04452522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оссии ОАО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Москв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Управлени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N 36 по│фонда Рос-  │    │     │         │          │         │      │           │фонда Рос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оскве и      │сийской Фе- │    │     │         │          │         │      │           │сийской Фе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й       │дерации N 36│    │     │         │          │         │      │           │дерации N 36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по г. Москве│    │     │         │          │         │      │           │по г. Москве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Московской│    │     │         │          │         │      │           │и Моск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37 │201027│Государственное  │Государст-  │12  │72   │392      │5072704580│507201001│да    │03000000237│Государст-  │да    │40401810040231030026 │Сбербанк      │30101810400000000225│04452522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оссии ОАО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Москв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Управлени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N 37 по│фонда Рос-  │    │     │         │          │         │      │           │фонда Рос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оскве и      │сийской Фе- │    │     │         │          │         │      │           │сийской Фе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й       │дерации N 37│    │     │         │          │         │      │           │дерации N 37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по г. Москве│    │     │         │          │         │      │           │по г. Москве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Московской│    │     │         │          │         │      │           │и Моск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38 │201036│Государственное  │Государст-  │12  │81   │392      │5075002950│507501001│да    │03000000238│Государст-  │да    │40401810640370031221 │Сбербанк      │30101810400000000225│04452522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оссии ОАО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Москв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Управлени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N 38 по│фонда Рос-  │    │     │         │          │         │      │           │фонда Рос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оскве и      │сийской Фе- │    │     │         │          │         │      │           │сийской Фе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й       │дерации N 38│    │     │         │          │         │      │           │дерации N 38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по г. Москве│    │     │         │          │         │      │           │по г. Москве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Московской│    │     │         │          │         │      │           │и Моск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39 │201038│Государственное  │Государст-  │12  │72   │392      │5078002789│507801001│да    │03000000239│Государст-  │да    │40401810140081030011 │Сбербанк      │30101810400000000225│04452522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оссии ОАО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Москв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Управлени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N 39 по│фонда Рос-  │    │     │         │          │         │      │           │фонда Рос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оскве и      │сийской Фе- │    │     │         │          │         │      │           │сийской Фе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й       │дерации N 39│    │     │         │          │         │      │           │дерации N 39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по г. Москве│    │     │         │          │         │      │           │по г. Москве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Московской│    │     │         │          │         │      │           │и Моск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40 │201026│Государственное  │Государст-  │12  │72   │392      │5025003404│502501001│да    │03000000240│Государст-  │да    │40401810640261032012 │Сбербанк      │30101810400000000225│04452522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оссии ОАО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Москв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Управлени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N 40 по│фонда Рос-  │    │     │         │          │         │      │           │фонда Рос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оскве и      │сийской Фе- │    │     │         │          │         │      │           │сийской Фе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й       │дерации N 40│    │     │         │          │         │      │           │дерации N 40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по г. Москве│    │     │         │          │         │      │           │по г. Москве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Московской│    │     │         │          │         │      │           │и Моск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41 │201019│Государственное  │Государст-  │12  │72   │392      │5014003000│501401001│да    │03000000241│Государст-  │да    │40401810940231030032 │Сбербанк      │30101810400000000225│04452522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оссии ОАО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Москв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Управлени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N 41 по│фонда Рос-  │    │     │         │          │         │      │           │фонда Рос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оскве и      │сийской Фе- │    │     │         │          │         │      │           │сийской Фе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й       │дерации N 41│    │     │         │          │         │      │           │дерации N 41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по г. Москве│    │     │         │          │         │      │           │по г. Москве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Московской│    │     │         │          │         │      │           │и Моск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42 │201032│Государственное  │Государст-  │12  │72   │392      │5033000157│503301001│да    │03000000242│Государст-  │да    │40401810540201030006 │Сбербанк      │30101810400000000225│04452522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оссии ОАО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Москв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Управлени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N 42 по│фонда Рос-  │    │     │         │          │         │      │           │фонда Рос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оскве и      │сийской Фе- │    │     │         │          │         │      │           │сийской Фе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й       │дерации N 42│    │     │         │          │         │      │           │дерации N 42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по г. Москве│    │     │         │          │         │      │           │по г. Москве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Московской│    │     │         │          │         │      │           │и Моск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┴──────┴─────────────────┴────────────┴────┴─────┴─────────┴──────────┴─────────┴──────┴───────────┴────────────┴──────┴─────────────────────┴──────────────┴────────────────────┴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                                                              </w:t>
      </w:r>
      <w:r>
        <w:rPr>
          <w:color w:val="000000"/>
          <w:sz w:val="16"/>
        </w:rPr>
        <w:t>Северо-Западный федеральный округ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┬──────┬─────────────────┬────────────┬────┬─────┬─────────┬──────────┬─────────┬──────┬───────────┬────────────┬──────┬─────────────────────┬──────────────┬────────────────────┬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43 │007000│ГУ - Отделение   │ОПФР по     │12  │81   │392      │1101471400│110101001│да    │03000000200│ОПФР по     │да    │40401810500000030006 │ГРКЦ НБ Респ. │нет                 │048702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е  │    │     │         │          │         │      │           │Республике  │      │                     │Коми Банк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Коми        │    │     │         │          │         │      │           │Коми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            │    │     │         │          │         │      │           │            │      │                     │г. Сыктывкар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Ком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44 │007001│ГУ - Управление  │УПФР в      │12  │72   │392      │1101483412│110101001│нет   │нет        │ОПФР по     │да    │40401810600000030003 │ГРКЦ НБ Респ. │нет                 │048702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г. Сыктывка-│    │     │         │          │         │      │           │Республике  │      │                     │Коми Банк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е Республи-│    │     │         │          │         │      │           │Коми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ки Коми     │    │     │         │          │         │      │           │            │      │                     │г. Сыктывкар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Сыктывкаре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Ком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45 │007003│ГУ - Управление  │УПФР в      │12  │81   │392      │1103001015│110301001│нет   │нет        │ОПФР по     │да    │40401810700000030001 │РКЦ Воркута,  │нет                 │04871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г. Воркуте  │    │     │         │          │         │      │           │Республике  │      │                     │г. Воркут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еспублики  │    │     │         │          │         │      │           │Коми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Коми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Воркуте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Ком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46 │007004│ГУ - Управление  │УПФР в      │12  │72   │392      │1104005118│110401001│нет   │нет        │ОПФР по     │да    │40401810100000030003 │РКЦ Инта,     │нет                 │04871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г. Инте     │    │     │         │          │         │      │           │Республике  │      │                     │г. Инта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Республики  │    │     │         │          │         │      │           │Коми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в г. Инте  │Коми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Ком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47 │007005│ГУ - Управление  │УПФР в      │12  │81   │392      │1105005738│110501001│нет   │нет        │ОПФР по     │да    │40401810000000030003 │РКЦ Печора,   │нет                 │04870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г. Печоре   │    │     │         │          │         │      │           │Республике  │      │                     │г. Печор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Республики  │    │     │         │          │         │      │           │Коми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в г. Печоре│Коми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Ком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48 │007006│ГУ - Управление  │УПФР в      │12  │81   │392      │1102015752│110201001│нет   │нет        │ОПФР по     │да    │40401810400000030003 │РКЦ Ухта,     │нет                 │04871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г. Ухте     │    │     │         │          │         │      │           │Республике  │      │                     │г. Ухта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Республики  │    │     │         │          │         │      │           │Коми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в г. Ухте  │Коми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Ком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49 │007007│ГУ - Управление  │УПФР в      │12  │81   │392      │1109004358│110901001│нет   │нет        │ОПФР по     │да    │40401810400000030009 │ГРКЦ НБ Респ. │нет                 │048702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Сыктывдин-  │    │     │         │          │         │      │           │Республике  │      │                     │Коми Банк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ском районе │    │     │         │          │         │      │           │Коми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в Сыктыв-  │Республики  │    │     │         │          │         │      │           │            │      │                     │г. Сыктывкар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инском районе   │Коми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Ком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50 │007008│ГУ - Управление  │УПФР в      │12  │81   │392      │1110000196│111001001│нет   │нет        │ОПФР по     │да    │40401810600000030007 │РКЦ Визинга,  │нет                 │04870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Сысольском  │    │     │         │          │         │      │           │Республике  │      │                     │с. Визинг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Коми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ысольском районе│Коми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Ком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51 │007009│ГУ - Управление  │УПФР в      │12  │81   │392      │1111001410│111101001│нет   │нет        │ОПФР по     │да    │40401810900000030008 │РКЦ Визинга,  │нет                 │04870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Койгородском│    │     │         │          │         │      │           │Республике  │      │                     │с. Визинг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районе      │    │     │         │          │         │      │           │Коми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в Койгород-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     │Коми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Ком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52 │007010│ГУ - Управление  │УПФР в      │12  │81   │392      │1112002939│111201001│нет   │нет        │ОПФР по     │да    │40401810300000030804 │РКЦ Объячево, │нет                 │04871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Прилузском  │    │     │         │          │         │      │           │Республике  │      │                     │с. Объячево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Коми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илузском районе│Коми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Ком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53 │007011│ГУ - Управление  │УПФР в      │12  │81   │392      │1113003036│111301001│нет   │нет        │ОПФР по     │да    │40401810728000036882 │Коми ОСБ N    │30101810400000000640│04870264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Корткерос-  │    │     │         │          │         │      │           │Республике  │      │                     │8617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ском районе │    │     │         │          │         │      │           │Коми        │      │                     │г. Сыктывкар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в Кортке- 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ком районе   │Коми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Ком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54 │007012│ГУ - Управление  │УПФР в Усть-│12  │81   │392      │1114003430│111401001│нет   │нет        │ОПФР по     │да    │40401810000000030004 │РКЦ Усть-     │нет                 │04870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Куломском   │    │     │         │          │         │      │           │Республике  │      │                     │Кулом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Коми        │      │                     │с. Усть-Кулом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Усть-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ломском районе │Коми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Ком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55 │007013│ГУ - Управление  │УПФР в      │12  │81   │392      │1115002045│111501001│нет   │нет        │ОПФР по     │да    │40401810200000030004 │РКЦ Троицко-  │нет                 │04870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Троицко-    │    │     │         │          │         │      │           │Республике  │      │                     │Печорск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Печорском   │    │     │         │          │         │      │           │Коми        │      │                     │пгт Троицко-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в Троицко- │районе      │    │     │         │          │         │      │           │            │      │                     │Печорск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чорском районе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Коми  │Коми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56 │007014│ГУ - Управление  │УПФР в Усть-│12  │72   │392      │1116003958│111601001│нет   │нет        │ОПФР по     │да    │40401810528090030001 │Коми ОСБ N    │30101810400000000640│04870264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Вымском     │    │     │         │          │         │      │           │Республике  │      │                     │8617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Коми        │      │                     │г. Сыктывкар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Усть-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ымском районе   │Коми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Ком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57 │007015│ГУ - Управление  │УПФР в      │12  │81   │392      │1118001378│111801001│нет   │нет        │ОПФР по     │да    │40401810628031030009 │Коми ОСБ N    │30101810400000000640│04870264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дорском    │    │     │         │          │         │      │           │Республике  │      │                     │8617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Коми        │      │                     │г. Сыктывкар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дорском районе  │Коми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Ком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58 │007016│ГУ - Управление  │УПФР в      │12  │81   │392      │1117002717│111701001│нет   │нет        │ОПФР по     │да    │40401810500000030004 │РКЦ Емва,     │нет                 │04870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Княжпогост- │    │     │         │          │         │      │           │Республике  │      │                     │г. Емва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ском районе │    │     │         │          │         │      │           │Коми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в Княжпо- 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стском районе  │Коми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Ком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59 │007017│ГУ - Управление  │УПФР в      │12  │81   │392      │1119001684│111901001│нет   │нет        │ОПФР по     │да    │40401810100000030003 │РКЦ Ижма,     │нет                 │04870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Ижемском    │    │     │         │          │         │      │           │Республике  │      │                     │с. Ижма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Коми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жемском районе  │Коми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Ком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60 │007018│ГУ - Управление  │УПФР в Усть-│12  │81   │392      │1120003277│112001001│нет   │нет        │ОПФР по     │да    │40401810100000030005 │РКЦ Усть-     │нет                 │04870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Цилемском   │    │     │         │          │         │      │           │Республике  │      │                     │Цильма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Коми        │      │                     │с. Усть-Цильм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Усть-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Цилемском районе │Коми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Ком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61 │007019│ГУ - Управление  │УПФР в      │12  │81   │392      │1107002355│110701001│нет   │нет        │ОПФР по     │да    │40401810300000030002 │РКЦ Вуктыл,   │нет                 │04871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г. Вуктыле  │    │     │         │          │         │      │           │Республике  │      │                     │г. Вуктыл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еспублики  │    │     │         │          │         │      │           │Коми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Коми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Вуктыле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Ком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62 │007020│ГУ - Управление  │УПФР в      │12  │81   │392      │1106008428│110601001│нет   │нет        │ОПФР по     │да    │40401810100000030003 │РКЦ Усинск,   │нет                 │04872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г. Усинске  │    │     │         │          │         │      │           │Республике  │      │                     │г. Усин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еспублики  │    │     │         │          │         │      │           │Коми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Коми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Усинске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Ком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63 │007021│ГУ - Управление  │УПФР в      │12  │81   │392      │1108007123│110801001│нет   │нет        │ОПФР по     │да    │40401810528191036001 │Коми ОСБ N    │30101810400000000640│04870264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г. Сосногор-│    │     │         │          │         │      │           │Республике  │      │                     │8617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ске         │    │     │         │          │         │      │           │Коми        │      │                     │г. Сыктывкар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в         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Сосногорске   │Коми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Ком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64 │009000│Государственное  │Государст-  │12  │81   │392      │1011040791│100101001│да    │03000000200│Государст-  │да    │40401810600000030003 │ГРКЦ НБ       │нет                 │048602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еспублики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       │учреждение -│    │     │         │          │         │      │           │учреждение -│      │                     │Карелия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Отделение   │    │     │         │          │         │      │           │Отделение   │      │                     │г. Петроза-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водск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елия        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елия     │    │     │         │          │         │      │           │Карелия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65 │009001│Государственное  │Государст-  │12  │81   │392      │1001042774│100101001│нет   │нет        │Государст-  │да    │40401810100000030008 │ГРКЦ НБ       │нет                 │048602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еспублики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Карелия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г. Петроза-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водск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     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трозаводске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городе Пе-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елия          │трозаводске │    │     │         │          │         │      │           │Карелия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елия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66 │009002│Государственное  │Государст-  │12  │81   │392      │1020006958│102001001│нет   │нет        │Государст-  │да    │40401810500000030006 │ГРКЦ НБ       │нет                 │048602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еспублики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Карелия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г. Петроза-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водск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ионежском 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елия          │Прионежском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Карелия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елия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67 │009003│Государственное  │Государст-  │12  │81   │392      │1003005496│100301001│нет   │нет        │Государст-  │да    │40401810700000030006 │ГРКЦ НБ       │нет                 │048602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еспублики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Карелия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г. Кондопога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Кондопога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елия          │городе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ндопога   │    │     │         │          │         │      │           │Карелия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елия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68 │009004│Государственное  │Государст-  │12  │81   │392      │1015004930│101501001│нет   │нет        │Государст-  │да    │40401810500000030007 │ГРКЦ НБ       │нет                 │048602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еспублики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Карелия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г. Пудож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удожском районе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елия          │Пудожском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Карелия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елия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69 │009005│Государственное  │Государст-  │12  │81   │392      │1016000449│101601001│нет   │нет        │Государст-  │да    │40401810825101030002 │ОСБ 8628,     │30101810600000000673│04860267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Карельское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уоярвском районе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елия          │Суоярвском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Карелия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елия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70 │009006│Государственное  │Государст-  │12  │81   │392      │1019002490│101901001│нет   │нет        │Государст-  │да    │40401810000000030006 │ГРКЦ НБ       │нет                 │048602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еспублики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Карелия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п. Муезерски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езерском районе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елия          │Муезерском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Карелия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елия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71 │009007│Государственное  │Государст-  │12  │81   │392      │1014005184│101401001│нет   │нет        │Государст-  │да    │40401810300000030002 │ГРКЦ НБ       │нет                 │048602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еспублики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Карелия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г. Олонец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Олонец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елия          │городе Оло-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ц Респуб- │    │     │         │          │         │      │           │Карелия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ики Карелия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72 │009008│Государственное  │Государст-  │12  │81   │392      │1005160296│100501001│нет   │нет        │Государст-  │да    │40401810725130033688 │ОСБ 8628,     │30101810600000000673│04860267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Карельское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Питкяранта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елия          │городе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иткяранта  │    │     │         │          │         │      │           │Карелия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елия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73 │009009│Государственное  │Государст-  │12  │81   │392      │1007011500│100701001│нет   │нет        │Государст-  │да    │40401810700000030008 │ГРКЦ НБ       │нет                 │048602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еспублики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Карелия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г. Сортавала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Сортавала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елия          │городе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ортавала   │    │     │         │          │         │      │           │Карелия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елия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74 │009010│Государственное  │Государст-  │12  │81   │392      │1012003819│101201001│нет   │нет        │Государст-  │да    │40401810525091031204 │ОСБ 8628,     │30101810600000000673│04860267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Карельское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учреждение -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Отделение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нного фонда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ахденпохском    │Российской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Федерации в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елия          │Лахденпох-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Карелия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елия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75 │009011│Государственное  │Государст-  │12  │81   │392      │1013005819│101301001│нет   │нет        │Государст-  │да    │40401810700000030003 │ГРКЦ НБ       │нет                 │048602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еспублики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Карелия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г. Медвежье-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горск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едвежьегорском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елия          │Медвежьегор-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│    │     │         │          │         │      │           │Карелия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елия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76 │009012│Государственное  │Государст-  │12  │81   │392      │1017001011│101701001│нет   │нет        │Государст-  │да    │40401810225141030701 │ОСБ 8628,     │30101810600000000673│04860267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Карельское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учреждение -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Отделение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нного фонда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евальском     │Российской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Федерации в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елия          │Калевальском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Карелия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елия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77 │009013│Государственное  │Государст-  │12  │81   │392      │1002003834│100201001│нет   │нет        │Государст-  │да    │40401810400000030014 │ГРКЦ НБ       │нет                 │048602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еспублики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Карелия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г. Кемь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емском районе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елия          │Кемском рай-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Респуб- │    │     │         │          │         │      │           │Карелия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ики Карелия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78 │009014│Государственное  │Государст-  │12  │81   │392      │1006005198│100601001│нет   │нет        │Государст-  │да    │40401810100000030005 │ГРКЦ НБ       │нет                 │048602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еспублики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Карелия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г. Сегеж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Сегежа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елия          │городе Сеге-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жа Республи-│    │     │         │          │         │      │           │Карелия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 Карели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79 │009015│Государственное  │Государст-  │12  │81   │392      │1011001537│101101001│нет   │нет        │Государст-  │да    │40401810300000030006 │ГРКЦ НБ       │нет                 │048602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еспублики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Карелия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г. Беломор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еломорском 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елия          │Беломорском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Карелия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елия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80 │009016│Государственное  │Государст-  │12  │81   │392      │1018003043│101801001│нет   │нет        │Государст-  │да    │40401810000000030007 │ГРКЦ НБ       │нет                 │048602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еспублики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Карелия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п. Лоухи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оухском районе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елия          │Лоухском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Карелия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елия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81 │009017│Государственное  │Государст-  │12  │81   │392      │1021180444│102101001│нет   │нет        │Государст-  │да    │40401810900000030004 │ГРКЦ НБ       │нет                 │048602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еспублики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Карелия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г. Петроза-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водск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яжинском районе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елия          │Пряжинском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Карелия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елия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82 │009018│Государственное  │Государст-  │12  │81   │392      │1004009180│100401001│нет   │нет        │Государст-  │да    │40401810600000030009 │ГРКЦ НБ       │нет                 │048602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еспублики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Карелия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г. Костомукш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Костомукша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елия          │городе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стомукша  │    │     │         │          │         │      │           │Карелия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елия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83 │024000│Государственное  │ОПФР по     │12  │81   │392      │8300130157│298301001│да    │03000000200│Государст-  │да    │40401810900000030003 │РКЦ,          │нет                 │04112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Ненецкому   │    │     │         │          │         │      │           │венное      │      │                     │г. Нарьян-Мар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Пенси- │автономному 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кругу    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Ненецкому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му 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у    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нецкому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му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у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84 │039000│Государственное  │ГУ - ОПФР по│12  │72   │392      │2901038317│290101001│да    │03000000200│ГУ - ОПФР по│да    │40401810100000030015 │ГРКЦ ГУ БАНКА │нет                 │41117001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Архангель-  │    │     │         │          │         │      │           │Архангель-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Пенси- │ской области│    │     │         │          │         │      │           │ской области│      │                     │Архангельско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г. Архангельс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Архангель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85 │039008│Государственное  │ГУ - УПФР в │12  │72   │392      │2907008799│290701001│нет   │нет        │ГУ - ОПФР по│да    │40401810900000030006 │РКЦ, г. Вельск│нет                 │04111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льском    │    │     │         │          │         │      │           │Архангель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рхангель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Вель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рхангельской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86 │039014│Государственное  │ГУ - УПФР в │12  │72   │392      │2908003480│290801001│нет   │нет        │ГУ - ОПФР по│да    │40401810900000030003 │РКЦ,          │нет                 │04111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рхнетоем- │    │     │         │          │         │      │           │Архангель-  │      │                     │с. В. Тойм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рхангель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Верхнетоемском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рхангель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87 │039013│Государственное  │ГУ - ОПФР в │12  │72   │392      │2909001929│290901001│нет   │нет        │ГУ - ОПФР по│да    │40401810248060030001 │Архангельский │30101810000000000772│04111777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илегодском │    │     │         │          │         │      │           │Архангель-  │      │                     │РФ ОАО "Рос-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районе      │    │     │         │          │         │      │           │ской области│      │                     │сельхозбанк"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Архангель-  │    │     │         │          │         │      │           │            │      │                     │г. Архангельс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Виле-│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дском район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рхангельской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88 │039019│Государственное  │ГУ - УПФР в │12  │72   │392      │2910003720│291001001│нет   │нет        │ГУ - ОПФР по│да    │40401810300000030003 │РКЦ,          │нет                 │04110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иноградов- │    │     │         │          │         │      │           │Архангель-  │      │                     │рп Березни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рхангель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Виноградовском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рхангель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89 │039020│Государственное  │ГУ - УПФР в │12  │72   │392      │2911003480│291101001│нет   │нет        │ГУ - ОПФР по│да    │40401810300000030004 │РКЦ,          │нет                 │04113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аргополь-  │    │     │         │          │         │      │           │Архангель-  │      │                     │г. Няндом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рхангель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аргопольском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рхангель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90 │039012│Государственное  │ГУ - УПФР в │12  │72   │392      │2912004091│291201001│нет   │нет        │ГУ - ОПФР по│да    │40401810548100030001 │Архангельский │30101810000000000772│04111777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оношском   │    │     │         │          │         │      │           │Архангель-  │      │                     │РФ ОАО "Рос-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ской области│      │                     │сельхозбанк"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рхангель-  │    │     │         │          │         │      │           │            │      │                     │г. Архангельс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онош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рхангель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91 │039007│Государственное  │ГУ - УПФР в │12  │72   │392      │2904011264│290401001│нет   │нет        │ГУ - ОПФР по│да    │40401810200000030003 │РКЦ, г. Котлас│нет                 │04110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Котлас и │    │     │         │          │         │      │           │Архангель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Котласском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Архангель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Котлас и    │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тлас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рхангельской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92 │039015│Государственное  │ГУ - УПФР в │12  │72   │392      │2914002526│291401001│нет   │нет        │ГУ - ОПФР по│да    │40401810700000030008 │РКЦ, г. Котлас│нет                 │04110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раснобор-  │    │     │         │          │         │      │           │Архангель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рхангель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расноборском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рхангель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93 │039021│Государственное  │ГУ - УПФР в │12  │72   │392      │2915002938│291501001│нет   │нет        │ГУ - ОПФР по│да    │40401810300000030004 │РКЦ, с. Яренск│нет                 │04112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Ленском     │    │     │         │          │         │      │           │Архангель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рхангель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Лен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рхангельской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94 │039016│Государственное  │ГУ - ОПФР в │12  │72   │392      │2916002360│291601001│нет   │нет        │ГУ - ОПФР по│да    │40401810500000030004 │РКЦ,          │нет                 │04111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Лешуконском │    │     │         │          │         │      │           │Архангель-  │      │                     │с. Лешуконское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районе    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Архангель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Лешу-│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нском район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рхангельской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95 │039010│Государственное  │ГУ - ОПФР в │12  │72   │392      │2917002387│291701001│нет   │нет        │ГУ - ОПФР по│да    │40401810100000030003 │РКЦ, г. Мезень│нет                 │04110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Мезенском   │    │     │         │          │         │      │           │Архангель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районе    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Архангель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езен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рхангельской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96 │039022│Государственное  │ГУ - УПФР в │12  │72   │392      │2918005951│291801001│нет   │нет        │ГУ - ОПФР по│да    │40401810000000030003 │РКЦ,          │нет                 │04113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Няндомском  │    │     │         │          │         │      │           │Архангель-  │      │                     │г. Няндом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рхангель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Няндом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рхангель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97 │039017│Государственное  │ГУ - УПФР в │12  │72   │392      │2906005629│290601001│нет   │нет        │ГУ - ОПФР по│да    │40401810600000030002 │РКЦ, г. Онега │нет                 │04110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Онежском    │    │     │         │          │         │      │           │Архангель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рхангель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Онеж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рхангельской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98 │039023│Государственное  │ГУ - УПФР в │12  │72   │392      │2919005009│291901001│нет   │нет        │ГУ - ОПФР по│да    │40401810500000030003 │РКЦ,          │нет                 │04111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инежском   │    │     │         │          │         │      │           │Архангель-  │      │                     │г. Карпогоры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рхангель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Пинеж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рхангель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499 │039006│Государственное  │ГУ - УПФР в │12  │72   │392      │2920008090│292001001│нет   │нет        │ГУ - ОПФР по│да    │40401810600000030003 │РКЦ,          │нет                 │04110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лесецком   │    │     │         │          │         │      │           │Архангель-  │      │                     │рп Плесецк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рхангель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Плесец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рхангель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00 │039002│Государственное  │ГУ - УПФР в │12  │72   │392      │2901099743│290101001│нет   │нет        │ГУ - ОПФР по│да    │40401810600000030007 │ГРКЦ ГУ БАНКА │нет                 │041117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риморском  │    │     │         │          │         │      │           │Архангель-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ской области│      │                     │Архангельско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рхангель-  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й области│    │     │         │          │         │      │           │            │      │                     │г. Архангельс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Примор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рхангель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01 │039005│Государственное  │ГУ - УПФР в │12  │72   │392      │2922005707│292201001│нет   │нет        │ГУ - ОПФР по│да    │40401810048040030001 │Архангельский │30101810000000000772│04111777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стьянском  │    │     │         │          │         │      │           │Архангель-  │      │                     │РФ ОАО "Рос-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ской области│      │                     │сельхозбанк"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рхангель-  │    │     │         │          │         │      │           │            │      │                     │г. Архангельс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Устьян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рхангель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02 │039009│Государственное  │ГУ - УПФР в │12  │72   │392      │2923003935│292301001│нет   │нет        │ГУ - ОПФР по│да    │40401810100000030002 │ГРКЦ ГУ БАНКА │нет                 │041117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Холмогорском│    │     │         │          │         │      │           │Архангель-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ской области│      │                     │Архангельско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рхангель-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Холмогор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рхангель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03 │039011│Государственное  │ГУ - УПФР в │12  │72   │392      │2924003984│292401001│нет   │нет        │ГУ - ОПФР по│да    │40401810700000030001 │РКЦ,          │нет                 │04110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Шенкурском  │    │     │         │          │         │      │           │Архангель-  │      │                     │рп Березни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рхангель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Шенкур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рхангель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04 │039001│Государственное  │ГУ - УПФР в │12  │72   │392      │2901099535│290101001│нет   │нет        │ГУ - ОПФР по│да    │40401810000000030005 │ГРКЦ ГУ БАНКА │нет                 │041117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Архан-   │    │     │         │          │         │      │           │Архангель-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гельске     │    │     │         │          │         │      │           │ской области│      │                     │Архангельско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г. Архангельс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Архангельск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05 │039018│Государственное  │ГУ - УПФР в │12  │72   │392      │2905006683│291101001│нет   │нет        │ГУ - ОПФР по│да    │40401810904241030103 │Котласское ОСБ│30101810100000000601│041117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Коряжме  │    │     │         │          │         │      │           │Архангель-  │      │                     │4090/067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Архангель-  │    │     │         │          │         │      │           │ской области│      │                     │Архангельское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кой области│    │     │         │          │         │      │           │            │      │                     │ОСБ 8637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г. Архангельс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Коряжме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рхангельской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06 │039024│Государственное  │ГУ - ОПФР в │12  │72   │392      │2920008170│292001001│нет   │нет        │ГУ - ОПФР по│да    │40401810600000030001 │ПУ БАНКА      │нет                 │0411220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Мирном   │    │     │         │          │         │      │           │Архангель-  │      │                     │РОССИИ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Архангель-  │    │     │         │          │         │      │           │ской области│      │                     │Октябрьское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кой области│    │     │         │          │         │      │           │            │      │                     │г. Мирный-12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Мирн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рхангельской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07 │039004│Государственное  │ГУ - УПФР в │12  │72   │392      │2903005966│290301001│нет   │нет        │ГУ - ОПФР по│да    │40401810904041030002 │Новодвинское  │30101810100000000601│041117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Новодвин-│    │     │         │          │         │      │           │Архангель-  │      │                     │ОСБ 8218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е Архан-  │    │     │         │          │         │      │           │ской области│      │                     │Архангельское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ельской    │    │     │         │          │         │      │           │            │      │                     │ОСБ 8637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г. Архангельс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Новодвинск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рхангельской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08 │039003│Государственное  │ГУ - УПФР в │12  │72   │392      │2902042890│290201001│нет   │           │ГУ - ОПФР по│да    │40401810200000030007 │РКЦ,          │нет                 │04110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Северо-  │    │     │         │          │         │      │           │Архангель-  │      │                     │г. Северо-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двинске     │    │     │         │          │         │      │           │ской области│      │                     │двинск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рхангель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Северодвин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е Архангель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09 │045000│Государственное  │Государст-  │12  │81   │392      │3525009217│352501001│да    │03000000200│Государст-  │да    │40401810500000030005 │ГРКЦ ГУ Банка │нет                 │041909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       │учреждение -│    │     │         │          │         │      │           │учреждение -│      │                     │Вологод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Отделение   │    │     │         │          │         │      │           │Отделение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│    │     │         │          │         │      │           │Вологод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10 │045001│Государственное  │Государст-  │12  │81   │392      │3501005319│350101001│нет   │нет        │Государст-  │да    │40401810712231030001 │Филиал АК СБ  │30101810900000000644│04190964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Ф ОАО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Вологод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8638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баевском районе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Бабаевском  │    │     │         │          │         │      │           │Вологод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11 │045002│Государственное  │Государст-  │12  │81   │392      │3502003392│350201001│нет   │нет        │Государст-  │да    │40401810412181030011 │Филиал АК СБ  │30101810900000000644│04190964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Ф ОАО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учреждение -│      │                     │Вологод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Отделение   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нного фонда│    │     │         │          │         │      │           │Пенсионного │      │                     │8638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бушкинском     │Российской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Федерации в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     │Бабушкинском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е      │    │     │         │          │         │      │           │Вологод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12 │045003│Государственное  │Государст-  │12  │81   │392      │3503004279│350301001│нет   │нет        │Государст-  │да    │40401810812031030004 │Филиал АК СБ  │30101810900000000644│04190964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Ф ОАО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Вологод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8638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елозерском 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     │Белозерском │    │     │         │          │         │      │           │Вологод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13 │045004│Государственное  │Государст-  │12  │81   │392      │3504002122│350401001│нет   │нет        │Государст-  │да    │40401810512041030006 │Филиал АК СБ  │30101810900000000644│04190964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Ф ОАО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учреждение -│      │                     │Вологод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Отделение   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нного фонда│    │     │         │          │         │      │           │Пенсионного │      │                     │8638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ашкинском районе│Российской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     │Федерации в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Вашкинском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Вологод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14 │045005│Государственное  │Государст-  │12  │81   │392      │3505003256│350501001│нет   │нет        │Государст-  │да    │40401810112051030001 │Филиал АК СБ  │30101810900000000644│04190964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Ф ОАО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учреждение -│      │                     │Вологод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Отделение   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нного фонда│    │     │         │          │         │      │           │Пенсионного │      │                     │8638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ерховажском     │Российской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Федерации в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     │Верховажском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е      │    │     │         │          │         │      │           │Вологод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15 │045006│Государственное  │Государст-  │12  │81   │392      │3506003192│350601001│нет   │нет        │Государст-  │да    │40401810312071030001 │Филиал АК СБ  │30101810900000000644│04190964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Ф ОАО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Вологод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8638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жегодском 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     │Вожегодском │    │     │         │          │         │      │           │Вологод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16 │045007│Государственное  │Государст-  │12  │81   │392      │3507011710│352501001│нет   │нет        │Государст-  │да    │40401810400000030011 │ГРКЦ ГУ Банка │нет                 │041909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Вологод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м 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     │Вологодском │    │     │         │          │         │      │           │Вологод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17 │045008│Государственное  │Государст-  │12  │81   │392      │3508004900│350801001│нет   │нет        │Государст-  │да    │40401810600000030002 │РКЦ Вытегра,  │нет                 │04191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г. Вытегр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ытегорском 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     │Вытегорском │    │     │         │          │         │      │           │Вологод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18 │045009│Государственное  │Государст-  │12  │81   │392      │3529000254│350901001│нет   │нет        │Государст-  │да    │40401810600000300001 │РКЦ Грязовец, │нет                 │04191300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г. Грязовец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рязовецком 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     │Грязовецком │    │     │         │          │         │      │           │Вологод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19 │045010│Государственное  │Государст-  │12  │81   │392      │3510005643│351001001│нет   │нет        │Государст-  │да    │40401810512101030001 │Филиал АК СБ  │30101810900000000644│04190964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Ф ОАО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Вологод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8638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дуйском районе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Кадуйском   │    │     │         │          │         │      │           │Вологод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20 │045011│Государственное  │Государст-  │12  │81   │392      │3511004610│351101001│нет   │нет        │Государст-  │да    │40401810212111030003 │Филиал АК СБ  │30101810900000000644│04190964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Ф ОАО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Вологод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8638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илловском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     │Кирилловском│    │     │         │          │         │      │           │Вологод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21 │045012│Государственное  │Государст-  │12  │81   │392      │3530010056│351201001│нет   │нет        │Государст-  │да    │40401810512281030002 │Филиал АК СБ  │30101810900000000644│04190964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Ф ОАО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Вологод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8638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чменско-  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цком районе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     │Кичменско-  │    │     │         │          │         │      │           │Вологод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Городецком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22 │045013│Государственное  │Государст-  │12  │81   │392      │3529000060│352901001│нет   │нет        │Государст-  │да    │40401810412091030004 │Филиал АК СБ  │30101810900000000644│04190964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Ф ОАО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учреждение -│      │                     │Вологод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Отделение   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нного фонда│    │     │         │          │         │      │           │Пенсионного │      │                     │8638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еждуреченском   │Российской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Федерации в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     │Междуречен-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ском районе │    │     │         │          │         │      │           │Вологод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23 │045014│Государственное  │Государст-  │12  │81   │392      │3530000114│351401001│нет   │нет        │Государст-  │да    │40401810700000030002 │РКЦ Никольск, │нет                 │04192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г. Никольс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кольском районе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Никольском  │    │     │         │          │         │      │           │Вологод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24 │045015│Государственное  │Государст-  │12  │81   │392      │3515002928│351501001│нет   │нет        │Государст-  │да    │40401810512151030006 │Филиал АК СБ  │30101810900000000644│04190964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Ф ОАО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учреждение -│      │                     │Вологод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Отделение   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нного фонда│    │     │         │          │         │      │           │Пенсионного │      │                     │8638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юксенском районе│Российской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     │Федерации в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Нюксенском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Вологод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25 │045016│Государственное  │Государст-  │12  │81   │392      │3516002705│351601001│нет   │нет        │Государст-  │да    │40401810312301030001 │Филиал АК СБ  │30101810900000000644│04190964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Ф ОАО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учреждение -│      │                     │Вологод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Отделение   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нного фонда│    │     │         │          │         │      │           │Пенсионного │      │                     │8638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ямженском районе│Российской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     │Федерации в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Сямженском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Вологод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26 │045017│Государственное  │Государст-  │12  │81   │392      │3517003081│351701001│нет   │нет        │Государст-  │да    │40401810412171030005 │Филиал АК СБ  │30101810900000000644│04190964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Ф ОАО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учреждение -│      │                     │Вологод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Отделение   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нного фонда│    │     │         │          │         │      │           │Пенсионного │      │                     │8638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рногском районе│Российской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     │Федерации в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Тарногском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Вологод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27 │045018│Государственное  │Государст-  │12  │81   │392      │3518004401│351801001│нет   │нет        │Государст-  │да    │40401810112181030010 │Филиал АК СБ  │30101810900000000644│04190964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Ф ОАО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Вологод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8638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темском районе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Тотемском   │    │     │         │          │         │      │           │Вологод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28 │045019│Государственное  │Государст-  │12  │81   │392      │3519002647│351901001│нет   │нет        │Государст-  │да    │40401810412191030001 │Филиал АК СБ  │30101810900000000644│04190964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Ф ОАО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учреждение -│      │                     │Вологод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Отделение   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Усть-│онного фонда│    │     │         │          │         │      │           │Пенсионного │      │                     │8638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бинском районе │Российской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     │Федерации в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Усть-Кубин-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│    │     │         │          │         │      │           │Вологод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29 │045020│Государственное  │Государст-  │12  │81   │392      │3520006237│352001001│нет   │нет        │Государст-  │да    │40401810500000030001 │РКЦ Устюжна,  │нет                 │04193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г. Устюжн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стюженском 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     │Устюженском │    │     │         │          │         │      │           │Вологод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30 │045021│Государственное  │Государст-  │12  │81   │392      │3521004088│352101001│нет   │нет        │Государст-  │да    │40401810512211030001 │Филиал АК СБ  │30101810900000000644│04190964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Ф ОАО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Вологод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8638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аровском районе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Харовском   │    │     │         │          │         │      │           │Вологод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31 │045022│Государственное  │Государст-  │12  │81   │392      │3522002816│352201001│нет   │нет        │Государст-  │да    │40401810612221030001 │Филиал АК СБ  │30101810900000000644│04190964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Ф ОАО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Вологод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8638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агодощенском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     │Чагодощен-  │    │     │         │          │         │      │           │Вологод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ском районе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32 │045023│Государственное  │Государст-  │12  │81   │392      │3524009373│352401001│нет   │нет        │Государст-  │да    │40401810905010030001 │Череповецкий  │30101810500000000719│04194671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ФКБ РЦ "Север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азбанк"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г. Череповец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Вологод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Шекснинском 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     │Шекснинском │    │     │         │          │         │      │           │Вологод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33 │045024│Государственное  │Государст-  │12  │81   │392      │3525114885│352501001│нет   │нет        │Государст-  │да    │40401810100000030010 │ГРКЦ ГУ Банка │нет                 │041909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Вологод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Вологда  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г. Вологда  │    │     │         │          │         │      │           │Вологод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34 │045025│Государственное  │Государст-  │12  │81   │392      │3526015968│352601001│нет   │нет        │Государст-  │да    │40401810000000030003 │РКЦ Великий   │нет                 │04190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Устюг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Велики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Устюг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Великий Устюг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г. Великий  │    │     │         │          │         │      │           │Вологод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стюг 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35 │045026│Государственное  │Государст-  │12  │81   │392      │3527009371│352701001│нет   │нет        │Государст-  │да    │40401810312300030002 │Филиал АК СБ  │30101810900000000644│04190964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Ф ОАО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Вологод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отделение N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8638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Сокол    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г. Сокол    │    │     │         │          │         │      │           │Вологод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36 │045027│Государственное  │Государст-  │12  │81   │392      │3528076797│352801001│нет   │нет        │Государст-  │да    │40401810400000030003 │РКЦ Череповец,│нет                 │04194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г. Череповец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Череповце и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ереповецком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г. Череповце│    │     │         │          │         │      │           │Вологод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     │и Череповец-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к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37 │045028│Государственное  │Государст-  │12  │81   │392      │3525113955│352501001│нет   │нет        │Государст-  │да    │40401810700000030009 │ГРКЦ ГУ Банка │нет                 │041909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Центр по выплате │учреждение -│    │     │         │          │         │      │           │учреждение -│      │                     │Вологод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й           │Центр по вы-│    │     │         │          │         │      │           │Отделение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плате пенсий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     │Российской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Федерации по│    │     │         │          │         │      │           │Вологод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годской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38 │049000│Отделение Пенси- │ОПФР по     │12  │72   │392      │3904000514│390501001│да    │03000000200│ОПФР по     │да    │40401810900000030002 │ГРКЦ ГУ Банка │нет                 │042748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алининград-│    │     │         │          │         │      │           │Калининград-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й области│    │     │         │          │         │      │           │ской области│      │                     │Калининград-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            │    │     │         │          │         │      │           │            │      │                     │ской области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            │    │     │         │          │         │      │           │            │      │                     │г. Калининград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ининград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39 │049001│Управление Пенси-│УПФР в      │12  │72   │392      │3904042472│390601001│нет   │нет        │ОПФР по     │да    │40401810520011030003 │Калининград-  │30101810100000000634│04274863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е      │    │     │         │          │         │      │           │Калининград-│      │                     │ское ОСБ N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алининграде│    │     │         │          │         │      │           │ской области│      │                     │8626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(межрайон-  │    │     │         │          │         │      │           │            │      │                     │г. Калининград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го-│ное)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де Калининград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межрайонное)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40 │049002│Управление Пенси-│УПФР в      │12  │72   │392      │3911009067│391101001│нет   │нет        │ОПФР по     │да    │40401810820181030002 │Калининград-  │30101810100000000634│04274863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е      │    │     │         │          │         │      │           │Калининград-│      │                     │ское ОСБ N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оветске    │    │     │         │          │         │      │           │ской области│      │                     │8626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алининград-│    │     │         │          │         │      │           │            │      │                     │г. Калининград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Советске  │(межрайон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ининградской  │ное)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межрайонное)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41 │049003│Управление Пенси-│УПФР в      │12  │72   │392      │3914012773│391401001│нет   │нет        │ОПФР по     │да    │40401810420171030001 │Калининград-  │30101810100000000634│04274863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рняховском│    │     │         │          │         │      │           │Калининград-│      │                     │ское ОСБ N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ской области│      │                     │8626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алининград-│    │     │         │          │         │      │           │            │      │                     │г. Калининград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ерняховском рай-│(межрайон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Калининград- │ное)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межрайонное)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42 │049004│Управление Пенси-│УПФР в      │12  │72   │392      │3901008096│391301001│нет   │нет        │ОПФР по     │да    │40401810020211030002 │Калининград-  │30101810100000000634│04274863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ветловском │    │     │         │          │         │      │           │Калининград-│      │                     │ское ОСБ N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городском   │    │     │         │          │         │      │           │ской области│      │                     │8626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округе      │    │     │         │          │         │      │           │            │      │                     │г. Калининград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алининград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ветловском      │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м округе │(межрайон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ининградской  │ное)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межрайонное)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43 │049005│Управление Пенси-│УПФР в      │12  │72   │392      │3912007538│391201001│нет   │нет        │ОПФР по     │да    │40401810720061030002 │Калининград-  │30101810100000000634│04274863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ветлогор-  │    │     │         │          │         │      │           │Калининград-│      │                     │ское ОСБ N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        │    │     │         │          │         │      │           │ской области│      │                     │8626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ородском   │    │     │         │          │         │      │           │            │      │                     │г. Калининград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круг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ветлогорском    │Калининград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м округе │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ининградской  │(межрайон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ное)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межрайонное)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44 │049006│Управление Пенси-│УПФР в      │12  │72   │392      │3915009068│391501001│нет   │нет        │ОПФР по     │да    │40401810120221030002 │Калининград-  │30101810100000000634│04274863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Багратионов-│    │     │         │          │         │      │           │Калининград-│      │                     │ское ОСБ N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 районе │    │     │         │          │         │      │           │ской области│      │                     │8626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алининград-│    │     │         │          │         │      │           │            │      │                     │г. Калининград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гратионовском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Калинин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рад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45 │049007│Управление Пенси-│УПФР в      │12  │72   │392      │3916009350│391601001│нет   │нет        │ОПФР по     │да    │40401810220121030002 │Калининград-  │30101810100000000634│04274863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вардейском │    │     │         │          │         │      │           │Калининград-│      │                     │ское ОСБ N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ской области│      │                     │8626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алининград-│    │     │         │          │         │      │           │            │      │                     │г. Калининград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вардейском рай- │(межрайон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Калининград- │ное)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межрайонное)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46 │049008│Управление Пенси-│УПФР в      │12  │72   │392      │3917013670│391701001│нет   │нет        │ОПФР по     │да    │40401810920201030002 │Калининград-  │30101810100000000634│04274863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урьевском  │    │     │         │          │         │      │           │Калининград-│      │                     │ское ОСБ N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ской области│      │                     │8626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алининград-│    │     │         │          │         │      │           │            │      │                     │г. Калининград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урьев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ининград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47 │061000│Государственное  │Государст-  │12  │81   │392      │5191120055│519001001│да    │01000000002│Государст-  │да    │40401810000000030002 │ГРКЦ ГУ Банка │нет                 │044705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       │учреждение -│    │     │         │          │         │      │           │учреждение -│      │                     │Мурманско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Отделение   │    │     │         │          │         │      │           │Отделение 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г. Мурманс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рманской  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рманской  │    │     │         │          │         │      │           │Мурман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48 │061019│Государственное  │Государст-  │12  │81   │392      │5190313015│519001001│нет   │нет        │Государст-  │да    │40401810500000030007 │ГРКЦ ГУ Банка │нет                 │044705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Мурманско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г. Мурманс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енинском округе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урманска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енинском   │    │     │         │          │         │      │           │Мурман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урманска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49 │061018│Государственное  │Государст-  │12  │81   │392      │5190104036│519001001│нет   │нет        │Государст-  │да    │40401810800000030008 │ГРКЦ ГУ Банка │нет                 │044705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Мурманско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г. Мурманс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тябрьском окру-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е г. Мурманска  │Федерации  в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тябрьском │    │     │         │          │         │      │           │Мурман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урманска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50 │061020│Государственное  │Государст-  │12  │81   │392      │5190412150│519001001│нет   │нет        │Государст-  │да    │40401810200000030006 │ГРКЦ ГУ Банка │нет                 │044705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Мурманско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г. Мурманс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Пер-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майском округе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урманска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рвомайском│    │     │         │          │         │      │           │Мурман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урманска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51 │061005│Государственное  │Государст-  │12  │81   │392      │5101100508│510101001│нет   │нет        │Государст-  │да    │40401810900000030006 │РКЦ Апатиты,  │нет                 │04470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г. Апатиты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Апатиты  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рманской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г. Апатиты  │    │     │         │          │         │      │           │Мурман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рманской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52 │061006│Государственное  │Государст-  │12  │81   │392      │5102007244│510201001│нет   │нет        │Государст-  │да    │40401810641051033647 │Мурманское ОСБ│30101810300000000615│04470561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N 8627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Мурманс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Кандалакше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рманской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г. Кандалак-│    │     │         │          │         │      │           │Мурман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ше Мурман-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53 │061011│Государственное  │Государст-  │12  │81   │392      │5103010360│510301001│нет   │нет        │Государст-  │да    │40401810441051036006 │Мурманское ОСБ│30101810300000000615│04470561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N 8627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Мурманс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Кировске 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рманской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г. Кировске │    │     │         │          │         │      │           │Мурман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рманской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54 │061003│Государственное  │Государст-  │12  │81   │392      │5107010875│510701001│нет   │нет        │Государст-  │да    │40401810500000030003 │РКЦ           │нет                 │04470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Мончегорск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Мончегор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ончегорске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рманской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г. Мончегор-│    │     │         │          │         │      │           │Мурман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е Мурман-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55 │061004│Государственное  │Государст-  │12  │81   │392      │5108900920│510801001│нет   │нет        │Государст-  │да    │40401810641071033096 │Мурманское ОСБ│30101810300000000615│04470561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N 8627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Мурманс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Оленегорске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рманской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г. Оленегор-│    │     │         │          │         │      │           │Мурман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е Мурман-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56 │061012│Государственное  │Государст-  │12  │81   │392      │5117101105│511701001│нет   │нет        │Государст-  │да    │40401810041051038006 │Мурманское ОСБ│30101810300000000615│04470561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N 8627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Мурманс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Полярные Зори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рманской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г. Полярные │    │     │         │          │         │      │           │Мурман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ори Мурман-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57 │061001│Государственное  │Государст-  │12  │81   │392      │5110102357│511001001│нет   │нет        │Государст-  │да    │40401810641001031013 │Мурманское ОСБ│30101810300000000615│04470561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N 8627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Мурманс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ЗАТО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Североморске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рманской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ЗАТО г. Се- │    │     │         │          │         │      │           │Мурман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ероморске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рман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58 │061009│Государственное  │Государст-  │12  │81   │392      │5104005450│510401001│нет   │нет        │Государст-  │да    │40401810641051034002 │Мурманское ОСБ│30101810300000000615│04470561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N 8627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Мурманс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вдорском районе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рманской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Ковдорском  │    │     │         │          │         │      │           │Мурман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рман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59 │061002│Государственное  │Государст-  │12  │81   │392      │5105020910│510501001│нет   │нет        │Государст-  │да    │40401810741001037001 │Мурманское ОСБ│30101810300000000615│04470561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N 8627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Мурманс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льском районе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рманской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Кольском    │    │     │         │          │         │      │           │Мурман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рман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60 │061007│Государственное  │Государст-  │12  │81   │392      │5109000664│510901001│нет   │нет        │Государст-  │да    │40401810541001030004 │Мурманское ОСБ│30101810300000000615│04470561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N 8627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Мурманс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ченгском районе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рманской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Печенгском  │    │     │         │          │         │      │           │Мурман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рман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61 │061016│Государственное  │Государст-  │12  │81   │392      │5116025356│511601001│нет   │нет        │Государст-  │да    │40401810441001035002 │Мурманское ОСБ│30101810300000000615│04470561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N 8627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учреждение -│      │                     │г. Мурманс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ЗАТО │онного фонда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Полярном      │Российской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рманской       │Федерации в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ЗАТО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Полярном │    │     │         │          │         │      │           │Мурман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рманской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62 │061010│Государственное  │Государст-  │12  │81   │392      │5112000449│511201001│нет   │нет        │Государст-  │да    │40401810341001037003 │Мурманское ОСБ│30101810300000000615│04470561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N 8627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учреждение -│      │                     │г. Мурманс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ЗАТО │онного фонда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Снежногорске  │Российской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рманской       │Федерации в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ЗАТО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Снежно-  │    │     │         │          │         │      │           │Мурман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ск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рман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63 │061008│Государственное  │Государст-  │12  │81   │392      │5106050427│510630001│нет   │нет        │Государст-  │да    │40401810941071035011 │Мурманское ОСБ│30101810300000000615│04470561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N 8627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учреждение -│      │                     │г. Мурманс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    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овозерском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Мурманской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овозерском │    │     │         │          │         │      │           │Мурман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рман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64 │061013│Государственное  │Государст-  │12  │81   │392      │5111002186│511101001│нет   │нет        │Государст-  │да    │40401810141051036649 │Мурманское ОСБ│30101810300000000615│04470561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N 8627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учреждение -│      │                     │г. Мурманс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нного фонда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ерском районе   │Российской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рманской       │Федерации в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Терском рай-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Мурман- │    │     │         │          │         │      │           │Мурман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65 │063000│Государственное  │Государст-  │12  │81   │392      │5321028857│532101001│да    │03000000200│Государст-  │да    │40401810000000030005 │ГРКЦ ГУ Банка │нет                 │44959001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       │учреждение -│    │     │         │          │         │      │           │учреждение -│      │                     │Новгородской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Отделение   │    │     │         │          │         │      │           │Отделение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городской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городской│    │     │         │          │         │      │           │Новгород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66 │063001│Государственное  │Государст-  │12  │81   │392      │5321081709│532101001│нет   │нет        │Государст-  │да    │40401810200000030009 │ГРКЦ ГУ Банка │нет                 │44959001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учреждение -│    │     │         │          │         │      │           │учреждение -│      │                     │Новгородской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Управление  │    │     │         │          │         │      │           │Отделение   │      │                     │обл.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Великом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городе   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Великом  │    │     │         │          │         │      │           │Новгород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городе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67 │063002│Государственное  │Государст-  │12  │81   │392      │5320015380│532001001│нет   │нет        │Государст-  │да    │40401810000000030009 │РКЦ,          │нет                 │44906000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г. Боровичи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оровичском 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оровичском │    │     │         │          │         │      │           │Новгород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68 │063003│Государственное  │Государст-  │12  │81   │392      │5302009947│530201001│нет   │нет        │Государст-  │да    │40401810743061030007 │Новгородское  │30101810100000000698│44959698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ОСБ N 8629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алдайском районе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алдайском  │    │     │         │          │         │      │           │Новгород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69 │063004│Государственное  │Государст-  │12  │81   │392      │5304004207│530401001│нет   │нет        │Государст-  │да    │40401810443061030006 │Новгородское  │30101810100000000698│44959698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ОСБ N 8629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емянском районе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емянском   │    │     │         │          │         │      │           │Новгород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70 │063005│Государственное  │Государст-  │12  │81   │392      │5307005311│530701001│нет   │нет        │Государст-  │да    │40401810743001030009 │Новгородское  │30101810100000000698│44959698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ОСБ N 8629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ловишерском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ловишер-  │    │     │         │          │         │      │           │Новгород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71 │063006│Государственное  │ГУ - УПФР в │12  │81   │392      │5310010664│532101001│нет   │нет        │Государст-  │да    │40401810900000030011 │ГРКЦ ГУ Банка │нет                 │44959001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Новгородском│    │     │         │          │         │      │           │венное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Новгородской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            │    │     │         │          │         │      │           │Отделение   │      │                     │обл.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        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городском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город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72 │063007│Государственное  │Государст-  │12  │81   │392      │5311005219│531101001│нет   │нет        │Государст-  │да    │40401810643051030007 │Новгородское  │30101810100000000698│44959698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ОСБ N 8629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уловском районе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уловском  │    │     │         │          │         │      │           │Новгород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73 │063008│Государственное  │Государст-  │12  │81   │392      │5307005311│531301001│нет   │нет        │Государст-  │да    │40401810643051030010 │Новгородское  │30101810100000000698│44959698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ОСБ N 8629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стовском районе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стовском  │    │     │         │          │         │      │           │Новгород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74 │063009│Государственное  │Государст-  │12  │81   │392      │5315004488│531501001│нет   │нет        │Государст-  │да    │40401810843001030006 │Новгородское  │30101810100000000698│44959698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ОСБ N 8629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олецком районе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олецком    │    │     │         │          │         │      │           │Новгород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75 │063010│Государственное  │Государст-  │12  │81   │392      │5322008719│532201001│нет   │нет        │Государст-  │да    │40401810300000030004 │РКЦ, г. Старая│нет                 │44924000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усса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рорусском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рорусском│    │     │         │          │         │      │           │Новгород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76 │063011│Государственное  │Государст-  │12  │81   │392      │5318006740│531801001│нет   │нет        │Государст-  │да    │40401810743001030012 │Новгородское  │30101810100000000698│44959698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ОСБ N 8629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удовском районе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удовском   │    │     │         │          │         │      │           │Новгород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77 │070000│Отделение Пенси- │ОПФР по     │12  │72   │392      │6027005423│602701001│да    │03000000200│ОПФР по     │да    │40401810700000030001 │ГРКЦ ГУ Банка │нет                 │045805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Псковской   │    │     │         │          │         │      │           │Псковской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области     │      │                     │Псков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            │    │     │         │          │         │      │           │            │      │                     │обл., г. Псков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сков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78 │070001│Управление Пенси-│УПФР в      │12  │72   │392      │6001003340│600101001│нет   │нет        │ОПФР по     │да    │40401810951161038086 │Псковское ОСБ │30101810300000000602│04580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Бежаницком  │    │     │         │          │         │      │           │Псковской   │      │                     │N 8630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области     │      │                     │г. Псков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ежаниц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сков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79 │070003│Управление Пенси-│УПФР в      │12  │72   │392      │6003003882│600301001│нет   │нет        │ОПФР по     │да    │40401810700000030005 │РКЦ Гдов,     │нет                 │04585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довском    │    │     │         │          │         │      │           │Псковской   │      │                     │г. Гдов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ск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довском районе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сков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80 │070004│Управление Пенси-│УПФР в      │12  │72   │392      │6004003275│600401001│нет   │нет        │ОПФР по     │да    │40401810151151030001 │Псковское ОСБ │30101810300000000602│04580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Дедовичском │    │     │         │          │         │      │           │Псковской   │      │                     │N 8630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области     │      │                     │г. Псков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ск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едович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Псков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81 │070005│Управление Пенси-│УПФР в      │12  │72   │392      │6005002860│600501001│нет   │нет        │ОПФР по     │да    │40401810051151030004 │Псковское ОСБ │30101810300000000602│04580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Дновском    │    │     │         │          │         │      │           │Псковской   │      │                     │N 8630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области     │      │                     │г. Псков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ск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новском районе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сков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82 │070006│Отдел Пенсионного│Отдел ПФР в │12  │72   │392      │6006001876│600601001│нет   │нет        │ОПФР по     │да    │40401810151141030202 │Псковское ОСБ │30101810300000000602│04580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Красногород-│    │     │         │          │         │      │           │Псковской   │      │                     │N 8630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ском районе │    │     │         │          │         │      │           │области     │      │                     │г. Псков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ск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городском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Псков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83 │070007│Управление Пенси-│УПФР в      │12  │72   │392      │6007002689│600701001│нет   │нет        │ОПФР по     │да    │40401810251161036092 │Псковское ОСБ │30101810300000000602│04580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уньинском  │    │     │         │          │         │      │           │Псковской   │      │                     │N 8630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области     │      │                     │г. Псков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ск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ньин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сков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84 │070008│Управление Пенси-│УПФР в      │12  │72   │392      │6008002681│600801001│нет   │нет        │ОПФР по     │да    │40401810851161039088 │Псковское ОСБ │30101810300000000602│04580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Локнянском  │    │     │         │          │         │      │           │Псковской   │      │                     │N 8630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области     │      │                     │г. Псков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ск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окнян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сков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85 │070009│Управление Пенси-│УПФР в      │12  │72   │392      │6009005325│600901001│нет   │нет        │ОПФР по     │да    │40401810551161035094 │Псковское ОСБ │30101810300000000602│04580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Невельском  │    │     │         │          │         │      │           │Псковской   │      │                     │N 8630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области     │      │                     │г. Псков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ск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вель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сков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86 │070010│Управление Пенси-│УПФР в      │12  │72   │392      │6010002992│601001001│нет   │нет        │ОПФР по     │да    │40401810051141030302 │Псковское ОСБ │30101810300000000602│04580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Новоржевском│    │     │         │          │         │      │           │Псковской   │      │                     │N 8630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области     │      │                     │г. Псков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ск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Но-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жев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сков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87 │070011│Управление Пенси-│УПФР в      │12  │72   │392      │6011002723│601101001│нет   │нет        │ОПФР по     │да    │40401810051161037084 │Псковское ОСБ │30101810300000000602│04580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Новосоколь- │    │     │         │          │         │      │           │Псковской   │      │                     │N 8630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ническом    │    │     │         │          │         │      │           │области     │      │                     │г. Псков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Но-│Пск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сокольническом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Псков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88 │070012│Управление Пенси-│УПФР в      │12  │72   │392      │6012006093│601201001│нет   │нет        │ОПФР по     │да    │40401810500000030003 │РКЦ Опочка,   │нет                 │04586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почецком   │    │     │         │          │         │      │           │Псковской   │      │                     │г. Опоч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ск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почец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сков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89 │070013│Управление Пенси-│УПФР в      │12  │72   │392      │6013005825│601301001│нет   │нет        │ОПФР по     │да    │40401810151001037002 │Псковское ОСБ │30101810300000000602│04580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стровском  │    │     │         │          │         │      │           │Псковской   │      │                     │N 8630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области     │      │                     │г. Псков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ск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стров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сков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90 │070014│Отдел Пенсионного│Отдел ПФР в │12  │72   │392      │6014002665│601401001│нет   │нет        │ОПФР по     │да    │40401810851001035003 │Псковское ОСБ │30101810300000000602│04580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Палкинском  │    │     │         │          │         │      │           │Псковской   │      │                     │N 8630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районе      │    │     │         │          │         │      │           │области     │      │                     │г. Псков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ск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алкин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сков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91 │070015│Управление Пенси-│УПФР в      │12  │72   │392      │6015005972│601501001│нет   │нет        │ОПФР по     │да    │40401810151001038001 │Псковское ОСБ │30101810300000000602│04580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Печорском   │    │     │         │          │         │      │           │Псковской   │      │                     │N 8630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области     │      │                     │г. Псков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ск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чор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сков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92 │070016│Отдел Пенсионного│Отдел ПФР в │12  │72   │392      │6016004121│601601001│нет   │нет        │ОПФР по     │да    │40401810951001033002 │Псковское ОСБ │30101810300000000602│04580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Плюсском    │    │     │         │          │         │      │           │Псковской   │      │                     │N 8630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районе      │    │     │         │          │         │      │           │области     │      │                     │г. Псков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ск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люсском районе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сков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93 │070017│Управление Пенси-│УПФР в      │12  │72   │392      │6017009450│601701001│нет   │нет        │ОПФР по     │да    │40401810451150030003 │Псковское ОСБ │30101810300000000602│04580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Порховском  │    │     │         │          │         │      │           │Псковской   │      │                     │N 8630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области     │      │                     │г. Псков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ск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рхов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сков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94 │070019│Отдел Пенсионного│Отдел ПФР в │12  │72   │392      │6019002958│601901001│нет   │нет        │ОПФР по     │да    │40401810351141030507 │Псковское ОСБ │30101810300000000602│04580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Пустошкин-  │    │     │         │          │         │      │           │Псковской   │      │                     │N 8630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ском районе │    │     │         │          │         │      │           │области     │      │                     │г. Псков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ск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устошкин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Псков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95 │070020│Отдел Пенсионного│Отдел ПФР в │12  │72   │392      │6020004653│602001001│нет   │нет        │ОПФР по     │да    │40401810251141030102 │Псковское ОСБ │30101810300000000602│04580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Пушкиногор- │    │     │         │          │         │      │           │Псковской   │      │                     │N 8630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ском районе │    │     │         │          │         │      │           │области     │      │                     │г. Псков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ск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ушкиногор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Псков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96 │070021│Отдел Пенсионного│Отдел ПФР в │12  │72   │392      │6021005515│602101001│нет   │нет        │ОПФР по     │да    │40401810851001036002 │Псковское ОСБ │30101810300000000602│04580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Пыталовском │    │     │         │          │         │      │           │Псковской   │      │                     │N 8630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районе      │    │     │         │          │         │      │           │области     │      │                     │г. Псков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ск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Пы-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лов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сков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97 │070022│Управление Пенси-│УПФР в      │12  │72   │392      │6022007554│602201001│нет   │нет        │ОПФР по     │да    │40401810251141030403 │Псковское ОСБ │30101810300000000602│04580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ебежском   │    │     │         │          │         │      │           │Псковской   │      │                     │N 8630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области     │      │                     │г. Псков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ск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ебеж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сков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98 │070023│Управление Пенси-│УПФР в      │12  │72   │392      │6023003640│602301001│нет   │нет        │ОПФР по     │да    │40401810951001034001 │Псковское ОСБ │30101810300000000602│04580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тругокрас- │    │     │         │          │         │      │           │Псковской   │      │                     │N 8630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ненском     │    │     │         │          │         │      │           │области     │      │                     │г. Псков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Пск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ругокрасненском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Псков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599 │070024│Отдел Пенсионного│Отдел ПФР в │12  │72   │392      │6009005332│602401001│нет   │нет        │ОПФР по     │да    │40401810051161034090 │Псковское ОСБ │30101810300000000602│04580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Усвятском   │    │     │         │          │         │      │           │Псковской   │      │                     │N 8630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районе      │    │     │         │          │         │      │           │области     │      │                     │г. Псков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ск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свят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сков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00 │070026│Управление Пенси-│УПФР в      │12  │72   │392      │6027112104│602701001│нет   │нет        │ОПФР по     │да    │40401810158050030001 │ГРКЦ ГУ Банка │нет                 │045805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Пскове и │    │     │         │          │         │      │           │Псковской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Псковском   │    │     │         │          │         │      │           │области     │      │                     │Псков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            │      │                     │обл., г. Псков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Пск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Пскове и 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сковском районе │(меж-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сковской области│районное)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межрайонное)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01 │070002│Управление Пенси-│УПФР по го- │12  │72   │392      │6025022649│602501001│нет   │нет        │ОПФР по     │да    │40401810500000030024 │РКЦ Великие   │нет                 │04585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оду Великие│    │     │         │          │         │      │           │Псковской   │      │                     │Луки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Луки и Вели-│    │     │         │          │         │      │           │области     │      │                     │г. Великие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олукскому  │    │     │         │          │         │      │           │            │      │                     │Луки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у Великие   │Пск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уки и Великолук-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району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сков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02 │202000│Отделение Пенси- │ОПФР по     │12  │81   │392      │7802114044│780201001│да    │03392570000│ОПФР по     │да    │40401810000000030004 │ГРКЦ ГУ Банка │нет                 │044030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Санкт-      │    │     │         │          │         │      │           │Санкт-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етербургу и│    │     │         │          │         │      │           │Петербургу и│      │                     │Санкт-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Ленинград-  │    │     │         │          │         │      │           │Ленинград-  │      │                     │Петербургу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нкт-Петербургу │ской области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Ленинград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03 │202001│Управление Пенси-│УПФР в Васи-│12  │81   │392      │7801202570│780101001│да    │03392780010│ОПФР по     │да    │40401810200000030330 │РКЦ           │нет                 │04401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леостровском│    │     │         │          │         │      │           │Санкт-      │      │                     │Левашовский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Петербургу и│      │                     │г. Санкт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анкт-      │    │     │         │          │         │      │           │Ленинград-  │      │                     │Петербург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Петербурга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асилеостровском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нкт-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тербурга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04 │202002│Управление Пенси-│УПФР в      │12  │81   │392      │7802196368│780201001│да    │03392780020│ОПФР по     │да    │40401810000000030323 │РКЦ           │нет                 │04401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Выборгском  │    │     │         │          │         │      │           │Санкт-      │      │                     │Левашовский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Петербургу и│      │                     │г. Санкт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анкт-      │    │     │         │          │         │      │           │Ленинград-  │      │                     │Петербург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Петербурга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ыборг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нкт-Петербурга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05 │202003│Управление Пенси-│УПФР в      │12  │81   │392      │7802196350│780201001│да    │03392780040│ОПФР по     │да    │40401810600000030325 │РКЦ           │нет                 │04401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Приморском  │    │     │         │          │         │      │           │Санкт-      │      │                     │Левашовский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Петербургу и│      │                     │г. Санкт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анкт-      │    │     │         │          │         │      │           │Ленинград-  │      │                     │Петербург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Петербурга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имор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нкт-Петербурга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06 │202004│Управление Пенси-│УПФР в      │12  │81   │392      │7802196142│780401001│да    │03392780050│ОПФР по     │да    │40401810600000030312 │РКЦ           │нет                 │04401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алининском │    │     │         │          │         │      │           │Санкт-      │      │                     │Левашовский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Петербургу и│      │                     │г. Санкт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анкт-      │    │     │         │          │         │      │           │Ленинград-  │      │                     │Петербург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Ка-│Петербурга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инин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нкт-Петербурга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07 │202005│Управление       │УПФР в      │12  │81   │392      │7805264224│780501001│да    │03392780060│ОПФР по     │да    │40401810100000030317 │РКЦ           │нет                 │04401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Кировском   │    │     │         │          │         │      │           │Санкт-      │      │                     │Левашовский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СПб  │    │     │         │          │         │      │           │Петербургу и│      │                     │г. Санкт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            │    │     │         │          │         │      │           │Ленинград-  │      │                     │Петербург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          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нкт-Петербурга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08 │202006│Управление Пенси-│УПФР в      │12  │81   │392      │7810254736│781001001│да    │03392780090│ОПФР по     │да    │40401810100000030320 │РКЦ           │нет                 │04401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Московском  │    │     │         │          │         │      │           │Санкт-      │      │                     │Левашовский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Петербургу и│      │                     │г. Санкт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анкт-      │    │     │         │          │         │      │           │Ленинград-  │      │                     │Петербург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Петербурга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нкт-Петербурга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09 │202007│Управление Пенси-│УПФР в      │12  │81   │392      │7811125236│781101001│да    │03392780100│ОПФР по     │да    │40401810500000030315 │РКЦ           │нет                 │04401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Невском     │    │     │         │          │         │      │           │Санкт-      │      │                     │Левашовский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Петербургу и│      │                     │г. Санкт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анкт-      │    │     │         │          │         │      │           │Ленинград-  │      │                     │Петербург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Петербурга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вском район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нкт-Петербурга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10 │202008│Государственное  │УПФР в      │12  │81   │392      │7826143870│783801001│да    │03392780110│ОПФР по     │да    │40401810200000030327 │РКЦ           │нет                 │04401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      │Адмиралтей- │    │     │         │          │         │      │           │Санкт-      │      │                     │Левашовский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"Управление      │ском районе │    │     │         │          │         │      │           │Петербургу и│      │                     │г. Санкт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Санкт-      │    │     │         │          │         │      │           │Ленинград-  │      │                     │Петербург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Петербурга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по Адмирал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ейскому району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нкт-Петербурга"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11 │202009│Управление Пенси-│УПФР в      │12  │81   │392      │7813171527│781301001│да    │03392780120│ОПФР по     │да    │40401810700000030319 │РКЦ           │нет                 │04401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Петроград-  │    │     │         │          │         │      │           │Санкт-      │      │                     │Левашовский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 районе │    │     │         │          │         │      │           │Петербургу и│      │                     │г. Санкт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анкт-      │    │     │         │          │         │      │           │Ленинград-  │      │                     │Петербург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Петербурга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троград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нкт-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тербурга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12 │202010│Управление Пенси-│УПФР в      │12  │81   │392      │4720008226│781901001│да    │03392780130│ОПФР по     │да    │40401810700000030322 │РКЦ           │нет                 │04401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е      │    │     │         │          │         │      │           │Санкт-      │      │                     │Левашовский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Ломоносов и │    │     │         │          │         │      │           │Петербургу и│      │                     │г. Санкт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Ломоносов-  │    │     │         │          │         │      │           │Ленинград-  │      │                     │Петербург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м районе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Ломоносов и   │Ленинград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омоносовском    │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Ленинград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13 │202011│Управление Пенси-│УПФР в      │12  │81   │392      │7802196329│780201001│да    │03392780270│ОПФР по     │да    │40401810900000030313 │РКЦ           │нет                 │04401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Центральном │    │     │         │          │         │      │           │Санкт-      │      │                     │Левашовский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Петербургу и│      │                     │г. Санкт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анкт-      │    │     │         │          │         │      │           │Ленинград-  │      │                     │Петербург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Петербурга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Центральн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нкт-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тербурга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14 │202012│Управление Пенси-│УПФР во     │12  │81   │392      │7802196135│781601001│да    │03392780150│ОПФР по     │да    │40401810500000030328 │РКЦ           │нет                 │04401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Фрунзенском │    │     │         │          │         │      │           │Санкт-      │      │                     │Левашовский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Петербургу и│      │                     │г. Санкт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анкт-      │    │     │         │          │         │      │           │Ленинград-  │      │                     │Петербург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о   │Петербурга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рунзен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нкт-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тербурга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15 │202013│Управление Пенси-│УПФР в      │12  │81   │392      │7820035042│782001001│да    │03392780160│ОПФР по     │да    │40401810800000030329 │РКЦ           │нет                 │04401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Пушкинском и│    │     │         │          │         │      │           │Санкт-      │      │                     │Левашовский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Павловском  │    │     │         │          │         │      │           │Петербургу и│      │                     │г. Санкт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ах     │    │     │         │          │         │      │           │Ленинград-  │      │                     │Петербург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анкт-    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ушкинском и Пав-│Петербурга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овском районах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нкт-Петербурга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16 │202014│Управление       │Управление  │12  │81   │392      │7827008030│784301001│да    │03392780170│ОПФР по     │да    │40401810900000030326 │РКЦ           │нет                 │04401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Пенсионного │    │     │         │          │         │      │           │Санкт-      │      │                     │Левашовский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фонда (госу-│    │     │         │          │         │      │           │Петербургу и│      │                     │г. Санкт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дарственное │    │     │         │          │         │      │           │Ленинград-  │      │                     │Петербург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ортном районе │учреждение)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нкт-Петербурга │в Курортном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нкт-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тербурга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17 │202015│Управление Пенси-│УПФР в      │12  │81   │392      │7817040500│781701001│да    │03392780180│ОПФР по     │да    │40401810300000030324 │РКЦ           │нет                 │04401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олпинском  │    │     │         │          │         │      │           │Санкт-      │      │                     │Левашовский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Петербургу и│      │                     │г. Санкт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анкт-      │    │     │         │          │         │      │           │Ленинград-  │      │                     │Петербург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Петербурга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лпин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нкт-Петербурга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18 │202016│Управление Пенси-│УПФР в      │12  │81   │392      │7819026533│781901001│да    │03392780190│ОПФР по     │да    │40401810800000030316 │РКЦ           │нет                 │04401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Петродворцо-│    │     │         │          │         │      │           │Санкт-      │      │                     │Левашовский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вом районе  │    │     │         │          │         │      │           │Петербургу и│      │                     │г. Санкт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анкт-      │    │     │         │          │         │      │           │Ленинград-  │      │                     │Петербург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Петербурга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тродворцов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нкт-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тербурга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19 │202017│Управление Пенси-│УПФР в      │12  │81   │392      │7818011460│784301001│да    │03392780200│ОПФР по     │да    │40401810200000030314 │РКЦ           │нет                 │04401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ронштадт-  │    │     │         │          │         │      │           │Санкт-      │      │                     │Левашовский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 районе │    │     │         │          │         │      │           │Петербургу и│      │                     │г. Санкт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анкт-      │    │     │         │          │         │      │           │Ленинград-  │      │                     │Петербург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Петербурга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онштадт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нкт-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тербурга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20 │202018│Управление Пенси-│УПФР в      │12  │81   │392      │7806128866│780601001│да    │03392780250│ОПФР по     │да    │40401810400000030318 │РКЦ           │нет                 │04401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расногвар- │    │     │         │          │         │      │           │Санкт-      │      │                     │Левашовский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дейском     │    │     │         │          │         │      │           │Петербургу и│      │                     │г. Санкт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Ленинград-  │      │                     │Петербург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анкт-    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гвардейском│Петербурга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нкт-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тербурга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21 │202019│Управление Пенси-│УПФР в      │12  │81   │392      │7807047176│780701001│да    │03392780260│ОПФР по     │да    │40401810400000030321 │РКЦ           │нет                 │04401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Красносель- │    │     │         │          │         │      │           │Санкт-      │      │                     │Левашовский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м районе │    │     │         │          │         │      │           │Петербургу и│      │                     │г. Санкт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анкт-      │    │     │         │          │         │      │           │Ленинград-  │      │                     │Петербург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сельском   │Петербурга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нкт-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тербурга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22 │202020│Управление Пенси-│УПФР в      │12  │81   │392      │4704028497│470401001│да    │03392570540│ОПФР по     │да    │40401810600000030002 │РКЦ Выборг,   │нет                 │04410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Выборгском  │    │     │         │          │         │      │           │Санкт-      │      │                     │г. Выборг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Петербургу 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Ленинград-  │    │     │         │          │         │      │           │Ленин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й области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ыборг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енинградской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23 │202021│Управление Пенси-│УПФР в      │12  │81   │392      │4716008336│471601001│да    │03392570670│ОПФР по     │да    │40401810600000030014 │ГРКЦ ГУ Банка │нет                 │044106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Тосненском  │    │     │         │          │         │      │           │Санкт-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Петербургу и│      │                     │Ленинградско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Ленинград-  │    │     │         │          │         │      │           │Ленинград-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й области│    │     │         │          │         │      │           │ской области│      │                     │г. Санкт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сненском районе│            │    │     │         │          │         │      │           │            │      │                     │Петербург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енинградской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24 │202022│Управление Пенси-│УПФР в      │12  │81   │392      │4701003399│471501001│да    │03392570510│ОПФР по     │да    │40401810400000030010 │ГРКЦ ГУ Банка │нет                 │044106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Бокситогор- │    │     │         │          │         │      │           │Санкт-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 районе │    │     │         │          │         │      │           │Петербургу и│      │                     │Ленинградско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Ленинград-  │    │     │         │          │         │      │           │Ленинград-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й области│    │     │         │          │         │      │           │ской области│      │                     │г. Санкт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окситогорском   │            │    │     │         │          │         │      │           │            │      │                     │Петербург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Ленинград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(в ред. </w:t>
      </w:r>
      <w:hyperlink r:id="rId14">
        <w:r>
          <w:rPr>
            <w:rStyle w:val="InternetLink"/>
            <w:color w:val="000000"/>
            <w:sz w:val="16"/>
          </w:rPr>
          <w:t>распоряжения</w:t>
        </w:r>
      </w:hyperlink>
      <w:r>
        <w:rPr>
          <w:color w:val="000000"/>
          <w:sz w:val="16"/>
        </w:rPr>
        <w:t xml:space="preserve"> Правления ПФ РФ от 15.03.2010 N 70р)        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25 │202023│Управление Пенси-│УПФР в      │12  │81   │392      │4717003612│471701001│да    │03392570680│ОПФР по     │да    │40401810600000030003 │РКЦ Гатчина,  │нет                 │04410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Волосовском │    │     │         │          │         │      │           │Санкт-      │      │                     │г. Гатчин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Петербургу 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Ленинград-  │    │     │         │          │         │      │           │Ленин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Во-│ской области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осов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енинградской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26 │202024│Управление Пенси-│УПФР в      │12  │81   │392      │4702004846│470201001│да    │03392570520│ОПФР по     │да    │40401810500000030004 │МРКЦ,         │нет                 │04411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Волховском  │    │     │         │          │         │      │           │Санкт-      │      │                     │г. Лодейн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ЛО   │    │     │         │          │         │      │           │Петербургу и│      │                     │Поле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            │    │     │         │          │         │      │           │Ленин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хов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енинградской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27 │202025│Управление Пенси-│УПФР во     │12  │81   │392      │4703031306│470301001│да    │03392570530│ОПФР по     │да    │40401810300000030013 │ГРКЦ ГУ Банка │нет                 │044106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Всеволожском│    │     │         │          │         │      │           │Санкт-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Петербургу и│      │                     │Ленинградско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            │    │     │         │          │         │      │           │Ленинград-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о   │            │    │     │         │          │         │      │           │ской области│      │                     │г. Санкт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севоложском рай-│            │    │     │         │          │         │      │           │            │      │                     │Петербург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Ленинград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28 │202026│Управление Пенси-│УПФР в      │12  │81   │392      │4705014754│470501001│да    │03392570550│ОПФР по     │да    │40401810000000030001 │РКЦ Гатчина,  │нет                 │04410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е      │    │     │         │          │         │      │           │Санкт-      │      │                     │г. Гатчин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Гатчина и   │    │     │         │          │         │      │           │Петербургу 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атчинском  │    │     │         │          │         │      │           │Ленин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айоне    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Гатчина и │Ленинград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атчинском районе│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енинградской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29 │202027│Управление Пенси-│УПФР в      │12  │81   │392      │4708006688│470801001│да    │03392570570│ОПФР по     │да    │40401810900000030015 │ГРКЦ ГУ Банка │нет                 │044106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иришском   │    │     │         │          │         │      │           │Санкт-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Петербургу и│      │                     │Ленинградско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Ленинград-  │    │     │         │          │         │      │           │Ленинград-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й области│    │     │         │          │         │      │           │ской области│      │                     │г. Санкт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ишском районе │            │    │     │         │          │         │      │           │            │      │                     │Петербург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енинградской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30 │202028│Управление Пенси-│УПФР в Кин- │12  │81   │392      │4707012470│470701001│да    │03392570560│ОПФР по     │да    │40401810500000030006 │РКЦ Гатчина,  │нет                 │04410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исеппском  │    │     │         │          │         │      │           │Санкт-      │      │                     │г. Гатчин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Петербургу 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Ленинград-  │    │     │         │          │         │      │           │Ленин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й области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нгисепп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Ленинград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31 │202029│Управление Пенси-│УПФР в      │12  │81   │392      │4715008735│471501001│да    │03392570660│ОПФР по     │да    │40401810700000030011 │ГРКЦ ГУ Банка │нет                 │044106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Тихвинском  │    │     │         │          │         │      │           │Санкт-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Петербургу и│      │                     │Ленинградско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Ленинград-  │    │     │         │          │         │      │           │Ленинград-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й области│    │     │         │          │         │      │           │ской области│      │                     │г. Санкт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ихвинском районе│            │    │     │         │          │         │      │           │            │      │                     │Петербург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енинградской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32 │202030│Управление Пенси-│УПФР в      │12  │81   │392      │4709004764│471101001│да    │03392570590│ОПФР по     │да    │40401810200000030003 │МРКЦ,         │нет                 │04411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Лодейнополь-│    │     │         │          │         │      │           │Санкт-      │      │                     │г. Лодейн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 районе │    │     │         │          │         │      │           │Петербургу и│      │                     │Поле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Ленинград-  │    │     │         │          │         │      │           │Ленин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й области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одейнопольском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Ленинград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33 │202031│Управление Пенси-│УПФР в      │12  │81   │392      │4712013448│471201001│да    │03392570630│ОПФР по     │да    │40401810300000030001 │РКЦ Выборг,   │нет                 │04410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Приозерском │    │     │         │          │         │      │           │Санкт-      │      │                     │г. Выборг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Петербургу 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Ленинград-  │    │     │         │          │         │      │           │Ленин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й области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иозерском рай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Ленинград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34 │202032│Управление Пенси-│УПФР в      │12  │81   │392      │4711003630│471101001│да    │03392570620│ОПФР по     │да    │40401810800000030005 │МРКЦ,         │нет                 │04411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Подпорожском│    │     │         │          │         │      │           │Санкт-      │      │                     │г. Лодейн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Петербургу и│      │                     │Поле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Ленинград-  │    │     │         │          │         │      │           │Ленин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й области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дпорожском рай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Ленинград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35 │202033│Управление Пенси-│УПФР в      │12  │81   │392      │4706012171│470601001│да    │03392570580│ОПФР по     │да    │40401810000000030012 │ГРКЦ ГУ Банка │нет                 │044106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Кировском   │    │     │         │          │         │      │           │Санкт-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Петербургу и│      │                     │Ленинградско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Ленинград-  │    │     │         │          │         │      │           │Ленинград-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м районе │ской области│    │     │         │          │         │      │           │ской области│      │                     │г. Санкт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енинградской    │            │    │     │         │          │         │      │           │            │      │                     │Петербург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36 │202034│Управление Пенси-│УПФР в      │12  │81   │392      │4713005256│471301001│да    │03392570640│ОПФР по     │да    │40401810200000030005 │РКЦ Гатчина,  │нет                 │04410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ланцевском │    │     │         │          │         │      │           │Санкт-      │      │                     │г. Гатчин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Петербургу 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Ленинград-  │    │     │         │          │         │      │           │Ленин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й области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ланцевском рай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Ленинград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37 │202035│Управление Пенси-│УПФР в      │12  │81   │392      │4710009848│471001001│да    │03392570610│ОПФР по     │да    │40401810100000030008 │РКЦ Гатчина,  │нет                 │04410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Лужском     │    │     │         │          │         │      │           │Санкт-      │      │                     │г. Гатчин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Петербургу 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Ленинград-  │    │     │         │          │         │      │           │Ленин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й области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ужском район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енинградской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38 │202036│Управление Пенси-│УПФР в      │12  │81   │392      │4714010435│471401001│да    │03392570650│ОПФР по     │да    │40401810800000030007 │РКЦ Гатчина,  │нет                 │04410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е      │    │     │         │          │         │      │           │Санкт-      │      │                     │г. Гатчин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основый Бор│    │     │         │          │         │      │           │Петербургу 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Лен. области│    │     │         │          │         │      │           │Ленин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Сосновы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ор Ленинград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639 │Исключен. - </w:t>
      </w:r>
      <w:hyperlink r:id="rId15">
        <w:r>
          <w:rPr>
            <w:rStyle w:val="InternetLink"/>
            <w:color w:val="000000"/>
            <w:sz w:val="16"/>
          </w:rPr>
          <w:t>Распоряжение</w:t>
        </w:r>
      </w:hyperlink>
      <w:r>
        <w:rPr>
          <w:color w:val="000000"/>
          <w:sz w:val="16"/>
        </w:rPr>
        <w:t xml:space="preserve"> Правления ПФ РФ от 15.03.2010 N 70р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┴──────┴─────────────────┴────────────┴────┴─────┴─────────┴──────────┴─────────┴──────┴───────────┴────────────┴──────┴─────────────────────┴──────────────┴────────────────────┴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                                                                   </w:t>
      </w:r>
      <w:r>
        <w:rPr>
          <w:color w:val="000000"/>
          <w:sz w:val="16"/>
        </w:rPr>
        <w:t>Южный федеральный округ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┬──────┬─────────────────┬────────────┬────┬─────┬─────────┬──────────┬─────────┬──────┬───────────┬────────────┬──────┬─────────────────────┬──────────────┬────────────────────┬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40 │001000│Отделение Пенси- │ОПФР по     │12  │81   │392      │0105018326│010501001│да    │03000000200│ОПФР по     │да    │40401810000000030003 │ГРКЦ НБ       │нет                 │047908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еспублике  │    │     │         │          │         │      │           │Республике  │      │                     │Республики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Адыгея      │    │     │         │          │         │      │           │Адыгея      │      │                     │Адыгея Банка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            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            │    │     │         │          │         │      │           │            │      │                     │г. Майкоп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Адыгея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41 │001001│Управление Пенси-│УПФР в      │12  │81   │392      │0105033807│010501001│нет   │           │ОПФР по     │да    │40401810200000030007 │ГРКЦ НБ       │нет                 │047908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Майкопе  │    │     │         │          │         │      │           │Республике  │      │                     │Республики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еспублики  │    │     │         │          │         │      │           │Адыгея      │      │                     │Адыгея Банка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Адыгея      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г. Майкоп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Майкоп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Адыгея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42 │001009│Отдел Пенсионного│Отдел ПФР в │12  │81   │392      │0107006333│010701001│нет   │нет        │ОПФР по     │да    │40401810700000030006 │РКЦ           │нет                 │04790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г. Адыгейске│    │     │         │          │         │      │           │Республике  │      │                     │Тахтамукай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Республики  │    │     │         │          │         │      │           │Адыгея      │      │                     │а. Тахтамука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Адыгея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Адыгейск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Адыгея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43 │001002│Управление Пенси-│УПФР в      │12  │81   │392      │0101004227│010101001│нет   │нет        │ОПФР по     │да    │40401810201001039303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иагинском  │    │     │         │          │         │      │           │Республике  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Адыгея      │      │                     │г. Ростов-на-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еспублики  │    │     │         │          │         │      │           │            │      │                     │Дону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Адыгея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иагин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Адыгея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44 │001003│Управление Пенси-│УПФР в      │12  │81   │392      │0103007181│010101001│нет   │нет        │ОПФР по     │да    │40401810201001034353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ошехабль-  │    │     │         │          │         │      │           │Республике  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 районе │    │     │         │          │         │      │           │Адыгея      │      │                     │г. Ростов-на-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еспублики  │    │     │         │          │         │      │           │            │      │                     │Дону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Адыгея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шехабль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дыгея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45 │001004│Управление Пенси-│УПФР в      │12  │81   │392      │0102004163│010101001│нет   │нет        │ОПФР по     │да    │40401810801001030278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расногвар- │    │     │         │          │         │      │           │Республике  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дейском     │    │     │         │          │         │      │           │Адыгея      │      │                     │г. Ростов-на-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            │      │                     │Дону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гвардейском│Адыгея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дыгея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46 │001005│Управление Пенси-│УПФР в      │12  │81   │392      │0104008879│010401001│нет   │нет        │ОПФР по     │да    │40401810900000030002 │ПУ Банка      │нет                 │0479800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Майкопском  │    │     │         │          │         │      │           │Республике  │      │                     │России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Адыгея      │      │                     │Кавказское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еспублики  │    │     │         │          │         │      │           │            │      │                     │пгт Тульский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Адыгея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йкоп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Адыгея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47 │001006│Управление Пенси-│УПФР в      │12  │81   │392      │0106009807│010701001│нет   │нет        │ОПФР по     │да    │40401810400000030005 │РКЦ           │нет                 │04790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Тахтамукай- │    │     │         │          │         │      │           │Республике  │      │                     │Тахтамукай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 районе │    │     │         │          │         │      │           │Адыгея      │      │                     │а. Тахтамука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Адыгея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хтамукай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дыгея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48 │001007│Управление Пенси-│УПФР в      │12  │81   │392      │0107006358│010701001│нет   │нет        │ОПФР по     │да    │40401810600000030009 │РКЦ           │нет                 │04790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Теучежском  │    │     │         │          │         │      │           │Республике  │      │                     │Тахтамукай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Адыгея      │      │                     │а. Тахтамука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Адыгея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еучеж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Адыгея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49 │001008│Управление Пенси-│УПФР в      │12  │81   │392      │0108003448│010101001│нет   │нет        │ОПФР по     │да    │40401810301001035003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Шовгеновском│    │     │         │          │         │      │           │Республике  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Адыгея      │      │                     │г. Ростов-на-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еспублики  │    │     │         │          │         │      │           │            │      │                     │Дону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Адыгея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Шовгенов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дыгея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50 │005000│Государственное  │ГУ Отделение│12  │72   │392      │0711024344│072101001│да    │03000000201│ГУ Отделение│да    │40401810600000030006 │ГРКЦ НБ       │нет                 │048327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ФР по КБР  │    │     │         │          │         │      │           │ПФР по КБР  │      │                     │Кабард.-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Пенси- │            │    │     │         │          │         │      │           │            │      │                     │Балкарск.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            │      │                     │Респ. Банк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Кабардино-    │            │    │     │         │          │         │      │           │            │      │                     │г. Нальчик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лкарской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51 │006000│Государственное  │ОПФР по     │12  │81   │392      │0814044198│081601001│да    │03000000200│Государст-  │да    │40401810900000030002 │ГРКЦ НБ Респ. │нет                 │048580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Республике  │    │     │         │          │         │      │           │венное      │      │                     │Калмыкия 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Пенси- │Калмыкия    │    │     │         │          │         │      │           │учреждение -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Отделение   │      │                     │г. Элист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Республике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мыкия    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мыкия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52 │006001│Государственное  │УПФР в      │12  │81   │392      │0801903396│080101001│да    │03000000001│Государст-  │да    │40401810560301030015 │Северо-       │30101810600000000660│04070266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овиков-│    │     │         │          │         │      │           │венное      │      │                     │Кавказски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еспублики  │    │     │         │          │         │      │           │Отделение   │      │                     │РФ,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алмыкия    │    │     │         │          │         │      │           │Пенсионного │      │                     │г. Ставрополь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овиковском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мыкия  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мыкия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53 │006002│Государственное  │УПФР в Ики- │12  │81   │392      │0802900060│080201001│да    │03000000002│Государст-  │да    │40401810860301030016 │Северо-       │30101810600000000660│04070266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Бурульском  │    │     │         │          │         │      │           │венное      │      │                     │Кавказски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еспублики  │    │     │         │          │         │      │           │Отделение   │      │                     │РФ,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алмыкия    │    │     │         │          │         │      │           │Пенсионного │      │                     │г. Ставрополь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Ики-Бурульском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мыкия  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мыкия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54 │006004│Государственное  │УПФР в      │12  │81   │392      │0804004608│080401001│да    │03000000004│Государст-  │да    │40401810160301030017 │Северо-       │30101810600000000660│04070266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етченеров- │    │     │         │          │         │      │           │венное      │      │                     │Кавказски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еспублики  │    │     │         │          │         │      │           │Отделение   │      │                     │РФ,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алмыкия    │    │     │         │          │         │      │           │Пенсионного │      │                     │г. Ставрополь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етченеровском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мыкия  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мыкия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55 │006003│Государственное  │УПФР в      │12  │81   │392      │0803900087│080301001│да    │03000000003│Государст-  │да    │40401810260301030014 │Северо-       │30101810600000000660│04070266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Лаганском   │    │     │         │          │         │      │           │венное      │      │                     │Кавказски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еспублики  │    │     │         │          │         │      │           │Отделение   │      │                     │РФ,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алмыкия    │    │     │         │          │         │      │           │Пенсионного │      │                     │г. Ставрополь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Лаганском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мыкия  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мыкия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56 │006005│Государственное  │УПФР в Мало-│12  │81   │392      │0805900188│080501001│да    │03000000005│Государст-  │да    │40401810760301030022 │Северо-       │30101810600000000660│04070266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дербетовском│    │     │         │          │         │      │           │венное      │      │                     │Кавказски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еспублики  │    │     │         │          │         │      │           │Отделение   │      │                     │РФ,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алмыкия    │    │     │         │          │         │      │           │Пенсионного │      │                     │г. Ставрополь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Малодербетов-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мыкия  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мыкия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57 │006006│Государственное  │УПФР в      │12  │81   │392      │0806900159│080601001│да    │03000000006│Государст-  │да    │40401810060301030023 │Северо-       │30101810600000000660│04070266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Октябрьском │    │     │         │          │         │      │           │венное      │      │                     │Кавказски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еспублики  │    │     │         │          │         │      │           │Отделение   │      │                     │РФ,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алмыкия    │    │     │         │          │         │      │           │Пенсионного │      │                     │г. Ставрополь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Октябрьском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мыкия  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мыкия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58 │006007│Государственное  │УПФР в      │12  │81   │392      │0807001860│080701001│да    │03000000007│Государст-  │да    │40401810460301030018 │Северо-       │30101810600000000660│04070266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риютненском│    │     │         │          │         │      │           │венное      │      │                     │Кавказски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еспублики  │    │     │         │          │         │      │           │Отделение   │      │                     │РФ,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алмыкия    │    │     │         │          │         │      │           │Пенсионного │      │                     │г. Ставрополь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Приютненском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мыкия  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мыкия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59 │006008│Государственное  │УПФР в      │12  │81   │392      │0808900517│080801001│да    │03000000008│Государст-  │да    │40401810760301030019 │Северо-       │30101810600000000660│04070266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арпинском  │    │     │         │          │         │      │           │венное      │      │                     │Кавказски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еспублики  │    │     │         │          │         │      │           │Отделение   │      │                     │РФ,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алмыкия    │    │     │         │          │         │      │           │Пенсионного │      │                     │г. Ставрополь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Сарпинском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мыкия  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мыкия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60 │006009│Государственное  │УПФР в      │12  │81   │392      │0809900245│080901001│да    │03000000009│Государст-  │да    │40401810360301030024 │Северо-       │30101810600000000660│04070266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Целинном    │    │     │         │          │         │      │           │венное      │      │                     │Кавказски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еспублики  │    │     │         │          │         │      │           │Отделение   │      │                     │РФ,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алмыкия    │    │     │         │          │         │      │           │Пенсионного │      │                     │г. Ставрополь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Целинном районе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мыкия  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мыкия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61 │006010│Государственное  │УПФР в      │12  │81   │392      │0810900151│181001001│да    │03000000010│Государст-  │да    │40401810660301030025 │Северо-       │30101810600000000660│04070266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Черноземель-│    │     │         │          │         │      │           │венное      │      │                     │Кавказски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еспублики  │    │     │         │          │         │      │           │Отделение   │      │                     │РФ,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алмыкия    │    │     │         │          │         │      │           │Пенсионного │      │                     │г. Ставрополь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Черноземельском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мыкия  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мыкия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62 │006011│Государственное  │УПФР в      │12  │81   │392      │0811001975│081101001│да    │03000000011│Государст-  │да    │40401810160301030020 │Северо-       │30101810600000000660│04070266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Юстинском   │    │     │         │          │         │      │           │венное      │      │                     │Кавказски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еспублики  │    │     │         │          │         │      │           │Отделение   │      │                     │РФ,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алмыкия    │    │     │         │          │         │      │           │Пенсионного │      │                     │г. Ставрополь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Юстинском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мыкия  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мыкия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63 │006012│Государственное  │УПФР в      │12  │81   │392      │0812900407│081201001│да    │03000000012│Государст-  │да    │40401810460301030021 │Северо-       │30101810600000000660│04070266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Яшалтинском │    │     │         │          │         │      │           │венное      │      │                     │Кавказски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еспублики  │    │     │         │          │         │      │           │Отделение   │      │                     │РФ,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алмыкия    │    │     │         │          │         │      │           │Пенсионного │      │                     │г. Ставрополь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Яшалтинском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мыкия  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мыкия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64 │006013│Государственное  │УПФР в      │12  │81   │392      │0813900336│081301001│да    │03000000013│Государст-  │да    │40401810960301030026 │Северо-       │30101810600000000660│04070266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Яшкульском  │    │     │         │          │         │      │           │венное      │      │                     │Кавказски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еспублики  │    │     │         │          │         │      │           │Отделение   │      │                     │РФ,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алмыкия    │    │     │         │          │         │      │           │Пенсионного │      │                     │г. Ставрополь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Яшкульском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мыкия  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мыкия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65 │006014│Государственное  │УПФР в      │12  │81   │392      │0814056468│081601001│да    │03000000014│Государст-  │да    │40401810400000030007 │ГРКЦ НБ Респ. │нет                 │048580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Элисте   │    │     │         │          │         │      │           │венное      │      │                     │Калмыкия 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еспублики  │    │     │         │          │         │      │           │учреждение -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алмыкия    │    │     │         │          │         │      │           │Отделение   │      │                     │г. Элист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Элисте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мыкия  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мыкия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66 │008000│Государственное  │ОПФР по     │12  │81   │392      │0901001747│090101001│да    │03000000200│Государст-  │да    │40401810000000030005 │ГРКЦ НБ       │нет                 │049133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арачаево-  │    │     │         │          │         │      │           │венное      │      │                     │Карач.-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Пенси- │Черкесской  │    │     │         │          │         │      │           │учреждение -│      │                     │Черкесск.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еспублике  │    │     │         │          │         │      │           │Отделение   │      │                     │Респ. Банк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Пенсионного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Карачаево-    │            │    │     │         │          │         │      │           │фонда       │      │                     │г. Черкесс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еркесской  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ачаево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еркес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67 │012000│Государственное  │ГУ - ОПФР по│12  │81   │392      │1504029836│150401001│да    │03000000200│Государст-  │да    │40401810300000030006 │ГРКЦ НБ РСО - │нет                 │049033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РСО - Алания│    │     │         │          │         │      │           │венное      │      │                     │Алания Банка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Пенси- │            │    │     │         │          │         │      │           │учреждение -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            │    │     │         │          │         │      │           │Отделение   │      │                     │г. Владикавказ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РСО - Алания  │        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Ф п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СО - Алания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68 │012001│Государственное  │УПФ РФ в    │12  │81   │392      │1516608108│151601001│нет   │нет        │Государст-  │да    │40401810100000030015 │ГРКЦ НБ РСО - │нет                 │049033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Владикав-│    │     │         │          │         │      │           │венное      │      │                     │Алания Банка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казе РСО -  │    │     │         │          │         │      │           │учреждение -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в│Алания      │    │     │         │          │         │      │           │Отделение   │      │                     │г. Владикавказ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Владикавказ   │        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СО - Алания     │            │    │     │         │          │         │      │           │фонда РФ п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СО - Алания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69 │012004│Государственное  │ГУ -        │12  │81   │392      │1512012508│151201001│нет   │нет        │Государст-  │да    │40301810200000030009 │ГРКЦ НБ РСО - │нет                 │049033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венное      │      │                     │Алания Банка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Р по      │    │     │         │          │         │      │           │учреждение -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Пригородному│    │     │         │          │         │      │           │Отделение   │      │                     │г. Владикавказ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Пригородному  │району  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РСО -     │            │    │     │         │          │         │      │           │фонда РФ п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ания           │            │    │     │         │          │         │      │           │РСО - Алания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70 │012005│Государственное  │ГУ -        │12  │81   │392      │1511012079│151101001│нет   │нет        │Государст-  │да    │40401810100080030030 │АКБ "Банк     │30101810500000000764│04903376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венное      │      │                     │Развития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Р по      │    │     │         │          │         │      │           │учреждение -│      │                     │Региона" ОАО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Правобереж-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Правобережному│ному району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РСО -     │            │    │     │         │          │         │      │           │фонда РФ п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ания           │            │    │     │         │          │         │      │           │РСО - Алания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71 │012006│Государственное  │ГУ -        │12  │81   │392      │1506006062│150600001│нет   │нет        │Государст-  │да    │40401810800000030004 │РКЦ Ардон     │нет                 │04900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венное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Р по      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Ардонскому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Ардонскому    │району  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РСО -     │            │    │     │         │          │         │      │           │фонда РФ п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ания           │            │    │     │         │          │         │      │           │РСО - Алания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72 │012007│Государственное  │ГУ -        │12  │81   │392      │1505010010│150501001│нет   │нет        │Государст-  │да    │40401810660341030001 │Северо-       │30101810600000000660│04070266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венное      │      │                     │Кавказски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Р по      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Алагирскому │    │     │         │          │         │      │           │Отделение   │      │                     │РФ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Алагирскому   │району  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РСО -     │            │    │     │         │          │         │      │           │фонда РФ п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ания           │            │    │     │         │          │         │      │           │РСО - Алания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73 │012008│Государственное  │ГУ - УПФР по│12  │81   │392      │1507003836│150701001│нет   │нет        │Государст-  │да    │40401810900000030001 │РКЦ Ардон     │нет                 │04900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Дигорскому  │    │     │         │          │         │      │           │венное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у      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          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Дигорскому    │        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РСО -     │            │    │     │         │          │         │      │           │фонда РФ п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ания           │            │    │     │         │          │         │      │           │РСО - Алания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74 │012009│Государственное  │ГУ - УПФР по│12  │81   │392      │1508003934│150801001│нет   │нет        │Государст-  │да    │40401810200000030002 │РКЦ Ардон     │нет                 │04900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Ирафскому   │    │     │         │          │         │      │           │венное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у РСО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Алания    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Ирафскому рай-│        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у РСО - Алания │            │    │     │         │          │         │      │           │фонда РФ п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СО - Алания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75 │012010│Государственное  │ГУ -        │12  │81   │392      │1509003422│150901001│нет   │нет        │Государст-  │да    │40401810630000030001 │АКБ "Банк     │30101810500000000764│04903376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венное      │      │                     │Развития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Р по      │    │     │         │          │         │      │           │учреждение -│      │                     │Региона" ОАО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Кировскому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Кировскому    │району  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РСО -     │            │    │     │         │          │         │      │           │фонда РФ п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ания           │            │    │     │         │          │         │      │           │РСО - Алания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76 │012011│Государственное  │ГУ -        │12  │81   │392      │1510012333│151001001│нет   │нет        │Государст-  │да    │40401810600000030005 │РКЦ, г. Моздок│нет                 │04901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венное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Р по      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Моздокскому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Моздокскому   │району  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РСО -     │            │    │     │         │          │         │      │           │фонда РФ п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ания           │            │    │     │         │          │         │      │           │РСО - Алания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77 │017000│Государственное  │ГУ - ОПФ РФ │12  │81   │392      │0541001139│054101001│да    │03000000200│ГУ ОПФ РФ по│да    │40401810600000030015 │ГРКЦ НБ РЕСП. │нет                 │048209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о РД       │    │     │         │          │         │      │           │РД          │      │                     │ДАГЕСТАН 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Пенси- │            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            │      │                     │г. Махачкала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Республике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агестан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78 │020000│Государственное  │ОПФР по ЧР  │12  │81   │392      │2020001126│201401001│да    │03000000200│ОПФР по ЧР  │да    │40401810100000030005 │ПУ Банка      │нет                 │0496320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            │    │     │         │          │         │      │           │            │      │                     │России N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Пенси- │            │    │     │         │          │         │      │           │            │      │                     │94128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            │      │                     │г. Грозны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Чеченской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79 │020001│Государственное  │УПФР в      │12  │81   │392      │2014025270│201401001│нет   │нет        │ОПФР по ЧР  │да    │40401810200000030002 │ПУ Банка      │нет                 │0496320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Грозном и│    │     │         │          │         │      │           │            │      │                     │России N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Грозненском │    │     │         │          │         │      │           │            │      │                     │94128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е ЧР   │    │     │         │          │         │      │           │            │      │                     │г. Грозны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Грозном и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рознен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Чечен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80 │020002│Государственное  │УПФР в      │12  │81   │392      │2001004114│200101001│нет   │нет        │ОПФР по ЧР  │да    │40401810200000030011 │ПУ Банка      │нет                 │0496270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Аргун ЧР │    │     │         │          │         │      │           │            │      │                     │России N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            │    │     │         │          │         │      │           │            │      │                     │13918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            │      │                     │г. Гудермес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Аргун Чечен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Республик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81 │020003│Государственное  │УПФР в      │12  │81   │392      │2002000200│200201001│нет   │нет        │ОПФР по ЧР  │да    │40401810100000030002 │ПУ Банка      │нет                 │0496330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Ачхой-      │    │     │         │          │         │      │           │            │      │                     │России N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Мартановском│    │     │         │          │         │      │           │            │      │                     │94131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е ЧР   │    │     │         │          │         │      │           │            │      │                     │с. Ачхой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Мартан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Ачхой-Мартанов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еченской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82 │020004│Государственное  │УПФР в      │12  │81   │392      │2003002867│200301001│нет   │нет        │ОПФР по ЧР  │да    │40401810700000030003 │ПУ Банка      │нет                 │0496300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денском   │    │     │         │          │         │      │           │            │      │                     │России N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ЧР   │    │     │         │          │         │      │           │            │      │                     │55031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            │      │                     │г. Шал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Веденском р-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еченской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83 │020005│Государственное  │УПФР в      │12  │81   │392      │2005002887│200501001│нет   │нет        │ОПФР по ЧР  │да    │40401810000000030004 │ПУ Банка      │нет                 │0496270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удермесском│    │     │         │          │         │      │           │            │      │                     │России N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ЧР   │    │     │         │          │         │      │           │            │      │                     │13918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            │      │                     │г. Гудермес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удермес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-не Чеченской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84 │020006│Государственное  │ОПФР в Итум-│12  │81   │392      │2028003478│202801001│нет   │нет        │ОПФР по ЧР  │да    │40401810900000030004 │ПУ Банка      │нет                 │0496310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алинском   │    │     │         │          │         │      │           │            │      │                     │России N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Пенси- │районе ЧР   │    │     │         │          │         │      │           │            │      │                     │44915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            │      │                     │с. Шатой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Итум-Калинском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-не Чеченской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85 │020007│Государственное  │УПФР в      │12  │81   │392      │2006003442│200601001│нет   │нет        │ОПФР по ЧР  │да    │40401810700000030016 │ПУ Банка      │нет                 │0496270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урчалоев-  │    │     │         │          │         │      │           │            │      │                     │России N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            │      │                     │13918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Р          │    │     │         │          │         │      │           │            │      │                     │г. Гудермес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урчалоевском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Чечен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86 │020008│Государственное  │УПФР в      │12  │81   │392      │2007001582│200701001│нет   │нет        │ОПФР по ЧР  │да    │40401810900000030004 │ПУ Банка      │нет                 │0496280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Надтеречном │    │     │         │          │         │      │           │            │      │                     │России N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ЧР   │    │     │         │          │         │      │           │            │      │                     │22298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            │      │                     │ст. Наурская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Надтеречн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Чечен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87 │020009│Государственное  │УПФР в      │12  │81   │392      │2008001546│200801001│нет   │нет        │ОПФР по ЧР  │да    │40401810300000030002 │ПУ Банка      │нет                 │0496280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Наурском    │    │     │         │          │         │      │           │            │      │                     │России N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ЧР   │    │     │         │          │         │      │           │            │      │                     │22298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            │      │                     │ст. Наурская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Наур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еченской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88 │020010│Государственное  │УПФР в      │12  │81   │392      │2009000810│200901001│нет   │нет        │ОПФР по ЧР  │да    │40401810900000030007 │ПУ Банка      │нет                 │0496270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Ножай-Юртов-│    │     │         │          │         │      │           │            │      │                     │России N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-не   │    │     │         │          │         │      │           │            │      │                     │13918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            │      │                     │г. Гудермес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Ножай-Юртовском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Чечен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89 │020011│Государственное  │УПФР в Урус-│12  │81   │392      │2010001328│201001001│нет   │нет        │ОПФР по ЧР  │да    │40401810300000030006 │ПУ Банка      │нет                 │0496330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Мартановском│    │     │         │          │         │      │           │            │      │                     │России N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-не        │    │     │         │          │         │      │           │            │      │                     │94131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            │      │                     │с. Ачхой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Мартан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Урус-Мартанов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еченской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90 │020012│Государственное  │ОПФР в      │12  │81   │392      │2029000173│202901001│нет   │нет        │ОПФР по ЧР  │да    │40401810700000030004 │ПУ Банка      │нет                 │0496330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унженском  │    │     │         │          │         │      │           │            │      │                     │России N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Пенси- │районе ЧР   │    │     │         │          │         │      │           │            │      │                     │94131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            │      │                     │с. Ачхой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Мартан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Сунжен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Чечен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91 │020013│Государственное  │УПФР в      │12  │81   │392      │2012200424│201201001│нет   │нет        │ОПФР по ЧР  │да    │40401810100000030001 │ПУ Банка      │нет                 │0496300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Шалинском   │    │     │         │          │         │      │           │            │      │                     │России N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ЧР   │    │     │         │          │         │      │           │            │      │                     │55031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            │      │                     │г. Шал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Шалин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Чечен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92 │020014│Государственное  │УПФР в      │12  │81   │392      │2011884789│201101001│нет   │нет        │ОПФР по ЧР  │да    │40401810100000030001 │ПУ Банка      │нет                 │0496290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Шелковском  │    │     │         │          │         │      │           │            │      │                     │России N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ЧР   │    │     │         │          │         │      │           │            │      │                     │65515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            │      │                     │ст. Шелковская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Шелков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Чечен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93 │020015│Государственное  │ОПФР в      │12  │81   │392      │2018000037│201801001│нет   │нет        │ОПФР по ЧР  │да    │40401810300000030002 │ПУ Банка      │нет                 │0496310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Шатойском   │    │     │         │          │         │      │           │            │      │                     │России N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районе ЧР   │    │     │         │          │         │      │           │            │      │                     │44915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            │    │     │         │          │         │      │           │            │      │                     │с. Шатой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в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Шатой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еченской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94 │033000│Отделение Пенси- │ОПФР по     │12  │81   │392      │2308014320│231001001│да    │03000000200│Отделение   │да    │40401810900000030012 │ГРКЦ ГУ Банка │нет                 │040349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раснодар-  │    │     │         │          │         │      │           │Пенсионного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у краю  │    │     │         │          │         │      │           │фонда       │      │                     │Краснодарскому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            │    │     │         │          │         │      │           │Российской  │      │                     │кр. г. Красно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            │    │     │         │          │         │      │           │Федерации   │      │                     │дара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му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ю         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95 │033001│Управление Пенси-│УПФР в      │12  │81   │392      │2301043523│230101001│нет   │нет        │Отделение   │да    │40401810700000030004 │РКЦ Анапа,    │нет                 │04030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г. Анапа    │    │     │         │          │         │      │           │Пенсионного │      │                     │г. Анап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раснодар-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го края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Анапа         │    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го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96 │033019│Управление Пенси-│УПФР в      │12  │81   │392      │2323021467│232301001│нет   │нет        │Отделение   │да    │40401810700020030005 │КБ "Кубань    │30101810200000000722│04034972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Абинском    │    │     │         │          │         │      │           │Пенсионного │      │                     │Кредит" ООО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фонда       │      │                     │г. Краснодар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снодар-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бинском районе  │ского края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го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(в ред. </w:t>
      </w:r>
      <w:hyperlink r:id="rId16">
        <w:r>
          <w:rPr>
            <w:rStyle w:val="InternetLink"/>
            <w:color w:val="000000"/>
            <w:sz w:val="16"/>
          </w:rPr>
          <w:t>распоряжения</w:t>
        </w:r>
      </w:hyperlink>
      <w:r>
        <w:rPr>
          <w:color w:val="000000"/>
          <w:sz w:val="16"/>
        </w:rPr>
        <w:t xml:space="preserve"> Правления ПФ РФ от 15.03.2010 N 70р)        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97 │033020│Управление Пенси-│УПФР в      │12  │81   │392      │2325014850│232501001│нет   │нет        │Отделение   │да    │40401810700080030003 │КБ "Кубань    │30101810200000000722│04034972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Апшеронском │    │     │         │          │         │      │           │Пенсионного │      │                     │Кредит" ООО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фонда       │      │                     │г. Краснодар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снодар-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пшеронском      │ского края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го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(в ред. </w:t>
      </w:r>
      <w:hyperlink r:id="rId17">
        <w:r>
          <w:rPr>
            <w:rStyle w:val="InternetLink"/>
            <w:color w:val="000000"/>
            <w:sz w:val="16"/>
          </w:rPr>
          <w:t>распоряжения</w:t>
        </w:r>
      </w:hyperlink>
      <w:r>
        <w:rPr>
          <w:color w:val="000000"/>
          <w:sz w:val="16"/>
        </w:rPr>
        <w:t xml:space="preserve"> Правления ПФ РФ от 15.03.2010 N 70р)        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98 │033002│Управление Пенси-│УПФР в      │12  │81   │392      │2302041913│230201001│нет   │нет        │Отделение   │да    │40401810800000030005 │РКЦ Армавир,  │нет                 │04030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г. Армавир  │    │     │         │          │         │      │           │Пенсионного │      │                     │г. Армавир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раснодар-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го края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Армавир       │    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го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699 │033021│Управление Пенси-│УПФР в      │12  │81   │392      │2326006717│232601001│нет   │нет        │Отделение   │да    │40401810600300030242 │ОАО "Крайин-  │30101810500000000516│040349516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Белоглинском│    │     │         │          │         │      │           │Пенсионного │      │                     │вестбанк"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фонда       │      │                     │г. Краснодар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снодар-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елоглинском     │ского края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го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00 │033003│Управление Пенси-│УПФР в      │12  │81   │392      │2303019780│230301001│нет   │нет        │Отделение   │да    │40401810500000030005 │РКЦ           │нет                 │40309000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Белоречен-  │    │     │         │          │         │      │           │Пенсионного │      │                     │Белореченск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м районе │    │     │         │          │         │      │           │фонда       │      │                     │г. Белореченс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снодар-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елореченском    │ского края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го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01 │033022│Управление Пенси-│УПФР в      │12  │81   │392      │2327008065│232701001│нет   │нет        │Отделение   │да    │40401810600180030003 │КБ "Кубань    │30101810200000000722│04034972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Брюховецком │    │     │         │          │         │      │           │Пенсионного │      │                     │Кредит" ООО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фонда       │      │                     │г. Краснодар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снодар-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рюховецком      │ского края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го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(в ред. </w:t>
      </w:r>
      <w:hyperlink r:id="rId18">
        <w:r>
          <w:rPr>
            <w:rStyle w:val="InternetLink"/>
            <w:color w:val="000000"/>
            <w:sz w:val="16"/>
          </w:rPr>
          <w:t>распоряжения</w:t>
        </w:r>
      </w:hyperlink>
      <w:r>
        <w:rPr>
          <w:color w:val="000000"/>
          <w:sz w:val="16"/>
        </w:rPr>
        <w:t xml:space="preserve"> Правления ПФ РФ от 15.03.2010 N 70р)        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02 │033004│Управление Пенси-│УПФР в      │12  │81   │392      │2304036475│230401001│нет   │нет        │Отделение   │да    │40401810100000030004 │РКЦ Геленджик,│нет                 │04031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г. Геленджи-│    │     │         │          │         │      │           │Пенсионного │      │                     │г. Геленджи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е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снодар-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Геленджике    │ского края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го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03 │033023│Управление Пенси-│УПФР в      │12  │81   │392      │2328010074│232801001│нет   │нет        │Отделение   │да    │40401810030311030001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Выселковском│    │     │         │          │         │      │           │Пенсионного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фонда       │      │                     │РФ, г. Рост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снодар-  │    │     │         │          │         │      │           │Российской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ыселковском     │ского края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го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04 │033005│Управление Пенси-│УПФР в      │12  │81   │392      │2305019835│230501001│нет   │нет        │Отделение   │да    │40401810000000030004 │РКЦ Горячий   │нет                 │04031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г. Горячий  │    │     │         │          │         │      │           │Пенсионного │      │                     │Ключ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люч        │    │     │         │          │         │      │           │фонда       │      │                     │Краснодарского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снодар-  │    │     │         │          │         │      │           │Российской  │      │                     │края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Горячий Ключ  │ского края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го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05 │033006│Управление Пенси-│УПФР в      │12  │81   │392      │2361001550│236101001│нет   │нет        │Отделение   │да    │40401810600000030001 │РКЦ Ейск,     │нет                 │04039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Ейском      │    │     │         │          │         │      │           │Пенсионного │      │                     │г. Ейск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городском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оселении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снодар-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Ейском городском │ского края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селении Красно-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арского края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(в ред. </w:t>
      </w:r>
      <w:hyperlink r:id="rId19">
        <w:r>
          <w:rPr>
            <w:rStyle w:val="InternetLink"/>
            <w:color w:val="000000"/>
            <w:sz w:val="16"/>
          </w:rPr>
          <w:t>распоряжения</w:t>
        </w:r>
      </w:hyperlink>
      <w:r>
        <w:rPr>
          <w:color w:val="000000"/>
          <w:sz w:val="16"/>
        </w:rPr>
        <w:t xml:space="preserve"> Правления ПФ РФ от 15.03.2010 N 70р)        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06 │033007│Управление Пенси-│УПФР в      │12  │81   │392      │2313016919│231301001│нет   │нет        │Отделение   │да    │40401810500000030002 │РКЦ Кропоткин,│нет                 │04032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г. Кропоткин│    │     │         │          │         │      │           │Пенсионного │      │                     │г. Кропоткин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раснодар-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го края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Кропоткин     │    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го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07 │033008│Управление Пенси-│УПФР в      │12  │81   │392      │2337025775│233701001│нет   │нет        │Отделение   │да    │40401810200140030003 │КБ "Кубань    │30101810200000000722│04034972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Крымском    │    │     │         │          │         │      │           │Пенсионного │      │                     │Кредит" ООО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фонда       │      │                     │г. Краснодар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снодар-го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ымском районе  │края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го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(в ред. </w:t>
      </w:r>
      <w:hyperlink r:id="rId20">
        <w:r>
          <w:rPr>
            <w:rStyle w:val="InternetLink"/>
            <w:color w:val="000000"/>
            <w:sz w:val="16"/>
          </w:rPr>
          <w:t>распоряжения</w:t>
        </w:r>
      </w:hyperlink>
      <w:r>
        <w:rPr>
          <w:color w:val="000000"/>
          <w:sz w:val="16"/>
        </w:rPr>
        <w:t xml:space="preserve"> Правления ПФ РФ от 15.03.2010 N 70р)        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08 │033009│Управление Пенси-│УПФР в      │12  │81   │392      │2314015604│231401001│нет   │нет        │Отделение   │да    │40401810630290030001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Лабинском   │    │     │         │          │         │      │           │Пенсионного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фонда       │      │                     │РФ г. Ростов-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снодар-го│    │     │         │          │         │      │           │Российской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абинском районе │края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го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(в ред. </w:t>
      </w:r>
      <w:hyperlink r:id="rId21">
        <w:r>
          <w:rPr>
            <w:rStyle w:val="InternetLink"/>
            <w:color w:val="000000"/>
            <w:sz w:val="16"/>
          </w:rPr>
          <w:t>распоряжения</w:t>
        </w:r>
      </w:hyperlink>
      <w:r>
        <w:rPr>
          <w:color w:val="000000"/>
          <w:sz w:val="16"/>
        </w:rPr>
        <w:t xml:space="preserve"> Правления ПФ РФ от 15.03.2010 N 70р)        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09 │033010│Управление Пенси-│УПФР в      │12  │81   │392      │2349022169│234901001│нет   │нет        │Отделение   │да    │40401810300000030004 │РКЦ Славянск- │нет                 │04035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Славянском  │    │     │         │          │         │      │           │Пенсионного │      │                     │на-Кубани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фонда       │      │                     │г. Славянск-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снодар-го│    │     │         │          │         │      │           │Российской  │      │                     │на-Кубани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лавянском районе│края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го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10 │033011│Управление Пенси-│УПФР в Тихо-│12  │81   │392      │2360001652│236001001│нет   │нет        │Отделение   │да    │40401810300000030015 │РКЦ Тихорецк, │нет                 │04037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ецком горо-│    │     │         │          │         │      │           │Пенсионного │      │                     │г. Тихорец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дском посе-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лении Крас-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нодарского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ихорецком город-│края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поселении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го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(в ред. </w:t>
      </w:r>
      <w:hyperlink r:id="rId22">
        <w:r>
          <w:rPr>
            <w:rStyle w:val="InternetLink"/>
            <w:color w:val="000000"/>
            <w:sz w:val="16"/>
          </w:rPr>
          <w:t>распоряжения</w:t>
        </w:r>
      </w:hyperlink>
      <w:r>
        <w:rPr>
          <w:color w:val="000000"/>
          <w:sz w:val="16"/>
        </w:rPr>
        <w:t xml:space="preserve"> Правления ПФ РФ от 15.03.2010 N 70р)        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11 │033012│Управление Пенси-│УПФР в      │12  │81   │392      │2322024810│232201001│нет   │нет        │Отделение   │да    │40401810400000030007 │РКЦ Туапсе,   │нет                 │04036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г. Туапсе   │    │     │         │          │         │      │           │Пенсионного │      │                     │г. Туапс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раснодар-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го края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Туапсе        │    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го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12 │033013│Управление Пенси-│УПФР в      │12  │81   │392      │2308081038│230801001│нет   │нет        │Отделение   │да    │40401810400000030017 │ГРКЦ ГУ Банка │нет                 │040349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Западном    │    │     │         │          │         │      │           │Пенсионного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нутригород-│    │     │         │          │         │      │           │фонда       │      │                     │Краснодарскому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м округе │    │     │         │          │         │      │           │Российской  │      │                     │краю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ападном внутри- │г. Краснода-│    │     │         │          │         │      │           │Федерации   │      │                     │г. Краснодар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м округе │ра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Краснодара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13 │033014│Управление Пенси-│УПФР в      │12  │81   │392      │2309077235│230901001│нет   │нет        │Отделение   │да    │40401810000000030019 │ГРКЦ ГУ Банка │нет                 │040349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Центральном │    │     │         │          │         │      │           │Пенсионного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нутригород-│    │     │         │          │         │      │           │фонда       │      │                     │Краснодарскому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м округе │    │     │         │          │         │      │           │Российской  │      │                     │краю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Центральном      │г. Краснода-│    │     │         │          │         │      │           │Федерации   │      │                     │г. Краснодар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нутригородском  │ра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е       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Краснодара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14 │033015│Управление Пенси-│УПФР в      │12  │81   │392      │2311064226│231101001│нет   │нет        │Отделение   │да    │40401810800000030015 │ГРКЦ ГУ Банка │нет                 │040349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Прикубанском│    │     │         │          │         │      │           │Пенсионного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нутригород-│    │     │         │          │         │      │           │фонда       │      │                     │Краснодарскому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м округе │    │     │         │          │         │      │           │Российской  │      │                     │краю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икубанском     │г. Краснода-│    │     │         │          │         │      │           │Федерации   │      │                     │г. Краснодар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нутригородском  │ра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е       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Краснодара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15 │033016│Управление Пенси-│УПФР в      │12  │81   │392      │2312092890│231201001│нет   │нет        │Отделение   │да    │40401810700000030021 │ГРКЦ ГУ Банка │нет                 │040349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Карасунском │    │     │         │          │         │      │           │Пенсионного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нутригород-│    │     │         │          │         │      │           │фонда       │      │                     │Краснодарскому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в     │ском округе │    │     │         │          │         │      │           │Российской  │      │                     │краю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асунском      │г. Краснода-│    │     │         │          │         │      │           │Федерации   │      │                     │г. Краснодар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нутригородском  │ра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е       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Краснодара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16 │033017│Управление Пенси-│УПФР в      │12  │81   │392      │2315091333│231501001│нет   │нет        │Отделение   │да    │40401810900000030006 │РКЦ           │нет                 │04039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г. Новорос- │    │     │         │          │         │      │           │Пенсионного │      │                     │Новороссийск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ийске      │    │     │         │          │         │      │           │фонда       │      │                     │г. Новорос-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снодар-  │    │     │         │          │         │      │           │Российской  │      │                     │сийск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Новороссийске │ского края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го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17 │033024│Управление Пенси-│УПФР в      │12  │81   │392      │2329016262│232901001│нет   │нет        │Отделение   │да    │40401810400270030003 │КБ "Кубань    │30101810200000000722│04034972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Гулькевиче- │    │     │         │          │         │      │           │Пенсионного │      │                     │Кредит" ООО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м районе │    │     │         │          │         │      │           │фонда       │      │                     │г. Краснодар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снодар-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улькевическом   │ского края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го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(в ред. </w:t>
      </w:r>
      <w:hyperlink r:id="rId23">
        <w:r>
          <w:rPr>
            <w:rStyle w:val="InternetLink"/>
            <w:color w:val="000000"/>
            <w:sz w:val="16"/>
          </w:rPr>
          <w:t>распоряжения</w:t>
        </w:r>
      </w:hyperlink>
      <w:r>
        <w:rPr>
          <w:color w:val="000000"/>
          <w:sz w:val="16"/>
        </w:rPr>
        <w:t xml:space="preserve"> Правления ПФ РФ от 15.03.2010 N 70р)        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18 │033025│Управление Пенси-│УПФР в      │12  │81   │392      │2330028167│233001001│нет   │нет        │Отделение   │да    │40401810100160030002 │КБ "Кубань    │30101810200000000722│04034972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Динском     │    │     │         │          │         │      │           │Пенсионного │      │                     │Кредит" ООО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фонда       │      │                     │г. Краснодар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снодар-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инском районе   │ского края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го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(в ред. </w:t>
      </w:r>
      <w:hyperlink r:id="rId24">
        <w:r>
          <w:rPr>
            <w:rStyle w:val="InternetLink"/>
            <w:color w:val="000000"/>
            <w:sz w:val="16"/>
          </w:rPr>
          <w:t>распоряжения</w:t>
        </w:r>
      </w:hyperlink>
      <w:r>
        <w:rPr>
          <w:color w:val="000000"/>
          <w:sz w:val="16"/>
        </w:rPr>
        <w:t xml:space="preserve"> Правления ПФ РФ от 15.03.2010 N 70р)        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719 │Исключен. - </w:t>
      </w:r>
      <w:hyperlink r:id="rId25">
        <w:r>
          <w:rPr>
            <w:rStyle w:val="InternetLink"/>
            <w:color w:val="000000"/>
            <w:sz w:val="16"/>
          </w:rPr>
          <w:t>Распоряжение</w:t>
        </w:r>
      </w:hyperlink>
      <w:r>
        <w:rPr>
          <w:color w:val="000000"/>
          <w:sz w:val="16"/>
        </w:rPr>
        <w:t xml:space="preserve"> Правления ПФ РФ от 15.03.2010 N 70р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20 │033027│Управление Пенси-│УПФР в      │12  │81   │392      │2332015565│233201001│нет   │нет        │Отделение   │да    │40401810800000030003 │РКЦ Кропоткин,│нет                 │04032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Кавказском  │    │     │         │          │         │      │           │Пенсионного │      │                     │г. Кропоткин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снодар-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вказском районе│ского края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го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21 │033028│Управление Пенси-│УПФР в      │12  │81   │392      │2333009500│233301001│нет   │нет        │Отделение   │да    │40401810800180030369 │ОАО "Крайин-  │30101810500000000516│040349516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Калининском │    │     │         │          │         │      │           │Пенсионного │      │                     │вестбанк"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фонда       │      │                     │г. Краснодар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снодар-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ининском      │ского края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го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22 │033029│Управление Пенси-│УПФР в      │12  │81   │392      │2334016998│233401001│нет   │нет        │Отделение   │да    │40401810400000030004 │РКЦ Каневская,│нет                 │04032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Каневском   │    │     │         │          │         │      │           │Пенсионного │      │                     │ст-ца Канев-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фонда       │      │                     │ская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снодар-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невском районе │ского края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го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23 │033030│Управление Пенси-│УПФР в      │12  │81   │392      │2335013189│233501001│нет   │нет        │Отделение   │да    │40401810530140034354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Кореновском │    │     │         │          │         │      │           │Пенсионного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фонда       │      │                     │РФ, г. Рост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снодар-  │    │     │         │          │         │      │           │Российской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реновском      │ского края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го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24 │033031│Управление Пенси-│УПФР в      │12  │81   │392      │2336014989│233601001│нет   │нет        │Отделение   │да    │40401810500030030004 │КБ "Кубань    │30101810200000000722│04034972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Красноармей-│    │     │         │          │         │      │           │Пенсионного │      │                     │Кредит" ООО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м районе │    │     │         │          │         │      │           │фонда       │      │                     │г. Краснодар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снодар-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армейском  │ского края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го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(в ред. </w:t>
      </w:r>
      <w:hyperlink r:id="rId26">
        <w:r>
          <w:rPr>
            <w:rStyle w:val="InternetLink"/>
            <w:color w:val="000000"/>
            <w:sz w:val="16"/>
          </w:rPr>
          <w:t>распоряжения</w:t>
        </w:r>
      </w:hyperlink>
      <w:r>
        <w:rPr>
          <w:color w:val="000000"/>
          <w:sz w:val="16"/>
        </w:rPr>
        <w:t xml:space="preserve"> Правления ПФ РФ от 15.03.2010 N 70р)        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25 │033032│Управление Пенси-│УПФР в      │12  │81   │392      │2338009254│233801001│нет   │нет        │Отделение   │да    │40401810400020030003 │АКБ           │30101810900000000569│04034956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Крыловском  │    │     │         │          │         │      │           │Пенсионного │      │                     │"Крыловский"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фонда       │      │                     │(ОАО)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снодар-  │    │     │         │          │         │      │           │Российской  │      │                     │г. Краснодар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ыловском районе│ского края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го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26 │033033│Управление Пенси-│УПФР в      │12  │81   │392      │2339013158│233901001│нет   │нет        │Отделение   │да    │40401810800000030004 │РКЦ           │нет                 │04032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Курганинском│    │     │         │          │         │      │           │Пенсионного │      │                     │Курганинск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фонда       │      │                     │г. Курганин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снодар-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ганинском     │ского края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го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27 │033034│Управление Пенси-│УПФР в      │12  │81   │392      │2430014607│243001001│нет   │нет        │Отделение   │да    │40401810900000030006 │РКЦ Кущевская,│нет                 │04034000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Кущевском   │    │     │         │          │         │      │           │Пенсионного │      │                     │ст-ца Кущев-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фонда       │      │                     │ская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снодар-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щевском районе │ского края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го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28 │033035│Управление Пенси-│УПФР в      │12  │81   │392      │2341009889│234101001│нет   │нет        │Отделение   │да    │40401810408800030002 │ОАО КБ        │30101810100000000762│04601576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Ленинград-  │    │     │         │          │         │      │           │Пенсионного │      │                     │"Центринвест"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м районе │    │     │         │          │         │      │           │фонда       │      │                     │г. Ростов-на-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снодар-го│    │     │         │          │         │      │           │Российской  │      │                     │Дону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енинградском    │края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го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(в ред. </w:t>
      </w:r>
      <w:hyperlink r:id="rId27">
        <w:r>
          <w:rPr>
            <w:rStyle w:val="InternetLink"/>
            <w:color w:val="000000"/>
            <w:sz w:val="16"/>
          </w:rPr>
          <w:t>распоряжения</w:t>
        </w:r>
      </w:hyperlink>
      <w:r>
        <w:rPr>
          <w:color w:val="000000"/>
          <w:sz w:val="16"/>
        </w:rPr>
        <w:t xml:space="preserve"> Правления ПФ РФ от 15.03.2010 N 70р)        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29 │033036│Управление Пенси-│УПФР в      │12  │81   │392      │2342014289│234201001│нет   │нет        │Отделение   │да    │40401810500000030004 │РКЦ           │нет                 │04037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Мостовском  │    │     │         │          │         │      │           │Пенсионного │      │                     │Мостовской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фонда       │      │                     │пгт Мостовской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снодар-го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товском районе│края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го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30 │033037│Управление Пенси-│УПФР в      │12  │81   │392      │2343015831│234301001│нет   │нет        │Отделение   │да    │40401810300290030002 │КБ "Кубань    │30101810200000000722│04034972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Новокубан-  │    │     │         │          │         │      │           │Пенсионного │      │                     │Кредит" ООО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м районе │    │     │         │          │         │      │           │фонда       │      │                     │г. Краснодар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снодар-го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кубанском    │края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го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(в ред. </w:t>
      </w:r>
      <w:hyperlink r:id="rId28">
        <w:r>
          <w:rPr>
            <w:rStyle w:val="InternetLink"/>
            <w:color w:val="000000"/>
            <w:sz w:val="16"/>
          </w:rPr>
          <w:t>распоряжения</w:t>
        </w:r>
      </w:hyperlink>
      <w:r>
        <w:rPr>
          <w:color w:val="000000"/>
          <w:sz w:val="16"/>
        </w:rPr>
        <w:t xml:space="preserve"> Правления ПФ РФ от 15.03.2010 N 70р)        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31 │033038│Управление       │УПФР в      │12  │81   │392      │2344012752│234401001│нет   │нет        │Отделение   │да    │40401810000380030215 │ОАО "Край-    │30101810500000000516│040349516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Новопокров- │    │     │         │          │         │      │           │Пенсионного │      │                     │инвестбанк"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Ф (государствен-│ском районе │    │     │         │          │         │      │           │фонда       │      │                     │г. Краснодар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е учреждение) в│Краснодар-го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покровском   │края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го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32 │033039│Управление       │УПФР в      │12  │81   │392      │2345008950│234501001│нет   │нет        │Отделение   │да    │40401810500331030502 │ОАО "Край-    │30101810500000000516│040349516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Отрадненском│    │     │         │          │         │      │           │Пенсионного │      │                     │инвестбанк"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Ф (государствен-│районе      │    │     │         │          │         │      │           │фонда       │      │                     │г. Краснодар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е учреждение) в│Краснодар-го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радненском     │края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го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(в ред. </w:t>
      </w:r>
      <w:hyperlink r:id="rId29">
        <w:r>
          <w:rPr>
            <w:rStyle w:val="InternetLink"/>
            <w:color w:val="000000"/>
            <w:sz w:val="16"/>
          </w:rPr>
          <w:t>распоряжения</w:t>
        </w:r>
      </w:hyperlink>
      <w:r>
        <w:rPr>
          <w:color w:val="000000"/>
          <w:sz w:val="16"/>
        </w:rPr>
        <w:t xml:space="preserve"> Правления ПФ РФ от 15.03.2010 N 70р)        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33 │033040│Управление       │УПФР в      │12  │81   │392      │2346011641│234601001│нет   │нет        │Отделение   │да    │40401810730131030002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Павловском  │    │     │         │          │         │      │           │Пенсионного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Ф (государствен-│районе      │    │     │         │          │         │      │           │фонда       │      │                     │РФ, г. Рост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е учреждение) в│Краснодар-го│    │     │         │          │         │      │           │Российской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авловском районе│края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го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34 │033041│Управление       │УПФР в      │12  │81   │392      │2347010016│234701001│нет   │нет        │Отделение   │да    │40401810000000030003 │РКЦ Приморско-│нет                 │04033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Приморско-  │    │     │         │          │         │      │           │Пенсионного │      │                     │Ахтарск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Ф (государствен-│Ахтарском   │    │     │         │          │         │      │           │фонда       │      │                     │г. Приморско-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е учреждение) в│районе      │    │     │         │          │         │      │           │Российской  │      │                     │Ахтарск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иморско-       │Краснодар-го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хтарском районе │края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го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35 │033042│Управление       │УПФР в      │12  │81   │392      │2348020049│234801001│нет   │нет        │Отделение   │да    │40401810700000030004 │РКЦ Северская,│нет                 │04036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Северском   │    │     │         │          │         │      │           │Пенсионного │      │                     │ст. Северская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Ф (государствен-│районе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е учреждение) в│Краснодар-го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еверском районе │края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го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36 │033043│Управление       │УПФР в      │12  │81   │392      │2350008169│235001001│нет   │нет        │Отделение   │да    │40401810100050030002 │КБ "Кубань    │30101810200000000722│04034972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Староминском│    │     │         │          │         │      │           │Пенсионного │      │                     │Кредит" ООО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Ф (государствен-│районе      │    │     │         │          │         │      │           │фонда       │      │                     │г. Краснодар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е учреждение) в│Краснодар-го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роминском     │края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го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(в ред. </w:t>
      </w:r>
      <w:hyperlink r:id="rId30">
        <w:r>
          <w:rPr>
            <w:rStyle w:val="InternetLink"/>
            <w:color w:val="000000"/>
            <w:sz w:val="16"/>
          </w:rPr>
          <w:t>распоряжения</w:t>
        </w:r>
      </w:hyperlink>
      <w:r>
        <w:rPr>
          <w:color w:val="000000"/>
          <w:sz w:val="16"/>
        </w:rPr>
        <w:t xml:space="preserve"> Правления ПФ РФ от 15.03.2010 N 70р)        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37 │033044│Управление       │УПФР в      │12  │81   │392      │2351009856│235101001│нет   │нет        │Отделение   │да    │40401810100130030003 │КБ "Кубань    │30101810200000000722│04034972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Тбилисском  │    │     │         │          │         │      │           │Пенсионного │      │                     │Кредит" ООО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Ф (государствен-│районе      │    │     │         │          │         │      │           │фонда       │      │                     │г. Краснодар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е учреждение) в│Краснодар-го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билисском районе│края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го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(в ред. </w:t>
      </w:r>
      <w:hyperlink r:id="rId31">
        <w:r>
          <w:rPr>
            <w:rStyle w:val="InternetLink"/>
            <w:color w:val="000000"/>
            <w:sz w:val="16"/>
          </w:rPr>
          <w:t>распоряжения</w:t>
        </w:r>
      </w:hyperlink>
      <w:r>
        <w:rPr>
          <w:color w:val="000000"/>
          <w:sz w:val="16"/>
        </w:rPr>
        <w:t xml:space="preserve"> Правления ПФ РФ от 15.03.2010 N 70р)        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38 │033045│Управление       │УПФР в      │12  │81   │392      │2352032671│235201001│нет   │нет        │Отделение   │да    │40401810800000030004 │РКЦ Темрюк,   │нет                 │04036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Темрюкском  │    │     │         │          │         │      │           │Пенсионного │      │                     │г. Темрю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Ф (государствен-│районе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е учреждение) в│Краснодар-го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емрюкском районе│края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го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39 │033046│Управление       │УПФР в      │12  │81   │392      │2353018180│235301001│нет   │нет        │Отделение   │да    │40401810200220030004 │КБ "Кубань    │30101810200000000722│04034972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Тимашевском │    │     │         │          │         │      │           │Пенсионного │      │                     │Кредит" ООО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Ф (государствен-│районе      │    │     │         │          │         │      │           │фонда       │      │                     │г. Краснодар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е учреждение) в│Краснодар-го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имашевском      │края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го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(в ред. </w:t>
      </w:r>
      <w:hyperlink r:id="rId32">
        <w:r>
          <w:rPr>
            <w:rStyle w:val="InternetLink"/>
            <w:color w:val="000000"/>
            <w:sz w:val="16"/>
          </w:rPr>
          <w:t>распоряжения</w:t>
        </w:r>
      </w:hyperlink>
      <w:r>
        <w:rPr>
          <w:color w:val="000000"/>
          <w:sz w:val="16"/>
        </w:rPr>
        <w:t xml:space="preserve"> Правления ПФ РФ от 15.03.2010 N 70р)        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740 │Исключен. - </w:t>
      </w:r>
      <w:hyperlink r:id="rId33">
        <w:r>
          <w:rPr>
            <w:rStyle w:val="InternetLink"/>
            <w:color w:val="000000"/>
            <w:sz w:val="16"/>
          </w:rPr>
          <w:t>Распоряжение</w:t>
        </w:r>
      </w:hyperlink>
      <w:r>
        <w:rPr>
          <w:color w:val="000000"/>
          <w:sz w:val="16"/>
        </w:rPr>
        <w:t xml:space="preserve"> Правления ПФ РФ от 15.03.2010 N 70р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41 │033048│Управление       │УПФР в      │12  │81   │392      │2355015258│235501001│нет   │нет        │Отделение   │да    │40401810000000030009 │РКЦ Туапсе,   │нет                 │04036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Туапсинском │    │     │         │          │         │      │           │Пенсионного │      │                     │г. Туапс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Ф (государствен-│районе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е учреждение) в│Краснодар-го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уапсинском      │края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го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42 │033049│Управление       │УПФР в      │12  │81   │392      │2357005047│235701001│нет   │нет        │Отделение   │да    │40401810700000030008 │РКЦ Армавир,  │нет                 │04030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спенском   │    │     │         │          │         │      │           │Пенсионного │      │                     │г. Армавир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Ф (государствен-│районе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е учреждение) в│Краснодар-го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спенском районе │края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го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43 │033050│Управление       │УПФР в Усть-│12  │81   │392      │2356040673│235601001│нет   │нет        │Отделение   │да    │40401810630150030002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Лабинском   │    │     │         │          │         │      │           │Пенсионного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Ф (государствен-│районе      │    │     │         │          │         │      │           │фонда       │      │                     │РФ, г. Рост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е учреждение) в│Краснодар-го│    │     │         │          │         │      │           │Российской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сть-Лабинском   │края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го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(в ред. </w:t>
      </w:r>
      <w:hyperlink r:id="rId34">
        <w:r>
          <w:rPr>
            <w:rStyle w:val="InternetLink"/>
            <w:color w:val="000000"/>
            <w:sz w:val="16"/>
          </w:rPr>
          <w:t>распоряжения</w:t>
        </w:r>
      </w:hyperlink>
      <w:r>
        <w:rPr>
          <w:color w:val="000000"/>
          <w:sz w:val="16"/>
        </w:rPr>
        <w:t xml:space="preserve"> Правления ПФ РФ от 15.03.2010 N 70р)        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44 │033051│Управление       │УПФР в      │12  │81   │392      │2358006205│235801001│нет   │нет        │Отделение   │да    │40401810000190030004 │КБ "Кубань    │30101810200000000722│04034972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Щербиновском│    │     │         │          │         │      │           │Пенсионного │      │                     │Кредит" ООО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Ф (государствен-│районе      │    │     │         │          │         │      │           │фонда       │      │                     │г. Краснодар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е учреждение) в│Краснодар-го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Щербиновском     │края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го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(в ред. </w:t>
      </w:r>
      <w:hyperlink r:id="rId35">
        <w:r>
          <w:rPr>
            <w:rStyle w:val="InternetLink"/>
            <w:color w:val="000000"/>
            <w:sz w:val="16"/>
          </w:rPr>
          <w:t>распоряжения</w:t>
        </w:r>
      </w:hyperlink>
      <w:r>
        <w:rPr>
          <w:color w:val="000000"/>
          <w:sz w:val="16"/>
        </w:rPr>
        <w:t xml:space="preserve"> Правления ПФ РФ от 15.03.2010 N 70р)        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45 │033052│Управление       │УПФР N 2 в  │12  │81   │392      │2317040623│231701001│нет   │нет        │Отделение   │да    │40401810400000030011 │РКЦ Сочи,     │нет                 │04039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Адлеровском │    │     │         │          │         │      │           │Пенсионного │      │                     │г. Соч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Ф (государствен-│районе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е учреждение)  │Краснодар-го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N 2 в Адлеровском│края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го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46 │033018│Управление       │УПФР в      │12  │81   │392      │2320140931│232001001│нет   │нет        │Отделение   │да    │40401810700000030009 │РКЦ Сочи,     │нет                 │04039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г. Сочи     │    │     │         │          │         │      │           │Пенсионного │      │                     │г. Соч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Ф (государствен-│Краснодар-го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е учреждение) в│края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Сочи          │    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ского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дар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47 │036000│Государственное  │Государст-  │12  │72   │392      │2600000038│263401001│да    │00000000036│Государст-  │да    │40401810300000030002 │ГРКЦ ГУ БАНКА │нет                 │040702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       │учреждение -│    │     │         │          │         │      │           │учреждение -│      │                     │СТАВРОПОЛЬ-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Отделение   │    │     │         │          │         │      │           │Отделение   │      │                     │СКОМУ КР.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Г. СТАВРОПОЛЬ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скому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ю           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- │    │     │         │          │         │      │           │Ставрополь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│     │         │          │         │      │           │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48 │036001│Государственное  │Государст-  │12  │72   │392      │2601005656│260101001│нет   │нет        │Государст-  │да    │40401810300000030004 │РКЦ Александ- │нет                 │04071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овское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с. Александ-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ровское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ександровскому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ского  │Александров-│    │     │         │          │         │      │           │Ставрополь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скому району│    │     │         │          │         │      │           │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49 │036002│Государственное  │Государст-  │12  │72   │392      │2602005169│260201001│нет   │нет        │Государст-  │да    │40401810960151030108 │Северо-       │30101810600000000660│04070266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Кавказски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РФ,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г. Ставрополь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ОСБ 5241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панасенковскому │Российской  │    │     │         │          │         │      │           │Российской  │      │                     │с. Дивно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ского  │Апанасенков-│    │     │         │          │         │      │           │Ставрополь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скому району│    │     │         │          │         │      │           │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50 │036003│Государственное  │Государст-  │12  │72   │392      │2603009303│260301001│нет   │нет        │Государст-  │да    │40401810160251030002 │Северо-       │30101810600000000660│04070266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Кавказски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РФ,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г. Ставрополь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Невинномысское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ндроповскому    │Российской  │    │     │         │          │         │      │           │Российской  │      │                     │ОСБ 1583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ского  │Андроповско-│    │     │         │          │         │      │           │Ставрополь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му району   │    │     │         │          │         │      │           │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51 │036004│Государственное  │Государст-  │12  │72   │392      │2604005012│260401001│нет   │нет        │Государст-  │да    │40401810860121030102 │Северо-       │30101810600000000660│04070266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Кавказски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РФ,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г. Ставрополь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Арзгирское ОСБ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рзгирскому      │Российской  │    │     │         │          │         │      │           │Российской  │      │                     │5232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ского  │Арзгирскому │    │     │         │          │         │      │           │Ставрополь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району      │    │     │         │          │         │      │           │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52 │036005│Государственное  │Государст-  │12  │81   │392      │2605012622│260501001│нет   │нет        │Государст-  │да    │40401810060201030107 │Северо-       │30101810600000000660│04070266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Кавказски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РФ,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г. Ставрополь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лагодарненскому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ского  │Благодарнен-│    │     │         │          │         │      │           │Ставрополь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скому району│    │     │         │          │         │      │           │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53 │036006│Государственное  │Государст-  │12  │72   │392      │2606007939│260601001│нет   │нет        │Государст-  │да    │40401810060101030016 │Северо-       │30101810600000000660│04070266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Кавказски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РФ,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г. Ставрополь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Шпаковское ОСБ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рачевскому      │Российской  │    │     │         │          │         │      │           │Российской  │      │                     │5230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ского  │Грачевскому │    │     │         │          │         │      │           │Ставрополь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району      │    │     │         │          │         │      │           │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54 │036007│Государственное  │Государст-  │12  │72   │392      │2607014738│260701001│нет   │нет        │Государст-  │да    │40401810960180030001 │Северо-       │30101810600000000660│04070266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Кавказски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РФ,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г. Ставрополь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зобильненскому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ского  │Изобильнен- │    │     │         │          │         │      │           │Ставрополь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скому району│    │     │         │          │         │      │           │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55 │036008│Государственное  │Государст-  │12  │72   │392      │2608009219│260801001│нет   │нет        │Государст-  │да    │40401810060161030001 │Северо-       │30101810600000000660│04070266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Кавказски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РФ,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г. Ставрополь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Ипатовское ОСБ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патовскому      │Российской  │    │     │         │          │         │      │           │Российской  │      │                     │1856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ского  │Ипатовскому │    │     │         │          │         │      │           │Ставрополь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району      │    │     │         │          │         │      │           │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56 │036009│Государственное  │Государст-  │12  │72   │392      │2609020550│260901001│нет   │нет        │Государст-  │да    │40401810260111030107 │Северо-       │30101810600000000660│04070266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Кавказски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РФ,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г. Ставрополь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Кировское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му району│Российской  │    │     │         │          │         │      │           │Российской  │      │                     │5231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ского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Кировскому  │    │     │         │          │         │      │           │Ставрополь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│    │     │         │          │         │      │           │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57 │036010│Государственное  │Государст-  │12  │72   │392      │2610015629│261001001│нет   │нет        │Государст-  │да    │40401810260291030001 │Северо-       │30101810600000000660│04070266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Кавказски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РФ,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г. Ставрополь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Кочубеевское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чубеевскому    │Российской  │    │     │         │          │         │      │           │Российской  │      │                     │ОСБ 7799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ского  │Кочубеевско-│    │     │         │          │         │      │           │Ставрополь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му району   │    │     │         │          │         │      │           │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58 │036011│Государственное  │Государст-  │12  │72   │392      │2611006962│261101001│нет   │нет        │Государст-  │да    │40401810860170030001 │Северо-       │30101810600000000660│04070266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Кавказски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РФ,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г. Ставрополь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гвардейско-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 району      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ского  │Красногвар- │    │     │         │          │         │      │           │Ставрополь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дейскому    │    │     │         │          │         │      │           │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59 │036012│Государственное  │Государст-  │12  │72   │392      │2612018569│261201001│нет   │нет        │Государст-  │да    │40401810760131030001 │Северо-       │30101810600000000660│04070266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Кавказски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РФ,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г. Ставрополь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ОСБ 5238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скому району  │Российской  │    │     │         │          │         │      │           │Российской  │      │                     │с. Курская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ского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Курскому    │    │     │         │          │         │      │           │Ставрополь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│    │     │         │          │         │      │           │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60 │036013│Государственное  │Государст-  │12  │72   │392      │2613008130│261301001│нет   │нет        │Государст-  │да    │40401810260141030106 │Северо-       │30101810600000000660│04070266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Кавказски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РФ,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г. Ставрополь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Левокум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евокумскому     │Российской  │    │     │         │          │         │      │           │Российской  │      │                     │ОСБ 5239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ского  │Левокумскому│    │     │         │          │         │      │           │Ставрополь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району      │    │     │         │          │         │      │           │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61 │036014│Государственное  │Государст-  │12  │72   │392      │2614017793│261401001│нет   │нет        │Государст-  │да    │40401810660041030107 │Северо-       │30101810600000000660│04070266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Кавказски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РФ,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г. Ставрополь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Нефтекумское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фтекумскому    │Российской  │    │     │         │          │         │      │           │Российской  │      │                     │ОСБ 7908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ского  │Нефтекумско-│    │     │         │          │         │      │           │Ставрополь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му району   │    │     │         │          │         │      │           │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62 │036015│Государственное  │Государст-  │12  │72   │392      │2615012283│261501001│нет   │нет        │Государст-  │да    │40401810660261030107 │Северо-       │30101810600000000660│04070266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Кавказски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РФ,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г. Ставрополь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Новоалександ-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александров- │Российской  │    │     │         │          │         │      │           │Российской  │      │                     │ровское ОСБ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району     │Федерации по│    │     │         │          │         │      │           │Федерации по│      │                     │1587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ского  │Новоалек-   │    │     │         │          │         │      │           │Ставрополь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сандровскому│    │     │         │          │         │      │           │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63 │036016│Государственное  │Государст-  │12  │72   │392      │2616006613│261601001│нет   │нет        │Государст-  │да    │40401810260071030001 │Северо-       │30101810600000000660│04070266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Кавказски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РФ,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г. Ставрополь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Буденновское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селицкому    │Российской  │    │     │         │          │         │      │           │Российской  │      │                     │ОСБ 1812/050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ского  │Новоселицко-│    │     │         │          │         │      │           │Ставрополь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му району   │    │     │         │          │         │      │           │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64 │036017│Государственное  │Государст-  │12  │72   │392      │2617010524│261701001│нет   │нет        │Государст-  │да    │40401810100000030001 │Межрайонный   │нет                 │04071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асчетно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кассовый центр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ГУ ЦБ Банк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РФ,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г. Светлоград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тровскому      │Российской  │    │     │         │          │         │      │           │Российской  │      │                     │Ставропольско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Федерации по│      │                     │го края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ского  │Петровскому │    │     │         │          │         │      │           │Ставрополь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району      │    │     │         │          │         │      │           │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65 │036018│Государственное  │Государст-  │12  │72   │392      │2618014200│261801001│нет   │нет        │Государст-  │да    │40401810960021030005 │Северо-       │30101810600000000660│04070266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Кавказски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РФ,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г. Ставрополь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Пятигор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едгорному      │Российской  │    │     │         │          │         │      │           │Российской  │      │                     │ОСБ 030/0139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ского  │Предгорному │    │     │         │          │         │      │           │Ставрополь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району      │    │     │         │          │         │      │           │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66 │036019│Государственное  │Государст-  │12  │72   │392      │2619009700│261901001│нет   │нет        │Государст-  │да    │40401810960231030015 │Северо-       │30101810600000000660│04070266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Кавказски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РФ,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г. Ставрополь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Советское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оветскому району│Российской  │    │     │         │          │         │      │           │Российской  │      │                     │1872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ского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Советскому  │    │     │         │          │         │      │           │Ставрополь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│    │     │         │          │         │      │           │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67 │036020│Государственное  │Государст-  │12  │72   │392      │2620005098│262001001│нет   │нет        │Государст-  │да    │40401810260231030016 │Северо-       │30101810600000000660│04070266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Кавказски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РФ,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г. Ставрополь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Советское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епновскому     │Российской  │    │     │         │          │         │      │           │Российской  │      │                     │1872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ского  │Степновскому│    │     │         │          │         │      │           │Ставрополь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району      │    │     │         │          │         │      │           │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68 │036021│Государственное  │Государст-  │12  │81   │392      │2621006520│262101001│нет   │нет        │Государст-  │да    │40401810260181030001 │Северо-       │30101810600000000660│04070266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Кавказски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РФ,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г. Ставрополь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Изобильненское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руновскому      │Российской  │    │     │         │          │         │      │           │Российской  │      │                     │ОСБ 1872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ского  │Труновскому │    │     │         │          │         │      │           │Ставрополь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району      │    │     │         │          │         │      │           │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69 │036022│Государственное  │Государст-  │12  │72   │392      │2622004188│262201001│нет   │нет        │Государст-  │да    │40401810360191030111 │Северо-       │30101810600000000660│04070266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Кавказски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РФ,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г. Ставрополь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Петровское ОСБ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уркменскому     │Российской  │    │     │         │          │         │      │           │Российской  │      │                     │1859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ского  │Туркменскому│    │     │         │          │         │      │           │Ставрополь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району      │    │     │         │          │         │      │           │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70 │036023│Государственное  │Государст-  │12  │72   │392      │2623015601│262301001│нет   │нет        │Государст-  │да    │40401810760101030015 │Северо-       │30101810600000000660│04070266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Кавказски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РФ,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г. Ставрополь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ОСБ 5230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Шпаковскому      │Российской  │    │     │         │          │         │      │           │Российской  │      │                     │г. Михайлов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ского  │Шпаковскому │    │     │         │          │         │      │           │Ставрополь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району      │    │     │         │          │         │      │           │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71 │036024│Государственное  │Государст-  │12  │72   │392      │2624025994│262401001│нет   │нет        │Государст-  │да    │40401810000000030004 │РКЦ           │нет                 │04070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Буденновск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Буденнов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Буденновску и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уденновскому  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г. Буденнов-│    │     │         │          │         │      │           │Ставрополь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ского  │ску и Буден-│    │     │         │          │         │      │           │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новскому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72 │036025│Государственное  │Государст-  │12  │81   │392      │2625028162│262501001│нет   │нет        │Государст-  │да    │40401810400000030003 │РКЦ           │нет                 │04071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Георгиевск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Георгиев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Георгиевску и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еоргиевскому  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г. Георгиев-│    │     │         │          │         │      │           │Ставрополь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ского  │ску и Геор- │    │     │         │          │         │      │           │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гиевскому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73 │036026│Государственное  │Государст-  │12  │81   │392      │2626029708│262601001│нет   │нет        │Государст-  │да    │40401810400000030001 │Межрайонный   │нет                 │04072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асчетно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кассовый центр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ГУ ЦБ Банк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РФ,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г. Ессентуки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Ессентуки     │Российской  │    │     │         │          │         │      │           │Российской  │      │                     │Ставропольско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ского  │Федерации по│    │     │         │          │         │      │           │Федерации по│      │                     │го края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г. Ессентуки│    │     │         │          │         │      │           │Ставрополь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- │    │     │         │          │         │      │           │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74 │036027│Государственное  │Государст-  │12  │72   │392      │2627018804│262701001│нет   │нет        │Государст-  │да    │40401810460081030008 │Северо-       │30101810600000000660│04070266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Кавказски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РФ,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г. Ставрополь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Пятигор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Железноводску │Российской  │    │     │         │          │         │      │           │Российской  │      │                     │ОСБ 030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ского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г. Железно- │    │     │         │          │         │      │           │Ставрополь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дску      │    │     │         │          │         │      │           │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75 │036028│Государственное  │Государст-  │12  │72   │392      │2628040859│262801001│нет   │нет        │Государст-  │да    │40401810200000030005 │РКЦ           │нет                 │04071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Кисловодск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Кисловод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Кисловодску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ского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г. Кисловод-│    │     │         │          │         │      │           │Ставрополь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у Ставро- │    │     │         │          │         │      │           │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льского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76 │036029│Государственное  │Государст-  │12  │72   │392      │2629008382│262901001│нет   │нет        │Государст-  │да    │40401810903050030001 │ФАИК ПСБ      │30101810500000000746│040708746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"Ставрополье"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ОАО в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г. Пятигорске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г. Пятигор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Лермонтово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ского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г. Лермонто-│    │     │         │          │         │      │           │Ставрополь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 Ставро-  │    │     │         │          │         │      │           │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льского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77 │036030│Государственное  │Государст-  │12  │72   │392      │2630029683│263001001│нет   │нет        │Государст-  │да    │40401810360051030109 │Северо-       │30101810600000000660│04070266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Кавказски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РФ,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г. Ставрополь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Пятигор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инеральные   │Российской  │    │     │         │          │         │      │           │Российской  │      │                     │ОСБ 030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ды и         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инераловодскому │г. Минераль-│    │     │         │          │         │      │           │Ставрополь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ные Воды и  │    │     │         │          │         │      │           │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ского  │Минераловод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скому району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78 │036031│Государственное  │Государст-  │12  │72   │392      │2631022610│263101001│нет   │нет        │Государст-  │да    │40401810700000030004 │РКЦ Невинно-  │нет                 │04070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мысск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Невинно-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мысск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Невинномысску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ского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г. Невинно- │    │     │         │          │         │      │           │Ставрополь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ысску      │    │     │         │          │         │      │           │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79 │036032│Государственное  │Государст-  │12  │81   │392      │2632062750│263201001│нет   │нет        │Государст-  │да    │40401810200000030007 │РКЦ Пятигорск,│нет                 │04070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г. Пятигор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Пятигорску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ского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г. Пятигор- │    │     │         │          │         │      │           │Ставрополь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у Ставро- │    │     │         │          │         │      │           │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льского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80 │036033│Государственное  │Государст-  │12  │72   │392      │2635037744│263501001│нет   │нет        │Государст-  │да    │40401810400020030005 │ГРКЦ ГУ Банка │нет                 │040702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Ставропольско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му краю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г. Ставрополь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Ставрополю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Ставропо-│    │     │         │          │         │      │           │Ставрополь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ю          │    │     │         │          │         │      │           │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81 │040000│Отделение        │ОПФР по     │12  │72   │392      │3015015527│301501001│да    │03000000200│ОПФР по     │да    │40401810300000030009 │ГРКЦ ГУ Банка │нет                 │041203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Астраханской│    │     │         │          │         │      │           │Астраханской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области     │    │     │         │          │         │      │           │области     │      │                     │Астраханской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(государст-│            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енное учрежде-  │            │    │     │         │          │         │      │           │            │      │                     │г. Астрахань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е) по Астрахан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82 │040001│Управление       │УПФР в      │12  │72   │392      │3001010568│300101001│нет   │нет        │ОПФР по     │да    │40401810600000030001 │РКЦ,          │нет                 │04120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Ахтубинском │    │     │         │          │         │      │           │Астраханской│      │                     │г. Ахтуб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Астрахан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хтубинском рай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Астрахан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83 │040002│Управление       │УПФР в      │12  │72   │392      │3002006300│300201001│нет   │нет        │ОПФР по     │да    │40401810705031030001 │Астраханское  │30101810500000000602│041203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Володарском │    │     │         │          │         │      │           │Астраханской│      │                     │ОСБ N 8625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области     │      │                     │г. Астрахань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Астраханской│    │     │         │          │         │      │           │            │      │                     │доп. офис N 26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области     │    │     │         │          │         │      │           │            │      │                     │Красноярского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ОСБ N 3980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дарском рай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Астрахан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84 │040003│Управление       │УПФР в      │12  │72   │392      │3003004721│300301001│нет   │нет        │ОПФР по     │да    │40401810900000030003 │РКЦ,          │нет                 │04120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Енотаевском │    │     │         │          │         │      │           │Астраханской│      │                     │с. Енотаевка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Астрахан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Енотаевском райо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 Астрахан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85 │040004│Управление       │УПФР в      │12  │72   │392      │3004006168│300401001│нет   │нет        │ОПФР по     │да    │40401810705141030001 │Астраханское  │30101810500000000602│041203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Икрянинском │    │     │         │          │         │      │           │Астраханской│      │                     │ОСБ N 8625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области     │      │                     │г. Астрахань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Астраханской│    │     │         │          │         │      │           │            │      │                     │Икрянин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области     │    │     │         │          │         │      │           │            │      │                     │ОСБ N 3983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крянинском райо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 Астрахан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86 │040005│Управление       │УПФР в      │12  │72   │392      │3005006548│300501001│нет   │нет        │ОПФР по     │да    │40401810605131030001 │Астраханское  │30101810500000000602│041203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Камызякском │    │     │         │          │         │      │           │Астраханской│      │                     │ОСБ N 8625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области     │      │                     │г. Астрахань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Астраханской│    │     │         │          │         │      │           │            │      │                     │Камызяк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области     │    │     │         │          │         │      │           │            │      │                     │ОСБ N 3981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мызякском райо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 Астрахан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87 │040006│Управление       │УПФР в      │12  │72   │392      │3006006773│300601001│нет   │нет        │ОПФР по     │да    │40401810505121030001 │Астраханское  │30101810500000000602│041203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Красноярском│    │     │         │          │         │      │           │Астраханской│      │                     │ОСБ N 8625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области     │      │                     │г. Астрахань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Астраханской│    │     │         │          │         │      │           │            │      │                     │Красноярское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области     │    │     │         │          │         │      │           │            │      │                     │ОСБ N 3980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ярском рай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Астрахан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88 │040007│Управление       │УПФР в      │12  │72   │392      │3007006977│300701001│нет   │нет        │ОПФР по     │да    │40401810905141034001 │Астраханское  │30101810500000000602│041203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Лиманском   │    │     │         │          │         │      │           │Астраханской│      │                     │ОСБ N 8625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районе      │    │     │         │          │         │      │           │области     │      │                     │г. Астрахань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(государст-│Астраханской│    │     │         │          │         │      │           │            │      │                     │АО ФАК СБ РФ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енное учрежде-  │области     │    │     │         │          │         │      │           │            │      │                     │(ОАО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е) в Лиманском │            │    │     │         │          │         │      │           │            │      │                     │Икрянин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страхан- │            │    │     │         │          │         │      │           │            │      │                     │ОСБ N 3983)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с. Икряное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89 │040008│Управление       │УПФР в Нари-│12  │72   │392      │3008008582│300801001│нет   │нет        │ОПФР по     │да    │40401810200000030015 │ГРКЦ ГУ Банка │нет                 │041203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мановском   │    │     │         │          │         │      │           │Астраханской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области     │      │                     │Астраханской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Астраханской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области     │    │     │         │          │         │      │           │            │      │                     │г. Астрахань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На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имановском райо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 Астрахан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90 │040009│Управление       │УПФР в      │12  │72   │392      │3009011228│300901001│нет   │нет        │ОПФР по     │да    │40401810305001030004 │Астраханское  │30101810500000000602│041203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Приволжском │    │     │         │          │         │      │           │Астраханской│      │                     │ОСБ N 8625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области     │      │                     │филиал 0173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Астрахан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иволжском райо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 Астрахан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91 │040010│Управление       │УПФР в      │12  │72   │392      │3010008004│301001001│нет   │нет        │ОПФР по     │да    │40401810800000030005 │РКЦ,          │нет                 │41235000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Харабалин-  │    │     │         │          │         │      │           │Астраханской│      │                     │г. Харабали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ском районе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Астрахан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Ха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балинском райо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 Астрахан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92 │040011│Отдел Пенсионного│Отдел ПФР в │12  │72   │392      │3011005373│301101001│нет   │нет        │ОПФР по     │да    │40401810505051032001 │Астраханское  │30101810500000000602│041203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Черноярском │    │     │         │          │         │      │           │Астраханской│      │                     │ОСБ N 8625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районе      │    │     │         │          │         │      │           │области     │      │                     │г. Астрахань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Астрахан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ерноярском райо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 Астрахан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793 │Исключен. - </w:t>
      </w:r>
      <w:hyperlink r:id="rId36">
        <w:r>
          <w:rPr>
            <w:rStyle w:val="InternetLink"/>
            <w:color w:val="000000"/>
            <w:sz w:val="16"/>
          </w:rPr>
          <w:t>Распоряжение</w:t>
        </w:r>
      </w:hyperlink>
      <w:r>
        <w:rPr>
          <w:color w:val="000000"/>
          <w:sz w:val="16"/>
        </w:rPr>
        <w:t xml:space="preserve"> Правления ПФ РФ от 15.03.2010 N 70р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94 │040013│Управление       │УПФР в      │12  │72   │392      │3015056724│301501001│нет   │нет        │ОПФР по     │да    │40401810300000030012 │ГРКЦ ГУ Банка │нет                 │041203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Кировском   │    │     │         │          │         │      │           │Астраханской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области     │      │                     │Астраханской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г. Астрахани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            │    │     │         │          │         │      │           │            │      │                     │г. Астрахань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Астрахан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95 │040014│Управление       │УПФР в      │12  │72   │392      │3015056690│301601001│нет   │нет        │ОПФР по     │да    │40401810600000030013 │ГРКЦ ГУ Банка │нет                 │041203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Ленинском   │    │     │         │          │         │      │           │Астраханской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области     │      │                     │Астраханской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г. Астрахани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            │    │     │         │          │         │      │           │            │      │                     │г. Астрахань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енин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Астрахан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96 │040015│Управление       │УПФР в      │12  │72   │392      │3015056763│301701001│нет   │нет        │ОПФР по     │да    │40401810900000030014 │ГРКЦ ГУ Банка │нет                 │041203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Советском   │    │     │         │          │         │      │           │Астраханской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области     │      │                     │Астраханской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г. Астрахани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            │    │     │         │          │         │      │           │            │      │                     │г. Астрахань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овет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Астрахан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97 │040016│Управление       │УПФР в      │12  │72   │392      │3015056770│301801001│нет   │нет        │ОПФР по     │да    │40401810000000030011 │ГРКЦ ГУ Банка │нет                 │041203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Трусовском  │    │     │         │          │         │      │           │Астраханской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области     │      │                     │Астраханской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г. Астрахани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            │    │     │         │          │         │      │           │            │      │                     │г. Астрахань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русов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Астрахан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98 │040017│Центр по выплате │ЦПФР в      │12  │72   │392      │3015055914│301601001│да    │03000000201│ЦПФР в      │да    │40401810700000030010 │ГРКЦ ГУ Банка │нет                 │041203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й Пенсионно-│Астраханской│    │     │         │          │         │      │           │Астраханской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 фонда Россий- │области     │    │     │         │          │         │      │           │области     │      │                     │Астраханской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Федерации   │            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            │    │     │         │          │         │      │           │            │      │                     │г. Астрахань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страханской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799 │044000│Отделение        │ОПФР по     │12  │72   │392      │3445926514│344501001│да    │03444392044│Отделение   │да    │40401810300110030042 │ГРКЦ ГУ Банка │нет                 │041806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Волгоград-  │    │     │         │          │         │      │           │Пенсионного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ской        │    │     │         │          │         │      │           │фонда       │      │                     │Волгоградско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области     │    │     │         │          │         │      │           │Российской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            │    │     │         │          │         │      │           │Федерации   │      │                     │г. Волгоград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гоградской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го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00 │044001│Управление       │УПФР в      │12  │72   │392      │3401005393│340101001│нет   │нет        │Отделение   │да    │40401810300000030005 │РКЦ           │нет                 │04181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Алексеевском│    │     │         │          │         │      │           │Пенсионного │      │                     │Михайловка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фонда       │      │                     │г. Михайловк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Волгоград-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й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ексеевском 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гоградской    │            │    │     │         │          │         │      │           │Волго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01 │044002│Управление       │УПФР в      │12  │72   │392      │3402010100│340201001│нет   │нет        │Отделение   │да    │40401810400000030002 │РКЦ Волжский, │нет                 │04185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Быковском   │    │     │         │          │         │      │           │Пенсионного │      │                     │г. Волжски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фонда       │      │                     │Волгоградско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Волгоград-  │    │     │         │          │         │      │           │Российской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й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ыковском районе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гоградской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Волго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02 │044003│Управление       │УПФР в Горо-│12  │72   │392      │3403016545│340301001│нет   │нет        │Отделение   │да    │40401810900000030044 │ГРКЦ ГУ Банка │нет                 │041806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дищенском   │    │     │         │          │         │      │           │Пенсионного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фонда       │      │                     │Волгоградско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Волгоград-  │    │     │         │          │         │      │           │Российской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й        │    │     │         │          │         │      │           │Федерации   │      │                     │г. Волгоград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ищенском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гоградской    │            │    │     │         │          │         │      │           │Волго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03 │044004│Управление       │УПФР в      │12  │72   │392      │3404004623│340401001│нет   │нет        │Отделение   │да    │40401810700000030003 │РКЦ           │нет                 │04181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Даниловском │    │     │         │          │         │      │           │Пенсионного │      │                     │Михайловка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фонда       │      │                     │г. Михайловк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Волгоград-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й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аниловском  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гоградской    │            │    │     │         │          │         │      │           │Волго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04 │044005│Управление       │УПФР в      │12  │72   │392      │3405010147│340501001│нет   │нет        │Отделение   │да    │40401810200000030045 │ГРКЦ ГУ Банка │нет                 │041806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Дубовском   │    │     │         │          │         │      │           │Пенсионного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фонда       │      │                     │Волгоградско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Волгоград-  │    │     │         │          │         │      │           │Российской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й        │    │     │         │          │         │      │           │Федерации   │      │                     │г. Волгоград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убовском районе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гоградской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Волго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05 │044006│Управление       │УПФР в      │12  │72   │392      │3406006016│340601001│нет   │нет        │Отделение   │да    │40401810600000030006 │РКЦ Елань,    │нет                 │04180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Еланском    │    │     │         │          │         │      │           │Пенсионного │      │                     │РП Елань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Волгоград-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й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Еланском районе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гоградской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Волго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06 │044007│Управление       │УПФР в      │12  │72   │392      │3407008496│340701001│нет   │нет        │Отделение   │да    │40401810500000030009 │РКЦ Елань,    │нет                 │04180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Жирновском  │    │     │         │          │         │      │           │Пенсионного │      │                     │РП Елань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Волгоград-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й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Жирновском районе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гоградской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Волго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07 │044008│Управление       │УПФР в      │12  │72   │392      │3408008474│340801001│нет   │нет        │Отделение   │да    │40401810100000030048 │ГРКЦ ГУ Банка │нет                 │041806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Иловлинском │    │     │         │          │         │      │           │Пенсионного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фонда       │      │                     │Волгоградско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Волгоград-  │    │     │         │          │         │      │           │Российской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й        │    │     │         │          │         │      │           │Федерации   │      │                     │г. Волгоград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ловлинском  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гоградской    │            │    │     │         │          │         │      │           │Волго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08 │044009│Управление       │УПФР в      │12  │72   │392      │3409009456│340901001│нет   │нет        │Отделение   │да    │40401810600000030013 │РКЦ Калач-на- │нет                 │04180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Калачевском │    │     │         │          │         │      │           │Пенсионного │      │                     │Дону, г. Калач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фонда       │      │                     │-на-Дону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Волгоград-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й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ачевском  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гоградской    │            │    │     │         │          │         │      │           │Волго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09 │044010│Управление       │УПФР в      │12  │72   │392      │3436106635│343601001│нет   │нет        │Отделение   │да    │40401810500000030004 │РКЦ Камышин,  │нет                 │04182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городе      │    │     │         │          │         │      │           │Пенсионного │      │                     │г. Камышин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Камышине и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Камышинском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Волгоград-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Камышине и│ской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мышинском      │области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Волгоград-│            │    │     │         │          │         │      │           │Волго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10 │044011│Управление       │УПФР в      │12  │72   │392      │3411015062│341101001│нет   │нет        │Отделение   │да    │40401810900000030007 │РКЦ Елань,    │нет                 │04180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Киквидзен-  │    │     │         │          │         │      │           │Пенсионного │      │                     │РП Елань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ском районе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Волгоград-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й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квидзенском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гоградской    │            │    │     │         │          │         │      │           │Волго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11 │044012│Управление       │УПФР в      │12  │72   │392      │3412006198│341201001│нет   │нет        │Отделение   │да    │40401810200000030015 │РКЦ Калач-на- │нет                 │04180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Клетском    │    │     │         │          │         │      │           │Пенсионного │      │                     │Дону, г. Калач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фонда       │      │                     │-на-Дону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Волгоград-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й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летском районе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гоградской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Волго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12 │044013│Управление       │УПФР в      │12  │72   │392      │3413008575│341301001│нет   │нет        │Отделение   │да    │40401810100000030013 │РКЦ Красноар- │нет                 │04182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Котельников-│    │     │         │          │         │      │           │Пенсионного │      │                     │мейский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ском районе │    │     │         │          │         │      │           │фонда       │      │                     │г. Волгоград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Волгоград-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й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тельниковском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гоградской    │            │    │     │         │          │         │      │           │Волго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13 │044014│Управление       │УПФР в      │12  │72   │392      │3414014613│342501001│нет   │нет        │Отделение   │да    │40401810900000030002 │РКЦ Камышин,  │нет                 │04182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Котовском   │    │     │         │          │         │      │           │Пенсионного │      │                     │г. Камышин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Волгоград-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й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товском районе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гоградской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Волго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14 │044015│Управление       │УПФР в      │12  │72   │392      │3415009180│341501001│нет   │нет        │Отделение   │да    │40401810700000030003 │РКЦ Волжский, │нет                 │04185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Ленинском   │    │     │         │          │         │      │           │Пенсионного │      │                     │г. Волжски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фонда       │      │                     │Волгоградско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Волгоград-  │    │     │         │          │         │      │           │Российской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й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енинском районе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гоградской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Волго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15 │044016│Управление       │УПФР в      │12  │72   │392      │3437010044│343701001│нет   │нет        │Отделение   │да    │40401810600000030006 │РКЦ           │нет                 │04181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городе      │    │     │         │          │         │      │           │Пенсионного │      │                     │Михайловка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Михайловке и│    │     │         │          │         │      │           │фонда       │      │                     │г. Михайловк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Михайловском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Волгоград-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Михайловке│ской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Михайловском   │области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Волгоград-│            │    │     │         │          │         │      │           │Волго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16 │044017│Управление       │УПФР в      │12  │72   │392      │3417004349│341701001│нет   │нет        │Отделение   │да    │40401810900000030011 │РКЦ Урюпинск, │нет                 │04181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Нехаевском  │    │     │         │          │         │      │           │Пенсионного │      │                     │г. Урюпинс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Волгоград-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й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хаевском районе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гоградской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Волго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17 │044018│Управление       │УПФР в      │12  │72   │392      │3418009974│341801001│нет   │нет        │Отделение   │да    │40401810500000030001 │РКЦ           │нет                 │04181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Николаевском│    │     │         │          │         │      │           │Пенсионного │      │                     │Палласовка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фонда       │      │                     │г. Палласовк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Волгоград-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й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колаевском 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гоградской    │            │    │     │         │          │         │      │           │Волго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18 │044019│Управление       │УПФР в      │12  │72   │392      │3419008109│341901001│нет   │нет        │Отделение   │да    │40401810100000030001 │РКЦ           │нет                 │04181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Новоаннин-  │    │     │         │          │         │      │           │Пенсионного │      │                     │Михайловка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ском районе │    │     │         │          │         │      │           │фонда       │      │                     │г. Михайловк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Волгоград-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й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аннинском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гоградской    │            │    │     │         │          │         │      │           │Волго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19 │044020│Управление       │УПФР в Ново-│12  │72   │392      │3420009065│342001001│нет   │нет        │Отделение   │да    │40401810600000030010 │РКЦ Урюпинск, │нет                 │04181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николаевском│    │     │         │          │         │      │           │Пенсионного │      │                     │г. Урюпинс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Волгоград-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й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николаевском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гоградской    │            │    │     │         │          │         │      │           │Волго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20 │044021│Управление       │УПФР в      │12  │72   │392      │3421002383│342101001│нет   │нет        │Отделение   │да    │40401810200000030010 │РКЦ Красноар- │нет                 │04182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Октябрьском │    │     │         │          │         │      │           │Пенсионного │      │                     │мейский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фонда       │      │                     │г. Волгоград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Волгоград-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й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тябрьском  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гоградской    │            │    │     │         │          │         │      │           │Волго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21 │044022│Управление       │УПФР в      │12  │72   │392      │3422007384│342201001│нет   │нет        │Отделение   │да    │40401810200000030003 │РКЦ Камышин,  │нет                 │04182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Ольховском  │    │     │         │          │         │      │           │Пенсионного │      │                     │г. Камышин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Волгоград-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й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льховском районе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гоградской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Волго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22 │044023│Управление       │УПФР в      │12  │72   │392      │3423018484│342301001│нет   │нет        │Отделение   │да    │40401810600000030008 │РКЦ           │нет                 │04181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Палласовском│    │     │         │          │         │      │           │Пенсионного │      │                     │Палласовка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фонда       │      │                     │г. Палласовк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Волгоград-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й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алласовском 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гоградской    │            │    │     │         │          │         │      │           │Волго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23 │044024│Управление       │УПФР в      │12  │72   │392      │3424022204│342401001│нет   │нет        │Отделение   │да    │40401810400000030002 │РКЦ           │нет                 │04181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Кумылженском│    │     │         │          │         │      │           │Пенсионного │      │                     │Михайловка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фонда       │      │                     │г. Михайловк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Волгоград-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й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мылженском 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гоградской    │            │    │     │         │          │         │      │           │Волго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24 │044025│Управление       │УПФР в      │12  │72   │392      │3425004215│342501001│нет   │нет        │Отделение   │да    │40401810200000030008 │РКЦ Елань,    │нет                 │04180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уднянском  │    │     │         │          │         │      │           │Пенсионного │      │                     │РП Елань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Волгоград-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й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уднянском районе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гоградской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Волго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25 │044026│Управление       │УПФР в      │12  │72   │392      │3426009304│342601001│нет   │нет        │Отделение   │да    │40401810200000030007 │РКЦ Красноар- │нет                 │04182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Светлоярском│    │     │         │          │         │      │           │Пенсионного │      │                     │мейский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фонда       │      │                     │г. Волгоград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Волгоград-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й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ветлоярском 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гоградской    │            │    │     │         │          │         │      │           │Волго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26 │044027│Управление       │УПФР в Сера-│12  │72   │392      │3427101599│342701001│нет   │нет        │Отделение   │да    │40401810900000030007 │РКЦ           │нет                 │04181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фимовичском │    │     │         │          │         │      │           │Пенсионного │      │                     │Михайловка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фонда       │      │                     │г. Михайловк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Волгоград-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й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ерафимовичском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гоградской    │            │    │     │         │          │         │      │           │Волго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27 │044028│Управление       │УПФР в      │12  │72   │392      │3428981988│342801001│нет   │нет        │Отделение   │да    │40401810000000030004 │РКЦ Волжский, │нет                 │04185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Среднеахту- │    │     │         │          │         │      │           │Пенсионного │      │                     │г. Волжски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бинском     │    │     │         │          │         │      │           │фонда       │      │                     │Волгоградско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районе      │    │     │         │          │         │      │           │Российской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олгоград-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й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реднеахтубинском│области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гоградской    │            │    │     │         │          │         │      │           │Волго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28 │044029│Управление       │УПФР в      │12  │72   │392      │3429030103│342901001│нет   │нет        │Отделение   │да    │40401810800000030002 │РКЦ           │нет                 │04181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Старополтав-│    │     │         │          │         │      │           │Пенсионного │      │                     │Палласовка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ском районе │    │     │         │          │         │      │           │фонда       │      │                     │г. Палласовк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Волгоград-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й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рополтавском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гоградской    │            │    │     │         │          │         │      │           │Волго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29 │044030│Управление       │УПФР в      │12  │72   │392      │3430032539│343001001│нет   │нет        │Отделение   │да    │40401810900000030014 │РКЦ Калач-на- │нет                 │04180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Суровикин-  │    │     │         │          │         │      │           │Пенсионного │      │                     │Дону, г. Калач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ском районе │    │     │         │          │         │      │           │фонда       │      │                     │-на-Дону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Волгоград-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й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уровикинском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гоградской    │            │    │     │         │          │         │      │           │Волго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30 │044031│Управление       │УПФР в      │12  │72   │392      │3438200633│343801001│нет   │нет        │Отделение   │да    │40401810200000030009 │РКЦ Урюпинск, │нет                 │04181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городе      │    │     │         │          │         │      │           │Пенсионного │      │                     │г. Урюпинс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Урюпинске и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Урюпинском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Волгоград-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Урюпинске │ской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Урюпинском     │области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Волгоград-│            │    │     │         │          │         │      │           │Волго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31 │044032│Управление       │УПФР в      │12  │72   │392      │3439006861│343901001│нет   │нет        │Отделение   │да    │40401810000000030004 │РКЦ           │нет                 │04181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городе      │    │     │         │          │         │      │           │Пенсионного │      │                     │Михайловка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Фролово и   │    │     │         │          │         │      │           │фонда       │      │                     │г. Михайловк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Фроловском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Волгоград-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Фролово и │ской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роловском районе│области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гоградской    │            │    │     │         │          │         │      │           │Волго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32 │044033│Управление       │УПФР в Чер- │12  │72   │392      │3433007107│343301001│нет   │нет        │Отделение   │да    │40401810300000030012 │РКЦ Калач-на- │нет                 │04180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нышковском  │    │     │         │          │         │      │           │Пенсионного │      │                     │Дону, г. Калач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фонда       │      │                     │-на-Дону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Волгоград-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й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ернышковском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гоградской    │            │    │     │         │          │         │      │           │Волго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33 │044034│Управление       │УПФР в      │12  │72   │392      │3435110420│343501001│нет   │нет        │Отделение   │да    │40401810100000030001 │РКЦ Волжский, │нет                 │04185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городе      │    │     │         │          │         │      │           │Пенсионного │      │                     │г. Волжски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Волжском    │    │     │         │          │         │      │           │фонда       │      │                     │Волгоградско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Волгоград-  │    │     │         │          │         │      │           │Российской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й      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Волжском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гоградской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Волго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34 │044040│Управление       │УПФР в Воро-│12  │72   │392      │3445052168│344501001│нет   │нет        │Отделение   │да    │40401810400000030049 │ГРКЦ ГУ Банка │нет                 │041806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шиловском   │    │     │         │          │         │      │           │Пенсионного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фонда       │      │                     │Волгоградско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города      │    │     │         │          │         │      │           │Российской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олгограда  │    │     │         │          │         │      │           │Федерации   │      │                     │г. Волгоград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шиловском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орода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гограда       │            │    │     │         │          │         │      │           │Волго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35 │044041│Управление       │УПФР в      │12  │72   │392      │3443047892│344301001│нет   │нет        │Отделение   │да    │40401810600000030043 │ГРКЦ ГУ Банка │нет                 │041806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Дзержинском │    │     │         │          │         │      │           │Пенсионного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фонда       │      │                     │Волгоградско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города      │    │     │         │          │         │      │           │Российской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олгограда  │    │     │         │          │         │      │           │Федерации   │      │                     │г. Волгоград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зержинском  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орода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гограда       │            │    │     │         │          │         │      │           │Волго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36 │044042│Управление       │УПФР в      │12  │72   │392      │3447019261│344701001│нет   │нет        │Отделение   │да    │40401810500000030011 │РКЦ Красноар- │нет                 │04182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Кировском   │    │     │         │          │         │      │           │Пенсионного │      │                     │мейский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фонда       │      │                     │г. Волгоград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города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олгограда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м районе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а       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гограда       │            │    │     │         │          │         │      │           │Волго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37 │044043│Управление       │УПФР в      │12  │72   │392      │3448025772│344801001│нет   │нет        │Отделение   │да    │40401810800000030012 │РКЦ Красноар- │нет                 │04182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Красноармей-│    │     │         │          │         │      │           │Пенсионного │      │                     │мейский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ском районе │    │     │         │          │         │      │           │фонда       │      │                     │г. Волгоград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города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олгограда  │    │     │         │          │         │      │           │Федерации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армейском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орода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гограда       │            │    │     │         │          │         │      │           │Волго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38 │044044│Управление       │УПФР в      │12  │72   │392      │3442058813│344201001│нет   │нет        │Отделение   │да    │40401810500000030046 │ГРКЦ ГУ Банка │нет                 │041806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Красно-     │    │     │         │          │         │      │           │Пенсионного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октябрьском │    │     │         │          │         │      │           │фонда       │      │                     │Волгоградско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районе      │    │     │         │          │         │      │           │Российской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орода      │    │     │         │          │         │      │           │Федерации   │      │                     │г. Волгоград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Волгограда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октябрьском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орода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гограда       │            │    │     │         │          │         │      │           │Волго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39 │044045│Управление       │УПФР в      │12  │72   │392      │3441021680│344101001│нет   │нет        │Отделение   │да    │40401810700000030037 │ГРКЦ ГУ Банка │нет                 │041806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Трактороза- │    │     │         │          │         │      │           │Пенсионного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водском     │    │     │         │          │         │      │           │фонда       │      │                     │Волгоградско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районе      │    │     │         │          │         │      │           │Российской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орода      │    │     │         │          │         │      │           │Федерации   │      │                     │г. Волгоград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Волгограда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ракторозаводском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орода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гограда       │            │    │     │         │          │         │      │           │Волго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40 │044046│Управление       │УПФР в      │12  │72   │392      │3446502451│344601001│нет   │нет        │Отделение   │да    │40401810000000030041 │ГРКЦ ГУ Банка │нет                 │041806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Советском   │    │     │         │          │         │      │           │Пенсионного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фонда       │      │                     │Волгоградско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города      │    │     │         │          │         │      │           │Российской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олгограда  │    │     │         │          │         │      │           │Федерации   │      │                     │г. Волгоград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оветском районе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а       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гограда       │            │    │     │         │          │         │      │           │Волго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41 │044047│Управление       │УПФР в      │12  │72   │392      │3444091238│344001001│нет   │нет        │Отделение   │да    │40401810800000030047 │ГРКЦ ГУ Банка │нет                 │041806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Центральном │    │     │         │          │         │      │           │Пенсионного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фонда       │      │                     │Волгоградско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города      │    │     │         │          │         │      │           │Российской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олгограда  │    │     │         │          │         │      │           │Федерации   │      │                     │г. Волгоград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Центральном  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орода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гограда       │            │    │     │         │          │         │      │           │Волгоград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42 │071000│Государственное  │ОПФР по     │12  │72   │392      │6163013494│616301001│да    │03000000200│ОПФР по     │да    │40401810600000030003 │ГРКЦ ГУ БАНКА │нет                 │046015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Ростовской  │    │     │         │          │         │      │           │Ростовской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       │области     │    │     │         │          │         │      │           │области     │      │                     │РОСТОВСКО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            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            │    │     │         │          │         │      │           │            │      │                     │г. Ростов-на-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Рос-│            │    │     │         │          │         │      │           │            │      │                     │Дону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в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43 │071001│Государственное  │УПФР в      │12  │72   │392      │6101031990│610101001│нет   │нет        │ОПФР по     │да    │40401810700000030081 │РКЦ Азов,     │нет                 │04602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Азовском    │    │     │         │          │         │      │           │Ростовской  │      │                     │г. Азов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ост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в Азовском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ост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44 │071002│Государственное  │УПФР в      │12  │72   │392      │6102015575│610201001│нет   │нет        │ОПФР по     │да    │40401810100000030001 │РКЦ Аксай,    │нет                 │04602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Аксайском   │    │     │         │          │         │      │           │Ростовской  │      │                     │г. Аксай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ост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в Аксайском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ост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45 │071003│Государственное  │УПФР в      │12  │72   │392      │6103005499│610301001│нет   │нет        │ОПФР по     │да    │40401810752291030001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Багаевском  │    │     │         │          │         │      │           │Ростовской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области     │      │                     │РФ, г. Рост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остовской  │    │     │         │          │         │      │           │          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в Багае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Рос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в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46 │071004│Государственное  │УПФР в      │12  │72   │392      │6104003470│610401001│нет   │нет        │ОПФР по     │да    │40401810752351030501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Боковском   │    │     │         │          │         │      │           │Ростовской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области     │      │                     │РФ, г. Рост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            │    │     │         │          │         │      │           │          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в Боковском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ост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47 │071005│Государственное  │УПФР в      │12  │72   │392      │6105005286│610501001│нет   │нет        │ОПФР по     │да    │40401810152141030502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рхнедон-  │    │     │         │          │         │      │           │Ростовской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области     │      │                     │РФ, г. Рост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остовской  │    │     │         │          │         │      │           │          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Верхнедонском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ост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48 │071006│Государственное  │УПФР в      │12  │72   │392      │6106004260│610601001│нет   │нет        │ОПФР по     │да    │40401810052291030002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селовском │    │     │         │          │         │      │           │Ростовской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области     │      │                     │РФ, г. Рост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остовской  │    │     │         │          │         │      │           │          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в Веселов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Рос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в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49 │071007│Государственное  │УПФР в      │12  │72   │392      │6107006408│610701001│нет   │нет        │ОПФР по     │да    │40401810352161030010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олгодонском│    │     │         │          │         │      │           │Ростовской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области     │      │                     │РФ, г. Рост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остовской  │    │     │         │          │         │      │           │          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в Волгодон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Рос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в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50 │071008│Государственное  │УПФР в      │12  │72   │392      │6108005799│610801001│нет   │нет        │ОПФР по     │да    │40401810652161030011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Дубовском   │    │     │         │          │         │      │           │Ростовской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области     │      │                     │РФ, г. Рост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остовской  │    │     │         │          │         │      │           │          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в Дубовском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ост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51 │071009│Государственное  │УПФР в      │12  │72   │392      │6109011178│610901001│нет   │нет        │ОПФР по     │да    │40401810252101030471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Егорлыкском │    │     │         │          │         │      │           │Ростовской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области     │      │                     │РФ, г. Рост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остовской  │    │     │         │          │         │      │           │          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Егорлыкском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ост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52 │071010│Государственное  │Отдел ПФР в │12  │72   │392      │6110004048│611001001│нет   │нет        │ОПФР по     │да    │40401810352161030007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отдел │Заветинском │    │     │         │          │         │      │           │Ростовской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айоне      │    │     │         │          │         │      │           │области     │      │                     │РФ, г. Рост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Ростовской  │    │     │         │          │         │      │           │          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в Заветин-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Рос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в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53 │071011│Государственное  │УПФР в      │12  │72   │392      │6111011993│611101001│нет   │нет        │ОПФР по     │да    │40401810952101030001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Зерноград-  │    │     │         │          │         │      │           │Ростовской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области     │      │                     │РФ, г. Рост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остовской  │    │     │         │          │         │      │           │          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Зерноградском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ост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54 │071012│Государственное  │УПФР в      │12  │72   │392      │6112904894│611201001│нет   │нет        │ОПФР по     │да    │40401810052161030006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Зимовников- │    │     │         │          │         │      │           │Ростовской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области     │      │                     │РФ, г. Рост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остовской  │    │     │         │          │         │      │           │          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Зимовниковском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ост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55 │071013│Государственное  │УПФР в      │12  │72   │392      │6113014654│611301001│нет   │нет        │ОПФР по     │да    │40401810352101030601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агальницком│    │     │         │          │         │      │           │Ростовской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области     │      │                     │РФ, г. Рост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остовской  │    │     │         │          │         │      │           │          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агальниц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ост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56 │071014│Государственное  │УПФР в      │12  │72   │392      │6114007427│611401001│нет   │нет        │ОПФР по     │да    │40401810352031030001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аменском   │    │     │         │          │         │      │           │Ростовской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области     │      │                     │РФ, г. Рост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остовской  │    │     │         │          │         │      │           │          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амен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ост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57 │071015│Государственное  │УПФР в      │12  │72   │392      │6115902285│611501001│нет   │нет        │ОПФР по     │да    │40401810052351030201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ашарском   │    │     │         │          │         │      │           │Ростовской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области     │      │                     │РФ, г. Рост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остовской  │    │     │         │          │         │      │           │          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ашар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ост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58 │071016│Государственное  │УПФР в      │12  │72   │392      │6116007662│611601001│нет   │нет        │ОПФР по     │да    │40401810352291030003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онстанти-  │    │     │         │          │         │      │           │Ростовской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новском     │    │     │         │          │         │      │           │области     │      │                     │РФ, г. Рост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е      │    │     │         │          │         │      │           │          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ост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          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нстантиновском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остов-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59 │071017│Государственное  │Отдел ПФР в │12  │72   │392      │6117009623│611701001│нет   │нет        │ОПФР по     │да    │40401810152081030701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отдел │Куйбышевском│    │     │         │          │         │      │           │Ростовской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айоне      │    │     │         │          │         │      │           │области     │      │                     │РФ, г. Рост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Ростовской  │    │     │         │          │         │      │           │          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в Куйбышев-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Рос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в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60 │071018│Государственное  │УПФР в      │12  │72   │392      │6118009168│611801001│нет   │нет        │ОПФР по     │да    │40401810652161030008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Мартыновском│    │     │         │          │         │      │           │Ростовской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области     │      │                     │РФ, г. Рост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остовской  │    │     │         │          │         │      │           │          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Мартынов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ост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61 │071019│Государственное  │УПФР в М.-  │12  │72   │392      │6119006882│611901001│нет   │нет        │ОПФР по     │да    │40401810852081030001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урганском  │    │     │         │          │         │      │           │Ростовской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области     │      │                     │РФ, г. Рост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остовской  │    │     │         │          │         │      │           │          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М.-Курганском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ост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62 │071020│Государственное  │УПФР в      │12  │72   │392      │6120004311│612001001│нет   │нет        │ОПФР по     │да    │40401810952191030202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Милютинском │    │     │         │          │         │      │           │Ростовской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области     │      │                     │РФ, г. Рост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остовской  │    │     │         │          │         │      │           │          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Милютин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ост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63 │071021│Государственное  │УПФР в      │12  │72   │392      │6121006600│612101001│нет   │нет        │ОПФР по     │да    │40401810400000030001 │РКЦ Морозовск,│нет                 │04601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Морозовском │    │     │         │          │         │      │           │Ростовской  │      │                     │г. Морозов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ост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Морозов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ост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64 │071022│Государственное  │УПФР в      │12  │72   │392      │6122007011│612201001│нет   │нет        │ОПФР по     │да    │40401810452231030002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Мясниковском│    │     │         │          │         │      │           │Ростовской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области     │      │                     │РФ, г. Рост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остовской  │    │     │         │          │         │      │           │          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Мясников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ост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65 │071023│Государственное  │УПФР в      │12  │72   │392      │6123011620│612301001│нет   │нет        │ОПФР по     │да    │40401810152231030001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Неклиновском│    │     │         │          │         │      │           │Ростовской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области     │      │                     │РФ, г. Рост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остовской  │    │     │         │          │         │      │           │          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Неклинов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ост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66 │071024│Государственное  │УПФР в      │12  │72   │392      │6124003171│612401001│нет   │нет        │ОПФР по     │да    │40401810452191030401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Обливском   │    │     │         │          │         │      │           │Ростовской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области     │      │                     │РФ, г. Рост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остовской  │    │     │         │          │         │      │           │          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Облив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ост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67 │071025│Государственное  │УПФР в      │12  │72   │392      │6125020074│612501001│нет   │нет        │ОПФР по     │да    │40401810952061030002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Октябрьском │    │     │         │          │         │      │           │Ростовской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(с) районе  │    │     │         │          │         │      │           │области     │      │                     │РФ, г. Рост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остовской  │    │     │         │          │         │      │           │          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Октябрьском (с)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ост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68 │071026│Государственное  │УПФР в      │12  │72   │392      │6126009122│612601001│нет   │нет        │ОПФР по     │да    │40401810452371030001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Орловском   │    │     │         │          │         │      │           │Ростовской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области     │      │                     │РФ, г. Рост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остовской  │    │     │         │          │         │      │           │          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Орлов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ост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69 │071027│Государственное  │УПФР в      │12  │72   │392      │6127008763│612701001│нет   │нет        │ОПФР по     │да    │40401810052111030551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есчанокоп- │    │     │         │          │         │      │           │Ростовской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области     │      │                     │РФ, г. Рост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остовской  │    │     │         │          │         │      │           │          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Песчанокопском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ост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70 │071028│Государственное  │УПФР в      │12  │72   │392      │6128007145│612801001│нет   │нет        │ОПФР по     │да    │40401810452371030506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ролетарском│    │     │         │          │         │      │           │Ростовской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(с) районе  │    │     │         │          │         │      │           │области     │      │                     │РФ, г. Рост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остовской  │    │     │         │          │         │      │           │          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Пролетар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с) районе Рос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в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71 │071029│Государственное  │УПФР в      │12  │72   │392      │6129004700│612901001│нет   │нет        │ОПФР по     │да    │40401810252161030013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Ремонтнен-  │    │     │         │          │         │      │           │Ростовской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области     │      │                     │РФ, г. Рост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остовской  │    │     │         │          │         │      │           │          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Ремонтненском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ост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72 │071030│Государственное  │УПФР в      │12  │72   │392      │6130702523│613001001│нет   │нет        │ОПФР по     │да    │40401810352411030003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Радионово-  │    │     │         │          │         │      │           │Ростовской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Несветайском│    │     │         │          │         │      │           │области     │      │                     │РФ, г. Рост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е      │    │     │         │          │         │      │           │          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ост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Радионово-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светай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ост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73 │071031│Государственное  │УПФР в      │12  │72   │392      │6132007099│613201001│нет   │нет        │ОПФР по     │да    │40401810000000030001 │РКЦ Семикара- │нет                 │04606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емикаракор-│    │     │         │          │         │      │           │Ростовской  │      │                     │корск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области     │      │                     │г. Семикара-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остовской  │    │     │         │          │         │      │           │            │      │                     │корск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Семикаракорском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ост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74 │071032│Государственное  │УПФР в      │12  │72   │392      │6133006330│613301001│нет   │нет        │ОПФР по     │да    │40401810252351030001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Тарасовском │    │     │         │          │         │      │           │Ростовской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области     │      │                     │РФ, г. Рост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остовской  │    │     │         │          │         │      │           │          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Тарасов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ост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75 │071033│Государственное  │УПФР в      │12  │72   │392      │6134008595│613401001│нет   │нет        │ОПФР по     │да    │40401810152341030001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Тацинском   │    │     │         │          │         │      │           │Ростовской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области     │      │                     │РФ, г. Рост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остовской  │    │     │         │          │         │      │           │          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Тацин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ост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76 │071034│Государственное  │УПФР в Усть-│12  │72   │392      │6135006093│613501001│нет   │нет        │ОПФР по     │да    │40401810652061030001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Донецком    │    │     │         │          │         │      │           │Ростовской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области     │      │                     │РФ, г. Рост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остовской  │    │     │         │          │         │      │           │          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Усть-Донецком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ост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77 │071035│Государственное  │УПФР в      │12  │72   │392      │6136008713│613601001│нет   │нет        │ОПФР по     │да    │40401810552051030001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Целинском   │    │     │         │          │         │      │           │Ростовской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области     │      │                     │РФ, г. Рост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остовской  │    │     │         │          │         │      │           │          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Целин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ост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78 │071036│Государственное  │УПФР в      │12  │72   │392      │6137007134│613701001│нет   │нет        │ОПФР по     │да    │40401810552161030001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Цимлянском  │    │     │         │          │         │      │           │Ростовской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области     │      │                     │РФ, г. Рост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остовской  │    │     │         │          │         │      │           │          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Цимлян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ост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79 │071037│Государственное  │УПФР в      │12  │72   │392      │6138005806│613801001│нет   │нет        │ОПФР по     │да    │40401810852351030304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Чертковском │    │     │         │          │         │      │           │Ростовской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области     │      │                     │РФ, г. Рост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остовской  │    │     │         │          │         │      │           │          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Чертков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ост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80 │071038│Государственное  │УПФР в      │12  │72   │392      │6139004925│613901001│нет   │нет        │ОПФР по     │да    │40401810652141030002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Шолоховском │    │     │         │          │         │      │           │Ростовской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области     │      │                     │РФ, г. Рост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остовской  │    │     │         │          │         │      │           │          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Шолохов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ост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81 │071039│Государственное  │Отдел ПФР в │12  │72   │392      │6131105079│613101001│нет   │нет        │ОПФР по     │да    │40401810252191030601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отдел │Советском   │    │     │         │          │         │      │           │Ростовской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(с) районе  │    │     │         │          │         │      │           │области     │      │                     │РФ, г. Рост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Ростовской  │    │     │         │          │         │      │           │          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в Советском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С) районе Рос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в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82 │071040│Государственное  │УПФР в      │12  │72   │392      │6140018591│614001001│нет   │нет        │ОПФР по     │да    │40401810400000030080 │РКЦ Азов,     │нет                 │04602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Азове    │    │     │         │          │         │      │           │Ростовской  │      │                     │г. Азов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остовской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Азове Рос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в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83 │071041│Государственное  │УПФР в      │12  │72   │392      │6141019037│614101001│нет   │нет        │ОПФР по     │да    │40401810652281030001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Батайске │    │     │         │          │         │      │           │Ростовской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остовской  │    │     │         │          │         │      │           │области     │      │                     │РФ, г. Рост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бласти     │    │     │         │          │         │      │           │          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Батайске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товской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84 │071042│Государственное  │УПФР в      │12  │72   │392      │6142016134│614201001│нет   │нет        │ОПФР по     │да    │40401810000000030001 │РКЦ Белая     │нет                 │04603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Белая    │    │     │         │          │         │      │           │Ростовской  │      │                     │Калитва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Калитва и   │    │     │         │          │         │      │           │области     │      │                     │г. Белая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Белокалит-  │    │     │         │          │         │      │           │            │      │                     │Калитва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винском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Белая Калитва │Рост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Белокалитвин-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Рос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в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85 │071043│Государственное  │УПФР в      │12  │72   │392      │6143048386│614301001│нет   │нет        │ОПФР по     │да    │40401810900000030001 │РКЦ           │нет                 │04603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Волгодон-│    │     │         │          │         │      │           │Ростовской  │      │                     │Волгодонск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е Ростов- │    │     │         │          │         │      │           │области     │      │                     │г. Волгодон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Волгодонск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товской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86 │071044│Государственное  │УПФР в      │12  │72   │392      │6144008298│614401001│нет   │нет        │ОПФР по     │да    │40401810752411030001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Гуково   │    │     │         │          │         │      │           │Ростовской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остовской  │    │     │         │          │         │      │           │области     │      │                     │РФ, г. Рост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бласти     │    │     │         │          │         │      │           │          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Гуково Рос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в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87 │071045│Государственное  │УПФР в      │12  │72   │392      │6145005902│614501001│нет   │нет        │ОПФР по     │да    │40401810252241030001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Донецке  │    │     │         │          │         │      │           │Ростовской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остовской  │    │     │         │          │         │      │           │области     │      │                     │РФ, г. Рост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бласти     │    │     │         │          │         │      │           │          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Донецке Рос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в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88 │071046│Государственное  │УПФР в      │12  │72   │392      │6147020134│614701001│нет   │нет        │ОПФР по     │да    │40401810600000030001 │РКЦ Каменск-  │нет                 │04600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Каменск- │    │     │         │          │         │      │           │Ростовской  │      │                     │Шахтинский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Шахтинском  │    │     │         │          │         │      │           │области     │      │                     │г. Каменск-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остовской  │    │     │         │          │         │      │           │            │      │                     │Шахтински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Каменск-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Шахтинском Рос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в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89 │071047│Государственное  │УПФР в      │12  │72   │392      │6148011904│614801001│нет   │нет        │ОПФР по     │да    │40401810500000030001 │РКЦ Красный   │нет                 │04603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Красный  │    │     │         │          │         │      │           │Ростовской  │      │                     │Сулин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улин и     │    │     │         │          │         │      │           │области     │      │                     │г. Красны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расносулин-│    │     │         │          │         │      │           │            │      │                     │Сулин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Красный     │Рост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улин и Красносу-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инском район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товской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90 │071048│Государственное  │УПФР в      │12  │72   │392      │6149008277│614901001│нет   │нет        │ОПФР по     │да    │40401810500000030001 │РКЦ Миллерово,│нет                 │04602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Миллерово│    │     │         │          │         │      │           │Ростовской  │      │                     │г. Миллерово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и Миллеров-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ост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Миллерово и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иллеров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ост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91 │071049│Государственное  │УПФР в      │12  │72   │392      │6150033479│615001001│нет   │нет        │ОПФР по     │да    │40401810700000030003 │РКЦ Новочер-  │нет                 │04604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Новочер- │    │     │         │          │         │      │           │Ростовской  │      │                     │касск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касск       │    │     │         │          │         │      │           │области     │      │                     │г. Новочер-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остовской  │    │     │         │          │         │      │           │            │      │                     │касск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Новочеркасск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товской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92 │071050│Государственное  │УПФР в      │12  │72   │392      │6151010820│615101001│нет   │нет        │ОПФР по     │да    │40401810652411030004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Новошах- │    │     │         │          │         │      │           │Ростовской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тинске      │    │     │         │          │         │      │           │области     │      │                     │РФ, г. Рост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остовской  │    │     │         │          │         │      │           │          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в г. Ново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шахтинске Ростов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93 │071051│Государственное  │УПФР в      │12  │72   │392      │6153018630│615301001│нет   │нет        │ОПФР по     │да    │40401810300000030001 │РКЦ Сальск,   │нет                 │04600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Сальске и│    │     │         │          │         │      │           │Ростовской  │      │                     │г. Саль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альском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остов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Сальске и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льском районе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товской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94 │071052│Государственное  │УПФР в      │12  │72   │392      │6154076956│615401001│нет   │нет        │ОПФР по     │да    │40401810900000030149 │РКЦ Таганрог, │нет                 │04601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Таганроге│    │     │         │          │         │      │           │Ростовской  │      │                     │г. Таганрог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остовской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Ф в г. Таганрог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товской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95 │071053│Государственное  │УПФР в      │12  │72   │392      │6155037445│615501001│нет   │нет        │ОПФР по     │да    │40401810700000030003 │РКЦ Шахты,    │нет                 │04601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Шахты    │    │     │         │          │         │      │           │Ростовской  │      │                     │г. Шахты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остовской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Шахты Рос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в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96 │071054│Государственное  │УПФР в      │12  │72   │392      │6146902119│614601001│нет   │нет        │ОПФР по     │да    │40401810052411030002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Зверево  │    │     │         │          │         │      │           │Ростовской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остовской  │    │     │         │          │         │      │           │области     │      │                     │РФ, г. Рост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бласти     │    │     │         │          │         │      │           │          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Зверево Рос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в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97 │071055│Государственное  │УПФР в      │12  │72   │392      │6166043017│616601001│нет   │нет        │ОПФР по     │да    │40401810952091030001 │Юго-Западный  │30101810600000000602│04601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ервомайском│    │     │         │          │         │      │           │Ростовской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области     │      │                     │РФ, г. Рост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Ростова- │    │     │         │          │         │      │           │            │      │                     │на-Дону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на-Дону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Первомай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.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това-на-Дону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98 │071056│Государственное  │УПФР в      │12  │72   │392      │6167057020│616701001│нет   │нет        │ОПФР по     │да    │40401810800000030007 │ГРКЦ ГУ БАНКА │нет                 │046015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ролетарском│    │     │         │          │         │      │           │Ростовской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области     │      │                     │РОСТОВСКО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г. Ростова- 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на-Дону     │    │     │         │          │         │      │           │            │      │                     │г. Ростов-на-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в Пролетар-│            │    │     │         │          │         │      │           │            │      │                     │Дону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Ростова-на-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ону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899 │071057│Государственное  │УПФР в      │12  │72   │392      │6163060712│616301001│нет   │нет        │ОПФР по     │да    │40401810400000030009 │ГРКЦ ГУ БАНКА │нет                 │046015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ировском   │    │     │         │          │         │      │           │Ростовской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области     │      │                     │РОСТОВСКО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г. Ростова- 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на-Дону     │    │     │         │          │         │      │           │            │      │                     │г. Ростов-на-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в Кировском│            │    │     │         │          │         │      │           │            │      │                     │Дону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Ростова-на-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ону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00 │071058│Государственное  │УПФР в      │12  │72   │392      │6165091480│616501001│нет   │нет        │ОПФР по     │да    │40401810100000030011 │ГРКЦ ГУ БАНКА │нет                 │046015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Октябрьском │    │     │         │          │         │      │           │Ростовской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области     │      │                     │РОСТОВСКО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г. Ростова- 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на-Дону     │    │     │         │          │         │      │           │            │      │                     │г. Ростов-на-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в Октябрь- │            │    │     │         │          │         │      │           │            │      │                     │Дону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Ростова-на-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ону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01 │071059│Государственное  │УПФР в      │12  │72   │392      │6164091706│616401001│нет   │нет        │ОПФР по     │да    │40401810500000030006 │ГРКЦ ГУ БАНКА │нет                 │046015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Ленинском   │    │     │         │          │         │      │           │Ростовской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области     │      │                     │РОСТОВСКО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г. Ростова- 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на-Дону     │    │     │         │          │         │      │           │            │      │                     │г. Ростов-на-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в Ленинском│            │    │     │         │          │         │      │           │            │      │                     │Дону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Ростова-на-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ону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02 │071060│Государственное  │УПФР в      │12  │72   │392      │6162033931│616201001│нет   │нет        │ОПФР по     │да    │40401810900000030004 │ГРКЦ ГУ БАНКА │нет                 │046015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Железнодо-  │    │     │         │          │         │      │           │Ростовской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ожном      │    │     │         │          │         │      │           │области     │      │                     │РОСТОВСКО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е      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г. Ростова- │    │     │         │          │         │      │           │            │      │                     │г. Ростов-на-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Железнодорожном│на-Дону     │    │     │         │          │         │      │           │            │      │                     │Дону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Ростова-на-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ону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03 │071061│Государственное  │УПФР в      │12  │72   │392      │6168039070│616801001│нет   │нет        │ОПФР по     │да    │40401810200000030005 │ГРКЦ ГУ БАНКА │нет                 │046015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оветском   │    │     │         │          │         │      │           │Ростовской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области     │      │                     │РОСТОВСКО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г. Ростова- 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на-Дону     │    │     │         │          │         │      │           │            │      │                     │г. Ростов-на-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в Советском│            │    │     │         │          │         │      │           │            │      │                     │Дону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Ростова-на-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ону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04 │071062│Государственное  │УПФР в Воро-│12  │72   │392      │6161034386│616101001│нет   │нет        │ОПФР по     │да    │40401810400000030012 │ГРКЦ ГУ БАНКА │нет                 │046015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шиловском   │    │     │         │          │         │      │           │Ростовской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области     │      │                     │РОСТОВСКО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г. Ростова- 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на-Дону     │    │     │         │          │         │      │           │            │      │                     │г. Ростов-на-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в Вороши-  │            │    │     │         │          │         │      │           │            │      │                     │Дону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овском районе г.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това-на-Дону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05 │089001│Государственное  │ГУ - ОПФР по│12  │81   │392      │0602015269│060601001│да    │03000000200│Государст-  │да    │40401810000000030002 │ГРКЦ ГУ Банк  │нет                 │042618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РИ          │    │     │         │          │         │      │           │венное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       │            │    │     │         │          │         │      │           │учреждение -│      │                     │Республике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            │    │     │         │          │         │      │           │Отделение   │      │                     │Ингушетия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        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нгушетия 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нгушетия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06 │      │Государственное  │ГУ - Центр  │12  │81   │392      │0608000212│060801001│да    │03000000300│ГУ - Центр  │да    │40401810600000030004 │ГРКЦ ГУ  Банк │нет                 │042618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Центр │по назначе- │    │     │         │          │         │      │           │по назначе-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назначению,   │нию, пере-  │    │     │         │          │         │      │           │нию, пере-  │      │                     │Республике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рерасчету и    │расчету и   │    │     │         │          │         │      │           │расчету и   │      │                     │Ингушетия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ыплате пенсий   │выплате пен-│    │     │         │          │         │      │           │выплате пен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сий Пенсион-│    │     │         │          │         │      │           │сий Пенсион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Республике     │ного фонда в│    │     │         │          │         │      │           │ного фонда в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нгушетия        │Республике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нгушетия   │    │     │         │          │         │      │           │Ингушетия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┴──────┴─────────────────┴────────────┴────┴─────┴─────────┴──────────┴─────────┴──────┴───────────┴────────────┴──────┴─────────────────────┴──────────────┴────────────────────┴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                                                                </w:t>
      </w:r>
      <w:r>
        <w:rPr>
          <w:color w:val="000000"/>
          <w:sz w:val="16"/>
        </w:rPr>
        <w:t>Приволжский федеральный округ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┬──────┬─────────────────┬────────────┬────┬─────┬─────────┬──────────┬─────────┬──────┬───────────┬────────────┬──────┬─────────────────────┬──────────────┬────────────────────┬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07 │002000│Государственное  │Государст-  │12  │72   │392      │0278055355│027401001│да    │03000000200│Государст-  │да    │40401810300000030002 │Филиал ОАО    │30101810600000000770│04807377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"Уралсиб"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Отделение 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08 │002003│Государственное  │Государст-  │12  │72   │392      │0201004870│020101001│да    │03000000201│Государст-  │да    │40401810100560030001 │Филиал ОАО    │30101810600000000770│04807377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"Уралсиб" 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Уфе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бзелиловском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Абзелилов-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09 │002004│Государственное  │Государст-  │12  │72   │392      │0202004167│020201001│да    │03000000202│Государст-  │да    │40401810206271030101 │Башкирское ОСБ│30101810300000000601│048073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N 8598, г. Уф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ьшеевском 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Альшеевском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10 │002005│Государственное  │Государст-  │12  │72   │392      │0203002236│020301001│да    │03000000203│Государст-  │да    │40401810806161030310 │Башкирское ОСБ│30101810300000000601│048073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N 8598, г. Уф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рхангельском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Архангель-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11 │002006│Государственное  │Государст-  │12  │72   │392      │0204003031│020401001│да    │03000000204│Государст-  │да    │40401810306121030274 │Башкирское ОСБ│30101810300000000601│048073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N 8598, г. Уф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скинском районе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Аскинском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12 │002007│Государственное  │Государст-  │12  │72   │392      │0205003806│020501001│да    │03000000205│Государст-  │да    │40401810206601030001 │Башкирское ОСБ│30101810300000000601│048073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N 8598, г. Уф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ургазинском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Аургазинском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13 │002008│Государственное  │Государст-  │12  │72   │392      │0207002822│020701001│да    │03000000206│Государст-  │да    │40401810701170030004 │Бакалинский   │30101810900000000739│04807373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доп. офис ОАО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"СИБ"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калинском 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Бакалинском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14 │002009│Государственное  │Государст-  │12  │72   │392      │0208002536│020801001│да    │03000000207│Государст-  │да    │40401810306141030322 │Башкирское ОСБ│30101810300000000601│048073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N 8598, г. Уф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лтачевском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Балтачевском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15 │002010│Государственное  │Государст-  │12  │72   │392      │0210002893│021001001│да    │03000000209│Государст-  │да    │40401810506481030374 │Дуванское ОСБ │30101810300000000601│048073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N 4579/044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елокатайском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Белокатай-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16 │002011│Государственное  │Государст-  │12  │72   │392      │0212003003│021201001│да    │03000000211│Государст-  │да    │40401810606371030740 │Бижбулякское  │30101810300000000601│048073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N 4602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ижбулякском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Бижбулякском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17 │002012│Государственное  │Государст-  │12  │72   │392      │0214002453│021401001│да    │03000000212│Государст-  │да    │40401810500490030001 │Филиал ОАО    │30101810600000000770│04807377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"Уралсиб" 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Уфе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лаговарском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Благоварском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18 │002014│Государственное  │Государст-  │12  │72   │392      │0216003156│021601001│да    │03000000213│Государст-  │да    │40401810700410030001 │Филиал ОАО    │30101810600000000770│04807377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"Уралсиб" 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Уфе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уздякском районе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Буздякском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19 │002015│Государственное  │Государст-  │12  │72   │392      │0217002892│021701001│да    │03000000214│Государст-  │да    │40401810406141030549 │Башкирское ОСБ│30101810300000000601│048073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N 8598, г. Уф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ураевском районе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Бураевском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20 │002016│Государственное  │Государст-  │12  │72   │392      │0218001940│021801001│да    │03000000215│Государст-  │да    │40401810600620030001 │Филиал ОАО    │30101810600000000770│04807377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"Уралсиб" 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Уфе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урзянском районе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Бурзянском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21 │002017│Государственное  │Государст-  │12  │72   │392      │0219003683│021901001│да    │03000000216│Государст-  │да    │40401810942030030003 │Филиал ОАО    │30101810400000000901│0480829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"Уралсиб" 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Стерлитама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афурийском 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Гафурийском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22 │002019│Государственное  │Государст-  │12  │72   │392      │0220004280│022001001│да    │03000000217│Государст-  │да    │40401810900000030005 │РКЦ,          │нет                 │04806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с. Месягутово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уванском районе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Дуванском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23 │002021│Государственное  │Государст-  │12  │72   │392      │0221002278│022101001│да    │03000000218│Государст-  │да    │40401810106311031474 │Башкирское ОСБ│30101810300000000601│048073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N 8598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Уфа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Белебеевское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ОСБ 4601/051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Ермекевском 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Ермекевском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24 │002022│Государственное  │Государст-  │12  │72   │392      │0222004609│022201001│да    │03000000219│Государст-  │да    │40401810500500030001 │Филиал ОАО    │30101810600000000770│04807377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"Уралсиб" 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Уфе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ианчуринском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Зианчурин-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25 │002018│Государственное  │Государст-  │12  │72   │392      │0223002178│022301001│да    │03000000220│Государст-  │да    │40401810800640030001 │Филиал ОАО    │30101810600000000770│04807377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"Уралсиб" 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Уфе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илаирском районе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Зилаирском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26 │002024│Государственное  │Государст-  │12  │72   │392      │0224005573│022401001│да    │03000000221│Государст-  │да    │40401810606261030559 │Башкирское ОСБ│30101810300000000601│048073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N 8598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Уфа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Иглинское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4626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с. Иглин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глинском районе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Федерации  в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Иглинском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27 │002025│Государственное  │Государст-  │12  │72   │392      │0225005738│022501001│да    │03000000222│Государст-  │да    │40401810700340030003 │Филиал ОАО    │30101810600000000770│04807377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"Уралсиб" 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Уфе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лишевском районе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Илишевском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28 │002023│Государственное  │Государст-  │12  │72   │392      │0227002130│022701001│да    │03000000224│Государст-  │да    │40401810906241000000 │Нефтекамское  │30101810300000000000│048073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ОСБ N 4624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тасинском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Калтасинском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29 │002027│Государственное  │Государст-  │12  │72   │392      │0228002326│022801001│да    │03000000225│Государст-  │да    │40401810506121030265 │Башкирское ОСБ│30101810300000000601│048073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N 8598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Уфа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Караидельское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ОСБ N 4612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с. Караидель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аидельском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Караидель-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30 │002026│Государственное  │Государст-  │12  │72   │392      │0229007207│022901001│да    │03000000226│Государст-  │да    │40401810106161030311 │Башкирское ОСБ│30101810300000000601│048073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N 8598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Уфа, Карма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скалински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филиал N 4616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маскалинском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Кармаскалин-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31 │002029│Государственное  │Государст-  │12  │72   │392      │0230002027│023001001│да    │03000000227│Государст-  │да    │40401810206481030674 │Башкирское ОСБ│30101810300000000601│048073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N 8598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Уфа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Дуванское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N 4579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гинском районе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Кигинском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32 │002028│Государственное  │Государст-  │12  │72   │392      │0231002710│023101001│да    │03000000228│Государст-  │да    │40401810800680030003 │Филиал ОАО    │30101810600000000770│04807377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"Уралсиб" 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Уфе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камском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Краснокам-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33 │002031│Государственное  │Государст-  │12  │72   │392      │0232004502│023201001│да    │03000000229│Государст-  │да    │40401810600470030002 │Филиал ОАО    │30101810600000000770│04807377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"Уралсиб" 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Уфе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гарчинском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Кугарчинском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34 │002030│Государственное  │Государст-  │12  │72   │392      │0233003540│023301001│да    │03000000230│Государст-  │да    │40401810600260030005 │Филиал ОАО    │30101810600000000770│04807377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"Уралсиб" 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Уфе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юргазинском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Куюргазин-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35 │002032│Государственное  │Государст-  │12  │72   │392      │0234003198│023401001│да    │03000000231│Государст-  │да    │40401810206631031407 │Башкирское ОСБ│30101810300000000601│048073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N 8598, г. Уф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шнаренковском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Кушнаренков-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36 │002034│Государственное  │Государст-  │12  │72   │392      │0236002369│023601001│да    │03000000232│Государст-  │да    │40401810206481030373 │Дуванское ОСБ │30101810300000000601│048073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N 4579-035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ечетлинском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Мечетлинском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37 │002033│Государственное  │Государст-  │12  │72   │392      │0237001985│023701001│да    │03000000233│Государст-  │да    │40401810506141030245 │Башкирское ОСБ│30101810300000000601│048073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N 8598, г. Уф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ишкинском районе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Мишкинском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38 │002035│Государственное  │Государст-  │12  │72   │392      │0238002452│023801001│да    │03000000234│Государст-  │да    │40401810206371030739 │Бижбулякское  │30101810300000000601│048073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ОСБ N 4602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иякинском районе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Миякинском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39 │002036│Государственное  │Государст-  │12  │72   │392      │0239002984│023901001│да    │03000000235│Государст-  │да    │40401810106261030554 │Иглинское ОСБ │30101810300000000601│048073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N 4626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уримановском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Нуриманов-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40 │002037│Государственное  │Государст-  │12  │72   │392      │0240003781│024001001│да    │03000000236│Государст-  │да    │40401810906481030673 │Башкирское ОСБ│30101810300000000601│048073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N 8598, г. Уф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лаватском 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Салаватском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41 │002038│Государственное  │Государст-  │12  │72   │392      │0241002501│024101001│да    │03000000237│Государст-  │да    │40401810442040030001 │Филиал ОАО    │30101810400000000901│0480829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"Уралсиб" 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Стерлитама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ерлибашевском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Стерлибашев-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42 │002039│Государственное  │Государст-  │12  │72   │392      │0242004332│024201001│да    │03000000238│Государст-  │да    │40401810042000030001 │Филиал ОАО    │30101810400000000901│0480829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"Уралсиб" 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Стерлитама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ерлитамакском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Стерлитамак-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43 │002040│Государственное  │Государст-  │12  │72   │392      │0243002056│024301001│да    │03000000239│Государст-  │да    │40401810800750030001 │Филиал ОАО    │30101810600000000770│04807377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"Уралсиб" 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Уфе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ышлинском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Татышлинском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44 │002041│Государственное  │Государст-  │12  │72   │392      │0245007853│027501001│да    │03000000241│Государст-  │да    │40401810500000030006 │Филиал ОАО    │30101810600000000770│04807377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"Уралсиб" 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Уфе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фимском районе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Уфимском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45 │002043│Государственное  │Государст-  │12  │72   │392      │0247002730│024701001│да    │03000000242│Государст-  │да    │40401810100760030034 │Филиал ОАО    │30101810600000000770│04807377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"Уралсиб" 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Уфе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оровском 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Федоровском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46 │002044│Государственное  │Государст-  │12  │72   │392      │0248002571│024801001│да    │03000000243│Государст-  │да    │40401810406521030444 │Башкирское ОСБ│30101810300000000601│048073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N 8598, г. Уф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айбуллинском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Хайбуллин-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47 │002045│Государственное  │Государст-  │12  │72   │392      │0249002983│024901001│да    │03000000244│Государст-  │да    │40401810400350030005 │Филиал ОАО    │30101810600000000770│04807377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"Уралсиб" 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Уфе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екмагушевском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Чекмагушев-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48 │002046│Государственное  │Государст-  │12  │72   │392      │0250006453│025001001│да    │03000000245│Государст-  │да    │40401810800320030004 │Филиал ОАО    │30101810600000000770│04807377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"Уралсиб" 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Уфе.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Дополнительный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офис Отделения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в рп Чишмы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ишминском районе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Чишминском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49 │002047│Государственное  │Государст-  │12  │72   │392      │0251003991│025101001│да    │03000000246│Государст-  │да    │40401810806381032253 │Башкирское ОСБ│30101810300000000601│048073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N 8598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Уфа, ОСБ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N 7408/023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с. Шаран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Шаранском районе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Шаранском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50 │002067│Государственное  │Государст-  │12  │72   │392      │0253004599│025301001│да    │03000000247│Государст-  │да    │40401810200240030001 │Филиал ОАО    │30101810600000000770│04807377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"Уралсиб" 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Уфе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Агидель  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г. Агидель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51 │002001│Государственное  │Государст-  │12  │72   │392      │0254005080│025401001│да    │03000000248│Государст-  │да    │40401810300290030003 │Филиал ОАО    │30101810600000000770│04807377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"Уралсиб" 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Уфе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ймакском районе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г. Баймак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Баймакском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районе и  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Баймак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52 │002049│Государственное  │Государст-  │12  │72   │392      │0255007531│025501001│да    │03000000249│Государст-  │да    │40401810006311030847 │Башкирское ОСБ│30101810300000000601│048073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N 8598, г. Уф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елебеевском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и  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Белебей       │Белебеевском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районе и  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г. Белебе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53 │002050│Государственное  │Государст-  │12  │72   │392      │0256011361│025601001│да    │03000000250│Государст-  │да    │40401810800000030010 │РКЦ,          │нет                 │04808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г. Белорец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елорецком районе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г. Белорецк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Белорецком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районе и  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Белорецк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54 │002051│Государственное  │Государст-  │12  │72   │392      │0257004342│025701001│да    │03000000251│Государст-  │да    │40401810600000030006 │РКЦ, г. Бирск │нет                 │04801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ирском районе и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Бирск  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Бирском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районе и  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Бирск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55 │002013│Государственное  │Государст-  │12  │72   │392      │0258006751│025801001│да    │03000000252│Государст-  │да    │40401810800300030105 │Филиал ОАО    │30101810600000000770│04807377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"Уралсиб" 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Уфе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лаговещенском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и  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Благовещенск  │Благовещен-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ском районе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и г. Благо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ещенск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56 │002042│Государственное  │Государст-  │12  │72   │392      │0259005246│025901001│да    │03000000253│Государст-  │да    │40401810600280030001 │Филиал ОАО    │30101810600000000770│04807377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"Уралсиб" 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Уфе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авлекановском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и  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Давлеканово   │Давлеканов-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ском районе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и г. Давле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ново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57 │002020│Государственное  │Государст-  │12  │72   │392      │0260006068│026001001│да    │03000000254│Государст-  │да    │40401810300040030004 │Филиал ОАО    │30101810600000000770│04807377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"Уралсиб" 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Уфе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юртюлинском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и  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Дюртюли       │Дюртюлинском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районе и  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г. Дюртюл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58 │002052│Государственное  │Государст-  │12  │72   │392      │0261009047│026101001│да    │03000000255│Государст-  │да    │40401810300140030001 │Филиал ОАО    │30101810600000000770│04807377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"Уралсиб" 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Уфе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шимбайском 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и  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Ишимбай       │Ишимбайском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районе и  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г. Ишимба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59 │002053│Государственное  │Государст-  │12  │72   │392      │0262007927│026201001│да    │03000000256│Государст-  │да    │40401810706221030774 │Кумертауское  │30301810300000000601│048073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N 7722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России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Кумертау 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г. Кумертау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60 │002054│Государственное  │Государст-  │12  │72   │392      │0263005626│026301001│да    │03000000258│Государст-  │да    │40401810806361030987 │Башкирское ОСБ│30101810300000000601│048073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N 8598, г. Уф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елеузовском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и  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алеуз        │Мелеузовском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районе и  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г. Мелеуз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61 │002055│Государственное  │Государст-  │12  │72   │392      │0264016444│026401001│да    │03000000259│Государст-  │да    │40401810300030030001 │Филиал ОАО    │30101810600000000770│04807377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"Уралсиб" 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Уфе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Рос-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Нефтекамск    │сийской Фе-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дерации в г.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Нефтекамск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62 │002056│Государственное  │Государст-  │12  │72   │392      │0265016447│026501001│да    │03000000260│Государст-  │да    │40401810200060030003 │Филиал ОАО    │30101810600000000770│04807377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"Уралсиб"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Рос-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Октябрьский   │сийской Фе-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дерации в г.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Октябрьский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63 │002057│Государственное  │Государст-  │12  │72   │392      │0266015608│026601001│да    │03000000261│Государст-  │да    │40401810100120030001 │Филиал ОАО    │30101810600000000770│04807377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"Уралсиб" 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Уфе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Салават  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г. Салават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64 │002060│Государственное  │Государст-  │12  │72   │392      │0267007342│026701001│да    │03000000262│Государст-  │да    │40401810800000030003 │РКЦ, г. Сибай │нет                 │04805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Сибай    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г. Сибай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65 │002058│Государственное  │Государст-  │12  │72   │392      │0268021903│026801001│да    │03000000263│Государст-  │да    │40401810900100030001 │Филиал ОАО    │30101810400000000901│0480829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"Уралсиб" 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Стерлитама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Рос-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Стерлитамак   │сийской Фе-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дерации в г.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Стерлитамак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66 │002059│Государственное  │Государст-  │12  │72   │392      │0269012098│026901001│да    │03000000264│Государст-  │да    │40401810800000030008 │РКЦ,          │нет                 │04804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г. Туймазы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уймазинском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и  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Туймазы       │Туймазинском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районе и  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г. Туймазы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67 │002061│Государственное  │Государст-  │12  │72   │392      │0270009854│027001001│да    │03000000265│Государст-  │да    │40401810300000030003 │РКЦ, г. Учалы │нет                 │04805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алинском районе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г. Учалы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Учалинском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районе и  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Учалы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68 │002048│Государственное  │Государст-  │12  │72   │392      │0271003679│027101001│да    │03000000266│Государст-  │да    │40401810500050030001 │Филиал ОАО    │30101810600000000770│04807377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"Уралсиб" 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Уфе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Янаульском районе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г. Янаул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Янаульском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районе и  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Янаул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69 │002066│Государственное  │Государст-  │12  │72   │392      │0272009352│027201001│да    │03000000267│Государст-  │да    │40401810400150030072 │Филиал ОАО    │30101810600000000770│04807377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"Уралсиб" 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Уфе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емском районе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Уфы Республики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Демском рай-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г. Уфы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70 │002062│Государственное  │Государст-  │12  │72   │392      │0273028911│027301001│да    │03000000268│Государст-  │да    │40401810000020030010 │Филиал ОАО    │30101810600000000770│04807377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"Уралсиб" 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Уфе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ининском 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. Уфы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Калининском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районе    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Уфы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71 │002063│Государственное  │Государст-  │12  │72   │392      │0274058524│027401001│да    │03000000269│Государст-  │да    │40401810800000030007 │Филиал ОАО    │30101810600000000770│04807377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"Уралсиб" 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Уфе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м районе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Уфы Республики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Кировском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Уфы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72 │002064│Государственное  │Государст-  │12  │72   │392      │0275026451│027501001│да    │03000000270│Государст-  │да    │40401810100000030008 │Филиал ОАО    │30101810600000000770│04807377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"Уралсиб" 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Уфе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енинском районе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Уфы Республики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Ленинском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Уфы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73 │002002│Государственное  │Государст-  │12  │72   │392      │0276044164│027601001│да    │03000000271│Государст-  │да    │40401810000010030004 │Филиал ОАО    │30101810600000000770│04807377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"Уралсиб" 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Уфе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тябрьском 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. Уфы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Октябрьском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районе    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Уфы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74 │002065│Государственное  │Государст-  │12  │72   │392      │0277037201│027701001│да    │03000000272│Государст-  │да    │40401810400020030005 │Филиал ОАО    │30101810600000000770│04807377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"Уралсиб" 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Уфе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джоникидзевском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. Уфы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Орджоникид-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зевском рай-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г. Уфы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75 │002068│Государственное  │Государст-  │12  │72   │392      │0278055556│027801001│да    │03000000273│Государст-  │да    │40401810700010030003 │Филиал ОАО    │30101810600000000770│04807377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"Уралсиб" 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г. Уфе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оветском районе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Уфы Республики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Советском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Уфы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76 │002069│Государственное  │Государст-  │12  │72   │392      │0279001240│027901001│да    │03000000257│Государст-  │да    │40401810200000030003 │ПУ Банка      │нет                 │0480800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оссии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Нагорное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г. Межгорь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ежгорье 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Федерации в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     │г. Межгорье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│    │     │         │          │         │      │           │Башкортостан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шкортостан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77 │010000│Государственное  │ОПФР по     │12  │88   │392      │1200000730│121501001│да    │03000000200│Государст-  │да    │40401810200000030005 │ГРКЦ НБ РЕСП. │нет                 │048860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Республике  │    │     │         │          │         │      │           │венное      │      │                     │МАРИЙ ЭЛ 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       │Марий Эл    │    │     │         │          │         │      │           │учреждение -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            │    │     │         │          │         │      │           │Отделение   │      │                     │Г. ЙОШКАР-ОЛ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        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Марий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Эл        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рий Эл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78 │010001│Государственное  │УПФР в      │12  │81   │392      │1201003074│120101001│нет   │нет        │Государст-  │да    │40401810200000030010 │РКЦ ВОЛЖСК,   │нет                 │04885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олжском    │    │     │         │          │         │      │           │венное      │      │                     │г. ВОЛЖ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Марий Эл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жском районе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Марий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Эл        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рий Эл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79 │010002│Государственное  │УПФР в      │12  │81   │392      │1202004592│121701001│нет   │нет        │Государст-  │да    │40401810900000030002 │РКЦ КОЗЬМО-   │нет                 │04885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номарий- │    │     │         │          │         │      │           │венное      │      │                     │ДЕМЬЯНСК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ском районе │    │     │         │          │         │      │           │учреждение -│      │                     │г. КОЗЬМОДЕМЬ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Отделение   │      │                     │ЯНСК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Марий Эл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номарийском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рий Эл  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рий Эл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80 │010003│Государственное  │УПФР в      │12  │81   │392      │1203003111│120301001│нет   │нет        │Государст-  │да    │40401810337140030004 │ОСБ МАРИЙ ЭЛ  │30101810300000000630│04886063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Звениговском│    │     │         │          │         │      │           │венное      │      │                     │N 8614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Г. ЙОШКАР-ОЛ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Марий Эл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вениговском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рий Эл  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рий Эл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81 │010004│Государственное  │УПФР в      │12  │81   │392      │1204001519│120401001│нет   │нет        │Государст-  │да    │40401810037041030005 │ОСБ МАРИЙ ЭЛ  │30101810300000000630│04886063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илемарском │    │     │         │          │         │      │           │венное      │      │                     │N 8614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Г. ЙОШКАР-ОЛ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Марий Эл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лемарском 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рий Эл  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рий Эл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82 │010005│Государственное  │УПФР в      │12  │81   │392      │1205002561│120501001│нет   │нет        │Государст-  │да    │40401810537131030004 │ОСБ МАРИЙ ЭЛ  │30101810300000000630│04886063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уженерском │    │     │         │          │         │      │           │венное      │      │                     │N 8614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Г. ЙОШКАР-ОЛ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Марий Эл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женерском 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рий Эл  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рий Эл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83 │010006│Государственное  │УПФР в Мари-│12  │81   │392      │1206002691│120601001│нет   │нет        │Государст-  │да    │40401810137071030263 │ОСБ МАРИЙ ЭЛ  │30101810300000000630│04886063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Турекском   │    │     │         │          │         │      │           │венное      │      │                     │N 8614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Г. ЙОШКАР-ОЛ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Марий Эл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Мари-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урекском районе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Марий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Эл        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рий Эл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84 │010007│Государственное  │УПФР в      │12  │81   │392      │1207004331│120701001│нет   │нет        │Государст-  │да    │40401810300000030015 │ГРКЦ НБ РЕСП. │нет                 │048860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Медведевском│    │     │         │          │         │      │           │венное      │      │                     │МАРИЙ ЭЛ 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Отделение   │      │                     │Г. ЙОШКАР-ОЛ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Марий Эл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едведевском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рий Эл  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рий Эл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85 │010008│Государственное  │УПФР в      │12  │81   │392      │1208003531│120801001│нет   │нет        │Государст-  │да    │40401810800000030001 │РКЦ МОРКИ,    │нет                 │04886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Моркинском  │    │     │         │          │         │      │           │венное      │      │                     │пгт МОРКИ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Марий Эл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ркинском районе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Марий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Эл        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рий Эл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86 │010009│Государственное  │УПФР в      │12  │81   │392      │1209003132│120901001│нет   │нет        │Государст-  │да    │40401810237051030002 │ОСБ МАРИЙ ЭЛ  │30101810300000000630│04886063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Новоторьяль-│    │     │         │          │         │      │           │венное      │      │                     │N 8614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ском районе │    │     │         │          │         │      │           │учреждение -│      │                     │Г. ЙОШКАР-ОЛ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Марий Эл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торьяльском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рий Эл  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рий Эл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87 │010010│Государственное  │УПФР в      │12  │81   │392      │1210001997│121001001│нет   │нет        │Государст-  │да    │40401810437041030003 │ОСБ МАРИЙ ЭЛ  │30101810300000000630│04886063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Оршанском   │    │     │         │          │         │      │           │венное      │      │                     │N 8614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Г. ЙОШКАР-ОЛ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Марий Эл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шанском районе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Марий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Эл        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рий Эл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88 │010011│Государственное  │УПФР в      │12  │81   │392      │1211002376│121101001│нет   │нет        │Государст-  │да    │40401810437131031006 │ОСБ МАРИЙ ЭЛ  │30101810300000000630│04886063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араньгин-  │    │     │         │          │         │      │           │венное      │      │                     │N 8614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ском районе │    │     │         │          │         │      │           │учреждение -│      │                     │Г. ЙОШКАР-ОЛ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Марий Эл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араньгинском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рий Эл  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рий Эл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89 │010012│Государственное  │УПФР в      │12  │81   │392      │1212002509│121201001│нет   │нет        │Государст-  │да    │40401810700000030001 │РКЦ СЕРНУР,   │нет                 │04886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ернурском  │    │     │         │          │         │      │           │венное      │      │                     │пгт СЕРНУР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Марий Эл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ернурском районе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Марий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Эл        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рий Эл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90 │010013│Государственное  │УПФР в      │12  │81   │392      │1213002533│121301001│нет   │нет        │Государст-  │да    │40401810437181030015 │ОСБ МАРИЙ ЭЛ  │30101810300000000630│04886063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оветском   │    │     │         │          │         │      │           │венное      │      │                     │N 8614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Г. ЙОШКАР-ОЛ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Марий Эл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оветском районе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Марий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Эл        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рий Эл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91 │010014│Государственное  │УПФР в      │12  │81   │392      │1214001437│121401001│нет   │нет        │Государст-  │да    │40401810100000030003 │РКЦ ЮРИНО,    │нет                 │04886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Юринском    │    │     │         │          │         │      │           │венное      │      │                     │пгт ЮРИН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Марий Эл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Юринском районе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Марий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Эл        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рий Эл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92 │010015│Государственное  │УПФР в      │12  │81   │392      │1215045476│121501001│нет   │нет        │Государст-  │да    │40401810500000030006 │ГРКЦ НБ РЕСП. │нет                 │048860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Йошкар-  │    │     │         │          │         │      │           │венное      │      │                     │МАРИЙ ЭЛ 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Ола Респуб- │    │     │         │          │         │      │           │учреждение -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лики Марий  │    │     │         │          │         │      │           │Отделение   │      │                     │Г. ЙОШКАР-ОЛ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Эл      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Йошкар-Ола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Марий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Эл        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рий Эл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93 │010016│Государственное  │УПФР в      │12  │81   │392      │1216007064│121601001│нет   │нет        │Государст-  │да    │40401810100000030013 │РКЦ ВОЛЖСК,   │нет                 │04885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венное      │      │                     │г. ВОЛЖ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Волжске     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Марий Эл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Волжске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Марий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Эл        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рий Эл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94 │010017│Государственное  │УПФР в      │12  │81   │392      │1217002164│121701001│нет   │нет        │Государст-  │да    │40401810200000030003 │РКЦ КОЗЬМО-   │нет                 │04885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Козьмо-  │    │     │         │          │         │      │           │венное      │      │                     │ДЕМЬЯНСК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демьянске   │    │     │         │          │         │      │           │учреждение -│      │                     │г. КОЗЬМОДЕМЬ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Отделение   │      │                     │ЯНСК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Марий Эл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Козьмодемьян-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е Республики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рий Эл  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рий Эл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95 │011000│Государственное  │ОПФР по     │12  │81   │392      │1325026620│132601001│да    │02000000100│ОПФР по     │да    │40401810500000030014 │ГРКЦ НБ Респ. │нет                 │048952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Республике  │    │     │         │          │         │      │           │Республике  │      │                     │Мордовия 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       │Мордовия    │    │     │         │          │         │      │           │Мордовия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            │    │     │         │          │         │      │           │            │      │                     │г. Саранск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по Респуб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ике Мордовия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96 │011001│Государственное  │УПФР в      │12  │81   │392      │1301062394│130101001│нет   │нет        │ОПФР по     │да    │40401810339161030004 │Мордовское ОСБ│30101810100000000615│04895261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Ардатовском │    │     │         │          │         │      │           │Республике  │      │                     │РФ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муниципаль- │    │     │         │          │         │      │           │Мордовия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в Ардатов- │Мордовия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муниципаль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м районе п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рдовия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97 │011002│Государственное  │УПФР в      │12  │81   │392      │1302064570│130201001│нет   │нет        │ОПФР по     │да    │40401810639111035704 │Мордовское ОСБ│30101810100000000615│04895261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Атюрьевском │    │     │         │          │         │      │           │Республике  │      │                     │РФ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муниципаль- │    │     │         │          │         │      │           │Мордовия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в Атюрьев- │Мордовия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муниципаль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м районе п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рдовия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98 │011003│Государственное  │УПФР в      │12  │81   │392      │1303067849│130301001│нет   │нет        │ОПФР по     │да    │40401810439171030004 │Мордовское ОСБ│30101810100000000615│04895261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Атяшевском  │    │     │         │          │         │      │           │Республике  │      │                     │РФ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муниципаль- │    │     │         │          │         │      │           │Мордовия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в Атяшев-  │Мордовия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муниципаль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м районе п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рдовия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999 │011004│Государственное  │УПФР в      │12  │81   │392      │1304070153│130401001│нет   │нет        │ОПФР по     │да    │40401810639141030009 │Мордовское ОСБ│30101810100000000615│04895261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Большеберез-│    │     │         │          │         │      │           │Республике  │      │                     │РФ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никовском   │    │     │         │          │         │      │           │Мордовия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муниципал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в Большебе-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зниковском     │Мордовия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ниципальн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по Респуб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ике Мордовия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00│011005│Государственное  │УПФР в      │12  │81   │392      │1305072280│130501001│нет   │нет        │ОПФР по     │да    │40401810039021032604 │Мордовское ОСБ│30101810100000000615│04895261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Большеигна- │    │     │         │          │         │      │           │Республике  │      │                     │РФ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товском     │    │     │         │          │         │      │           │Мордовия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муниципал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в Большеиг-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атовском муници-│Мордовия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альном районе п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рдовия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01│011006│Государственное  │УПФР в      │12  │81   │392      │1306074989│130601001│нет   │нет        │ОПФР по     │да    │40401810739181030011 │Мордовское ОСБ│30101810100000000615│04895261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Дубенском   │    │     │         │          │         │      │           │Республике  │      │                     │РФ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муниципаль- │    │     │         │          │         │      │           │Мордовия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в Дубенском│Мордовия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ниципальн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по Респуб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ике Мордовия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02│011007│Государственное  │УПФР в      │12  │81   │392      │1307077326│130701001│нет   │нет        │ОПФР по     │да    │40401810339051033904 │Мордовское ОСБ│30101810100000000615│04895261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Ельниковском│    │     │         │          │         │      │           │Республике  │      │                     │РФ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муниципаль- │    │     │         │          │         │      │           │Мордовия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в Ельников-│Мордовия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муниципаль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м районе п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рдовия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03│011008│Государственное  │УПФР в      │12  │81   │392      │1308081163│130801001│нет   │нет        │ОПФР по     │да    │40401810600000030006 │РКЦ НБ РМ     │нет                 │04895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Зубово-     │    │     │         │          │         │      │           │Республике  │      │                     │Банка России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Полянском   │    │     │         │          │         │      │           │Мордовия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муниципал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в Зубово- 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лянском муници-│Мордовия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альном районе п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рдовия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04│011009│Государственное  │УПФР в      │12  │81   │392      │1309083406│130901001│нет   │нет        │ОПФР по     │да    │40401810639041030510 │Мордовское ОСБ│30101810100000000615│04895261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Инсарском   │    │     │         │          │         │      │           │Республике  │      │                     │РФ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муниципаль- │    │     │         │          │         │      │           │Мордовия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в Инсарском│Мордовия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ниципальн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по Респуб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ике Мордовия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05│011010│Государственное  │УПФР в      │12  │81   │392      │1310086352│131001001│нет   │нет        │ОПФР по     │да    │40401810639021030006 │Мордовское ОСБ│30101810100000000615│04895261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Ичалковском │    │     │         │          │         │      │           │Республике  │      │                     │РФ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муниципаль- │    │     │         │          │         │      │           │Мордовия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в Ичалков- │Мордовия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муниципаль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м районе п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рдовия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06│011011│Государственное  │УПФР в      │12  │81   │392      │1323121460│131201001│нет   │нет        │ОПФР по     │да    │40401810539031030002 │Мордовское ОСБ│30101810100000000615│04895261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овылкинском│    │     │         │          │         │      │           │Республике  │      │                     │РФ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муниципаль- │    │     │         │          │         │      │           │Мордовия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в Ковылкин-│Мордовия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муниципаль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м районе п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рдовия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07│011012│Государственное  │УПФР в      │12  │81   │392      │1313094263│131301001│нет   │нет        │ОПФР по     │да    │40401810539201030007 │Мордовское ОСБ│30101810100000000615│04895261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очкуровском│    │     │         │          │         │      │           │Республике  │      │                     │РФ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муниципаль- │    │     │         │          │         │      │           │Мордовия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в Кочкуров-│Мордовия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муниципаль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м районе п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рдовия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08│011013│Государственное  │УПФР в      │12  │81   │392      │1314096961│131401001│нет   │нет        │ОПФР по     │да    │40401810339051030004 │Мордовское ОСБ│30101810100000000615│04895261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расносло-  │    │     │         │          │         │      │           │Республике  │      │                     │РФ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бодском     │    │     │         │          │         │      │           │Мордовия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муниципал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в Красно- 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лободском муни- │Мордовия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ципальн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Республике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рдовия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09│011014│Государственное  │УПФР в      │12  │81   │392      │1315099549│131501001│нет   │нет        │ОПФР по     │да    │40401810239131030011 │Мордовское ОСБ│30101810100000000615│04895261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Лямбирском  │    │     │         │          │         │      │           │Республике  │      │                     │РФ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муниципаль- │    │     │         │          │         │      │           │Мордовия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в Лямбир-  │Мордовия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муниципаль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м районе п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рдовия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10│011015│Государственное  │УПФР в      │12  │81   │392      │1316105160│131601001│нет   │нет        │ОПФР по     │да    │40401810639061030011 │Мордовское ОСБ│30101810100000000615│04895261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Ромоданов-  │    │     │         │          │         │      │           │Республике  │      │                     │РФ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ском муници-│    │     │         │          │         │      │           │Мордовия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пальном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в Ромода- 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ском муници-  │Мордовия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альном районе п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рдовия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11│011016│Государственное  │УПФР в      │12  │81   │392      │1324126051│131701001│нет   │нет        │ОПФР по     │да    │40401810239071030003 │Мордовское ОСБ│30101810100000000615│04895261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Рузаевском  │    │     │         │          │         │      │           │Республике  │      │                     │РФ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муниципаль- │    │     │         │          │         │      │           │Мордовия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Мордовия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узаевском муни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ципальн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Республике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рдовия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12│011017│Государственное  │УПФР в      │12  │81   │392      │1318107854│131801001│нет   │нет        │ОПФР по     │да    │40401810239091030012 │Мордовское ОСБ│30101810100000000615│04895261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тарошайгов-│    │     │         │          │         │      │           │Республике  │      │                     │РФ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муници-│    │     │         │          │         │      │           │Мордовия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пальном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Старошайговском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ниципальном    │Мордовия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по Респуб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ике Мордовия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13│011018│Государственное  │УПФР в      │12  │81   │392      │1319110560│131901001│нет   │нет        │ОПФР по     │да    │40401810039111035906 │Мордовское ОСБ│30101810100000000615│04895261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Темниковском│    │     │         │          │         │      │           │Республике  │      │                     │РФ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муниципаль- │    │     │         │          │         │      │           │Мордовия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Темниковском   │Мордовия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ниципальн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по Респуб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ике Мордовия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14│011019│Государственное  │УПФР в      │12  │81   │392      │1320112770│132001001│нет   │нет        │ОПФР по     │да    │40401810639101030007 │Мордовское ОСБ│30101810100000000615│04895261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Теньгушев-  │    │     │         │          │         │      │           │Республике  │      │                     │РФ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муници-│    │     │         │          │         │      │           │Мордовия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пальном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Теньгушевском 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ниципальном    │Мордовия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по Респуб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ике Мордовия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15│011020│Государственное  │УПФР в      │12  │81   │392      │1321115950│132101001│нет   │нет        │ОПФР по     │да    │40401810639111030204 │Мордовское ОСБ│30101810100000000615│04895261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Торбеевском │    │     │         │          │         │      │           │Республике  │      │                     │РФ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муниципаль- │    │     │         │          │         │      │           │Мордовия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Торбеевском    │Мордовия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ниципальн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по Респуб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ике Мордовия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16│011021│Государственное  │УПФР в      │12  │81   │392      │1322119806│132201001│нет   │нет        │ОПФР по     │да    │40401810339121030565 │Мордовское ОСБ│30101810100000000615│04895261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Чамзинском  │    │     │         │          │         │      │           │Республике  │      │                     │РФ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муниципаль- │    │     │         │          │         │      │           │Мордовия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Чамзинском     │Мордовия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ниципальн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по Респуб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ике Мордовия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17│011022│Государственное  │УПФР в      │12  │81   │392      │1311088070│131101001│нет   │нет        │ОПФР по     │да    │40401810139041030010 │Мордовское ОСБ│30101810100000000615│04895261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адошкинском│    │     │         │          │         │      │           │Республике  │      │                     │РФ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муниципаль- │    │     │         │          │         │      │           │Мордовия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адошкинском   │Мордовия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ниципальн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по Респуб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ике Мордовия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18│011023│Государственное  │УПФР в      │12  │81   │392      │1326191465│132601001│нет   │нет        │ОПФР по     │да    │40401810300000030023 │ГРКЦ НБ Респ. │нет                 │048952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ском   │    │     │         │          │         │      │           │Республике  │      │                     │Мордовия 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округе      │    │     │         │          │         │      │           │Мордовия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ранск по  │    │     │         │          │         │      │           │            │      │                     │г. Саранск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еспублик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ском      │Мордовия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е Саранск п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рдовия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19│013000│Государственное  │ОПФР по     │12  │81   │392      │1653017530│165501001│нет   │03000000200│Государст-  │да    │40401810300000030003 │ГРКЦ НБ       │нет                 │049205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Республике  │    │     │         │          │         │      │           │венное      │      │                     │РЕСПУБЛИКИ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       │Татарстан   │    │     │         │          │         │      │           │учреждение -│      │                     │ТАТАРСТАН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(ПБС)       │    │     │         │          │         │      │           │Отделение   │      │                     │БАНКА РОССИИ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        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20│013001│Государственное  │УПФР в      │12  │81   │392      │1601004530│160101001│да    │03000000010│Государст-  │да    │40401810305110031234 │ОАО "АК БАРС" │30101810000000000805│04920580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Агрызском   │    │     │         │          │         │      │           │венное      │      │                     │банк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Татарстан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грызском районе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21│013002│Государственное  │УПФР в      │12  │81   │392      │1643003440│164301001│да    │03000000020│Государст-  │да    │40401810500000030001 │РКЦ,          │нет                 │04920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Азнакаевском│    │     │         │          │         │      │           │венное      │      │                     │г. Азнакаево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и    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г. Азнакаево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Республики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в Азнакаев-│Татарстан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и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Азнакаево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     │            │    │     │         │          │         │      │           │Татарстан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22│013003│Государственное  │УПФР в      │12  │81   │392      │1603002842│160301001│да    │03000000030│Государст-  │да    │40401810802120030139 │ОАО "АК БАРС" │30101810000000000805│04920580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Аксубаевском│    │     │         │          │         │      │           │венное      │      │                     │банк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Татарстан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ксубаевском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23│013004│Государственное  │УПФР в      │12  │81   │392      │1604003729│160401001│да    │03000000040│Государст-  │да    │40401810418250030134 │ОАО "АК БАРС" │30101810000000000805│04920580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Актанышском │    │     │         │          │         │      │           │венное      │      │                     │банк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Татарстан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ктанышском 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24│013005│Государственное  │УПФР в      │12  │81   │392      │1605003150│160501001│да    │03000000050│Государст-  │да    │40401810502310030142 │ОАО "АК БАРС" │30101810000000000805│04920580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Алексеевском│    │     │         │          │         │      │           │венное      │      │                     │банк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Татарстан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ексеевском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25│013006│Государственное  │УПФР в      │12  │81   │392      │1606002738│160601001│да    │03000000060│Государст-  │да    │40401810302330030131 │ОАО "АК БАРС" │30101810000000000805│04920580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Алькеевском │    │     │         │          │         │      │           │венное      │      │                     │банк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Татарстан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ькеевском 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26│013007│Государственное  │УПФР в Аль- │12  │81   │392      │1644020495│164401001│да    │03000000071│Государст-  │да    │40401810792020030001 │РКЦ           │нет                 │04920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метьевском  │    │     │         │          │         │      │           │венное      │      │                     │Альметьевск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и г. │    │     │         │          │         │      │           │учреждение -│      │                     │г. Альметьевс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ьметьевске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еспублики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Альметьевском  │Татарстан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и    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Альметьевске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     │            │    │     │         │          │         │      │           │Татарстан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27│013009│Государственное  │УПФР по     │12  │81   │392      │1609008255│160901001│да    │03000000090│Государст-  │да    │40401810507020030136 │ОАО "АК БАРС" │30101810000000000805│04920580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Арскому и   │    │     │         │          │         │      │           │венное      │      │                     │банк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Атнинскому  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ам   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еспублики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Арскому и     │Татарстан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тнинскому  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ам   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     │            │    │     │         │          │         │      │           │Татарстан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28│013010│Государственное  │УПФР по     │12  │81   │392      │1611006223│161101001│да    │03000000110│Государст-  │да    │40401810535020030140 │ОАО "АК БАРС" │30101810000000000805│04920580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Бавлы,   │    │     │         │          │         │      │           │венное      │      │                     │банк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Бавлинскому 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и Ютазинско-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 районам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г. Бавлы,     │Республики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влинскому и    │Татарстан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Ютазинскому райо-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ам Республики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     │            │    │     │         │          │         │      │           │Татарстан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29│013011│Государственное  │УПФР в      │12  │81   │392      │1612004476│161201001│да    │03000000120│Государст-  │да    │40401810307290030137 │ОАО "АК БАРС" │30101810000000000805│04920580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Балтасинском│    │     │         │          │         │      │           │венное      │      │                     │банк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Татарстан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лтасинском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30│013012│Государственное  │УПФР в Бу-  │12  │81   │392      │1645011969│164501001│да    │03000000131│Государст-  │да    │40401810992110030001 │РКЦ,          │нет                 │04921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ульминском │    │     │         │          │         │      │           │венное      │      │                     │г. Бугульм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и    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Бугульме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еспублики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Бугульминском  │Татарстан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и    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Бугульме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     │            │    │     │         │          │         │      │           │Татарстан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31│013013│Государственное  │УПФР в      │12  │81   │392      │1614005443│161401001│да    │03000000140│Государст-  │да    │40401810992120030001 │РКЦ,          │нет                 │04921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Буинском    │    │     │         │          │         │      │           │венное      │      │                     │г. Буин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и    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г. Буинск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еспублики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Татарстан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уинском районе и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Буинске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     │            │    │     │         │          │         │      │           │Татарстан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32│013015│Государственное  │УПФР в      │12  │81   │392      │1616010103│161601001│да    │03000000160│Государст-  │да    │40401810792090030001 │РКЦ           │нет                 │04920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ысокогор-  │    │     │         │          │         │      │           │венное      │      │                     │Приволжский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ском районе │    │     │         │          │         │      │           │учреждение -│      │                     │г. Казань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Татарстан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ысокогорском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33│013016│Государственное  │УПФР в      │12  │81   │392      │1617001870│161701001│да    │03000000170│Государст-  │да    │40401810614270030138 │ОАО "АК БАРС" │30101810000000000805│04920580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Дрожжанов-  │    │     │         │          │         │      │           │венное      │      │                     │банк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ском районе 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Татарстан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рожжановском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34│013017│Государственное  │УПФР в      │12  │81   │392      │1646012845│164601001│да    │03000000181│Государст-  │да    │40401810409020031712 │ОАО "АК БАРС" │30101810000000000805│04920580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Елабужском  │    │     │         │          │         │      │           │венное      │      │                     │банк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и    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г. Елабуг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еспублики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Татарстан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Елабужском районе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г. Елабуге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     │            │    │     │         │          │         │      │           │Татарстан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35│013018│Государственное  │УПФР в      │12  │81   │392      │1647008136│164701001│да    │03000000191│Государст-  │да    │40401810192290030001 │РКЦ НБ РТ,    │нет                 │04922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Заинском    │    │     │         │          │         │      │           │венное      │      │                     │г. Заин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и    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г. Заинске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еспублики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Татарстан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аинском районе и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Заинске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     │            │    │     │         │          │         │      │           │Татарстан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36│013014│Государственное  │УПФР по     │12  │81   │392      │1648014485│164801001│да    │03000000201│Государст-  │да    │40401810400000030001 │РКЦ, г. Зеле- │нет                 │04920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Зелено-  │    │     │         │          │         │      │           │венное      │      │                     │нодольск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дольску,    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Зеленодоль-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скому и 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Верхнеуслон-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Зеленодольску,│скому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еленодольскому и│районам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ерхнеуслонскому │Республики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ам Респуб-  │Татарстан   │    │     │         │          │         │      │           │Татарстан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ики Татарстан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37│013008│Государственное  │УПФР по     │12  │81   │392      │1622004235│162201001│да    │03000000210│Государст-  │да    │40401810513380030132 │ОАО "АК БАРС" │30101810000000000805│04920580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амско-     │    │     │         │          │         │      │           │венное      │      │                     │банк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Устьинскому 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и Апастов-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у   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Камско-       │районам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стьинскому и    │Республики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пастовскому рай-│Татарстан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ам Республики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     │            │    │     │         │          │         │      │           │Татарстан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38│013019│Государственное  │УПФР в      │12  │81   │392      │1623006115│162301001│да    │03000000220│Государст-  │да    │40401810116020030129 │ОАО "АК БАРС" │30101810000000000805│04920580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укморском  │    │     │         │          │         │      │           │венное      │      │                     │банк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Татарстан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кморском районе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39│013020│Государственное  │УПФР в      │12  │81   │392      │1621001778│162101001│да    │03000000230│Государст-  │да    │40401810613370030123 │ОАО "АК БАРС" │30101810000000000805│04920580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айбицком   │    │     │         │          │         │      │           │венное      │      │                     │банк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Татарстан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йбицком районе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40│013021│Государственное  │УПФР в      │12  │81   │392      │1624006830│162401001│да    │03000000240│Государст-  │да    │40401810745410035406 │ОАО "АК БАРС" │30101810000000000805│04920580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Лаишевском  │    │     │         │          │         │      │           │венное      │      │                     │банк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Татарстан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аишевском районе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41│013022│Государственное  │УПФР в Лени-│12  │81   │392      │1649007466│164901001│да    │03000000251│Государст-  │да    │40401810392210030005 │РКЦ, г. Лени- │нет                 │04922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ногорском   │    │     │         │          │         │      │           │венное      │      │                     │ногорск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и г. 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Лениногорске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еспублики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Лениногорском  │Татарстан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и    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Лениногорске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     │            │    │     │         │          │         │      │           │Татарстан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42│013023│Государственное  │УПФР в      │12  │81   │392      │1626004606│162601001│да    │03000000260│Государст-  │да    │40401810204020030125 │ОАО "АК БАРС" │30101810000000000805│04920580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Мамадышском │    │     │         │          │         │      │           │венное      │      │                     │банк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Татарстан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мадышском 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43│013024│Государственное  │УПФР в Мен- │12  │81   │392      │1627003482│162701001│да    │03000000270│Государст-  │да    │40401810243020030128 │ОАО "АК БАРС" │30101810000000000805│04920580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делеевском  │    │     │         │          │         │      │           │венное      │      │                     │банк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Татарстан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енделеевском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44│013025│Государственное  │УПФР по Мен-│12  │81   │392      │1628005700│162801001│да    │03000000280│Государст-  │да    │40401810518020030141 │ОАО "АК БАРС" │30101810000000000805│04920580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зелинскому и│    │     │         │          │         │      │           │венное      │      │                     │банк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Муслюмовско-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му районам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еспублики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Татарстан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ензелинскому и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слюмовскому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ам Республи-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 Татарстан     │            │    │     │         │          │         │      │           │Татарстан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45│013026│Государственное  │УПФР в      │12  │81   │392      │1651028696│165101001│да    │03000000301│Государст-  │да    │40401810592460030001 │РКЦ,          │нет                 │04924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Нижнекамском│    │     │         │          │         │      │           │венное      │      │                     │г. Нижнекам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и г. 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Нижнекамске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еспублики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Нижнекамском   │Татарстан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и    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Нижнекамске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     │            │    │     │         │          │         │      │           │Татарстан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46│013028│Государственное  │УПФР в      │12  │81   │392      │1632005534│163201001│да    │03000000320│Государст-  │да    │40401810592410030001 │РКЦ, г. Нурлат│нет                 │04924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Нурлатском  │    │     │         │          │         │      │           │венное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и    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г. Нурлат 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еспублики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Татарстан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урлатском районе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г. Нурлат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     │            │    │     │         │          │         │      │           │Татарстан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47│013029│Государственное  │УПФР в      │12  │81   │392      │1633009002│163301001│да    │03000000330│Государст-  │да    │40401810845420030100 │ОАО "АК БАРС" │30101810000000000805│04920580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естречин-  │    │     │         │          │         │      │           │венное      │      │                     │банк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ском районе 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Татарстан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стречинском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48│013030│Государственное  │УПФР в      │12  │81   │392      │1634003765│163401001│да    │03000000340│Государст-  │да    │40401810802540030120 │ОАО "АК БАРС" │30101810000000000805│04920580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Рыбно-      │    │     │         │          │         │      │           │венное      │      │                     │банк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Слободском  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айоне    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еспублики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Татарстан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ыбно-Слободском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49│013031│Государственное  │УПФР по     │12  │81   │392      │1635004842│163501001│да    │03000000350│Государст-  │да    │40401810245200030001 │ОАО "АК БАРС" │30101810000000000805│04920580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абинскому и│    │     │         │          │         │      │           │венное      │      │                     │банк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Тюлячинскому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ам   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еспублики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Сабинскому и  │Татарстан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лячинскому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ам   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     │            │    │     │         │          │         │      │           │Татарстан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50│013032│Государственное  │УПФР в      │12  │81   │392      │1637004622│163701001│да    │03000000360│Государст-  │да    │40401810202240030130 │ОАО "АК БАРС" │30101810000000000805│04920580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пасском    │    │     │         │          │         │      │           │венное      │      │                     │банк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Татарстан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пасском районе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51│013033│Государственное  │УПФР в      │12  │81   │392      │1636003908│163601001│да    │03000000370│Государст-  │да    │40401810705210034595 │ОАО "АК БАРС" │30101810000000000805│04920580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армановском│    │     │         │          │         │      │           │венное      │      │                     │банк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Татарстан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рмановском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52│013034│Государственное  │УПФР в      │12  │81   │392      │1638003727│163801001│да    │03000000380│Государст-  │да    │40401810214220030135 │ОАО "АК БАРС" │30101810000000000805│04920580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Тетюшском   │    │     │         │          │         │      │           │венное      │      │                     │банк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Татарстан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етюшском районе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53│013035│Государственное  │УПФР в      │12  │81   │392      │1639019110│163901001│да    │03000000400│Государст-  │да    │40401810392320030001 │РКЦ Тукаевский│нет                 │04923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Тукаевском  │    │     │         │          │         │      │           │венное      │      │                     │НБ РТ Банк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Отделение   │      │                     │г. Набережные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Татарстан   │    │     │         │          │         │      │           │Пенсионного │      │                     │Челны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укаевском районе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54│013036│Государственное  │УПФР в      │12  │81   │392      │1650079850│165001001│да    │03000000401│Государст-  │да    │40401810792400030005 │РКЦ           │нет                 │04924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Набереж- │    │     │         │          │         │      │           │венное      │      │                     │Комсомольски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ные Челны   │    │     │         │          │         │      │           │учреждение -│      │                     │НБ РТ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Отделение   │      │                     │г. Набережные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Татарстан   │    │     │         │          │         │      │           │Пенсионного │      │                     │Челны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Набережные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елны Республики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55│013037│Государственное  │УПФР в      │12  │81   │392      │1640002671│164001001│да    │03000000410│Государст-  │да    │40401810517300030121 │ОАО "АК БАРС" │30101810000000000805│04920580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Черемшанском│    │     │         │          │         │      │           │венное      │      │                     │банк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Татарстан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еремшанском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56│013027│Государственное  │УПФР по     │12  │81   │392      │1652009865│165201001│да    │03000000421│Государст-  │да    │40401810592490030001 │РКЦ,          │нет                 │04924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Чистопо- │    │     │         │          │         │      │           │венное      │      │                     │г. Чистополь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лю, Чисто-  │    │     │         │          │         │      │           │учреждение 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польскому и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Новошешмин-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скому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Чистополю,    │районам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истопольскому и │Республики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шешминскому  │Татарстан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ам Республи-│            │    │     │         │          │         │      │           │Татарстан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 Татарстан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57│013038│Государственное  │УПФР в      │12  │81   │392      │1655044064│165501001│да    │03000000502│Государст-  │да    │40401810692050030004 │ГРКЦ НБ       │нет                 │049205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ахитовском │    │     │         │          │         │      │           │венное      │      │                     │РЕСПУБЛИКИ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ТАТАРСТАН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г. Казани   │    │     │         │          │         │      │           │Отделение   │      │                     │БАНКА РОССИИ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еспублики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Татарстан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ахитовском 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. Казани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     │            │    │     │         │          │         │      │           │Татарстан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58│013039│Государственное  │УПФР в      │12  │81   │392      │1656022553│165601001│да    │03000000503│Государст-  │да    │40401810892050030008 │ГРКЦ НБ       │нет                 │049205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ировском   │    │     │         │          │         │      │           │венное      │      │                     │РЕСПУБЛИКИ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ТАТАРСТАН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г. Казани   │    │     │         │          │         │      │           │Отделение   │      │                     │БАНКА РОССИИ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еспублики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Татарстан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м районе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Казани 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     │            │    │     │         │          │         │      │           │Татарстан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59│013040│Государственное  │УПФР в Ново-│12  │81   │392      │1657035940│165701001│да    │03000000504│Государст-  │да    │40401810192050030009 │ГРКЦ НБ       │нет                 │049205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авиновском │    │     │         │          │         │      │           │венное      │      │                     │РЕСПУБЛИКИ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ТАТАРСТАН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г. Казани   │    │     │         │          │         │      │           │Отделение   │      │                     │БАНКА РОССИИ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еспублики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Ново-│Татарстан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виновском 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. Казани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     │            │    │     │         │          │         │      │           │Татарстан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60│013041│Государственное  │УПФР в      │12  │81   │392      │1658036833│165801001│да    │03000000505│Государст-  │да    │40401810992050030005 │ГРКЦ НБ       │нет                 │049205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Московском  │    │     │         │          │         │      │           │венное      │      │                     │РЕСПУБЛИКИ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ТАТАРСТАН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г. Казани   │    │     │         │          │         │      │           │Отделение   │      │                     │БАНКА РОССИИ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еспублики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Татарстан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м районе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Казани 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     │            │    │     │         │          │         │      │           │Татарстан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61│013042│Государственное  │ГУ УПФ РФ в │12  │81   │392      │1659036498│165901001│да    │03000000506│Государст-  │да    │40401810392090030003 │РКЦ           │нет                 │04920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риволжском │    │     │         │          │         │      │           │венное      │      │                     │Приволжский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г. Казань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г. Казани 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еспублики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Татарстан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иволжском 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. Казани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     │            │    │     │         │          │         │      │           │Татарстан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62│013043│Государственное  │ГУ УПФ РФ в │12  │81   │392      │1660024391│166001001│да    │03000000507│Государст-  │да    │40401810092090030002 │РКЦ           │нет                 │04920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оветском   │    │     │         │          │         │      │           │венное      │      │                     │Приволжский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учреждение -│      │                     │г. Казань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г. Казани   │    │     │         │          │         │      │           │Отделени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еспублики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Татарстан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оветском районе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Казани 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     │            │    │     │         │          │         │      │           │Татарстан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63│013044│Государственное  │ГУ УПФ РФ в │12  │81   │392      │1661007173│166101001│да    │03000000508│Государст-  │да    │40401810292050030006 │ГРКЦ НБ       │нет                 │049205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Авиастрои-  │    │     │         │          │         │      │           │венное      │      │                     │РЕСПУБЛИКИ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тельном     │    │     │         │          │         │      │           │учреждение -│      │                     │ТАТАРСТАН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айоне      │    │     │         │          │         │      │           │Отделение   │      │                     │БАНКА РОССИИ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г. Казани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Республики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иастроительном │Татарстан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. Казани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тан        │            │    │     │         │          │         │      │           │Татарстан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64│015000│Отделение        │ОПФР по     │12  │81   │392      │2126002352│213001001│да    │03000000200│ОПФР по     │да    │40401810100000030007 │ГРКЦ НБ       │нет                 │049706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Чувашской   │    │     │         │          │         │      │           │Чувашской   │      │                     │Чуваш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еспублике -│    │     │         │          │         │      │           │Республике -│      │                     │Респ. Банк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Чувашии     │    │     │         │          │         │      │           │Чувашии     │      │                     │России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увашской Респуб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ике - Чувашии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65│015001│Управление       │УПФР в      │12  │81   │392      │2122003700│212201001│нет   │нет        │нет         │да    │40401810175070030002 │Чувашское ОСБ │30101810300000000609│049706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г. Алатырь и│    │     │         │          │         │      │           │            │      │                     │N 8613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Алатырском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Чуваш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еспублики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Алатырь и     │Чуваши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атыр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увашской Респуб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ики - Чувашии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66│015002│Управление       │УПФР в      │12  │81   │392      │2102002160│210201001│нет   │нет        │нет         │да    │40401810575171032004 │Чувашское ОСБ │30101810300000000609│049706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Аликовском  │    │     │         │          │         │      │           │            │      │                     │N 8613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Чуваш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еспублики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Чуваши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иков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увашской Респуб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ики - Чувашии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67│015003│Управление Пенси-│УПФР в      │12  │81   │392      │2103004459│210301001│нет   │нет        │нет         │да    │40401810175211030007 │Чувашское ОСБ │30101810300000000609│049706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Батыревском │    │     │         │          │         │      │           │            │      │                     │N 8613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Чуваш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еспублики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тыревском      │Чуваши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Чуваш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-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уваши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68│015004│Управление Пенси-│УПФР в      │12  │81   │392      │2104004853│210401001│нет   │нет        │нет         │да    │40401810297000030001 │РКЦ НБ        │нет                 │04970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Вурнарском  │    │     │         │          │         │      │           │            │      │                     │Чуваш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Респ. Банк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Чувашской   │    │     │         │          │         │      │           │            │      │                     │России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еспублики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урнарском районе│Чуваши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увашской Респуб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ики - Чувашии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69│015005│Управление Пенси-│УПФР в      │12  │81   │392      │2105002873│210501001│нет   │нет        │нет         │да    │40401810675061037006 │Чувашское ОСБ │30101810300000000609│049706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Ибресинском │    │     │         │          │         │      │           │            │      │                     │N 8613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Чуваш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еспублики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бресинском      │Чуваши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Чуваш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-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уваши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70│015006│Управление Пенси-│УПФР в      │12  │81   │392      │2123004986│212301001│нет   │нет        │нет         │да    │40401810900000030005 │РКЦ НБ        │нет                 │04970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Канаш и  │    │     │         │          │         │      │           │            │      │                     │Чуваш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анашском   │    │     │         │          │         │      │           │            │      │                     │Респ. Банк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            │      │                     │России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г. │Чуваш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наш и Канашском│Республики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Чувашской │Чуваши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-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уваши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71│015007│Управление Пенси-│УПФР в      │12  │81   │392      │2107004788│210701001│нет   │нет        │нет         │да    │40401810475181030002 │Чувашское ОСБ │30101810300000000609│049706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озловском  │    │     │         │          │         │      │           │            │      │                     │N 8613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Чуваш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еспублики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зловском районе│Чуваши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увашской Респуб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ики - Чувашии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72│015008│Управление Пенси-│УПФР в      │12  │81   │392      │2108002198│210801001│нет   │нет        │нет         │да    │40401810175211030502 │Чувашское ОСБ │30101810300000000609│049706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омсомоль-  │    │     │         │          │         │      │           │            │      │                     │N 8613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Чуваш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еспублики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мсомольском    │Чуваши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Чуваш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-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уваши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73│015009│Управление Пенси-│УПФР в      │12  │81   │392      │2109100367│210901001│нет   │нет        │нет         │да    │40401810075181030004 │Чувашское ОСБ │30101810300000000609│049706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расноармей-│    │     │         │          │         │      │           │            │      │                     │N 8613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Чуваш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еспублики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армейском  │Чуваши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Чуваш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-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уваши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74│015010│Управление Пенси-│УПФР в      │12  │81   │392      │2110018244│211001001│нет   │нет        │нет         │да    │40401810675191030009 │Чувашское ОСБ │30101810300000000609│049706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расночетай-│    │     │         │          │         │      │           │            │      │                     │N 8613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Чуваш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еспублики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четайском  │Чуваши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Чуваш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-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уваши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75│015011│Управление Пенси-│УПФР в      │12  │81   │392      │2111006040│211101001│нет   │нет        │нет         │да    │40401810675181030006 │Чувашское ОСБ │30101810300000000609│049706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Марпосадском│    │     │         │          │         │      │           │            │      │                     │N 8613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Чуваш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еспублики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рпосадском     │Чуваши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Чуваш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-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уваши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76│015012│Управление Пенси-│УПФР в      │12  │81   │392      │2112003050│211201001│нет   │нет        │нет         │да    │40401810075141030002 │Чувашское ОСБ │30101810300000000609│049706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Моргаушском │    │     │         │          │         │      │           │            │      │                     │N 8613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Чуваш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еспублики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ргаушском      │Чуваши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Чуваш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-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уваши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77│015013│Управление Пенси-│УПФР в      │12  │81   │392      │2113002740│211301001│нет   │нет        │нет         │да    │40401810175171034004 │Чувашское ОСБ │30101810300000000609│049706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Порецком    │    │     │         │          │         │      │           │            │      │                     │N 8613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Чуваш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еспублики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рецком районе  │Чуваши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увашской Респуб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ики - Чувашии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78│015014│Управление Пенси-│УПФР в      │12  │81   │392      │2114002679│211401001│нет   │нет        │нет         │да    │40401810375181030005 │Чувашское ОСБ │30101810300000000609│049706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Урмарском   │    │     │         │          │         │      │           │            │      │                     │N 8613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Чуваш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еспублики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рмарском районе │Чуваши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увашской Респуб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ики - Чувашии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79│015015│Управление Пенси-│УПФР в      │12  │81   │392      │2115004252│211501001│нет   │нет        │нет         │да    │40401810875180030001 │Чувашское ОСБ │30101810300000000609│049706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Цивильском  │    │     │         │          │         │      │           │            │      │                     │N 8613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Чуваш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еспублики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Цивильском районе│Чуваши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увашской Респуб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ики - Чувашии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80│015016│Управление Пенси-│УПФР в      │12  │81   │392      │2116810174│211601001│нет   │нет        │нет         │да    │40401810575231030001 │Чувашское ОСБ │30101810300000000609│049706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боксарском│    │     │         │          │         │      │           │            │      │                     │N 8613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Чуваш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еспублики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ебоксарском     │Чуваши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Чуваш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-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уваши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81│015017│Управление Пенси-│УПФР в      │12  │81   │392      │2117002155│211701001│нет   │нет        │нет         │да    │40401810975211031002 │Чувашское ОСБ │30101810300000000609│049706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Шемуршинском│    │     │         │          │         │      │           │            │      │                     │N 8613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Чуваш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еспублики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Шемуршинском     │Чуваши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Чуваш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-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уваши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82│015018│Управление Пенси-│УПФР в      │12  │81   │392      │2125004212│212501001│нет   │нет        │нет         │да    │40401810400000030005 │РКЦ НБ        │нет                 │04970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Шумерля и│    │     │         │          │         │      │           │            │      │                     │Чуваш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Шумерлинском│    │     │         │          │         │      │           │            │      │                     │Респ. Банк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            │      │                     │России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г. │Чуваш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Шумерля и Шумер- │Республики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инском районе   │Чуваши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увашской Респуб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ики - Чувашии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83│015019│Управление Пенси-│УПФР в      │12  │81   │392      │2119004415│211901001│нет   │нет        │нет         │да    │40401810375191030008 │Чувашское ОСБ │30101810300000000609│049706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Ядринском   │    │     │         │          │         │      │           │            │      │                     │N 8613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Чуваш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еспублики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Ядринском районе │Чуваши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увашской Респуб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ики - Чувашии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84│015020│Управление Пенси-│УПФР в      │12  │81   │392      │2120002116│212001001│нет   │нет        │нет         │да    │40401810475211031502 │Чувашское ОСБ │30101810300000000609│049706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Яльчикском  │    │     │         │          │         │      │           │            │      │                     │N 8613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Чуваш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еспублики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Яльчикском районе│Чуваши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увашской Респуб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ики - Чувашии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85│015021│Управление Пенси-│УПФР в      │12  │81   │392      │2121001718│212101001│нет   │нет        │нет         │да    │40401810075061035006 │Чувашское ОСБ │30101810300000000609│049706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Янтиковском │    │     │         │          │         │      │           │            │      │                     │N 8613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Чуваш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еспублики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Янтиковском      │Чуваши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Чуваш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-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уваши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86│015022│Управление Пенси-│УПФР в      │12  │81   │392      │2124017949│212401001│нет   │нет        │нет         │да    │40401810475041030003 │Чувашское ОСБ │30101810300000000609│049706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Ново-    │    │     │         │          │         │      │           │            │      │                     │N 8613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чебоксарск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Чуваш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еспублики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Новочебоксарск│Чуваши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увашской Респуб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ики - Чувашии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87│015023│Управление Пенси-│УПФР в      │12  │81   │392      │2126003846│213001001│нет   │нет        │нет         │да    │40401810100000030006 │ГРКЦ НБ       │нет                 │049706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Чебоксары│    │     │         │          │         │      │           │            │      │                     │Чуваш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Чувашской   │    │     │         │          │         │      │           │            │      │                     │Респ. Банк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еспублики -│    │     │         │          │         │      │           │            │      │                     │России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Чуваши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Чебоксары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увашской Респуб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ики - Чувашии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88│019000│Отделение        │ОПФР по     │12  │72   │392      │1833005196│183501001│да    │03000000200│Отделение   │да    │40401810900000030010 │ГРКЦ НБ       │нет                 │49401001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дмуртской  │    │     │         │          │         │      │           │Пенсионного │      │                     │УДМУРТСКО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еспублике  │    │     │         │          │         │      │           │фонда       │      │                     │РЕСП. БАНК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            │    │     │         │          │         │      │           │Российской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            │    │     │         │          │         │      │           │Федерации   │      │                     │г. Ижев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дмуртской       │            │    │     │         │          │         │      │           │венное уч-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     │            │    │     │         │          │         │      │           │реждение)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дмурт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89│019001│Управление Пенси-│УПФР в      │12  │72   │392      │1831078833│183101001│нет   │нет        │нет         │да    │40401810200000030011 │ГРКЦ НБ       │нет                 │49401001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е      │    │     │         │          │         │      │           │            │      │                     │УДМУРТСКО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Ижевске     │    │     │         │          │         │      │           │            │      │                     │РЕСП. БАНК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(межрайон-  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ное)        │    │     │         │          │         │      │           │            │      │                     │г. Ижев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Ижевске   │Удмурт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межрайонное)   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дмуртской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90│019002│Управление Пенси-│УПФР в      │12  │72   │392      │1828015223│182801001│нет   │нет        │нет         │да    │40401810800000030002 │РКЦ,          │нет                 │49449000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е      │    │     │         │          │         │      │           │            │      │                     │г. Воткинс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Воткинске и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Воткинском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Воткинске │Удмурт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Воткинском    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Удмурт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91│019003│Управление Пенси-│УПФР в      │12  │72   │392      │1837001019│183701001│нет   │нет        │нет         │да    │40401810000000030003 │РКЦ, г. Глазов│нет                 │49408000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Глазове и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лазовском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Глазове и │Удмурт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лазовском районе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дмуртской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92│019004│Управление Пенси-│УПФР в      │12  │72   │392      │1830017330│183001001│нет   │нет        │нет         │да    │40401810400000030004 │РКЦ, г. Можга │нет                 │49478000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е Можге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и Можгинском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Удмурт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Можге и  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жгин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дмуртской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93│019005│Управление Пенси-│УПФР в      │12  │72   │392      │1827022852│182701001│нет   │нет        │нет         │да    │40401810100000030001 │РКЦ,          │нет                 │49427000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е      │    │     │         │          │         │      │           │            │      │                     │г. Сарап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арапуле 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арапульском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Сарапуле и│Удмурт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рапульском    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Удмурт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94│019006│Управление Пенси-│УПФР в      │12  │72   │392      │1801030979│180101001│нет   │нет        │нет         │да    │40401810868161030002 │Удмуртское    │30101810400000000601│49401601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нашском 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N 8618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Удмуртской  │    │     │         │          │         │      │           │            │      │                     │г. Ижев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наш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дмуртской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95│019007│Управление Пенси-│УПФР в      │12  │72   │392      │1802004080│180201001│нет   │нет        │нет         │да    │40401810668100030001 │Удмуртское    │30101810400000000601│49401601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Балезинском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N 8618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Удмуртской  │    │     │         │          │         │      │           │            │      │                     │г. Ижев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лезин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Удмурт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96│019008│Управление Пенси-│УПФР в      │12  │72   │392      │1803003522│180301001│нет   │нет        │нет         │да    │40401810068221030001 │Удмуртское    │30101810400000000601│49401601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Вавожском 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N 8618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Удмуртской  │    │     │         │          │         │      │           │            │      │                     │г. Ижев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авож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дмуртской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97│019009│Управление Пенси-│УПФР в      │12  │72   │392      │1806005422│180601001│нет   │нет        │нет         │да    │40401810568161030001 │Удмуртское    │30101810400000000601│49401601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раховском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N 8618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Удмуртской  │    │     │         │          │         │      │           │            │      │                     │г. Ижев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рахов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дмуртской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98│019010│Управление Пенси-│УПФР в      │12  │72   │392      │1807003361│180701001│нет   │нет        │нет         │да    │40401810668053031102 │Удмуртское    │30101810400000000601│49401601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Дебесском 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N 8618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Удмуртской  │    │     │         │          │         │      │           │            │      │                     │г. Ижев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ебес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дмуртской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099│019011│Управление Пенси-│УПФР в      │12  │72   │392      │1808400812│180801001│нет   │нет        │нет         │да    │40401810768041030002 │Удмуртское    │30101810400000000601│49401601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Завьяловском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N 8618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Удмуртской  │    │     │         │          │         │      │           │            │      │                     │г. Ижев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авьялов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Удмурт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00│019012│Управление Пенси-│УПФР в      │12  │72   │392      │1809003705│180901001│нет   │нет        │нет         │да    │40401810868050030812 │Удмуртское    │30101810400000000601│49401601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Игринском 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N 8618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Удмуртской  │    │     │         │          │         │      │           │            │      │                     │г. Ижев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грин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дмуртской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01│019013│Управление Пенси-│УПФР в      │12  │72   │392      │181002819 │181001001│нет   │нет        │нет         │да    │40401810568200030001 │Удмуртское    │30101810400000000601│49401601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амбарском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N 8618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Удмуртской  │    │     │         │          │         │      │           │            │      │                     │г. Ижев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мбар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дмуртской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02│019014│Управление Пенси-│УПФР в      │12  │72   │392      │1811003893│181101001│нет   │нет        │нет         │да    │40401810368211036003 │Удмуртское    │30101810400000000601│49401601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аракулин-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 районе │    │     │         │          │         │      │           │            │      │                     │N 8618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Удмуртской  │    │     │         │          │         │      │           │            │      │                     │г. Ижев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акулин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Удмурт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03│019015│Управление Пенси-│УПФР в      │12  │72   │392      │1812003906│181201001│нет   │нет        │нет         │да    │40401810768101030531 │Удмуртское    │30101810400000000601│49401601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езском   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N 8618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Удмуртской  │    │     │         │          │         │      │           │            │      │                     │г. Ижев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езском район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дмуртской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04│019016│Управление Пенси-│УПФР в      │12  │72   │392      │1813003673│181301001│нет   │нет        │нет         │да    │40401810168161030003 │Удмуртское    │30101810400000000601│49401601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изнерском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N 8618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Удмуртской  │    │     │         │          │         │      │           │            │      │                     │г. Ижев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знер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дмуртской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05│019017│Управление Пенси-│УПФР в      │12  │72   │392      │1814100165│181401001│нет   │нет        │нет         │да    │40401810368211037002 │Удмуртское    │30101810400000000601│49401601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иясовском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N 8618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Удмуртской  │    │     │         │          │         │      │           │            │      │                     │г. Ижев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ясов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дмуртской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06│019018│Управление Пенси-│УПФР в      │12  │72   │392      │1815002097│181501001│нет   │нет        │нет         │да    │40401810568053031202 │Удмуртское    │30101810400000000601│49401601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расногор-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 районе │    │     │         │          │         │      │           │            │      │                     │N 8618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Удмуртской  │    │     │         │          │         │      │           │            │      │                     │г. Ижев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гор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Удмурт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07│019019│Управление Пенси-│УПФР в      │12  │72   │392      │1816004330│181601001│нет   │нет        │нет         │да    │40401810768001037003 │Удмуртское    │30101810400000000601│49401601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Малопургин-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 районе │    │     │         │          │         │      │           │            │      │                     │N 8618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Удмуртской  │    │     │         │          │         │      │           │            │      │                     │г. Ижев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лопургин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Удмурт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08│019020│Управление Пенси-│УПФР в      │12  │72   │392      │1819002637│181901001│нет   │нет        │нет         │да    │40401810368221030002 │Удмуртское    │30101810400000000601│49401601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елтинском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N 8618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Удмуртской  │    │     │         │          │         │      │           │            │      │                     │г. Ижев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елтин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дмуртской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09│019021│Управление Пенси-│УПФР в      │12  │72   │392      │1820002600│182001001│нет   │нет        │нет         │да    │40401810968221030004 │Удмуртское    │30101810400000000601│49401601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юмсинском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N 8618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Удмуртской  │    │     │         │          │         │      │           │            │      │                     │г. Ижев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юмсин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дмуртской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10│019022│Управление Пенси-│УПФР в      │12  │72   │392      │1821005593│182101001│нет   │нет        │нет         │да    │40401810500000030003 │РКЦ, п. Ува   │нет                 │49429000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Увинском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Удмурт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винском районе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дмуртской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11│019023│Управление Пенси-│УПФР в      │12  │72   │392      │1822004553│182201001│нет   │нет        │нет         │да    │40401810868141030051 │Удмуртское    │30101810400000000601│49401601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Шарканском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N 8618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Удмуртской  │    │     │         │          │         │      │           │            │      │                     │г. Ижев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Шаркан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дмуртской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12│019024│Управление Пенси-│УПФР в      │12  │72   │392      │1823002206│182301001│нет   │нет        │нет         │да    │40401810568091031002 │Удмуртское    │30101810400000000601│49401601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Юкаменском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N 8618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Удмуртской  │    │     │         │          │         │      │           │            │      │                     │г. Ижев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Юкамен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дмуртской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13│019025│Управление Пенси-│УПФР в      │12  │72   │392      │1824003650│182401001│нет   │нет        │нет         │да    │40401810068121030321 │Удмуртское    │30101810400000000601│49401601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Якшур-    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Бодьинском  │    │     │         │          │         │      │           │            │      │                     │N 8618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            │      │                     │г. Ижев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Удмурт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Якшур-Бодьинском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Удмурт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14│019026│Управление Пенси-│УПФР в      │12  │72   │392      │1825003195│182501001│нет   │нет        │нет         │да    │40401810868091032002 │Удмуртское    │30101810400000000601│49401601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Ярском    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N 8618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Удмуртской  │    │     │         │          │         │      │           │            │      │                     │г. Ижев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Ярском районе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дмуртской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15│053000│Государственное  │Государст-  │12  │81   │392      │4346002922│434501001│да    │03000000200│Государст-  │да    │40401810100000030002 │ГРКЦ ГУ Банка │нет                 │043304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       │учреждение -│    │     │         │          │         │      │           │учреждение -│      │                     │Киров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Отделение   │    │     │         │          │         │      │           │Отделение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│    │     │         │          │         │      │           │Кировской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16│053005│Государственное  │Государст-  │12  │81   │392      │4301001608│430101001│нет   │нет        │нет         │да    │40401810027291036001 │Кировское ОСБ │30101810500000000609│043304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N 8612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нного фонда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рбажском районе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Арбаж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17│053006│Государственное  │Государст-  │12  │81   │392      │4302002700│430201001│нет   │нет        │нет         │да    │40401810527441030001 │Кировское ОСБ │30101810500000000609│043304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N 8612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фанасьевском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Кировской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Афанасьев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18│053007│Государственное  │Государст-  │12  │81   │392      │4303003791│430301001│нет   │нет        │нет         │да    │40401810727341037001 │Кировское ОСБ │30101810500000000609│043304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N 8612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елохолуницком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Кировской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Белохолуниц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19│053008│Государственное  │Государст-  │12  │81   │392      │4304001451│430401001│нет   │нет        │нет         │да    │40401810527271035001 │Кировское ОСБ │30101810500000000609│043304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N 8612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нного фонда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огородском 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Кировской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Богородском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20│053009│Государственное  │Государст-  │12  │81   │392      │4305004261│430501001│нет   │нет        │нет         │да    │40401810400000030002 │РКЦ, г. Кирс  │нет                 │04338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ерхнекамском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Кировской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Верхнекам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21│053010│Государственное  │Государст-  │12  │81   │392      │4306002235│430601001│нет   │нет        │нет         │да    │40401810727071033003 │Кировское ОСБ │30101810500000000609│043304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N 8612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нного фонда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ерхошижемском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Кировской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Верхошижем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22│053011│Государственное  │Государст-  │12  │81   │392      │4307005528│430701001│нет   │нет        │нет         │да    │40401810400000030001 │РКЦ,          │нет                 │04338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г. Вятские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Поляны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ятско-Полянском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Кировской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Вятско-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лян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23│053012│Государственное  │Государст-  │12  │81   │392      │4308002512│430801001│нет   │нет        │нет         │да    │40401810627291038001 │Кировское ОСБ │30101810500000000609│043304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N 8612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аровском районе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Даров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24│053013│Государственное  │Государст-  │12  │81   │392      │4309004093│430901001│нет   │нет        │нет         │да    │40401810127311036001 │Кировское ОСБ │30101810500000000609│043304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N 8612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уевском районе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Зуевском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25│053014│Государственное  │Государст-  │12  │81   │392      │4311002505│431101001│нет   │нет        │нет         │да    │40401810927081032001 │Кировское ОСБ │30101810500000000609│043304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N 8612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кнурском районе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кнурском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26│053015│Государственное  │Государст-  │12  │81   │392      │4310003552│431001001│нет   │нет        │нет         │да    │40401810327201030001 │Кировское ОСБ │30101810500000000609│043304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N 8612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льмезском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Кировской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льмезском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27│053016│Государственное  │Государст-  │12  │81   │392      │4312124087│431201001│нет   │нет        │нет         │да    │40401810027310030001 │Кировское ОСБ │30101810500000000609│043304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N 8612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о-Чепецком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Кировской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Кирово-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епецком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28│053017│Государственное  │Государст-  │12  │81   │392      │4313104968│431301001│нет   │нет        │нет         │да    │40401810300000030002 │РКЦ,          │нет                 │04338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г. Котельнич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тельничском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Кировской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Котельнич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29│053018│Государственное  │Государст-  │12  │81   │392      │4314003955│431401001│нет   │нет        │нет         │да    │40401810327271030002 │Кировское ОСБ │30101810500000000609│043304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N 8612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менском районе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Кумен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30│053019│Государственное  │Государст-  │12  │81   │392      │4315002351│431501001│нет   │нет        │нет         │да    │40401810727191038001 │Кировское ОСБ │30101810500000000609│043304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N 8612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нного фонда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ебяжском районе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Лебяж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31│053020│Государственное  │Государст-  │12  │81   │392      │4316002724│431601001│нет   │нет        │нет         │да    │40401810100000030002 │РКЦ, г. Луза  │нет                 │04338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узском районе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Лузском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32│053021│Государственное  │Государст-  │12  │81   │392      │4317004717│431701001│нет   │нет        │нет         │да    │40401810027231037002 │Кировское ОСБ │30101810500000000609│043304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N 8612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лмыжском районе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Малмыжском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33│053022│Государственное  │Государст-  │12  │81   │392      │4318002590│431801001│нет   │нет        │нет         │да    │40401810527251035005 │Кировское ОСБ │30101810500000000609│043304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N 8612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рашинском 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Кировской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Мурашинском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34│053023│Государственное  │Государст-  │12  │81   │392      │4319002360│431901001│нет   │нет        │нет         │да    │40401810627341038003 │Кировское ОСБ │30101810500000000609│043304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N 8612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нного фонда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агорском районе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Нагор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35│053024│Государственное  │Государст-  │12  │81   │392      │4320001882│432001001│нет   │нет        │нет         │да    │40401810127261034001 │Кировское ОСБ │30101810500000000609│043304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N 8612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нного фонда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мском районе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Немском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36│053025│Государственное  │Государст-  │12  │81   │392      │4321005199│432101001│нет   │нет        │нет         │да    │40401810527261030003 │Кировское ОСБ │30101810500000000609│043304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N 8612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линском районе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Нолин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37│053026│Государственное  │Государст-  │12  │81   │392      │4322006540│432201001│нет   │нет        │нет         │да    │40401810200000030002 │РКЦ,          │нет                 │04338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г. Омутн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мутнинском 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Кировской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Омутнинском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38│053027│Государственное  │Государст-  │12  │81   │392      │4323002193│432301001│нет   │нет        │нет         │да    │40401810827251037004 │Кировское ОСБ │30101810500000000609│043304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N 8612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нного фонда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паринском районе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Опаринском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39│053028│Государственное  │Государст-  │12  │81   │392      │4324006144│432401001│нет   │нет        │нет         │да    │40401810027211030003 │Кировское ОСБ │30101810500000000609│043304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N 8612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ичевском районе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Оричевском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40│053029│Государственное  │Государст-  │12  │81   │392      │4325001981│432501001│нет   │нет        │нет         │да    │40401810427071032003 │Кировское ОСБ │30101810500000000609│043304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N 8612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нного фонда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ижанском районе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Пижан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41│053030│Государственное  │Государст-  │12  │81   │392      │4326002890│432601001│нет   │нет        │нет         │да    │40401810727431030303 │Кировское ОСБ │30101810500000000609│043304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N 8612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досиновском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Кировской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Подосинов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42│053031│Государственное  │Государст-  │12  │81   │392      │4327003046│432701001│нет   │нет        │нет         │да    │40401810227081033001 │Кировское ОСБ │30101810500000000609│043304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N 8612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нчурском районе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Санчурском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43│053032│Государственное  │Государст-  │12  │81   │392      │4328002077│432801001│нет   │нет        │нет         │да    │40401810327291037001 │Кировское ОСБ │30101810500000000609│043304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N 8612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нного фонда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вечинском районе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Свечинском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44│053033│Государственное  │Государст-  │12  │81   │392      │4329007039│432901001│нет   │нет        │нет         │да    │40401810227341030003 │Кировское ОСБ │30101810500000000609│043304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N 8612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лободском районе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Слободском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45│053034│Государственное  │Государст-  │12  │81   │392      │4330004226│433001001│нет   │нет        │нет         │да    │40401810827071030003 │Кировское ОСБ │30101810500000000609│043304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N 8612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оветском районе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Совет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46│053035│Государственное  │Государст-  │12  │81   │392      │4331001482│433101001│нет   │нет        │нет         │да    │40401810227261030002 │Кировское ОСБ │30101810500000000609│043304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N 8612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нного фонда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унском районе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Сунском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47│053036│Государственное  │Государст-  │12  │81   │392      │4332002457│433201001│нет   │нет        │нет         │да    │40401810527081034001 │Кировское ОСБ │30101810500000000609│043304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N 8612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нного фонда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ужинском районе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Тужин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48│053037│Государственное  │Государст-  │12  │81   │392      │4333002668│433301001│нет   │нет        │нет         │да    │40401810127271037001 │Кировское ОСБ │30101810500000000609│043304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N 8612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нного фонда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нинском районе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Унинском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49│053038│Государственное  │Государст-  │12  │81   │392      │4334005171│433401001│нет   │нет        │нет         │да    │40401810700000030001 │РКЦ, г. Уржум │нет                 │04338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ржумском районе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Уржум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50│053039│Государственное  │Государст-  │12  │81   │392      │4335002110│433501001│нет   │нет        │нет         │да    │40401810727311038001 │Кировское ОСБ │30101810500000000609│043304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N 8612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аленском районе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Фален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51│053040│Государственное  │Государст-  │12  │81   │392      │4336002095│433601001│нет   │нет        │нет         │да    │40401810727291035001 │Кировское ОСБ │30101810500000000609│043304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N 8612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ловском районе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Орлов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52│053041│Государственное  │Государст-  │12  │81   │392      │4337003528│433701001│нет   │нет        │нет         │да    │40401810927291039001 │Кировское ОСБ │30101810500000000609│043304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N 8612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Шабалинском 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Кировской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Шабалинском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53│053042│Государственное  │Государст-  │12  │81   │392      │4338005623│433801001│нет   │нет        │нет         │да    │40401810727251030004 │Кировское ОСБ │30101810500000000609│043304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N 8612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Юрьянском районе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Юрьян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54│053043│Государственное  │Государст-  │12  │81   │392      │4339005030│433901001│нет   │нет        │нет         │да    │40401810100000030002 │РКЦ, г. Яранск│нет                 │04339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Яранском районе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Яранском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55│053044│Государственное  │Государст-  │12  │81   │392      │4345033389│434501001│нет   │нет        │нет         │да    │40401810700000030017 │ГРКЦ ГУ Банка │нет                 │043304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Центр по выплате │учреждение -│    │     │         │          │         │      │           │            │      │                     │Киров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й           │Центр по  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выплате пен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сий Пенсион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ного фонда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56│053045│Государственное  │УПФР в      │12  │81   │392      │4345211049│434501001│нет   │нет        │нет         │да    │40401810400000030003 │ГРКЦ ГУ Банка │нет                 │043304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Кирове      │    │     │         │          │         │      │           │            │      │                     │Киров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Кировской 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Кирове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й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57│062000│Государственное  │Государст-  │12  │72   │392      │5258012881│525801001│да    │03000000200│ОПФР по     │да    │40401810122020030011 │ГРКЦ ГУ БАНКА │нет                 │042202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Нижегород-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       │учреждение -│    │     │         │          │         │      │           │ской области│      │                     │НИЖЕГОРОДСКО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Отделение   │    │     │         │          │         │      │           │          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Нижегородской │Пенсионного │    │     │         │          │         │      │           │            │      │                     │Г. НИЖН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фонда по    │    │     │         │          │         │      │           │            │      │                     │НОВГОРОД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58│062002│Государственное  │Государст-  │12  │72   │392      │5201003748│520101001│нет   │нет        │нет         │да    │40401810042411032004 │ВОЛГО-ВЯТСКИЙ │30101810900000000603│04220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РФ, Г. НИЖНИ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НОВГОРОД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Ардатовскому  │Пенсионного │    │     │         │          │         │      │           │            │      │                     │САРОВСКОЕ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онда по    │    │     │         │          │         │      │           │            │      │                     │N 7695/016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Ардатовскому│    │     │         │          │         │      │           │            │      │                     │РП АРДАТОВ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у Ниже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59│062003│Государственное  │Государст-  │12  │72   │392      │5203002242│520301001│нет   │нет        │нет         │да    │40401810542241038008 │ВОЛГО-ВЯТСКИЙ │30101810900000000603│04220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            │      │                     │РФ, Г. НИЖНИ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            │      │                     │НОВГОРОД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онного фонда│    │     │         │          │         │      │           │            │      │                     │ЛУКОЯНОВСКОЕ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ольшеболдинскому│Российской  │    │     │         │          │         │      │           │            │      │                     │ОСБ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            │      │                     │N 4354/076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Большебол-  │    │     │         │          │         │      │           │            │      │                     │С. Б. БОЛДИНО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динскому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Ниже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60│062004│Государственное  │Государст-  │12  │72   │392      │5204003062│520401001│нет   │нет        │нет         │да    │40401810642201038003 │ВОЛГО-ВЯТСКИЙ │30101810900000000603│04220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            │      │                     │РФ, Г. НИЖНИ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            │      │                     │НОВГОРОД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онного фонда│    │     │         │          │         │      │           │            │      │                     │ЛЫСКОВСКОЕ ОСБ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ольшемурашкин-  │Российской  │    │     │         │          │         │      │           │            │      │                     │N 4346/077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району     │Федерации по│    │     │         │          │         │      │           │            │      │                     │П. Б.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Большемураш-│    │     │         │          │         │      │           │            │      │                     │МУРАШКИН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кинскому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Ниже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61│062005│Государственное  │Государст-  │12  │72   │392      │5205004326│520501001│нет   │нет        │нет         │да    │40401810342261034004 │ВОЛГО-ВЯТСКИЙ │30101810900000000603│04220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РФ, Г. НИЖНИ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НОВГОРОД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СЕРГАЧСКОЕ ОСБ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N 4356/079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утурлинскому    │Российской  │    │     │         │          │         │      │           │            │      │                     │Г. СЕРГАЧ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Бутурлинск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му району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62│062006│Государственное  │Государст-  │12  │72   │392      │5206002522│520601001│нет   │нет        │нет         │да    │40401810342321037006 │ВОЛГО-ВЯТСКИЙ │30101810900000000603│04220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РФ, Г. НИЖНИ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НОВГОРОД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АРЗАМАС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ОСБ N 368/108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адскому району  │Российской  │    │     │         │          │         │      │           │            │      │                     │С. ВАД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Вадскому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Ниже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63│062007│Государственное  │Государст-  │12  │72   │392      │5207003416│520701001│нет   │нет        │нет         │да    │40401810942111032006 │ВОЛГО-ВЯТСКИЙ │30101810900000000603│04220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            │      │                     │РФ, Г. НИЖНИ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            │      │                     │НОВГОРОД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онного фонда│    │     │         │          │         │      │           │            │      │                     │БОРСКОЕ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арнавинскому    │Российской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            │      │                     │N 4335/078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Варнавинско-│    │     │         │          │         │      │           │            │      │                     │Г. БОР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му району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64│062008│Государственное  │Государст-  │12  │72   │392      │5208003480│520801001│нет   │нет        │нет         │да    │40401810142361033008 │ВОЛГО-ВЯТСКИЙ │30101810900000000603│04220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РФ, Г. НИЖНИ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НОВГОРОД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ПАВЛОВСКОЕ ОСБ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N 4378/097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ачскому району  │Российской  │    │     │         │          │         │      │           │            │      │                     │Г. ПАВЛОВО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Вачскому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Ниже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65│062009│Государственное  │Государст-  │12  │72   │392      │5209004430│520901001│нет   │нет        │нет         │да    │40401810842341032002 │ВОЛГО-ВЯТСКИЙ │30101810900000000603│04220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РФ, Г. НИЖНИ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НОВГОРОД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ШАХУНСКОЕ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N 4370/051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етлужскому      │Российской  │    │     │         │          │         │      │           │            │      │                     │Г. ВЕТЛУГ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Ветлужск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у Ниже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66│062010│Государственное  │Государст-  │12  │72   │392      │5210003127│521001001│нет   │нет        │нет         │да    │40401810242411034006 │ВОЛГО-ВЯТСКИЙ │30101810900000000603│04220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РФ, Г. НИЖНИ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НОВГОРОД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САРОВСКОЕ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N 7695/035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знесенскому    │Российской  │    │     │         │          │         │      │           │            │      │                     │Г. САРОВ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Вознесенск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му району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67│062011│Государственное  │Государст-  │12  │72   │392      │5211758755│521101001│нет   │нет        │нет         │да    │40401810142201032279 │ВОЛГО-ВЯТСКИЙ │30101810900000000603│04220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РФ, Г. НИЖНИ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НОВГОРОД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ЛЫСКОСКОЕ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N 4346/046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ротынскому     │Российской  │    │     │         │          │         │      │           │            │      │                     │Г. ВОРОТЫНЕЦ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Воротынскому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у Ниже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68│062012│Государственное  │Государст-  │12  │72   │392      │5212006934│521201001│нет   │нет        │нет         │да    │40401810042111033002 │ВОЛГО-ВЯТСКИЙ │30101810900000000603│04220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РФ, Г. НИЖНИ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НОВГОРОД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БОРСКОЕ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скресенскому   │Российской  │    │     │         │          │         │      │           │            │      │                     │N 4335/082, РП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            │      │                     │ВОСКРЕСЕНСКОЕ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Воскресен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скому району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69│062013│Государственное  │Государст-  │12  │72   │392      │5213003990│521301001│нет   │нет        │нет         │да    │40401810642241036010 │ВОЛГО-ВЯТСКИЙ │30101810900000000603│04220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РФ, Г. НИЖНИ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НОВГОРОД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ЛУКОЯНОВСКОЕ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ОТДЕЛЕНИЕ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агинскому району│Российской  │    │     │         │          │         │      │           │            │      │                     │N 4354/064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Федерации по│    │     │         │          │         │      │           │            │      │                     │С. ГАГИН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Гагинскому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Ниже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70│062014│Государственное  │Государст-  │12  │72   │392      │5240003300│524001001│нет   │нет        │нет         │да    │40401810800000030004 │РКЦ           │нет                 │04221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СОКОЛЬСКОЕ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РП СОКОЛЬСКОЕ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окольскому 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Сокольск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у Ниже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71│062015│Государственное  │Государст-  │12  │72   │392      │5215011795│521501001│нет   │нет        │нет         │да    │40401810042191035004 │ВОЛГО-ВЯТСКИЙ │30101810900000000603│04220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РФ, Г. НИЖНИ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НОВГОРОД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КСТОВСКОЕ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4345/049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альнеконстанти- │Российской  │    │     │         │          │         │      │           │            │      │                     │РП ДАЛЬНЕЕ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скому району  │Федерации по│    │     │         │          │         │      │           │            │      │                     │КОНСТАНТИНОВО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Дальнеконс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тантиновск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 району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72│062016│Государственное  │Государст-  │12  │72   │392      │5216004631│521601001│нет   │нет        │нет         │да    │40401810942411033006 │ВОЛГО-ВЯТСКИЙ │30101810900000000603│04220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РФ, Г. НИЖНИ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НОВГОРОД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САРОВСКОЕ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N 7695/025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ивеевскому      │Российской  │    │     │         │          │         │      │           │            │      │                     │Г. САРОВ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Дивеевск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у Ниже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73│062017│Государственное  │Государст-  │12  │72   │392      │5217003581│521701001│нет   │нет        │нет         │да    │40401810942201036006 │ВОЛГО-ВЯТСКИЙ │30101810900000000603│04220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            │      │                     │РФ, Г. НИЖНИ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            │      │                     │НОВГОРОД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онного фонда│    │     │         │          │         │      │           │            │      │                     │ЛЫСКОВСКОЕ ОСБ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нягининскому    │Российской  │    │     │         │          │         │      │           │            │      │                     │N 4346/072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            │      │                     │Г. КНЯГИНИНО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Княгининск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му району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74│062018│Государственное  │Государст-  │12  │72   │392      │5218004387│521801001│нет   │нет        │нет         │да    │40401810042141030004 │ВОЛГО-ВЯТСКИЙ │30101810900000000603│04220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РФ, Г. НИЖНИ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НОВГОРОД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ГОРОДЕЦКОЕ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ОТДЕЛЕНИЕ СБ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вернинскому    │Российской  │    │     │         │          │         │      │           │            │      │                     │N 4340/091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            │      │                     │РП КОВЕРНИНО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Ковернинск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му району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75│062019│Государственное  │Государст-  │12  │72   │392      │5219004534│521901001│нет   │нет        │нет         │да    │40401810042111031004 │ВОЛГО-ВЯТСКИЙ │30101810900000000603│04220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РФ, Г. НИЖНИ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НОВГОРОД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БОРСКОЕ ОСБ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N 4335, Г. БОР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баковскому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Краснобаков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скому району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76│062020│Государственное  │Государст-  │12  │72   │392      │5220003158│522001001│нет   │нет        │нет         │да    │40401810142261038006 │ВОЛГО-ВЯТСКИЙ │30101810900000000603│04220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РФ, Г. НИЖНИ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НОВГОРОД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СЕРГАЧСКОЕ ОСБ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N 4356/0107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октябрьско-│Российской  │    │     │         │          │         │      │           │            │      │                     │С. УРАЗОВК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 району    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Красно-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октябрьскому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Ниже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77│062021│Государственное  │Государст-  │12  │72   │392      │5221004161│522101001│нет   │нет        │нет         │да    │40401810542241030006 │ВОЛГО-ВЯТСКИЙ │30101810900000000603│04220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РФ, Г. НИЖНИ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НОВГОРОД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ЛУКОЯНОВСКОЕ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ОСБ N 4354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укояновскому    │Российской  │    │     │         │          │         │      │           │            │      │                     │Г. ЛУКОЯНО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Лукояновск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му району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78│062022│Государственное  │Государст-  │12  │72   │392      │5222014074│522201001│нет   │нет        │нет         │да    │40401810342200030001 │ВОЛГО-ВЯТСКИЙ │30101810900000000603│04220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РФ, Г. НИЖНИ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НОВГОРОД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ЛЫСКОВСКОЕ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ысковскому      │Российской  │    │     │         │          │         │      │           │            │      │                     │N 4346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            │      │                     │Г. ЛЫСКОВО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Лысковск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у Ниже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79│062023│Государственное  │Государст-  │12  │72   │392      │5223032855│522301001│нет   │нет        │нет         │да    │40401810742371030006 │ВОЛГО-ВЯТСКИЙ │30101810900000000603│04220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РФ, Г. НИЖНИ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НОВГОРОД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ВЫКСУНСКИЙ ОСБ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N 4379/050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авашинскому     │Российской  │    │     │         │          │         │      │           │            │      │                     │Г. НАВАШИНО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Навашинскому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у Ниже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80│062024│Государственное  │Государст-  │12  │72   │392      │5225004148│522501001│нет   │нет        │нет         │да    │40401810842321036002 │ВОЛГО-ВЯТСКИЙ │30101810900000000603│04220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РФ, Г. НИЖНИ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НОВГОРОД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АРЗАМАС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ОСБ N 368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ревозскому     │Российской  │    │     │         │          │         │      │           │            │      │                     │Г. ПЕРЕВОЗ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Перевозскому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у Ниже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81│062025│Государственное  │Государст-  │12  │72   │392      │5224003938│522401001│нет   │нет        │нет         │да    │40401810542411000000 │ВОЛГО-ВЯТСКИЙ │30101810900000000603│04220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РФ, Г. НИЖНИ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НОВГОРОД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САРОВСКОЕ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N 7695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рвомайскому    │Российской  │    │     │         │          │         │      │           │            │      │                     │Г. САРОВ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Первомайск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му району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82│062026│Государственное  │Государст-  │12  │72   │392      │5226012670│522601001│нет   │нет        │нет         │да    │40401810342261032006 │ВОЛГО-ВЯТСКИЙ │30101810900000000603│04220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РФ, Г. НИЖНИ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НОВГОРОД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СЕРГАЧСКОЕ ОСБ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N 4356/061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ильнинскому     │Российской  │    │     │         │          │         │      │           │            │      │                     │РП ПИЛЬН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Пильнинскому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у Ниже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83│062027│Государственное  │Государст-  │12  │72   │392      │5227004520│522701001│нет   │нет        │нет         │да    │40401810600000030004 │РКЦ ПОЧИНКИ,  │нет                 │04224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С. ПОЧИНКИ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чинковскому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Починковск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му району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84│062028│Государственное  │Государст-  │12  │72   │392      │5228008750│522801001│нет   │нет        │нет         │да    │40401810400000030004 │РКЦ СЕМЕНОВ,  │нет                 │04223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Г. СЕМЕНОВ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еменовскому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Семеновскому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у Ниже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85│062029│Государственное  │Государст-  │12  │72   │392      │5229005625│522901001│нет   │нет        │нет         │да    │40401810200000030004 │РКЦ СЕРГАЧ,   │нет                 │04224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Г. СЕРГАЧ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ергачскому 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Сергачск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у Ниже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86│062030│Государственное  │Государст-  │12  │72   │392      │5230003069│523001001│нет   │нет        │нет         │да    │40401810942261036004 │ВОЛГО-ВЯТСКИЙ │30101810900000000603│04220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РФ, Г. НИЖНИ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НОВГОРОД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СЕРГАЧСКОЕ ОСБ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N 4356/090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еченовскому     │Российской  │    │     │         │          │         │      │           │            │      │                     │Г. СЕРГАЧ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Сеченовскому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у Ниже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87│062031│Государственное  │Государст-  │12  │72   │392      │5231003706│523101001│нет   │нет        │нет         │да    │40401810242361031007 │ВОЛГО-ВЯТСКИЙ │30101810900000000603│04220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РФ, Г. НИЖНИ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НОВГОРОД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ПАВЛОВСКОЕ ОСБ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N 4378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основскому      │Российской  │    │     │         │          │         │      │           │            │      │                     │Г. ПАВЛОВО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Сосновск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у Ниже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88│062032│Государственное  │Государст-  │12  │72   │392      │5232002783│523201001│нет   │нет        │нет         │да    │40401810842201034001 │ВОЛГО-ВЯТСКИЙ │30101810900000000603│04220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РФ, Г. НИЖНИ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НОВГОРОД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ЛЫСКОВСКОЕ ОСБ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N 434/061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пасскому району │Российской  │    │     │         │          │         │      │           │            │      │                     │С. СПАС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Спасскому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Ниже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89│062033│Государственное  │Государст-  │12  │72   │392      │5233002539│523301001│нет   │нет        │нет         │да    │40401810742341035002 │ВОЛГО-ВЯТСКИЙ │30101810900000000603│04220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РФ, Г. НИЖНИ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НОВГОРОД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ШАХУНСКОЕ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N 4370/074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нкинскому      │Российской  │    │     │         │          │         │      │           │            │      │                     │РП ТОНКИНО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Тонкинск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у Ниже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90│062034│Государственное  │Государст-  │12  │72   │392      │5234003045│523401001│нет   │нет        │нет         │да    │40401810942341036005 │ВОЛГО-ВЯТСКИЙ │30101810900000000603│04220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РФ, Г. НИЖНИ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НОВГОРОД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ШАХУНСКОЕ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N 4370/078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ншаевскому     │Российской  │    │     │         │          │         │      │           │            │      │                     │Г. ШАХУНЬЯ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Тоншаевскому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у Ниже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91│062035│Государственное  │Государст-  │12  │72   │392      │5235004235│523501001│нет   │нет        │нет         │да    │40401810442341033003 │ВОЛГО-ВЯТСКИЙ │30101810900000000603│04220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РФ, Г. НИЖНИ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НОВГОРОД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ШАХУНСКОЕ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N 4370/061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ренскому району │Российской  │    │     │         │          │         │      │           │            │      │                     │Г. УРЕНЬ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Уренскому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Ниже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92│062036│Государственное  │Государст-  │12  │72   │392      │5236005810│523601001│нет   │нет        │нет         │да    │40401810742141030003 │ВОЛГО-ВЯТСКИЙ │30101810900000000603│04220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РФ, Г. НИЖНИ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НОВГОРОД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ГОРОДЕЦКОЕ ОСБ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N 4340/052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каловскому      │Российской  │    │     │         │          │         │      │           │            │      │                     │г. ЧКАЛОВС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Чкаловск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у Ниже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93│062037│Государственное  │Государст-  │12  │72   │392      │5237002593│523701001│нет   │нет        │нет         │да    │40401810042341034004 │ВОЛГО-ВЯТСКИЙ │30101810900000000603│04220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            │      │                     │РФ, Г. НИЖНИ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      │    │     │         │          │         │      │           │            │      │                     │НОВГОРОД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Пенсионного │    │     │         │          │         │      │           │            │      │                     │ШАХУНСКОЕ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Шарангскому      │фонда       │    │     │         │          │         │      │           │            │      │                     │N 4370/070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Российской  │    │     │         │          │         │      │           │            │      │                     │ПГТ ШАРАНГ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Шарангск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Ниже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94│062038│Государственное  │Государст-  │12  │72   │392      │5238004699│523801001│нет   │нет        │нет         │да    │40401810842321035003 │ВОЛГО-ВЯТСКИЙ │30101810900000000603│04220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РФ, Г. НИЖНИ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НОВГОРОД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АРЗАМАС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ОСБ N 368/084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Шатковскому район│Российской  │    │     │         │          │         │      │           │            │      │                     │Г. ШАТКИ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Шатковск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Ниже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95│062039│Государственное  │Государст-  │12  │72   │392      │5239006924│523901001│нет   │нет        │нет         │да    │40401810942341030001 │ВОЛГО-ВЯТСКИЙ │30101810900000000603│04220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РФ, Г. НИЖНИ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НОВГОРОД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ШАХУНСКОЕ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N 4370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Шахунскому району│Российской  │    │     │         │          │         │      │           │            │      │                     │Г. ШАХУНЬЯ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Шахунскому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Ниже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96│062058│Государственное  │Государст-  │12  │72   │392      │5214007718│521401001│нет   │нет        │нет         │да    │40401810342161030001 │ВОЛГО-ВЯТСКИЙ │30101810900000000603│04220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РФ, Г. НИЖНИ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НОВГОРОД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ДЗЕРЖИН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ОСБ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одарскому     │Российской  │    │     │         │          │         │      │           │            │      │                     │N 4342/094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            │      │                     │Г. ДЗЕРЖ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Володарскому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у Ниже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97│062040│Государственное  │Государст-  │12  │72   │392      │5243017171│524301001│нет   │нет        │нет         │да    │40401810300000030006 │РКЦ АРЗАМАС,  │нет                 │04220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Г. АРЗАМАС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рзамасскому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Арзамасскому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у Ниже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98│062001│Государственное  │Государст-  │12  │72   │392      │5254021807│525401001│нет   │нет        │нет         │да    │40401810742411030005 │ВОЛГО-ВЯТСКИЙ │30101810900000000603│04220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РФ, Г. НИЖНИ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НОВГОРОД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САРОВСКОЕ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N 7695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Саров         │Российской  │    │     │         │          │         │      │           │            │      │                     │Г. САРОВ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г. Саров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199│062041│Государственное  │Государст-  │12  │72   │392      │5244012352│524401001│нет   │нет        │нет         │да    │40401810242141030011 │ВОЛГО-ВЯТСКИЙ │30101810900000000603│04220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РФ, Г. НИЖНИ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НОВГОРОД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ГОРОДЕЦКОЕ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лахнинскому    │Российской  │    │     │         │          │         │      │           │            │      │                     │N 4340/0103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            │      │                     │Г. ГОРОДЕЦ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Балахнинск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му району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00│062042│Государственное  │Государст-  │12  │72   │392      │5245023156│524501001│нет   │нет        │нет         │да    │40401810800000030005 │РКЦ БОГОРОДСК,│нет                 │04220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Г. БОГОРОД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огородскому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Богородскому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у Ниже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01│062043│Государственное  │Государст-  │12  │72   │392      │5246022116│524601001│нет   │нет        │нет         │да    │40401810600000030006 │ООО "БОРСКИЙ  │30101810300000000753│04220275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КОМБАНК"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Г. БОР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орскому району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Борскому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Ниже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02│062043│Государственное  │Государст-  │12  │72   │392      │5246022116│524601001│нет   │нет        │нет         │да    │40401810422020030012 │ГРКЦ ГУ БАНКА │нет                 │042202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НИЖЕГОРОДСКО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Г. НИЖН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НОВГОРОД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орскому району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Борскому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Ниже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03│062044│Государственное  │Государст-  │12  │72   │392      │5247015464│524701001│нет   │нет        │нет         │да    │40401810400000030004 │РКЦ ВЫКСА,    │нет                 │04226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Г. ВЫКС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ыксунскому 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Выксунск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у Ниже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04│062045│Государственное  │Государст-  │12  │72   │392      │5248015548│524801001│нет   │нет        │нет         │да    │40401810700000030005 │РКЦ ГОРОДЕЦ,  │нет                 │04229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Г. ГОРОДЕЦ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цкому 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Городецк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у Ниже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05│062046│Государственное  │Государст-  │12  │72   │392      │5249062325│524901001│нет   │нет        │нет         │да    │40401810900000030001 │РКЦ ДЗЕРЖИНСК,│нет                 │04227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Г. ДЗЕРЖ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Дзержинск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г. Дзержинск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06│062047│Государственное  │Государст-  │12  │72   │392      │5250028294│525001001│нет   │нет        │нет         │да    │40401810300000030001 │РКЦ КСТОВО,   │нет                 │04226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Г. КСТОВ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стовскому району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Кстовскому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Ниже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07│062048│Государственное  │Государст-  │12  │72   │392      │5251007674│525101001│нет   │нет        │нет         │да    │40401810342371030008 │ВОЛГО-ВЯТСКИЙ │30101810900000000603│04220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РФ, Г. НИЖНИ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НОВГОРОД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ВЫКСУНСКОЕ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лебакскому     │Российской  │    │     │         │          │         │      │           │            │      │                     │N 4379, ДОП.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            │      │                     │ОФИС N 043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Кулебакскому│    │     │         │          │         │      │           │            │      │                     │Г. КУЛЕБАКИ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у Ниже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08│062049│Государственное  │Государст-  │12  │72   │392      │5252012148│525201001│нет   │нет        │нет         │да    │40401810600000030001 │РКЦ ПАВЛОВО,  │нет                 │04223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Г. ПАВЛОВО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авловскому 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й    │Павловск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у Ниже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09│062050│Государственное  │Государст-  │12  │72   │392      │5256040266│525601001│нет   │нет        │нет         │да    │40401810000000030003 │РКЦ           │нет                 │04225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АВТОЗАВОДСКИЙ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Г. НИЖН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НОВГОРОД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заводском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. Нижнего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города        │Автозавод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Нижне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города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10│062051│Государственное  │Государст-  │12  │72   │392      │5257054938│525701001│нет   │нет        │нет         │да    │40401810822020030010 │ГРКЦ ГУ БАНКА │нет                 │042202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НИЖЕГОРОДСКО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Г. НИЖН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НОВГОРОД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навинском 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. Нижнего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города        │Канавинском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Нижне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города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11│062052│Государственное  │Государст-  │12  │72   │392      │5258041089│525801001│нет   │нет        │нет         │да    │40401810400000030001 │РКЦ           │нет                 │04225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АВТОЗАВОДСКИЙ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Г. НИЖН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НОВГОРОД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енинском районе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Нижнего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города        │Ленин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Нижне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города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12│062053│Государственное  │Государст-  │12  │72   │392      │5259030820│525901001│нет   │нет        │нет         │да    │40401810100000030030 │РКЦ           │нет                 │04222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СОРМОВСКИЙ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Г. НИЖН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НОВГОРОД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овском районе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Нижнего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города        │Московском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Нижне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города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13│062054│Государственное  │Государст-  │12  │72   │392      │5260102927│526001001│нет   │нет        │нет         │да    │40401810200000030005 │ГРКЦ ГУ БАНКА │нет                 │042202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НИЖЕГОРОДСКО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Г. НИЖН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НОВГОРОД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егородском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. Нижнего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города        │Нижегород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Нижне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города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14│062055│Государственное  │Государст-  │12  │72   │392      │5261032528│526101001│нет   │нет        │нет         │да    │40401810400000030003 │РКЦ ПРИОКСКИЙ,│нет                 │04222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Г. НИЖН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НОВГОРОД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иокском районе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Нижнего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города        │Приок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Нижне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города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15│062056│Государственное  │Государст-  │12  │72   │392      │5260102934│526001001│нет   │нет        │нет         │да    │40401810800000030007 │ГРКЦ ГУ БАНКА │нет                 │042202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НИЖЕГОРОДСКО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Г. НИЖН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НОВГОРОД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оветском районе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Нижнего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города        │Совет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Нижне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города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16│062057│Государственное  │Государст-  │12  │72   │392      │5263036221│526301001│нет   │нет        │нет         │да    │40401810200000030066 │РКЦ           │нет                 │04222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СОРМОВСКИЙ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Г. НИЖН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НОВГОРОД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ормовском районе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Нижнего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города        │Сормовском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Нижне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города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17│066000│Государственное  │ОПФР по     │12  │72   │392      │5612014496│561001001│да    │03000000200│Государст-  │да    │40401810600000030002 │ГРКЦ ГУ Банка │нет                 │045354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Оренбургской│    │     │         │          │         │      │           │венное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       │области     │    │     │         │          │         │      │           │учреждение -│      │                     │Оренбургской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            │    │     │         │          │         │      │           │Отделение 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            │    │     │         │          │         │      │           │Пенсионного │      │                     │г. Оренбург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енбургской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енбург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18│066002│Государственное  │УПФР в      │12  │81   │392      │5601007480│560101001│нет   │нет        │нет         │да    │40401810146171030002 │Оренбургское  │30101810600000000601│045354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Абдулино │    │     │         │          │         │      │           │            │      │                     │ОСБ 8623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Оренбургской│    │     │         │          │         │      │           │            │      │                     │г. Оренбург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Абдулино Орен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ург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19│066003│Государственное  │УПФР в      │12  │81   │392      │5619005035│561901001│нет   │нет        │нет         │да    │40401810000000030003 │РКЦ,          │нет                 │04536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Адамовском  │    │     │         │          │         │      │           │            │      │                     │г. Адамовк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ренбург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Адамовском рай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Оренбург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20│066004│Государственное  │УПФР в      │12  │81   │392      │5620005671│562001001│нет   │нет        │нет         │да    │40401810446211030002 │Оренбургское  │30101810600000000601│045354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Акбулакском │    │     │         │          │         │      │           │            │      │                     │ОСБ 8623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Оренбург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ренбург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Акбулак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ренбург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21│066005│Государственное  │УПФР в      │12  │72   │392      │5621006156│562101001│нет   │нет        │нет         │да    │40401810646331030012 │Оренбургское  │30101810600000000601│045354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Александров-│    │     │         │          │         │      │           │            │      │                     │ОСБ 8623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            │      │                     │г. Оренбург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ренбург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Александровском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ренбург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22│066006│Государственное  │УПФР в      │12  │81   │392      │5622003775│562201001│нет   │нет        │нет         │да    │40401810846261030102 │Оренбургское  │30101810600000000601│045354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Асекеевском │    │     │         │          │         │      │           │            │      │                     │ОСБ 8623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Оренбург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ренбург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Асекеев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ренбург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23│066007│Государственное  │УПФР в      │12  │81   │392      │5623005172│562301001│нет   │нет        │нет         │да    │40401810146130030001 │Оренбургское  │30101810600000000601│045354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Беляевском  │    │     │         │          │         │      │           │            │      │                     │ОСБ 8623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Оренбург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ренбург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Беляев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ренбург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24│066008│Государственное  │УПФР в      │12  │81   │392      │5602007877│560201001│нет   │нет        │нет         │да    │40401810500000030007 │РКЦ г. Бугу-  │нет                 │04531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Бугурус- │    │     │         │          │         │      │           │            │      │                     │руслана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лане Орен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бург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Бугурусла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енбургской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25│066042│Государственное  │УПФР в      │12  │81   │392      │5624004140│560201001│нет   │нет        │нет         │да    │40401810100000030009 │РКЦ г. Бугу-  │нет                 │04531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Бугуруслан- │    │     │         │          │         │      │           │            │      │                     │руслана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ренбург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Бугурусланском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ренбург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26│066009│Государственное  │УПФР в      │12  │72   │392      │5603011361│560301001│нет   │нет        │нет         │да    │40401810100000030006 │РКЦ,          │нет                 │04530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Бузулуке │    │     │         │          │         │      │           │            │      │                     │г. Бузулук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Оренбург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Бузулуке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енбургской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27│066041│Государственное  │УПФР в      │12  │81   │392      │5603011354│560301001│нет   │нет        │нет         │да    │40401810700000030008 │РКЦ,          │нет                 │04530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Бузулукском │    │     │         │          │         │      │           │            │      │                     │г. Бузулук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ренбург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Бузулук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ренбург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28│066010│Государственное  │УПФР в      │12  │81   │392      │5604008668│560401001│нет   │нет        │нет         │да    │40401810400000030018 │РКЦ, г. Орск  │нет                 │04533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Га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Оренбург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Гае Орен-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ург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29│066040│Государственное  │Отдел ПФР в │12  │81   │392      │5626008647│560401001│нет   │нет        │нет         │да    │40401810100000030017 │РКЦ, г. Орск  │нет                 │04533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айском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ренбург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Гай-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Орен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ург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30│066011│Государственное  │Отдел ПФР в │12  │81   │392      │5627002574│562701001│нет   │нет        │нет         │да    │40401810046201030001 │Оренбургское  │30101810600000000601│045354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рачевском  │    │     │         │          │         │      │           │            │      │                     │ОСБ 8623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районе      │    │     │         │          │         │      │           │            │      │                     │г. Оренбург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ренбург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рачев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енбургской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31│066012│Государственное  │Отдел ПФР в │12  │81   │392      │5628004856│562801001│нет   │нет        │нет         │да    │40401810800000030001 │РКЦ           │нет                 │04530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Домбаровском│    │     │         │          │         │      │           │            │      │                     │Домбаровк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ренбург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Дом-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ров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енбургской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32│066013│Государственное  │УПФР в      │12  │81   │392      │5629003870│562901001│нет   │нет        │нет         │да    │40401810846051030008 │Оренбургское  │30101810600000000601│045354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Илекском    │    │     │         │          │         │      │           │            │      │                     │ОСБ 8623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Оренбург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ренбург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Илек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енбургской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33│066014│Государственное  │УПФР в      │12  │81   │392      │5630004645│563001001│нет   │нет        │нет         │да    │40401810000000030005 │РКЦ,          │нет                 │04531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варкенском │    │     │         │          │         │      │           │            │      │                     │с. Кваркено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ренбург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варкен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ренбург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34│066015│Государственное  │УПФР в      │12  │81   │392      │5631005419│563101001│нет   │нет        │нет         │да    │40401810546301030113 │Оренбургское  │30101810600000000601│045354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расногвар- │    │     │         │          │         │      │           │            │      │                     │ОСБ 8623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дейском     │    │     │         │          │         │      │           │            │      │                     │г. Оренбург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ренбург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расногвардей-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Орен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ург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35│066016│Государственное  │УПФР в      │12  │81   │392      │5605004112│560501001│нет   │нет        │нет         │да    │40401810800000030010 │РКЦ,          │нет                 │04530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увандыкском│    │     │         │          │         │      │           │            │      │                     │г. Куванды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ренбург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увандык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ренбург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36│066017│Государственное  │УПФР в      │12  │81   │392      │5633004386│563301001│нет   │нет        │нет         │да    │40401810746291030010 │Оренбургское  │30101810600000000601│045354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урманаев-  │    │     │         │          │         │      │           │            │      │                     │ОСБ 8623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            │      │                     │г. Оренбург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ренбург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урманаевском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ренбург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37│066018│Государственное  │Отдел ПФР в │12  │81   │392      │5634003353│563401001│нет   │нет        │нет         │да    │40401810746171030004 │Оренбургское  │30101810600000000601│045354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Матвеевском │    │     │         │          │         │      │           │            │      │                     │ОСБ 8623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районе      │    │     │         │          │         │      │           │            │      │                     │г. Оренбург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ренбург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Мат-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еевском районе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енбургской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38│066038│Государственное  │УПФР в      │12  │81   │392      │5606003538│560601001│нет   │нет        │нет         │да    │40401810146281030002 │Оренбургское  │30101810600000000601│045354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Медногор-│    │     │         │          │         │      │           │            │      │                     │ОСБ 8623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е         │    │     │         │          │         │      │           │            │      │                     │г. Оренбург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ренбург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Медногорск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енбургской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39│066019│Государственное  │УПФР в      │12  │81   │392      │5635007382│563501001│нет   │нет        │нет         │да    │40401810446321030002 │Оренбургское  │30101810600000000601│045354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Новоорском  │    │     │         │          │         │      │           │            │      │                     │ОСБ 8623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Оренбург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ренбург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Новоорском рай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Оренбург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40│066020│Государственное  │УПФР в      │12  │72   │392      │5636007762│563601001│нет   │нет        │нет         │да    │40401810046331030010 │Оренбургское  │30101810600000000601│045354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Новосергиев-│    │     │         │          │         │      │           │            │      │                     │ОСБ 8623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            │      │                     │г. Оренбург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ренбург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Новосергиевском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ренбург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41│066039│Государственное  │УПФР в      │12  │81   │392      │5607013916│560701001│нет   │нет        │нет         │да    │40401810400000030002 │РКЦ,          │нет                 │04533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Ново-    │    │     │         │          │         │      │           │            │      │                     │г. Новотроиц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троицке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ренбург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Новотроицк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енбургской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42│066021│Государственное  │УПФР в      │12  │72   │392      │5637981424│563701001│нет   │нет        │нет         │да    │40401810146111030114 │Оренбургское  │30101810600000000601│045354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Октябрьском │    │     │         │          │         │      │           │            │      │                     │ОСБ 8623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Оренбург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ренбург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Октябрь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ренбург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43│066037│Управление Пенси-│УПФР в      │12  │81   │392      │5610112152│561001001│нет   │нет        │нет         │да    │40401810900000030016 │ГРКЦ ГУ Банка │нет                 │045354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Оренбурге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Оренбургской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            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г. Оренбург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Оренбурге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44│066001│Управление Пенси-│УПФР в      │12  │81   │392      │5614029240│561401001│нет   │нет        │нет         │да    │40401810800000030016 │РКЦ, г. Орск  │нет                 │04533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Орске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ренбург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Орске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45│066023│Государственное  │УПФР в      │12  │72   │392      │5639005273│563901001│нет   │нет        │нет         │да    │40401810200000030004 │РКЦ, п. Перво-│нет                 │04533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ервомайском│    │     │         │          │         │      │           │            │      │                     │майский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ренбург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Первомай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ренбург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46│066024│Государственное  │УПФР в      │12  │72   │392      │5640005422│564001001│нет   │нет        │нет         │да    │40401810346051030061 │Оренбургское  │30101810600000000601│045354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ереволоцком│    │     │         │          │         │      │           │            │      │                     │ОСБ 8623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Оренбург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ренбург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Переволоц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ренбург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47│066025│Государственное  │УПФР в      │12  │72   │392      │5641004580│564101001│нет   │нет        │нет         │да    │40401810700000030004 │РКЦ,          │нет                 │04532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ономарев-  │    │     │         │          │         │      │           │            │      │                     │с. Пономарев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ренбург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Пономаревском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ренбург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48│066026│Государственное  │УПФР в      │12  │81   │392      │5642008186│564201001│нет   │нет        │нет         │да    │40401810846111032001 │Оренбургское  │30101810600000000601│045354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акмарском  │    │     │         │          │         │      │           │            │      │                     │ОСБ 8623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Оренбург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ренбург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Сакмар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ренбург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49│066027│Государственное  │УПФР в      │12  │72   │392      │5643006865│564301001│нет   │нет        │нет         │да    │40401810400000030004 │РКЦ,          │нет                 │04531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аракташском│    │     │         │          │         │      │           │            │      │                     │п. Саракташ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ренбург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Саракташ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ренбург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50│066028│Государственное  │Отдел ПФР в │12  │81   │392      │5644003970│564401001│нет   │нет        │нет         │да    │40401810605150030001 │Оренбургский  │30101810000000000816│045354816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ветлинском │    │     │         │          │         │      │           │            │      │                     │региональный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районе      │    │     │         │          │         │      │           │            │      │                     │филиал ОАО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ренбургской│    │     │         │          │         │      │           │            │      │                     │"Россельхоз-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Свет-│области     │    │     │         │          │         │      │           │            │      │                     │банк"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инском районе   │            │    │     │         │          │         │      │           │            │      │                     │г. Оренбург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енбургской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51│066029│Государственное  │УПФР в      │12  │72   │392      │5645003108│564501001│нет   │нет        │нет         │да    │40401810546261030101 │Оренбургское  │30101810600000000601│045354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еверном    │    │     │         │          │         │      │           │            │      │                     │ОСБ 8623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Оренбург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ренбург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Северн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енбургской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52│066030│Государственное  │УПФР в Соль-│12  │72   │392      │5646010154│564601001│нет   │нет        │нет         │да    │40401810100250030006 │РКЦ, г. Соль- │нет                 │04532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Илецком     │    │     │         │          │         │      │           │            │      │                     │Илецк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ренбург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Соль-Илец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ренбург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53│066031│Управление Пенси-│УПФР в      │12  │81   │392      │5617020038│561701001│нет   │нет        │нет         │да    │40401810200000030010 │РКЦ,          │нет                 │04530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Сорочин- │    │     │         │          │         │      │           │            │      │                     │г. Сороч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е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Оренбург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Сорочинске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енбургской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54│066032│Государственное  │УПФР в      │12  │81   │392      │5648007132│564801001│нет   │нет        │нет         │да    │40401810246151030003 │Оренбургское  │30101810600000000601│045354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Ташлинском  │    │     │         │          │         │      │           │            │      │                     │ОСБ 8623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Оренбург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ренбург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Ташлинском рай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Оренбург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55│066033│Государственное  │УПФР в      │12  │81   │392      │5649005459│564901001│нет   │нет        │нет         │да    │40401810546151030004 │Оренбургское  │30101810600000000601│045354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Тоцком      │    │     │         │          │         │      │           │            │      │                     │ОСБ 8623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Оренбург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ренбург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Тоцком районе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енбургской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56│066034│Государственное  │УПФР в      │12  │81   │392      │5650004717│565001001│нет   │нет        │нет         │да    │40401810900000030004 │РКЦ,          │нет                 │04534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Тюльганском │    │     │         │          │         │      │           │            │      │                     │п. Тюльган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ренбург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Тюльган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ренбург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57│066035│Государственное  │УПФР в      │12  │81   │392      │5651004396│565101001│нет   │нет        │нет         │да    │40401810146161030106 │Оренбургское  │30101810600000000601│045354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Шарлыкском  │    │     │         │          │         │      │           │            │      │                     │ОСБ 8623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Оренбург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ренбургск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Шарлыкском рай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Оренбург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58│066036│Государственное  │УПФР в      │12  │81   │392      │5618005924│561801001│нет   │нет        │нет         │да    │40401810046081030111 │Оренбургское  │30101810600000000601│045354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Ясном    │    │     │         │          │         │      │           │            │      │                     │ОСБ 8623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Оренбургской│    │     │         │          │         │      │           │            │      │                     │г. Оренбург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Ясном Орен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ург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59│068000│Государственное  │ГУ - ОПФР по│12  │81   │392      │5836011565│583601001│да    │03000000200│Государст-  │да    │40401810800000030003 │ГРКЦ ГУ Банка │нет                 │045655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ензенской  │    │     │         │          │         │      │           │венное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       │области     │    │     │         │          │         │      │           │учреждение -│      │                     │Пензенско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            │    │     │         │          │         │      │           │Отделение   │      │                     │обл., г. Пенз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        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зенской  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зен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60│068035│Управление Пенси-│УПФР в      │12  │72   │15013    │5836013690│583601001│нет   │нет        │нет         │да    │40401810656550030024 │ГРКЦ ГУ Банка │нет                 │045655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Пензе  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Пензенской  │    │     │         │          │         │      │           │            │      │                     │Пензенско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области     │    │     │         │          │         │      │           │            │      │                     │обл., г. Пенз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г.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зе Пензен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(в ред. </w:t>
      </w:r>
      <w:hyperlink r:id="rId37">
        <w:r>
          <w:rPr>
            <w:rStyle w:val="InternetLink"/>
            <w:color w:val="000000"/>
            <w:sz w:val="16"/>
          </w:rPr>
          <w:t>распоряжения</w:t>
        </w:r>
      </w:hyperlink>
      <w:r>
        <w:rPr>
          <w:color w:val="000000"/>
          <w:sz w:val="16"/>
        </w:rPr>
        <w:t xml:space="preserve"> Правления ПФ РФ от 15.03.2010 N 70р)        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1261 - 1263. Исключены. - </w:t>
      </w:r>
      <w:hyperlink r:id="rId38">
        <w:r>
          <w:rPr>
            <w:rStyle w:val="InternetLink"/>
            <w:color w:val="000000"/>
            <w:sz w:val="16"/>
          </w:rPr>
          <w:t>Распоряжение</w:t>
        </w:r>
      </w:hyperlink>
      <w:r>
        <w:rPr>
          <w:color w:val="000000"/>
          <w:sz w:val="16"/>
        </w:rPr>
        <w:t xml:space="preserve"> Правления ПФ РФ от 15.03.2010 N 70р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64│068005│Государственное  │ГУ - УПФР по│12  │81   │392      │5803010534│580301001│нет   │нет        │нет         │да    │40401810500000030002 │РКЦ КУЗНЕЦК,  │нет                 │04562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Кузнецку │    │     │         │          │         │      │           │            │      │                     │Г. КУЗНЕЦК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и Кузнецкому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Пензен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г. Кузнецку и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знецкому району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зенской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65│068006│Государственное  │ГУ - УПФР по│12  │81   │392      │5805006734│580501001│нет   │нет        │нет         │да    │40401810500000030003 │РКЦ СЕРДОБСК, │нет                 │04563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Сердобску│    │     │         │          │         │      │           │            │      │                     │Г. СЕРДОБС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и Сердобск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му району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Пензен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г. Сердобску 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ердобскому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Пензен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66│068007│Государственное  │Государст-  │12  │81   │392      │5802101732│580201001│нет   │нет        │нет         │да    │40401810748231030002 │ПЕНЗЕНСКОЕ ОСБ│30101810000000000635│04565563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N 8624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учреждение -│    │     │         │          │         │      │           │            │      │                     │Г. ПЕНЗ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г. Каменка и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менскому району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зенской   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г. Каменка 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менскому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зен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67│068008│Государственное  │ГУ - УПФР по│12  │81   │392      │5827008140│582701001│нет   │нет        │нет         │да    │40401810900000030003 │РКЦ НИЖНИЙ    │нет                 │04562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Нижнеломов- │    │     │         │          │         │      │           │            │      │                     │ЛОМОВ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у       │    │     │         │          │         │      │           │            │      │                     │Г. НИЖН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у      │    │     │         │          │         │      │           │            │      │                     │ЛОМОВ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Нижнеломовско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 району Пензен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68│068009│Государственное  │ГУ - УПФ РФ │12  │81   │392      │5806003373│580601001│нет   │нет        │нет         │да    │40401810748211030006 │ПЕНЗЕНСКОЕ ОСБ│30101810000000000635│04565563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о Башмаков-│    │     │         │          │         │      │           │            │      │                     │N 8624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у району│    │     │         │          │         │      │           │            │      │                     │Г. ПЕНЗ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Пензен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Башмаковскому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Пензен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69│068010│Государственное  │Государст-  │12  │81   │392      │5807003111│580701001│нет   │нет        │нет         │да    │40401810448291030504 │ПЕНЗЕНСКОЕ ОСБ│30101810000000000635│04565563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N 8624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учреждение -│    │     │         │          │         │      │           │            │      │                     │Г. ПЕНЗ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Спасскому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Пензенской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пасскому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зен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70│068011│Государственное  │ГУ - УПФР по│12  │81   │392      │5808003227│580801001│нет   │нет        │нет         │да    │40401810748051030004 │ПЕНЗЕНСКОЕ ОСБ│30101810000000000635│04565563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Бековскому  │    │     │         │          │         │      │           │            │      │                     │N 8624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у      │    │     │         │          │         │      │           │            │      │                     │Г. ПЕНЗ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Бековскому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Пензен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71│068012│Государственное  │ГУ - УПФР по│12  │81   │392      │5809015472│580901001│нет   │нет        │нет         │да    │40401810248111030004 │ПЕНЗЕНСКОЕ ОСБ│30101810000000000635│04565563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Бессоновско-│    │     │         │          │         │      │           │            │      │                     │N 8624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му району   │    │     │         │          │         │      │           │            │      │                     │Г. ПЕНЗ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Бессоновскому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Пензен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72│068013│Государственное  │ГУ -        │12  │81   │392      │5810004193│581001001│нет   │нет        │нет         │да    │40401810100000030003 │РКЦ БЕЛИНСКИЙ,│нет                 │04563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            │      │                     │Г. БЕЛИНСКИЙ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фонда РФ п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Белинскому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Белинскому    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Пензенской│Пензен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73│068014│Государственное  │Государст-  │12  │81   │392      │5811002390│581101001│нет   │нет        │нет         │да    │40401810348081031004 │ПЕНЗЕНСКОЕ ОСБ│30101810000000000635│04565563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N 8624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Г. ПЕНЗ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адинскому району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зенской   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Вадинскому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зен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74│068015│Государственное  │ГУ - УПФР по│12  │81   │392      │5812005072│581201001│нет   │нет        │нет         │да    │40401810148201030001 │ПЕНЗЕНСКОЕ ОСБ│30101810000000000635│04565563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ищен-  │    │     │         │          │         │      │           │            │      │                     │N 8624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у       │    │     │         │          │         │      │           │            │      │                     │Г. ПЕНЗ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Городищенскому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Пензен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75│068016│Государственное  │Государст-  │12  │81   │392      │5813003455│581301001│нет   │нет        │нет         │да    │40401810000000030003 │РКЦ ЗЕМЕТЧИНО,│нет                 │04561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ПГТ ЗЕМЕТЧИНО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еметчинскому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Пензенской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Земетчинск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 району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зен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76│068017│Государственное  │ГУ -        │12  │81   │392      │5814002454│581401001│нет   │нет        │нет         │да    │40401810048271030102 │ПЕНЗЕНСКОЕ ОСБ│30101810000000000635│04565563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            │      │                     │N 8624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Р по      │    │     │         │          │         │      │           │            │      │                     │Г. ПЕНЗ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Иссинскому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Иссинскому    │Пензен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Пензенской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77│068018│Государственное  │ГУ - УПФР по│12  │81   │392      │5816002210│581601001│нет   │нет        │нет         │да    │40401810048101030201 │ПЕНЗЕНСКОЕ ОСБ│30101810000000000635│04565563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амешкирско-│    │     │         │          │         │      │           │            │      │                     │N 8624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му району   │    │     │         │          │         │      │           │            │      │                     │Г. ПЕНЗ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Камешкирскому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Пензен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78│068019│Государственное  │ГУ - УПФ РФ │12  │81   │392      │5817003640│581701001│нет   │нет        │нет         │да    │40401810848031032003 │ПЕНЗЕНСКОЕ ОСБ│30101810000000000635│04565563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о Колышлей-│    │     │         │          │         │      │           │            │      │                     │N 8624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у       │    │     │         │          │         │      │           │            │      │                     │Г. ПЕНЗ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Колышлейскому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Пензен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79│068021│Государственное  │ГУ - УПФР по│12  │81   │392      │5820002565│582001001│нет   │нет        │нет         │да    │40401810948101030301 │ПЕНЗЕНСКОЕ ОСБ│30101810000000000635│04565563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Лопатинскому│    │     │         │          │         │      │           │            │      │                     │N 8624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у      │    │     │         │          │         │      │           │            │      │                     │Г. ПЕНЗ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Пензен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Лопатинскому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Пензен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80│068022│Государственное  │ГУ - УПФР по│12  │81   │392      │5821003339│582101001│нет   │нет        │нет         │да    │40401810056550030022 │ГРКЦ ГУ Банка │нет                 │045655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Лунинскому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у      │    │     │         │          │         │      │           │            │      │                     │Пензенско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            │      │                     │обл., г. Пенз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Лунинскому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Пензен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81│068023│Государственное  │ГУ - УПФ РФ │12  │81   │392      │5822002507│582201001│нет   │нет        │нет         │да    │40401810348031032503 │ПЕНЗЕНСКОЕ ОСБ│30101810000000000635│04565563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о Малосер- │    │     │         │          │         │      │           │            │      │                     │N 8624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добинскому  │    │     │         │          │         │      │           │            │      │                     │Г. ПЕНЗ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Пензен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Малосердобин-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району Пен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ен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82│068024│Государственное  │ГУ - УПФР по│12  │81   │392      │5823007160│582301001│нет   │нет        │нет         │да    │40401810848271030001 │ПЕНЗЕНСКОЕ ОСБ│30101810000000000635│04565563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Мокшанскому │    │     │         │          │         │      │           │            │      │                     │N 8624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у      │    │     │         │          │         │      │           │            │      │                     │Г. ПЕНЗ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Мокшанскому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Пензен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83│068025│Государственное  │ГУ - УПФР по│12  │81   │392      │5824002492│582401001│нет   │нет        │нет         │да    │40401810848291030104 │ПЕНЗЕНСКОЕ ОСБ│30101810000000000635│04565563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Наровчатско-│    │     │         │          │         │      │           │            │      │                     │N 8624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му району   │    │     │         │          │         │      │           │            │      │                     │Г. ПЕНЗ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Пензен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Наровчатскому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Пензен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84│068026│Государственное  │ГУ - УПФР по│12  │81   │392      │5825090357│582501001│нет   │нет        │нет         │да    │40401810248101030001 │ПЕНЗЕНСКОЕ ОСБ│30101810000000000635│04565563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Неверкинско-│    │     │         │          │         │      │           │            │      │                     │N 8624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му району   │    │     │         │          │         │      │           │            │      │                     │Г. ПЕНЗ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Пензен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Неверкинскому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Пензен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85│068027│Государственное  │ГУ - УПФР по│12  │81   │392      │5826101996│582601001│нет   │нет        │нет         │да    │40401810048191030004 │ПЕНЗЕНСКОЕ ОСБ│30101810000000000635│04565563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Никольскому │    │     │         │          │         │      │           │            │      │                     │N 8624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у      │    │     │         │          │         │      │           │            │      │                     │Г. ПЕНЗ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Пензен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Никольскому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Пензен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86│068028│Государственное  │ГУ - УПФ РФ │12  │81   │392      │5828002863│582801001│нет   │нет        │нет         │да    │40401810648231030102 │ПЕНЗЕНСКОЕ ОСБ│30101810000000000635│04565563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о          │    │     │         │          │         │      │           │            │      │                     │N 8624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ачелмскому │    │     │         │          │         │      │           │            │      │                     │Г. ПЕНЗ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Пензен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Пачелмскому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Пензен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87│068029│Государственное  │УПФР в      │12  │81   │392      │5837035791│583701001│нет   │нет        │нет         │да    │40401810756550030021 │ГРКЦ ГУ Банка │нет                 │045655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ензенском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Пензенско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            │      │                     │обл., г. Пенз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Пензен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Пензен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88│068030│Государственное  │ГУ - УПФР по│12  │81   │392      │5831002292│583101001│нет   │нет        │нет         │да    │40401810148101030101 │ПЕНЗЕНСКОЕ ОСБ│30101810000000000635│04565563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основобор- │    │     │         │          │         │      │           │            │      │                     │N 8624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у району│    │     │         │          │         │      │           │            │      │                     │Г. ПЕНЗ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Пензен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Сосновоборско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 району Пензен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89│068031│Государственное  │ГУ - УПФР по│12  │81   │392      │5832003267│583201001│нет   │нет        │нет         │да    │40401810148051030002 │ПЕНЗЕНСКОЕ ОСБ│30101810000000000635│04565563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Тамалинскому│    │     │         │          │         │      │           │            │      │                     │N 8624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у      │    │     │         │          │         │      │           │            │      │                     │Г. ПЕНЗ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Тамалинскому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Пензен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90│068032│Государственное  │ГУ - УПФР по│12  │81   │392      │5833003340│583301001│нет   │нет        │нет         │да    │40401810048181030001 │ПЕНЗЕНСКОЕ ОСБ│30101810000000000635│04565563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Шемышейскому│    │     │         │          │         │      │           │            │      │                     │N 8624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у      │    │     │         │          │         │      │           │            │      │                     │Г. ПЕНЗ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Шемышейскому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Пензен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91│068033│Государственное  │ГУ - УПФР по│12  │81   │392      │5838065005│583801001│нет   │нет        │нет         │да    │40401810356550030023 │ГРКЦ ГУ Банка │нет                 │045655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Заречному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ензенской  │    │     │         │          │         │      │           │            │      │                     │Пензенско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бласти     │    │     │         │          │         │      │           │            │      │                     │обл., г. Пенз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г. Заречному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зенской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92│073000│Государственное  │ОПФР по     │12  │72   │392      │6452024495│645401001│да    │03000000200│Государст-  │да    │40401810100000030032 │ГРКЦ ГУ Банка │нет                 │046311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аратовской │    │     │         │          │         │      │           │венное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       │области     │    │     │         │          │         │      │           │учреждение -│      │                     │Саратов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            │    │     │         │          │         │      │           │Отделение   │      │                     │обл.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        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ратовской 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ратов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93│073001│Государственное  │УПФР в      │12  │81   │392      │6401003112│640101001│нет   │нет        │нет         │да    │40401810800000030007 │РКЦ           │нет                 │04638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Александро- │    │     │         │          │         │      │           │            │      │                     │Новоузенск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во-Гайском  │    │     │         │          │         │      │           │            │      │                     │г. Новоузен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арат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Александрово-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айском район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ратов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94│073002│Государственное  │УПФР в      │12  │72   │392      │6402004214│640201001│нет   │нет        │нет         │да    │40401810756441030001 │Сбербанк РФ   │30101810500000000649│04631164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Аркадакском │    │     │         │          │         │      │           │            │      │                     │N 8622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Саратов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ратовской │    │     │         │          │         │      │           │            │      │                     │ОСБ 3998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г. Ртищево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Аркадак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рато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95│073003│Государственное  │УПФР в      │12  │72   │392      │6438000990│643801001│нет   │нет        │нет         │да    │40401810256051030001 │Сбербанк РФ   │30101810500000000649│04631164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Аткарском   │    │     │         │          │         │      │           │            │      │                     │N 8622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Саратов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ратовской │    │     │         │          │         │      │           │            │      │                     │ОСБ 4013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г. Аткарск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Аткарском рай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Саратов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96│073004│Государственное  │УПФР в      │12  │81   │392      │6404004996│640401001│нет   │нет        │нет         │да    │40401810556251030103 │Сбербанк РФ   │30101810500000000649│04631164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Базарно-Ка- │    │     │         │          │         │      │           │            │      │                     │N 8622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булакском │    │     │         │          │         │      │           │            │      │                     │г. Саратов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е      │    │     │         │          │         │      │           │            │      │                     │ОСБ 3961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аратовской │    │     │         │          │         │      │           │            │      │                     │Б. Карабула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Базарно-  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абулак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рато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97│073005│Государственное  │УПФР в      │12  │72   │392      │6439037907│643901001│нет   │нет        │нет         │да    │40401810100000030002 │РКЦ Балаково, │нет                 │04635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Балаковском │    │     │         │          │         │      │           │            │      │                     │г. Балаково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рат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Балаков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рато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98│073006│Государственное  │УПФР в      │12  │81   │392      │6440011981│644001001│нет   │нет        │нет         │да    │40401810900000030010 │РКЦ Балашов,  │нет                 │04634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Балашовском │    │     │         │          │         │      │           │            │      │                     │г. Балашов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рат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Балашов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рато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299│073007│Государственное  │УПФР в      │12  │81   │392      │6407001785│640701001│нет   │нет        │нет         │да    │40401810256251030102 │Сбербанк РФ   │30101810500000000649│04631164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Балтайском  │    │     │         │          │         │      │           │            │      │                     │N 8622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Саратов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ратовской │    │     │         │          │         │      │           │            │      │                     │ОСБ 3961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рп Балта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Балтайском рай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Саратов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00│073008│Государственное  │УПФР в      │12  │81   │392      │6441007360│644101001│нет   │нет        │нет         │да    │40401810300000030005 │РКЦ Вольск,   │нет                 │04635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ольском    │    │     │         │          │         │      │           │            │      │                     │г. Воль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Сарат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Феде-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ции в Вольском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рато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01│073009│Государственное  │УПФР в      │12  │72   │392      │6409902390│640901001│нет   │нет        │нет         │да    │40401810556201030001 │Сбербанк РФ   │30101810500000000649│04631164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оскресен-  │    │     │         │          │         │      │           │            │      │                     │N 8622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            │      │                     │г. Саратов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ратовской │    │     │         │          │         │      │           │            │      │                     │ОСБ 242/085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с. Воскресен-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Воскресенском  │            │    │     │         │          │         │      │           │            │      │                     │ское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рато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02│073010│Государственное  │УПФР в      │12  │81   │392      │6410005010│641001001│нет   │нет        │нет         │да    │40401810456291030001 │Сбербанк РФ   │30101810500000000649│04631164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Дергачевском│    │     │         │          │         │      │           │            │      │                     │N 8622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Саратов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ратовской │    │     │         │          │         │      │           │            │      │                     │ОСБ 3968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рп Дергачи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Дергачев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рато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03│073011│Государственное  │УПФР в      │12  │81   │392      │6411007405│641101001│нет   │нет        │нет         │да    │40401810456301030001 │Сбербанк РФ   │30101810500000000649│04631164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Духовницком │    │     │         │          │         │      │           │            │      │                     │N 8622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Саратов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ратовской │    │     │         │          │         │      │           │            │      │                     │ОСБ N 3969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рп Духовницкое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Духовниц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рато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04│073012│Государственное  │УПФР в      │12  │72   │392      │6412005552│641201001│нет   │нет        │нет         │да    │40401810056441030002 │Сбербанк РФ   │30101810500000000649│04631164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Екатеринов- │    │     │         │          │         │      │           │            │      │                     │N 8622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            │      │                     │г. Саратов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            │      │                     │ОСБ 3998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рп Екатеринов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Екатериновском │            │    │     │         │          │         │      │           │            │      │                     │ка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рато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05│073013│Государственное  │УПФР в      │12  │81   │392      │6413008972│641301001│нет   │нет        │нет         │да    │40401810000000030011 │РКЦ Ершов,    │нет                 │04632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Ершовском   │    │     │         │          │         │      │           │            │      │                     │г. Ершов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рат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Ершовском райо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 Саратовской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06│073014│Государственное  │УПФР в      │12  │72   │392      │6414003367│641401001│нет   │нет        │нет         │да    │40401810056341030131 │Сбербанк РФ   │30101810500000000649│04631164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Ивантеевском│    │     │         │          │         │      │           │            │      │                     │N 8622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Саратов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ратовской │    │     │         │          │         │      │           │            │      │                     │ОСБ N 3973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с. Ивантеевк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Ивантеев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рато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07│073015│Государственное  │УПФР в      │12  │81   │392      │6415004236│641501001│нет   │нет        │нет         │да    │40401810400000030005 │РКЦ Калининск,│нет                 │04634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алининском │    │     │         │          │         │      │           │            │      │                     │г. Калин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рат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алинин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рато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08│073016│Государственное  │УПФР в      │12  │81   │392      │6442008409│644201001│нет   │нет        │нет         │да    │40401810356141030002 │Сбербанк РФ   │30101810500000000649│04631164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расноармей-│    │     │         │          │         │      │           │            │      │                     │N 8622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            │      │                     │г. Саратов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ратовской │    │     │         │          │         │      │           │            │      │                     │ОСБ 4028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г. Красноар-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расноармейском│            │    │     │         │          │         │      │           │            │      │                     │мейск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рато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09│073017│Государственное  │УПФР в      │12  │72   │392      │6417069126│641701001│нет   │нет        │нет         │да    │40401810800000030003 │РКЦ Красный   │нет                 │04638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раснокут-  │    │     │         │          │         │      │           │            │      │                     │Кут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рат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раснокутском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рато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10│073018│Государственное  │УПФР в      │12  │72   │392      │6418008172│641801001│нет   │нет        │нет         │да    │40401810956341030121 │Сбербанк РФ   │30101810500000000649│04631164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раснопарти-│    │     │         │          │         │      │           │            │      │                     │N 8622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занском     │    │     │         │          │         │      │           │            │      │                     │г. Саратов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е      │    │     │         │          │         │      │           │            │      │                     │ОСБ 6029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аратовской │    │     │         │          │         │      │           │            │      │                     │п. Степное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раснопартизан-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Сара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в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11│073019│Государственное  │УПФР в      │12  │81   │392      │6419008714│641901001│нет   │нет        │нет         │да    │40401810656211030001 │Сбербанк РФ   │30101810500000000649│04631164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Лысогорском │    │     │         │          │         │      │           │            │      │                     │N 8622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Саратов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ратовской │    │     │         │          │         │      │           │            │      │                     │ОСБ 3956/040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рп Лысые горы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Лысогор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рато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12│073020│Государственное  │УПФР в      │12  │72   │392      │6443014733│644301001│нет   │нет        │нет         │да    │404018110056121030102│Сбербанк РФ   │нет                 │04631164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Марковском  │    │     │         │          │         │      │           │            │      │                     │N 8622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Саратов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ратовской │    │     │         │          │         │      │           │            │      │                     │ОСБ 8622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г. Саратов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Марковском рай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Саратов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13│073021│Государственное  │УПФР в Ново-│12  │81   │392      │6421012612│642101001│нет   │нет        │нет         │да    │40401810956251030101 │Сбербанк РФ   │30101810500000000649│04631164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бурасском   │    │     │         │          │         │      │           │            │      │                     │N 8622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Саратов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ратовской │    │     │         │          │         │      │           │            │      │                     │ОСБ 8622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г. Саратов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Новобурасском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рато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14│073022│Государственное  │УПФР в      │12  │81   │392      │6422011026│642201001│нет   │нет        │нет         │да    │40401810500000030006 │РКЦ           │нет                 │04638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Новоузенском│    │     │         │          │         │      │           │            │      │                     │Новоузенск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Новоузен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рат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Новоузен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рато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15│073023│Государственное  │УПФР в      │12  │81   │392      │6423003821│642301001│нет   │нет        │нет         │да    │40401810356291030101 │Сбербанк РФ   │30101810500000000649│04631164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Озинском    │    │     │         │          │         │      │           │            │      │                     │N 8622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Саратов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ратовской │    │     │         │          │         │      │           │            │      │                     │ОСБ N 3968/21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рп Озинки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Озин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ратов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16│073024│Государственное  │УПФР в      │12  │81   │392      │6424003334│642401001│нет   │нет        │нет         │да    │40401810556311030001 │Сбербанк РФ   │30101810500000000649│04631164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ерелюбском │    │     │         │          │         │      │           │            │      │                     │N 8622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Саратов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ратовской │    │     │         │          │         │      │           │            │      │                     │ОСБ 3970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с. Перелюб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Перелюб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рато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17│073025│Государственное  │УПФР в      │12  │81   │392      │6424009583│644401001│нет   │нет        │нет         │да    │40401810456231030003 │Сбербанк РФ   │нет                 │04631164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етровском  │    │     │         │          │         │      │           │            │      │                     │N 8622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Саратов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ратовской │    │     │         │          │         │      │           │            │      │                     │ОСБ 4013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г. Аткарск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Петров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рато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18│073026│Государственное  │УПФР в      │12  │81   │392      │6426003650│642601001│нет   │нет        │нет         │да    │40401810656151030103 │Сбербанк РФ   │30101810500000000649│04631164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итерском   │    │     │         │          │         │      │           │            │      │                     │N 8622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Саратов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ратовской │    │     │         │          │         │      │           │            │      │                     │ОСБ 4029/046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рп Питерк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Питер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рато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19│073027│Государственное  │УПФР в      │12  │72   │392      │6445009312│644501001│нет   │нет        │нет         │да    │40401810600000030006 │РКЦ Пугачев,  │нет                 │04636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угачевском │    │     │         │          │         │      │           │            │      │                     │г. Пугачев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рат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Пугачев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рато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20│073028│Государственное  │УПФР в      │12  │81   │392      │6428003825│642801001│нет   │нет        │нет         │да    │40401810456171030105 │Сбербанк РФ   │30101810500000000649│04631164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Ровенском   │    │     │         │          │         │      │           │            │      │                     │N 8622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Саратов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ратовской │    │     │         │          │         │      │           │            │      │                     │ОСБ N 130/99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г. Энгельс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Ровенском райо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 Саратовской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21│073029│Государственное  │УПФР в      │12  │72   │392      │6430003854│643001001│нет   │нет        │нет         │да    │40401810000000030017 │ГРКЦ ГУ Банка │нет                 │046311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Романовском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Саратов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ратовской │    │     │         │          │         │      │           │            │      │                     │обл.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Романов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рато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22│073030│Государственное  │УПФР в      │12  │81   │392      │6446009530│644601001│нет   │нет        │нет         │да    │40401810600000030005 │РКЦ Ртищево,  │нет                 │04636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Ртищевском  │    │     │         │          │         │      │           │            │      │                     │г. Ртищево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рат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Ртищевском рай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Саратов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23│073031│Государственное  │УПФР в      │12  │81   │392      │6431003920│643101001│нет   │нет        │нет         │да    │40401810556421030001 │Сбербанк РФ   │30101810500000000649│04631164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амойловском│    │     │         │          │         │      │           │            │      │                     │N 8622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Саратов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ратовской │    │     │         │          │         │      │           │            │      │                     │ОСБ N 3994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рп Самойловк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Самойлов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рато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24│073032│Государственное  │УПФР в      │12  │72   │392      │6432003578│643201001│нет   │нет        │нет         │да    │40401810100000030006 │РКЦ Ленинский,│нет                 │04632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аратовском │    │     │         │          │         │      │           │            │      │                     │г. Саратов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рат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Саратов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рато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25│073033│Государственное  │УПФР в      │12  │81   │392      │6433007825│643301001│нет   │нет        │нет         │да    │40401810956151030104 │Сбербанк РФ   │30101810500000000649│04631164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оветском   │    │     │         │          │         │      │           │            │      │                     │N 8622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Саратов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ратовской │    │     │         │          │         │      │           │            │      │                     │ОСБ N 4034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рп Степное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Советском райо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 Саратовской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26│073034│Государственное  │УПФР в      │12  │81   │392      │6434911399│643401001│нет   │нет        │нет         │да    │40401810900000030019 │ГРКЦ ГУ Банка │нет                 │04634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Татищевском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Саратов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ратовской │    │     │         │          │         │      │           │            │      │                     │обл.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Татищев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рато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27│073035│Государственное  │УПФР в      │12  │81   │392      │6435003424│643501001│нет   │нет        │нет         │да    │40401810356441030003 │Сбербанк РФ   │30101810500000000649│04631164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Турковском  │    │     │         │          │         │      │           │            │      │                     │N 8622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Саратов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ратовской │    │     │         │          │         │      │           │            │      │                     │ОСБ 3993/032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рп Турки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Турковском рай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Саратов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28│073036│Государственное  │УПФР в      │12  │81   │392      │6448007722│644801001│нет   │нет        │нет         │да    │40401810456261030002 │Сбербанк РФ   │нет                 │04631164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Хвалынском  │    │     │         │          │         │      │           │            │      │                     │N 8622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Саратов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ратовской │    │     │         │          │         │      │           │            │      │                     │ОСБ N 242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г. Хвалынс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Хвалынском рай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Саратов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29│073037│Государственное  │УПФР в      │12  │81   │392      │6436901540│643601001│нет   │нет        │нет         │да    │40401810356281030001 │Сбербанк РФ   │30101810500000000649│04631164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Федоровском │    │     │         │          │         │      │           │            │      │                     │N 8622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Саратов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ратовской │    │     │         │          │         │      │           │            │      │                     │ОСБ 3967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с. Федоровка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Федоров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рато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30│073038│Государственное  │УПФР в      │12  │81   │392      │6449028852│644901001│нет   │нет        │нет         │да    │40401810300000030006 │Сбербанк РФ   │нет                 │04637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Энгельсском │    │     │         │          │         │      │           │            │      │                     │N 8622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Саратов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ратовской │    │     │         │          │         │      │           │            │      │                     │ОСБ N 130/109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г. Энгельс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Энгельс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рато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31│073039│Государственное  │УПФР в      │12  │72   │392      │6450031793│645001001│нет   │нет        │нет         │да    │40401810700000030015 │ГРКЦ ГУ Банка │нет                 │046311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олжском  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,     │    │     │         │          │         │      │           │            │      │                     │Саратов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Саратов  │    │     │         │          │         │      │           │            │      │                     │обл.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Волж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Саратова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32│073040│Государственное  │УПФР в      │12  │72   │392      │6447000040│645101001│нет   │нет        │нет         │да    │40401810800000030025 │ГРКЦ ГУ Банка │нет                 │046311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Заводском 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,     │    │     │         │          │         │      │           │            │      │                     │Саратов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Саратов  │    │     │         │          │         │      │           │            │      │                     │обл.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Заводском райо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 г. Саратова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33│073041│Государственное  │УПФР в      │12  │72   │392      │6453061549│645301001│нет   │нет        │нет         │да    │40401810000000030009 │РКЦ Ленинское,│нет                 │04632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Ленинском   │    │     │         │          │         │      │           │            │      │                     │г. Саратов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,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Саратов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Ленинском райо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 г. Саратова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34│073042│Государственное  │УПФР в      │12  │72   │392      │6455044186│645501001│нет   │нет        │нет         │да    │40401810400000030030 │ГРКЦ ГУ Банка │нет                 │046311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ировском,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Октябрьском │    │     │         │          │         │      │           │            │      │                     │Саратов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и           │    │     │         │          │         │      │           │            │      │                     │обл.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Фрунзенском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ировском,     │районах,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тябрьском и    │г. Саратов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рунзенском райо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ах г. Саратов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35│073043│Государственное  │Отдел ПФР в │12  │81   │392      │6441011141│644101001│нет   │нет        │нет         │да    │40401810900000030010 │РКЦ Вольск,   │нет                 │04635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ЗАТО        │    │     │         │          │         │      │           │            │      │                     │г. Воль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г. Шиханы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Сарат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акрытом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дминистративно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ерриториальном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разовании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Шиханы Сара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в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36│077000│Государственное  │ГУ - ОПФР по│12  │72   │392      │6315802062│631501001│да    │01000000100│ГУ - ОПФР по│да    │40401810100000030001 │ГРКЦ ГУ Банка │нет                 │043601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амарской   │    │     │         │          │         │      │           │Самарской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       │области     │    │     │         │          │         │      │           │области     │      │                     │Самар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          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марской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37│077001│Государственное  │Государст-  │12  │81   │392      │6311053084│631101001│нет   │нет        │нет         │да    │40401810200000030011 │ГРКЦ ГУ Банка │нет                 │043601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учреждение -│    │     │         │          │         │      │           │            │      │                     │Самар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Управление  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Пенсионного │    │     │         │          │         │      │           │            │      │                     │г. Самар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Железнодорожном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. Самары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Железнодо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жном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Самары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38│077002│Государственное  │ГУ - УПФ РФ │12  │81   │392      │6312043064│631201001│нет   │нет        │нет         │да    │40401810400000030009 │РКЦ Самара,   │нет                 │04360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 Кировском │    │     │         │          │         │      │           │            │      │                     │г. Самар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Самары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ировском рай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города Самары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39│077003│Государственное  │ГУ -        │12  │72   │392      │6313012365│631301001│нет   │нет        │нет         │да    │40401810100000030011 │РКЦ Самара,   │нет                 │04360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            │      │                     │г. Самар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 РФ в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расноглин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расноглинском │г. Самары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орода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мары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40│077004│Государственное  │Государст-  │12  │72   │392      │6314018754│631401001│нет   │нет        │нет         │да    │40401810536010030018 │Головной      │нет                 │043601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расчетно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учреждение -│    │     │         │          │         │      │           │            │      │                     │кассовый центр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Управление  │    │     │         │          │         │      │           │            │      │                     │Главного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Пенсионного │    │     │         │          │         │      │           │            │      │                     │управления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уйбышевском   │фонда       │    │     │         │          │         │      │           │            │      │                     │Банка России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орода    │Российской  │    │     │         │          │         │      │           │            │      │                     │по Самарской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мары           │Федерации в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йбышевском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ор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а Самары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41│077005│Управление Пенси-│УПФР в      │12  │81   │392      │6315705968│631501001│нет   │нет        │нет         │да    │40401810100000030014 │ГРКЦ ГУ Банк  │нет                 │043601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Ленинском и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амарском   │    │     │         │          │         │      │           │            │      │                     │Самар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ах   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г. Самары   │    │     │         │          │         │      │           │            │      │                     │г. Самары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енинском и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марском районах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а Самары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42│077006│Государственное  │Государст-  │12  │81   │392      │6316068694│631601001│нет   │нет        │нет         │да    │40401810100000030008 │РКЦ Самара    │нет                 │04360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г. Самары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Октябрьском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орода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мары    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тябрьском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ор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а Самары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43│077007│Государственное  │ГУ - УПФ РФ │12  │81   │392      │6319077834│631801001│нет   │нет        │нет         │да    │40401810800000030010 │РКЦ Самара,   │нет                 │04360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 Промышлен-│    │     │         │          │         │      │           │            │      │                     │г. Самар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ном р-не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Самары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Промышленн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орода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мары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44│077008│Государственное  │Государст-  │12  │81   │392      │6318121819│631801001│нет   │нет        │нет         │да    │40401810800000030007 │РКЦ Самара    │нет                 │04360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г. Самары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Советском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орода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мары    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овет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ор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а Самары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45│077009│Государственное  │Государст-  │12  │81   │392      │6321100752│632101001│нет   │нет        │нет         │да    │40401810600000030008 │РКЦ Тольятти, │нет                 │04367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г. Тольятти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Самар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заводском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Тольятти      │Автозавод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марской        │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г. Тольятти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мар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46│077010│Государственное  │Государст-  │12  │81   │392      │6322024945│632401001│нет   │нет        │нет         │да    │40401810036780030002 │ГУ Банка по   │нет                 │04367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Самар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области РКЦ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Тольятти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г. Тольятти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мсомольском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Тольятти      │Комсомоль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марской        │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г. Тольятти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мар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47│077011│Управление Пенси-│УПФР в      │12  │81   │392      │6323087137│632401001│нет   │           │            │да    │40401810736780030001 │РКЦ Тольятти, │нет                 │04367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Центральном │    │     │         │          │         │      │           │            │      │                     │г. Тольятти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. Тольятти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и Ставро-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Центральном райо-│польском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 г. Тольятти и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вропольском   │Самар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марской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48│077012│Центр по выплате │Центр по    │12  │81   │392      │6315706513│631501001│да    │03000000201│Центр по    │да    │40401810400000030002 │ГРКЦ ГУ Банка │нет                 │043601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й Пенсионно-│выплате     │    │     │         │          │         │      │           │выплате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 фонда Россий- │пенсий ПФР в│    │     │         │          │         │      │           │пенсий ПФР в│      │                     │Самар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Федерации   │Самарской   │    │     │         │          │         │      │           │Самарской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мар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49│077013│Государственное  │ГУ - УПФ РФ │12  │81   │392      │6345010988│634501001│нет   │нет        │нет         │да    │40401810336780030003 │РКЦ Тольятти, │нет                 │04367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 г. Жигу-  │    │     │         │          │         │      │           │            │      │                     │г. Тольятти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левск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Самар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Жигулевск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мар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50│077014│Управление Пенси-│УПФР в      │12  │81   │392      │6350010670│635001001│нет   │нет        │нет         │да    │40401810900000030001 │РКЦ Кинель,   │нет                 │04363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Кинеле и │    │     │         │          │         │      │           │            │      │                     │г. Кинель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инельском  │    │     │         │          │         │      │           │            │      │                     │Самар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амар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Кинеле и 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нель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мар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51│077015│Государственное  │Государст-  │12  │81   │392      │6330021578│633001001│нет   │нет        │нет         │да    │40401810100000030001 │РКЦ, г. Ново- │нет                 │04366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куйбышевск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Самарская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область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     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куйбышевске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марской области│городе Нов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йбышевск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мар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52│077016│Государственное  │Государст-  │12  │72   │392      │6340007251│634001001│нет   │нет        │нет         │да    │40401810400000030002 │РКЦ Отрадный, │нет                 │04369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г. Отрадны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Самар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Отрадном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марской области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радном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мар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53│077017│Управление Пенси-│УПФР в      │12  │81   │392      │6325036635│632501001│нет   │нет        │нет         │да    │40401810200000030003 │РКЦ Сызрань,  │нет                 │04360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ах     │    │     │         │          │         │      │           │            │      │                     │г. Сызрань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ызрани и   │    │     │         │          │         │      │           │            │      │                     │Самар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Октябрьске,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ызранском 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ах Сызрани и│Шигон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тябрьске,      │районах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ызранском и     │Самар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Шигонском районах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мар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54│077018│Государственное  │Государст-  │12  │81   │392      │6335009373│633501001│нет   │нет        │нет         │да    │40401810836010030019 │ГРКЦ Главного │нет                 │043601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Управления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Банка России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по Самарской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Чапаевске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марской области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Чапа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евске Самар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55│077019│Государственное  │Государст-  │12  │72   │392      │6357010510│635701001│нет   │нет        │нет         │да    │40401810000000030004 │РКЦ Отрадный, │нет                 │04369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г. Отрадны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Самар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     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хвистнево и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хвистневском   │город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марской │Похвистнев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и Похвист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вском рай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Самар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56│077020│Государственное  │ГУ - ОПФ РФ │12  │81   │392      │6361005914│636101001│нет   │нет        │нет         │да    │40401810436010030024 │ГРКЦ ГУ Банка │нет                 │043601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 Алексеев-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ском районе │    │     │         │          │         │      │           │            │      │                     │Самар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Самарской 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Алек-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еевском районе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мар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57│077021│Государственное  │Государст-  │12  │72   │392      │6362009090│636201001│нет   │нет        │нет         │да    │40401810200000030001 │РКЦ Безенчук, │нет                 │04362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п. Безенчу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Самар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езенчукском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марской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Безенчукском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мар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58│077022│Государственное  │ГУ -        │12  │81   │392      │6363004673│636301001│нет   │нет        │нет         │да    │40401810900000030007 │РКЦ Отрадный, │нет                 │04369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            │      │                     │г. Отрадны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енсионного │    │     │         │          │         │      │           │            │      │                     │Самар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фонда РФ в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Богатовском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Богатовском   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марской │Самар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59│077023│Государственное  │ГУ - УПФ РФ │12  │81   │392      │6366005643│636601001│нет   │нет        │нет         │да    │40401810300000030005 │РКЦ Отрадный, │нет                 │04369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 Борском   │    │     │         │          │         │      │           │            │      │                     │г. Отрадны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Самар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марской 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Бор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мар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60│077024│Государственное  │ГУ - УПФ РФ │12  │81   │392      │6364003792│636401001│нет   │нет        │нет         │да    │40401810836010030022 │ГРКЦ ГУ Банка │нет                 │043601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 Больше- 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глушицком   │    │     │         │          │         │      │           │            │      │                     │Самар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е    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Большеглушицком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мар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61│077025│Государственное  │Государст-  │12  │81   │392      │6365004090│636501001│нет   │нет        │нет         │да    │40401810536010030021 │ГРКЦ ГУ Банка │нет                 │043601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учреждение -│    │     │         │          │         │      │           │            │      │                     │Самар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Управление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Большечернигов-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марской области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ольшечерни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вском рай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Самар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62│077026│Государственное  │Государст-  │12  │81   │392      │6367009753│636701001│нет   │нет        │нет         │да    │40401810500000030006 │РКЦ Самара    │нет                 │04360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г. Самары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жском районе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марской области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жском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мар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63│077027│Государственное  │Государст-  │12  │72   │392      │6369002270│636901001│нет   │нет        │нет         │да    │40401810000000030004 │РКЦ Сергиевск,│нет                 │04367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с. Сергиев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Самар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саклинском 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марской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Исаклинском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мар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64│077028│Государственное  │ГУ -        │12  │81   │392      │6372007536│637201001│нет   │нет        │нет         │да    │40401810700000030003 │РКЦ Отрадный, │нет                 │04369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            │      │                     │г. Отрадны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Пенсионного │    │     │         │          │         │      │           │            │      │                     │Самар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фонда РФ в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Кинель-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Черкасском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нель-Черкасском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марской │Самар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65│077029│Государственное  │Государст-  │12  │72   │392      │6373002234│637301001│нет   │нет        │нет         │да    │40401810400000030002 │РКЦ Сергиевск,│нет                 │04367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с. Сергиев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Самар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лявлинском 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марской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Клявлинском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мар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66│077030│Государственное  │ГУ - УПФ РФ │12  │81   │392      │6375000225│637501001│нет   │нет        │нет         │да    │40401810236010030020 │ГРКЦ ГУ Банка │нет                 │043601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 Красно- 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армейском   │    │     │         │          │         │      │           │            │      │                     │Самар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е    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амар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расноармейском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мар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67│077031│Государственное  │ГУ - УПФР в │12  │81   │392      │6374006055│637401001│нет   │нет        │нет         │да    │40401810254251030007 │Поволжский    │30101810200000000607│04360160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ошкинском  │    │     │         │          │         │      │           │            │      │                     │Банк Сбербанка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            │      │                     │РФ, г. Самар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Самар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шкин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мар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68│077032│Государственное  │ГУ - УПФР в │12  │72   │392      │6376015520│637601001│нет   │нет        │нет         │да    │40401810700000030013 │Старо-Загор-  │нет                 │04360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расноярском│    │     │         │          │         │      │           │            │      │                     │ский расчетно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            │      │                     │кассовый центр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Самарской   │    │     │         │          │         │      │           │            │      │                     │Главного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области     │    │     │         │          │         │      │           │            │      │                     │управления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            │      │                     │Центрального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ярском     │            │    │     │         │          │         │      │           │            │      │                     │банка Россий-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марской │            │    │     │         │          │         │      │           │            │      │                     │ской Федерации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по Самарской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69│077033│Государственное  │ГУ - УПФР в │12  │81   │392      │6377005927│637701001│нет   │нет        │нет         │да    │40401810600000030006 │РКЦ Отрадный, │нет                 │04369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Нефтегорском│    │     │         │          │         │      │           │            │      │                     │г. Отрадны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Самар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марской 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Нефтегор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мар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70│077034│Государственное  │ГУ - УПФ РФ │12  │72   │392      │6378003873│637501001│нет   │нет        │нет         │да    │40401810136010030023 │ГРКЦ ГУ Банка │нет                 │043601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 Пестрав-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            │      │                     │Самар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марской 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Пестрав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мар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71│077035│Государственное  │ГУ - УПФ РФ │12  │81   │392      │6380004539│638001001│нет   │нет        │нет         │да    │40401810500000030002 │РКЦ Безенчук, │нет                 │04362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 Приволж-  │    │     │         │          │         │      │           │            │      │                     │п. Безенчу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ском районе │    │     │         │          │         │      │           │            │      │                     │Самар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Самарской 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Ф в Приволжском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мар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72│077036│Государственное  │УПФР в      │12  │81   │392      │6381006955│638101001│нет   │нет        │нет         │да    │40401810100000030001 │РКЦ Сергиевск,│нет                 │04367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ергиевском │    │     │         │          │         │      │           │            │      │                     │с. Сергиев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Самар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Сергиев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мар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73│077037│Государственное  │ГУ - УПФ РФ │12  │81   │392      │6384009802│638401001│нет   │нет        │нет         │да    │40401810736010030025 │ГРКЦ ГУ Банка │нет                 │043601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 Хворостян-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            │      │                     │Самар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Ф Самарской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Хворостянском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мар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74│077038│Государственное  │ГУ - УПФ РФ │12  │72   │392      │6385003137│638501001│нет   │нет        │нет         │да    │40401810154261030003 │РКЦ Сергиевск,│нет                 │04367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 Челно-    │    │     │         │          │         │      │           │            │      │                     │с. Сергиев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Вершинском  │    │     │         │          │         │      │           │            │      │                     │Самар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е    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амар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Челно-    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ершин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марской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75│077039│Государственное  │ГУ - УПФР в │12  │72   │392      │6386002545│638601001│нет   │нет        │нет         │да    │40401810600000030006 │РКЦ Сергиевск,│нет                 │04367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Шенталинском│    │     │         │          │         │      │           │            │      │                     │с. Сергиев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Самар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марской  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Шенталин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мар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76│077040│Государственное  │ГУ - Отдел  │12  │72   │392      │6370001803│631001001│нет   │нет        │нет         │да    │40401810700000030003 │РКЦ Сергиевск,│нет                 │04367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енсионного │    │     │         │          │         │      │           │            │      │                     │с. Сергиев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фонда РФ в  │    │     │         │          │         │      │           │            │      │                     │Самар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Камышлинском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мышлинском     │Самар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амарской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77│077041│Государственное  │ГУ - Отдел  │12  │81   │392      │6368002856│636801001│нет   │нет        │нет         │да    │40401810000000030014 │Старо-Загор-  │нет                 │04360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Ф РФ в     │    │     │         │          │         │      │           │            │      │                     │ский расчетно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Елховском   │    │     │         │          │         │      │           │            │      │                     │кассовый центр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районе      │    │     │         │          │         │      │           │            │      │                     │Главного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Самарской   │    │     │         │          │         │      │           │            │      │                     │управления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Елховском районе │области     │    │     │         │          │         │      │           │            │      │                     │Центрального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марской        │            │    │     │         │          │         │      │           │            │      │                     │банка Россий-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ской Федерации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Самарской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78│083000│Отделение Пенси- │ОПФР по     │12  │72   │392      │7325000479│732501001│да    │03000000200│ОПФР по     │да    │40401810100000030013 │ГРКЦ ГУ Банка │нет                 │047308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Ульяновской │    │     │         │          │         │      │           │Ульяновской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области     │      │                     │Ульянов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            │    │     │         │          │         │      │           │          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            │    │     │         │          │         │      │           │            │      │                     │г. Ульянов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льянов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79│083028│Управление Пенси-│УПФР в      │12  │72   │392      │7306040028│730601001│нет   │нет        │нет         │да    │40401810573100030006 │РКЦ г. Инза   │нет                 │04731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Барыше и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Барыш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Ульян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Барыше и 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рыш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льянов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(в ред. </w:t>
      </w:r>
      <w:hyperlink r:id="rId39">
        <w:r>
          <w:rPr>
            <w:rStyle w:val="InternetLink"/>
            <w:color w:val="000000"/>
            <w:sz w:val="16"/>
          </w:rPr>
          <w:t>распоряжения</w:t>
        </w:r>
      </w:hyperlink>
      <w:r>
        <w:rPr>
          <w:color w:val="000000"/>
          <w:sz w:val="16"/>
        </w:rPr>
        <w:t xml:space="preserve"> Правления ПФ РФ от 15.03.2010 N 70р)        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80│083029│Управление Пенси-│УПФР в      │12  │72   │392      │7302039342│730201001│нет   │нет        │нет         │да    │40401810400000030001 │РКЦ           │нет                 │04731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Димитров-│    │     │         │          │         │      │           │            │      │                     │Димитровград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граде и     │    │     │         │          │         │      │           │            │      │                     │г. Димитров-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Мелекесском │    │     │         │          │         │      │           │            │      │                     │град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Димитровграде │Ульян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Мелекесском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Ульяно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81│083003│Отдел Пенсионного│Отдел ПФР в │12  │72   │392      │7324004720│732401001│нет   │нет        │нет         │да    │40401810700000030005 │РКЦ Инза,     │нет                 │04731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Базарно-    │    │     │         │          │         │      │           │            │      │                     │г. Инза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Сызганском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Ульян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зарно-    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ызган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льянов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82│083005│Управление Пенси-│УПФР в      │12  │72   │392      │7305002855│730501001│нет   │нет        │нет         │да    │40401810473080030029 │ГРКЦ ГУ Банка │нет                 │047308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Вешкаймском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Ульянов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Ульяновской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г. Ульянов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ешкаймском райо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 Ульяновской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(в ред. </w:t>
      </w:r>
      <w:hyperlink r:id="rId40">
        <w:r>
          <w:rPr>
            <w:rStyle w:val="InternetLink"/>
            <w:color w:val="000000"/>
            <w:sz w:val="16"/>
          </w:rPr>
          <w:t>распоряжения</w:t>
        </w:r>
      </w:hyperlink>
      <w:r>
        <w:rPr>
          <w:color w:val="000000"/>
          <w:sz w:val="16"/>
        </w:rPr>
        <w:t xml:space="preserve"> Правления ПФ РФ от 15.03.2010 N 70р)        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83│083006│Управление Пенси-│УПФР в      │12  │72   │392      │7306005513│730601001│нет   │нет        │нет         │да    │40401810400000030004 │РКЦ Инза,     │нет                 │04731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Инзенском   │    │     │         │          │         │      │           │            │      │                     │г. Инза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Ульян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нзен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льянов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84│083007│Управление Пенси-│УПФР в      │12  │72   │392      │7307003950│730701001│нет   │нет        │нет         │да    │40401810873080030030 │ГРКЦ ГУ Банка │нет                 │047308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арсунском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Ульянов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Ульяновской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г. Ульянов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сун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льянов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(в ред. </w:t>
      </w:r>
      <w:hyperlink r:id="rId41">
        <w:r>
          <w:rPr>
            <w:rStyle w:val="InternetLink"/>
            <w:color w:val="000000"/>
            <w:sz w:val="16"/>
          </w:rPr>
          <w:t>распоряжения</w:t>
        </w:r>
      </w:hyperlink>
      <w:r>
        <w:rPr>
          <w:color w:val="000000"/>
          <w:sz w:val="16"/>
        </w:rPr>
        <w:t xml:space="preserve"> Правления ПФ РФ от 15.03.2010 N 70р)        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85│083008│Управление Пенси-│УПФР в Кузо-│12  │72   │392      │7308004667│730801001│нет   │нет        │нет         │да    │40401810400000030008 │Расчетно-     │нет                 │04731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ватовском   │    │     │         │          │         │      │           │            │      │                     │кассовый центр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пгт Новоспас-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Ульяновской │    │     │         │          │         │      │           │            │      │                     │ское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зоватов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Ульяно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(в ред. </w:t>
      </w:r>
      <w:hyperlink r:id="rId42">
        <w:r>
          <w:rPr>
            <w:rStyle w:val="InternetLink"/>
            <w:color w:val="000000"/>
            <w:sz w:val="16"/>
          </w:rPr>
          <w:t>распоряжения</w:t>
        </w:r>
      </w:hyperlink>
      <w:r>
        <w:rPr>
          <w:color w:val="000000"/>
          <w:sz w:val="16"/>
        </w:rPr>
        <w:t xml:space="preserve"> Правления ПФ РФ от 15.03.2010 N 70р)        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86│083009│Управление Пенси-│УПФР в      │12  │72   │392      │7309900994│730901001│нет   │нет        │нет         │да    │40401810373080030022 │ГРКЦ ГУ Банка │нет                 │047308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Майнском  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Ульянов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Ульяновской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г. Ульянов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йнском районе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льянов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(в ред. </w:t>
      </w:r>
      <w:hyperlink r:id="rId43">
        <w:r>
          <w:rPr>
            <w:rStyle w:val="InternetLink"/>
            <w:color w:val="000000"/>
            <w:sz w:val="16"/>
          </w:rPr>
          <w:t>распоряжения</w:t>
        </w:r>
      </w:hyperlink>
      <w:r>
        <w:rPr>
          <w:color w:val="000000"/>
          <w:sz w:val="16"/>
        </w:rPr>
        <w:t xml:space="preserve"> Правления ПФ РФ от 15.03.2010 N 70р)        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87│083011│Управление Пенси-│УПФР в      │12  │72   │392      │7311003575│731101001│нет   │нет        │нет         │да    │40401810100000030010 │Расчетно-     │нет                 │04731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Николаевском│    │     │         │          │         │      │           │            │      │                     │кассовый центр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пгт Новоспас-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Ульяновской │    │     │         │          │         │      │           │            │      │                     │ское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колаевском рай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Ульянов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(в ред. </w:t>
      </w:r>
      <w:hyperlink r:id="rId44">
        <w:r>
          <w:rPr>
            <w:rStyle w:val="InternetLink"/>
            <w:color w:val="000000"/>
            <w:sz w:val="16"/>
          </w:rPr>
          <w:t>распоряжения</w:t>
        </w:r>
      </w:hyperlink>
      <w:r>
        <w:rPr>
          <w:color w:val="000000"/>
          <w:sz w:val="16"/>
        </w:rPr>
        <w:t xml:space="preserve"> Правления ПФ РФ от 15.03.2010 N 70р)        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88│083012│Управление Пенси-│УПФР в Ново-│12  │72   │392      │7312003049│731201001│нет   │нет        │нет         │да    │40401810373110030002 │РКЦ г. Дими-  │нет                 │04731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малыклинском│    │     │         │          │         │      │           │            │      │                     │тровград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Ульян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малыклинском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Ульяно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(в ред. </w:t>
      </w:r>
      <w:hyperlink r:id="rId45">
        <w:r>
          <w:rPr>
            <w:rStyle w:val="InternetLink"/>
            <w:color w:val="000000"/>
            <w:sz w:val="16"/>
          </w:rPr>
          <w:t>распоряжения</w:t>
        </w:r>
      </w:hyperlink>
      <w:r>
        <w:rPr>
          <w:color w:val="000000"/>
          <w:sz w:val="16"/>
        </w:rPr>
        <w:t xml:space="preserve"> Правления ПФ РФ от 15.03.2010 N 70р)        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89│083013│Управление Пенси-│УПФР в      │12  │72   │392      │7313003130│731301001│нет   │нет        │нет         │да    │40401810500000030005 │РКЦ           │нет                 │04731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Новоспасском│    │     │         │          │         │      │           │            │      │                     │Новоспасское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рп Новоспас-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Ульяновской │    │     │         │          │         │      │           │            │      │                     │ское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спасском рай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Ульянов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90│083014│Управление Пенси-│УПФР в      │12  │72   │392      │7314002700│731401001│нет   │нет        │нет         │да    │40401810100000030007 │Расчетно-     │нет                 │04731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Павловском  │    │     │         │          │         │      │           │            │      │                     │кассовый центр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пгт Новоспас-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Ульяновской │    │     │         │          │         │      │           │            │      │                     │ское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авлов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льянов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(в ред. </w:t>
      </w:r>
      <w:hyperlink r:id="rId46">
        <w:r>
          <w:rPr>
            <w:rStyle w:val="InternetLink"/>
            <w:color w:val="000000"/>
            <w:sz w:val="16"/>
          </w:rPr>
          <w:t>распоряжения</w:t>
        </w:r>
      </w:hyperlink>
      <w:r>
        <w:rPr>
          <w:color w:val="000000"/>
          <w:sz w:val="16"/>
        </w:rPr>
        <w:t xml:space="preserve"> Правления ПФ РФ от 15.03.2010 N 70р)        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91│083015│Управление Пенси-│УПФР в      │12  │72   │392      │7315005118│731501001│нет   │нет        │нет         │да    │40401810800000030006 │Расчетно-     │нет                 │04731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дищевском │    │     │         │          │         │      │           │            │      │                     │кассовый центр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пгт Новоспас-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Ульяновской │    │     │         │          │         │      │           │            │      │                     │ское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дищев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Ульяно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(в ред. </w:t>
      </w:r>
      <w:hyperlink r:id="rId47">
        <w:r>
          <w:rPr>
            <w:rStyle w:val="InternetLink"/>
            <w:color w:val="000000"/>
            <w:sz w:val="16"/>
          </w:rPr>
          <w:t>распоряжения</w:t>
        </w:r>
      </w:hyperlink>
      <w:r>
        <w:rPr>
          <w:color w:val="000000"/>
          <w:sz w:val="16"/>
        </w:rPr>
        <w:t xml:space="preserve"> Правления ПФ РФ от 15.03.2010 N 70р)        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92│083016│Управление Пенси-│УПФР в Сен- │12  │72   │392      │7316005382│731601001│нет   │нет        │нет         │да    │40401810673080030023 │ГРКЦ ГУ Банка │нет                 │047308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илеевском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Ульянов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Ульяновской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г. Ульянов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енгилеев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Ульяно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(в ред. </w:t>
      </w:r>
      <w:hyperlink r:id="rId48">
        <w:r>
          <w:rPr>
            <w:rStyle w:val="InternetLink"/>
            <w:color w:val="000000"/>
            <w:sz w:val="16"/>
          </w:rPr>
          <w:t>распоряжения</w:t>
        </w:r>
      </w:hyperlink>
      <w:r>
        <w:rPr>
          <w:color w:val="000000"/>
          <w:sz w:val="16"/>
        </w:rPr>
        <w:t xml:space="preserve"> Правления ПФ РФ от 15.03.2010 N 70р)        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93│083017│Управление Пенси-│УПФР в      │12  │72   │392      │7317002169│731701001│нет   │нет        │нет         │да    │40401810700000030009 │Расчетно-     │нет                 │04731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тарокулат- │    │     │         │          │         │      │           │            │      │                     │кассовый центр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инском     │    │     │         │          │         │      │           │            │      │                     │пгт Новоспас-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            │      │                     │ское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Ульян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рокулаткинском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Ульяно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(в ред. </w:t>
      </w:r>
      <w:hyperlink r:id="rId49">
        <w:r>
          <w:rPr>
            <w:rStyle w:val="InternetLink"/>
            <w:color w:val="000000"/>
            <w:sz w:val="16"/>
          </w:rPr>
          <w:t>распоряжения</w:t>
        </w:r>
      </w:hyperlink>
      <w:r>
        <w:rPr>
          <w:color w:val="000000"/>
          <w:sz w:val="16"/>
        </w:rPr>
        <w:t xml:space="preserve"> Правления ПФ РФ от 15.03.2010 N 70р)        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94│083018│Управление Пенси-│УПФР в      │12  │72   │392      │7318004440│731801001│нет   │нет        │нет         │да    │40401810973080030024 │ГРКЦ ГУ Банка │нет                 │047308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таромайн-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 районе │    │     │         │          │         │      │           │            │      │                     │Ульянов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Ульяновской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г. Ульянов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аромайн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Ульяно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(в ред. </w:t>
      </w:r>
      <w:hyperlink r:id="rId50">
        <w:r>
          <w:rPr>
            <w:rStyle w:val="InternetLink"/>
            <w:color w:val="000000"/>
            <w:sz w:val="16"/>
          </w:rPr>
          <w:t>распоряжения</w:t>
        </w:r>
      </w:hyperlink>
      <w:r>
        <w:rPr>
          <w:color w:val="000000"/>
          <w:sz w:val="16"/>
        </w:rPr>
        <w:t xml:space="preserve"> Правления ПФ РФ от 15.03.2010 N 70р)        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95│083019│Управление Пенси-│УПФР в      │12  │72   │392      │7319003746│731901001│нет   │нет        │нет         │да    │40401810173080030031 │ГРКЦ ГУ Банка │нет                 │047308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урском   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Ульянов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Ульяновской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г. Ульянов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урском район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льянов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(в ред. </w:t>
      </w:r>
      <w:hyperlink r:id="rId51">
        <w:r>
          <w:rPr>
            <w:rStyle w:val="InternetLink"/>
            <w:color w:val="000000"/>
            <w:sz w:val="16"/>
          </w:rPr>
          <w:t>распоряжения</w:t>
        </w:r>
      </w:hyperlink>
      <w:r>
        <w:rPr>
          <w:color w:val="000000"/>
          <w:sz w:val="16"/>
        </w:rPr>
        <w:t xml:space="preserve"> Правления ПФ РФ от 15.03.2010 N 70р)        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96│083020│Управление Пенси-│УПФР в      │12  │72   │392      │7320003067│732001001│нет   │нет        │нет         │да    │40401810273080030025 │ГРКЦ ГУ Банка │нет                 │047308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Тереньгуль-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 районе │    │     │         │          │         │      │           │            │      │                     │Ульянов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Ульяновской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г. Ульянов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ереньгуль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Ульяно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(в ред. </w:t>
      </w:r>
      <w:hyperlink r:id="rId52">
        <w:r>
          <w:rPr>
            <w:rStyle w:val="InternetLink"/>
            <w:color w:val="000000"/>
            <w:sz w:val="16"/>
          </w:rPr>
          <w:t>распоряжения</w:t>
        </w:r>
      </w:hyperlink>
      <w:r>
        <w:rPr>
          <w:color w:val="000000"/>
          <w:sz w:val="16"/>
        </w:rPr>
        <w:t xml:space="preserve"> Правления ПФ РФ от 15.03.2010 N 70р)        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97│083021│Управление Пенси-│УПФР в      │12  │72   │392      │7321022305│732101001│нет   │нет        │нет         │да    │40401810573080030026 │ГРКЦ ГУ Банка │нет                 │047308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Ульяновском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и    │    │     │         │          │         │      │           │            │      │                     │Ульянов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. Новоулья-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новске      │    │     │         │          │         │      │           │            │      │                     │г. Ульянов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льяновском      │Ульян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и г. Ново-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льяновске Улья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(в ред. </w:t>
      </w:r>
      <w:hyperlink r:id="rId53">
        <w:r>
          <w:rPr>
            <w:rStyle w:val="InternetLink"/>
            <w:color w:val="000000"/>
            <w:sz w:val="16"/>
          </w:rPr>
          <w:t>распоряжения</w:t>
        </w:r>
      </w:hyperlink>
      <w:r>
        <w:rPr>
          <w:color w:val="000000"/>
          <w:sz w:val="16"/>
        </w:rPr>
        <w:t xml:space="preserve"> Правления ПФ РФ от 15.03.2010 N 70р)        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98│083022│Управление Пенси-│УПФР в      │12  │72   │392      │7322004524│732201001│нет   │нет        │нет         │да    │40401810873080030027 │ГРКЦ ГУ Банка │нет                 │047308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Цильнинском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Ульянов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Ульяновской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г. Ульянов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Цильнин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Ульяно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(в ред. </w:t>
      </w:r>
      <w:hyperlink r:id="rId54">
        <w:r>
          <w:rPr>
            <w:rStyle w:val="InternetLink"/>
            <w:color w:val="000000"/>
            <w:sz w:val="16"/>
          </w:rPr>
          <w:t>распоряжения</w:t>
        </w:r>
      </w:hyperlink>
      <w:r>
        <w:rPr>
          <w:color w:val="000000"/>
          <w:sz w:val="16"/>
        </w:rPr>
        <w:t xml:space="preserve"> Правления ПФ РФ от 15.03.2010 N 70р)        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399│083023│Управление Пенси-│УПФР в      │12  │72   │392      │7323005425│732301001│нет   │нет        │нет         │да    │40401810173080030028 │ГРКЦ ГУ Банка │нет                 │047308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рдаклин-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 районе │    │     │         │          │         │      │           │            │      │                     │Ульянов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Ульяновской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г. Ульянов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ердаклин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Ульяно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(в ред. </w:t>
      </w:r>
      <w:hyperlink r:id="rId55">
        <w:r>
          <w:rPr>
            <w:rStyle w:val="InternetLink"/>
            <w:color w:val="000000"/>
            <w:sz w:val="16"/>
          </w:rPr>
          <w:t>распоряжения</w:t>
        </w:r>
      </w:hyperlink>
      <w:r>
        <w:rPr>
          <w:color w:val="000000"/>
          <w:sz w:val="16"/>
        </w:rPr>
        <w:t xml:space="preserve"> Правления ПФ РФ от 15.03.2010 N 70р)        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00│083024│Управление       │УПФР в      │12  │72   │392      │7325027664│732501001│нет   │нет        │нет         │да    │40401810600000030018 │ГРКЦ ГУ Банка │нет                 │047308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Ленинском 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            │      │                     │Ульянов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г. Ульянов- │    │     │         │          │         │      │           │          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а Ульянов-│    │     │         │          │         │      │           │            │      │                     │г. Ульянов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енин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Ульяновска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льянов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01│083025│Управление Пенси-│УПФР в      │12  │72   │392      │7328043368│732801001│нет   │нет        │нет         │да    │40401810073080030021 │ГРКЦ ГУ Банка │нет                 │047308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Заволжском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Ульянов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. Ульянов- │    │     │         │          │         │      │           │         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а Ульянов-│    │     │         │          │         │      │           │            │      │                     │г. Ульянов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аволжском районе│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Ульяновска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льянов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(в ред. </w:t>
      </w:r>
      <w:hyperlink r:id="rId56">
        <w:r>
          <w:rPr>
            <w:rStyle w:val="InternetLink"/>
            <w:color w:val="000000"/>
            <w:sz w:val="16"/>
          </w:rPr>
          <w:t>распоряжения</w:t>
        </w:r>
      </w:hyperlink>
      <w:r>
        <w:rPr>
          <w:color w:val="000000"/>
          <w:sz w:val="16"/>
        </w:rPr>
        <w:t xml:space="preserve"> Правления ПФ РФ от 15.03.2010 N 70р)        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02│083026│Управление Пенси-│УПФР в      │12  │72   │392      │7326017570│732601001│нет   │нет        │нет         │да    │40401810000000030016 │ГРКЦ ГУ Банка │нет                 │047308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Железнодо-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ожном      │    │     │         │          │         │      │           │            │      │                     │Ульянов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          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г. Ульянов- │    │     │         │          │         │      │           │            │      │                     │г. Ульянов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Железнодорожном  │ска Ульянов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. Улья-  │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ска Ульяно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03│083027│Управление Пенси-│УПФР в      │12  │72   │392      │7327026056│732701001│нет   │нет        │нет         │да    │40401810300000030020 │ГРКЦ ГУ Банка │нет                 │047308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Засвияжском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Ульянов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. Ульянов- │    │     │         │          │         │      │           │          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а Ульянов-│    │     │         │          │         │      │           │            │      │                     │г. Ульянов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асвияжском райо-│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 г. Ульяновска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льянов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04│203000│Отделение Пенси- │ОПФР по     │12  │81   │392      │5904084719│590401001│да    │03000000201│ОПФР по     │да    │40401810300000030002 │РКЦ ПЕРМЬ,    │нет                 │04574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Пермскому   │    │     │         │          │         │      │           │Пермскому   │      │                     │Г. ПЕРМЬ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ю        │    │     │         │          │         │      │           │краю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рмскому краю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05│203008│Управление Пенси-│УПФР в      │12  │81   │392      │5910006878│591101001│да    │нет        │УПФР в      │да    │40401810149541030002 │ЗАПАДНО-      │30101810900000000603│045773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Александ-│    │     │         │          │         │      │           │г. Александ-│      │                     │УРАЛЬ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овске      │    │     │         │          │         │      │           │ровске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ермского   │    │     │         │          │         │      │           │Пермского   │      │                     │Г. ПЕРМЬ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я        │    │     │         │          │         │      │           │края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Александровск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рмского края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06│203021│Отдел Пенсионного│Отдел ПФР в │12  │81   │392      │5932006511│593201001│да    │нет        │Отдел ПФР в │да    │40401810149181030006 │ЗАПАДНО-      │30101810900000000603│045773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Большесос-  │    │     │         │          │         │      │           │Большесос-  │      │                     │УРАЛЬ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новском     │    │     │         │          │         │      │           │новском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районе      │      │                     │Г. ПЕРМЬ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Пермского   │    │     │         │          │         │      │           │Пермского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ольшесосновском │края        │    │     │         │          │         │      │           │края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Пермского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07│203019│Управление Пенси-│УПФР в      │12  │81   │392      │5930005223│594401001│да    │нет        │УПФР в      │да    │40401810449411030104 │ЗАПАДНО-      │30101810900000000603│045773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Бардымском  │    │     │         │          │         │      │           │Бардымском  │      │                     │УРАЛЬ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районе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ермского   │    │     │         │          │         │      │           │Пермского   │      │                     │Г. ПЕРМЬ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я        │    │     │         │          │         │      │           │края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рдым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рмского края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08│203010│Управление Пенси-│УПФР в      │12  │81   │392      │5911037854│591101001│да    │нет        │УПФР в      │да    │40401810000000030003 │РКЦ БЕРЕЗНИКИ,│нет                 │04576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Березники│    │     │         │          │         │      │           │г. Березники│      │                     │Г. БЕРЕЗНИКИ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Пермского   │    │     │         │          │         │      │           │Пермского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рая        │    │     │         │          │         │      │           │края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Березник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рмского края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09│203020│Отдел Пенсионного│Отдел ПФР в │12  │81   │392      │5931003170│593101001│да    │нет        │Отдел ПФР в │да    │40401810849241034006 │ЗАПАДНО-      │30101810900000000603│045773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Березовском │    │     │         │          │         │      │           │Березовском │      │                     │УРАЛЬ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районе      │    │     │         │          │         │      │           │районе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ермского   │    │     │         │          │         │      │           │Пермского   │      │                     │Г. ПЕРМЬ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я        │    │     │         │          │         │      │           │края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ерезовском райо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 Пермского края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10│203022│Управление Пенси-│УПФР в      │12  │81   │392      │5933161252│593301001│да    │нет        │УПФР в      │да    │40401810500000030003 │РКЦ           │нет                 │04579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Верещагин-  │    │     │         │          │         │      │           │Верещагин-  │      │                     │ВЕРЕЩАГИНО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 районе │    │     │         │          │         │      │           │ском районе │      │                     │Г. ВЕРЕЩАГИНО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ермского   │    │     │         │          │         │      │           │Пермского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я        │    │     │         │          │         │      │           │края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ерещагин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Пермского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11│203050│Отдел Пенсионного│Отдел ПФР в │12  │81   │392      │8106002370│810601001│да    │нет        │Отдел ПФР в │да    │40401810249141030001 │ЗАПАДНО-      │30101810900000000603│045773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Гайнском    │    │     │         │          │         │      │           │Гайнском    │      │                     │УРАЛЬ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районе      │    │     │         │          │         │      │           │районе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ермского   │    │     │         │          │         │      │           │Пермского   │      │                     │Г. ПЕРМЬ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я        │    │     │         │          │         │      │           │края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айнском районе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рмского края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12│203023│Управление Пенси-│УПФР в      │12  │81   │392      │5934051260│592101001│да    │нет        │УПФР в      │да    │40401810049081030002 │ЗАПАДНО-      │30101810900000000603│045773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нозавод- │    │     │         │          │         │      │           │Горнозавод- │      │                     │УРАЛЬ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 районе │    │     │         │          │         │      │           │ском районе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ермского   │    │     │         │          │         │      │           │Пермского   │      │                     │Г. ПЕРМЬ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я        │    │     │         │          │         │      │           │края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нозавод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Пермского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13│203011│Управление Пенси-│УПФР в      │12  │81   │392      │5912002660│591201001│да    │нет        │УПФР в      │да    │40401810449541030003 │ЗАПАДНО-      │30101810900000000603│045773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Гремячин-│    │     │         │          │         │      │           │г. Гремячин-│      │                     │УРАЛЬ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е Пермско-│    │     │         │          │         │      │           │ске Пермско-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о края     │    │     │         │          │         │      │           │го края     │      │                     │Г. ПЕРМЬ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Гремячинск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рмского края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14│203013│Управление Пенси-│УПФР в      │12  │81   │392      │5913004999│591301001│да    │нет        │УПФР в      │да    │40401810849541030001 │ЗАПАДНО-      │30101810900000000603│045773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Губаха   │    │     │         │          │         │      │           │г. Губаха   │      │                     │УРАЛЬ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Пермского   │    │     │         │          │         │      │           │Пермского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рая        │    │     │         │          │         │      │           │края        │      │                     │Г. ПЕРМЬ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Губаха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рмского края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15│203002│Управление Пенси-│УПФР в      │12  │81   │392      │5903006323│590301001│да    │нет        │УПФР в      │да    │40401810200000030005 │ГРКЦ ГУ БАНКА │нет                 │045773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Дзержинском │    │     │         │          │         │      │           │Дзержинском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районе      │      │                     │ПЕРМСКОМУ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. Перми    │    │     │         │          │         │      │           │г. Перми    │      │                     │КРАЮ, Г. ПЕРМЬ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зержин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. Перм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16│203009│Управление Пенси-│УПФР в      │12  │81   │392      │5914016676│591401001│да    │нет        │УПФР в      │да    │40401810149270030001 │ЗАПАДНО-      │30101810900000000603│045773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Добрянка │    │     │         │          │         │      │           │г. Добрянка │      │                     │УРАЛЬ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Пермского   │    │     │         │          │         │      │           │Пермского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рая        │    │     │         │          │         │      │           │края        │      │                     │Г. ПЕРМЬ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Добрянка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рмского края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17│203025│Отдел Пенсионного│Отдел ПФР в │12  │81   │392      │5935003420│594401001│да    │нет        │Отдел ПФР в │да    │40401810149371030612 │ЗАПАДНО-      │30101810900000000603│045773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Еловском    │    │     │         │          │         │      │           │Еловском    │      │                     │УРАЛЬ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районе      │    │     │         │          │         │      │           │районе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ермского   │    │     │         │          │         │      │           │Пермского   │      │                     │Г. ПЕРМЬ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я        │    │     │         │          │         │      │           │края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Еловском районе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рмского края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18│203026│Управление Пенси-│УПФР в      │12  │81   │392      │5936004900│590701001│да    │нет        │УПФР в      │да    │40401810049281030006 │ЗАПАДНО-      │30101810900000000603│045773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Ильинском   │    │     │         │          │         │      │           │Ильинском   │      │                     │УРАЛЬ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районе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ермского   │    │     │         │          │         │      │           │Пермского   │      │                     │Г. ПЕРМЬ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я        │    │     │         │          │         │      │           │края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льин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рмского края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19│203007│Управление Пенси-│УПФР в      │12  │81   │392      │5905007996│590501001│да    │нет        │УПФР в      │да    │40401810400000030009 │ГРКЦ ГУ БАНКА │нет                 │045773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Индустриаль-│    │     │         │          │         │      │           │Индустриаль-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ном районе  │    │     │         │          │         │      │           │ном районе  │      │                     │ПЕРМСКОМУ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. Перми    │    │     │         │          │         │      │           │г. Перми    │      │                     │КРАЮ, Г. ПЕРМЬ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ндустриальн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. Перм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20│203027│Управление Пенси-│УПФР в      │12  │81   │392      │5937005448│593301001│да    │нет        │УПФР в      │да    │40401810249101030009 │ЗАПАДНО-      │30101810900000000603│045773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арагайском │    │     │         │          │         │      │           │Карагайском │      │                     │УРАЛЬ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районе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ермского   │    │     │         │          │         │      │           │Пермского   │      │                     │Г. ПЕРМЬ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я        │    │     │         │          │         │      │           │края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агайском райо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 Пермского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21│203012│Управление Пенси-│УПФР в      │12  │81   │392      │5915004899│591501001│да    │нет        │УПФР в      │да    │40401810749541030004 │ЗАПАДНО-      │30101810900000000603│045773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Кизеле   │    │     │         │          │         │      │           │г. Кизеле   │      │                     │УРАЛЬ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Пермского   │    │     │         │          │         │      │           │Пермского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рая        │    │     │         │          │         │      │           │края        │      │                     │Г. ПЕРМЬ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Кизеле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рмского края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22│203006│Управление Пенси-│УПФР в      │12  │81   │392      │5908024492│590801001│да    │нет        │УПФР в      │да    │40401810900000030004 │ГРКЦ ГУ Банка │нет                 │045773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ировском   │    │     │         │          │         │      │           │Кировском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районе      │      │                     │Пермскому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. Перми    │    │     │         │          │         │      │           │г. Перми    │      │                     │краю, г. Пермь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Перми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23│203031│Управление Пенси-│УПФР в      │12  │81   │392      │5938002947│591701001│да    │нет        │УПФР в      │да    │40401810049241032002 │ЗАПАДНО-      │30101810900000000603│045773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ишертском  │    │     │         │          │         │      │           │Кишертском  │      │                     │УРАЛЬ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районе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ермского   │    │     │         │          │         │      │           │Пермского   │      │                     │Г. ПЕРМЬ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я        │    │     │         │          │         │      │           │края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шерт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рмского края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24│203049│Отдел Пенсионного│Отдел ПФР в │12  │81   │392      │8105001253│810501001│да    │нет        │Отдел ПФР в │да    │40401810849141030003 │ЗАПАДНО-      │30101810900000000603│045773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Косинском   │    │     │         │          │         │      │           │Косинском   │      │                     │УРАЛЬ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районе      │    │     │         │          │         │      │           │районе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ермского   │    │     │         │          │         │      │           │Пермского   │      │                     │Г. ПЕРМЬ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я        │    │     │         │          │         │      │           │края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син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рмского края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25│203048│Отдел Пенсионного│Отдел ПФР в │12  │81   │392      │8104001966│810401001│да    │нет        │Отдел ПФР в │да    │40401810149141030004 │ЗАПАДНО-      │30101810900000000603│045773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Кочевском   │    │     │         │          │         │      │           │Кочевском   │      │                     │УРАЛЬ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районе      │    │     │         │          │         │      │           │районе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ермского   │    │     │         │          │         │      │           │Пермского   │      │                     │Г. ПЕРМЬ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я        │    │     │         │          │         │      │           │края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чев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рмского края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26│203029│Управление Пенси-│УПФР в      │12  │81   │392      │5941949488│591901001│да    │нет        │УПФР в      │да    │40401810549161030008 │ЗАПАДНО-      │30101810900000000603│045773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расновишер-│    │     │         │          │         │      │           │Красновишер-│      │                     │УРАЛЬ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 районе │    │     │         │          │         │      │           │ском районе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ермского   │    │     │         │          │         │      │           │Пермского   │      │                     │Г. ПЕРМЬ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я        │    │     │         │          │         │      │           │края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вишерском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Пермского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27│203037│Управление Пенси-│УПФР в      │12  │81   │392      │5916013350│591601001│да    │нет        │УПФР в      │да    │40401810000000030002 │РКЦ           │нет                 │04579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Красно-  │    │     │         │          │         │      │           │г. Красно-  │      │                     │КРАСНОКАМСК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амске      │    │     │         │          │         │      │           │камске      │      │                     │Г. КРАСНОКАМС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ермского   │    │     │         │          │         │      │           │Пермского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я        │    │     │         │          │         │      │           │края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Краснокамске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рмского края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28│203045│Управление Пенси-│УПФР в      │12  │81   │392      │8107010060│810701001│да    │нет        │УПФР в      │да    │40401810900000030004 │РКЦ КУДЫМКАР, │нет                 │04579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Кудымкаре│    │     │         │          │         │      │           │г. Кудымкаре│      │                     │Г. КУДЫМКАР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и Кудымкар- │    │     │         │          │         │      │           │и Кудымкар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м районе │    │     │         │          │         │      │           │ском районе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Пермского   │    │     │         │          │         │      │           │Пермского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Кудымкаре и   │края        │    │     │         │          │         │      │           │края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дымкар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Пермского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29│203030│Управление Пенси-│УПФР в      │12  │81   │392      │5939005940│593901001│да    │нет        │УПФР в      │да    │40401810049391030006 │ЗАПАДНО-      │30101810900000000603│045773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уединском  │    │     │         │          │         │      │           │Куединском  │      │                     │УРАЛЬ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районе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ермского   │    │     │         │          │         │      │           │Пермского   │      │                     │Г. ПЕРМЬ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я        │    │     │         │          │         │      │           │края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един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рмского края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30│203014│Управление Пенси-│УПФР в      │12  │81   │392      │5917594523│591701001│да    │нет        │УПФР в      │да    │40401810900000030002 │РКЦ КУНГУР,   │нет                 │04579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Кунгуре и│    │     │         │          │         │      │           │г. Кунгуре и│      │                     │Г. КУНГУР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унгурском  │    │     │         │          │         │      │           │Кунгурском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районе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Пермского   │    │     │         │          │         │      │           │Пермского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Кунгуре и     │края        │    │     │         │          │         │      │           │края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нгур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рмского края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31│203001│Управление Пенси-│УПФР в      │12  │81   │392      │5902292777│590201001│да    │нет        │УПФР в      │да    │40401810800000030007 │ГРКЦ ГУ БАНКА │нет                 │045773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Ленинском   │    │     │         │          │         │      │           │Ленинском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районе      │      │                     │ПЕРМСКОМУ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. Перми    │    │     │         │          │         │      │           │г. Перми    │      │                     │КРАЮ, Г. ПЕРМЬ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енин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Перми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32│203015│Управление Пенси-│УПФР в      │12  │81   │392      │5918013806│591801001│да    │нет        │УПФР в      │да    │40401810700000030005 │РКЦ ЛЫСЬВА,   │нет                 │04579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Лысьва   │    │     │         │          │         │      │           │г. Лысьва   │      │                     │Г. ЛЫСЬВ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Пермского   │    │     │         │          │         │      │           │Пермского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рая        │    │     │         │          │         │      │           │края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Лысьва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рмского края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33│203003│Управление Пенси-│УПФР в      │12  │81   │392      │5906048829│590601001│да    │нет        │УПФР в      │да    │40401810400000030012 │РКЦ ПЕРМЬ,    │нет                 │04574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Мотовилихин-│    │     │         │          │         │      │           │Мотовилихин-│      │                     │Г. ПЕРМЬ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 районе │    │     │         │          │         │      │           │ском районе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. Перми    │    │     │         │          │         │      │           │г. Перми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товилихинском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. Перм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34│203028│Управление Пенси-│УПФР в      │12  │81   │392      │5942004231│594201001│да    │нет        │УПФР в      │да    │40401810249170030001 │ЗАПАДНО-      │30101810900000000603│045773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Нытвенском  │    │     │         │          │         │      │           │Нытвенском  │      │                     │УРАЛЬ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районе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ермского   │    │     │         │          │         │      │           │Пермского   │      │                     │Г. ПЕРМЬ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я        │    │     │         │          │         │      │           │края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ытвен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рмского края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35│203032│Управление Пенси-│УПФР в      │12  │81   │392      │5943020243│594301001│да    │нет        │УПФР в      │да    │40401810649461030006 │ЗАПАДНО-      │30101810900000000603│045773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ктябрьском │    │     │         │          │         │      │           │Октябрьском │      │                     │УРАЛЬ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районе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ермского   │    │     │         │          │         │      │           │Пермского   │      │                     │Г. ПЕРМЬ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я        │    │     │         │          │         │      │           │края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тябрьском райо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 Пермского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36│203033│Отдел Пенсионного│Отдел ПФР в │12  │81   │392      │5945001912│594501001│да    │нет        │Отдел ПФР в │да    │40401810149241033008 │ЗАПАДНО-      │30101810900000000603│045773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рдинском   │    │     │         │          │         │      │           │Ординском   │      │                     │УРАЛЬ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районе      │    │     │         │          │         │      │           │районе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ермского   │    │     │         │          │         │      │           │Пермского   │      │                     │Г. ПЕРМЬ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я        │    │     │         │          │         │      │           │края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дин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рмского края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37│203005│Управление Пенси-│УПФР в      │12  │81   │392      │5907020826│590701001│да    │нет        │УПФР в      │да    │40401810900000030017 │РКЦ ПЕРМЬ,    │нет                 │04574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рджоникид- │    │     │         │          │         │      │           │Орджоникид- │      │                     │Г. ПЕРМЬ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зевском     │    │     │         │          │         │      │           │зевском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районе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г. Перми    │    │     │         │          │         │      │           │г. Перми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джоникидзевском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. Перм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38│203034│Управление Пенси-│УПФР в      │12  │81   │392      │5944160405│594401001│да    │нет        │УПФР в      │да    │40401810049371030110 │ЗАПАДНО-      │30101810900000000603│045773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синском    │    │     │         │          │         │      │           │Осинском    │      │                     │УРАЛЬ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районе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ермского   │    │     │         │          │         │      │           │Пермского   │      │                     │Г. ПЕРМЬ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я        │    │     │         │          │         │      │           │края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синском районе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рмского края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39│203035│Отдел Пенсионного│Отдел ПФР в │12  │81   │392      │5946006208│594701001│да    │нет        │Отдел ПФР в │да    │40401810449171030004 │ЗАПАДНО-      │30101810900000000603│045773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ханском    │    │     │         │          │         │      │           │Оханском    │      │                     │УРАЛЬ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районе      │    │     │         │          │         │      │           │районе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ермского   │    │     │         │          │         │      │           │Пермского   │      │                     │Г. ПЕРМЬ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я        │    │     │         │          │         │      │           │края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ханском районе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рмского края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40│203036│Управление Пенси-│УПФР в      │12  │81   │392      │5947013381│594701001│да    │нет        │УПФР в      │да    │40401810549181030004 │ЗАПАДНО-      │30101810900000000603│045773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черском    │    │     │         │          │         │      │           │Очерском    │      │                     │УРАЛЬ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районе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ермского   │    │     │         │          │         │      │           │Пермского   │      │                     │Г. ПЕРМЬ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я        │    │     │         │          │         │      │           │края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черском районе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рмского края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41│203024│Управление Пенси-│УПФР в      │12  │81   │392      │5948002572│590501001│да    │нет        │УПФР в      │да    │40401810500000030006 │ГРКЦ ГУ Банка │нет                 │045773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Пермском    │    │     │         │          │         │      │           │Пермском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районе      │      │                     │Пермскому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ермского   │    │     │         │          │         │      │           │Пермского   │      │                     │краю, г. Пермь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я        │    │     │         │          │         │      │           │края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рмском районе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рмского края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42│203004│Управление Пенси-│УПФР в      │12  │81   │392      │5904149352│590401001│да    │нет        │УПФР в      │да    │40401810900000030004 │РКЦ ПЕРМЬ,    │нет                 │04574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вердловском│    │     │         │          │         │      │           │Свердловском│      │                     │Г. ПЕРМЬ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районе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. Перми    │    │     │         │          │         │      │           │г. Перми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вердлов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. Перм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43│203038│Отдел Пенсионного│Отдел ПФР в │12  │81   │392      │5949000211│593301001│да    │нет        │Отдел ПФР в │да    │40401810649101030502 │ЗАПАДНО-      │30101810900000000603│045773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Сивинском   │    │     │         │          │         │      │           │Сивинском   │      │                     │УРАЛЬ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районе      │    │     │         │          │         │      │           │районе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ермского   │    │     │         │          │         │      │           │Пермского   │      │                     │Г. ПЕРМЬ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я        │    │     │         │          │         │      │           │края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вин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рмского края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44│203016│Управление Пенси-│УПФР в      │12  │81   │392      │5919005188│591901001│да    │нет        │УПФР в      │да    │40401810800000030009 │РКЦ СОЛИКАМСК,│нет                 │04579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Соликам- │    │     │         │          │         │      │           │г. Соликам- │      │                     │Г. СОЛИКАМ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е и       │    │     │         │          │         │      │           │ске и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оликамском │    │     │         │          │         │      │           │Соликамском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айоне      │    │     │         │          │         │      │           │районе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Соликамске и  │Пермского   │    │     │         │          │         │      │           │Пермского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оликамском райо-│края        │    │     │         │          │         │      │           │края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 Пермского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45│203039│Управление Пенси-│УПФР в      │12  │81   │392      │5951005993│595101001│да    │нет        │УПФР в      │да    │40401810549241035004 │ЗАПАДНО-      │30101810900000000603│045773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уксунском  │    │     │         │          │         │      │           │Суксунском  │      │                     │УРАЛЬ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районе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ермского   │    │     │         │          │         │      │           │Пермского   │      │                     │Г. ПЕРМЬ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я        │    │     │         │          │         │      │           │края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уксун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рмского края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46│203041│Отдел Пенсионного│Отдел ПФР в │12  │81   │392      │5953002660│595101001│да    │нет        │Отдел ПФР в │да    │40401810049221030008 │ЗАПАДНО-      │30101810900000000603│045773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Уинском     │    │     │         │          │         │      │           │Уинском     │      │                     │УРАЛЬ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районе      │    │     │         │          │         │      │           │районе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ермского   │    │     │         │          │         │      │           │Пермского   │      │                     │Г. ПЕРМЬ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я        │    │     │         │          │         │      │           │края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инском район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рмского края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47│203040│Отдел Пенсионного│Отдел ПФР в │12  │81   │392      │5952006559│591101001│да    │нет        │Отдел ПФР в │да    │40401810749031030307 │ЗАПАДНО-      │30101810900000000603│045773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Усольском   │    │     │         │          │         │      │           │Усольском   │      │                     │УРАЛЬ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районе      │    │     │         │          │         │      │           │районе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ермского   │    │     │         │          │         │      │           │Пермского   │      │                     │Г. ПЕРМЬ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я        │    │     │         │          │         │      │           │края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соль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рмского края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48│203018│Управление Пенси-│УПФР в      │12  │81   │392      │5920017540│592001001│да    │нет        │УПФР в      │да    │40401810300000030003 │РКЦ           │нет                 │04576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Чайков-  │    │     │         │          │         │      │           │г. Чайков-  │      │                     │ЧАЙКОВСКИЙ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        │    │     │         │          │         │      │           │ском        │      │                     │Г. ЧАЙКОВСКИ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ермского   │    │     │         │          │         │      │           │Пермского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я        │    │     │         │          │         │      │           │края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Чайков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рмского края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49│203042│Отдел Пенсионного│Отдел ПФР в │12  │81   │392      │5955002640│595501001│да    │нет        │Отдел ПФР в │да    │40401810749181030008 │ЗАПАДНО-      │30101810900000000603│045773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Частинском  │    │     │         │          │         │      │           │Частинском  │      │                     │УРАЛЬ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районе      │    │     │         │          │         │      │           │районе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ермского   │    │     │         │          │         │      │           │Пермского   │      │                     │Г. ПЕРМЬ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я        │    │     │         │          │         │      │           │края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астин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рмского края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50│203043│Управление Пенси-│Отдел ПФР в │12  │81   │392      │5956004947│591901001│да    │нет        │Отдел ПФР в │да    │40401810249161030010 │ЗАПАДНО-      │30101810900000000603│045773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рдынском  │    │     │         │          │         │      │           │Чердынском  │      │                     │УРАЛЬ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районе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ермского   │    │     │         │          │         │      │           │Пермского   │      │                     │Г. ПЕРМЬ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я        │    │     │         │          │         │      │           │края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ердын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рмского края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51│203044│Управление Пенси-│УПФР в      │12  │81   │392      │5957007820│595701001│да    │нет        │УПФР в      │да    │40401810700000030003 │РКЦ ЧЕРНУШКА, │нет                 │04579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рнушинском│    │     │         │          │         │      │           │Чернушинском│      │                     │Г. ЧЕРНУШК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районе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ермского   │    │     │         │          │         │      │           │Пермского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я        │    │     │         │          │         │      │           │края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ернушин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Пермского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52│203017│Управление Пенси-│УПФР в      │12  │81   │392      │5921014373│592101001│да    │нет        │УПФР в      │да    │40401810849151030006 │ЗАПАДНО-      │30101810900000000603│045773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Чусовом  │    │     │         │          │         │      │           │г. Чусовом  │      │                     │УРАЛЬ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Пермского   │    │     │         │          │         │      │           │Пермского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рая        │    │     │         │          │         │      │           │края        │      │                     │Г. ПЕРМЬ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Чусовом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рмского края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53│203047│Отдел Пенсионного│Отдел ПФР в │12  │81   │392      │8103002237│810301001│да    │нет        │Отдел ПФР в │да    │40401810549141030002 │ЗАПАДНО-      │30101810900000000603│045773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Юрлинском   │    │     │         │          │         │      │           │Юрлинском   │      │                     │УРАЛЬ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районе      │    │     │         │          │         │      │           │районе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ермского   │    │     │         │          │         │      │           │Пермского   │      │                     │Г. ПЕРМЬ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я        │    │     │         │          │         │      │           │края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Юрлин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рмского края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54│203046│Управление Пенси-│УПФР в      │12  │81   │392      │8102002509│810201001│да    │нет        │УПФР в      │да    │40401810449141030005 │ЗАПАДНО-      │30101810900000000603│045773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Юсьвинском  │    │     │         │          │         │      │           │Юсьвинском  │      │                     │УРАЛЬ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районе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Пермского   │    │     │         │          │         │      │           │Пермского   │      │                     │Г. ПЕРМЬ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я        │    │     │         │          │         │      │           │края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Юсьвин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рмского края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┴──────┴─────────────────┴────────────┴────┴─────┴─────────┴──────────┴─────────┴──────┴───────────┴────────────┴──────┴─────────────────────┴──────────────┴────────────────────┴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                                                                 </w:t>
      </w:r>
      <w:r>
        <w:rPr>
          <w:color w:val="000000"/>
          <w:sz w:val="16"/>
        </w:rPr>
        <w:t>Уральский федеральный округ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┬──────┬─────────────────┬────────────┬────┬─────┬─────────┬──────────┬─────────┬──────┬───────────┬────────────┬──────┬─────────────────────┬──────────────┬────────────────────┬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55│027000│Государственное  │ОПФР по     │12  │81   │392      │8601002078│860101001│да    │03000000200│ОПФР по     │да    │40401810100000030002 │РКЦ Ханты-    │нет                 │04716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Ханты-      │    │     │         │          │         │      │           │Ханты-      │      │                     │Мансийск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Пенси- │Мансийскому │    │     │         │          │         │      │           │Мансийскому │      │                     │г. Ханты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втономному │    │     │         │          │         │      │           │автономному │      │                     │Мансийск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кругу -    │    │     │         │          │         │      │           │округу -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Ханты-Мансий- │Югре        │    │     │         │          │         │      │           │Югре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автономному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у - Югре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56│027009│Государственное  │УПФР в      │12  │81   │392      │8611005991│861101001│нет   │нет        │нет         │да    │40401810400140030001 │ОАО "Ханты-   │30101810100000000740│04716274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Белояр-  │    │     │         │          │         │      │           │            │      │                     │Мансийски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ий по     │    │     │         │          │         │      │           │            │      │                     │банк"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Ханты-      │    │     │         │          │         │      │           │            │      │                     │г. Ханты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ансийскому │    │     │         │          │         │      │           │            │      │                     │Мансийск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Белояр- │автономн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ий Ханты-      │округу -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нсийского      │Югре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а - Югры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57│027012│Государственное  │УПФР в      │12  │81   │392      │8613005066│861301001│нет   │нет        │нет         │да    │40401810600000030004 │РКЦ Березово, │нет                 │04716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Березовском │    │     │         │          │         │      │           │            │      │                     │пгт Березово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по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Ханты-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ансийск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Березовском    │автономн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Ханты-    │округу -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нсийского      │Югре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го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а - Югры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58│027010│Государственное  │УПФР в      │12  │81   │392      │8608000619│860801001│нет   │нет        │нет         │да    │40401810700000030005 │РКЦ Когалым,  │нет                 │04717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Когалыме │    │     │         │          │         │      │           │            │      │                     │г. Когалым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о Ханты-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Мансийск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автономн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Когалыме│округу -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анты-Мансийского│Югре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го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а - Югры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59│027013│Государственное  │УПФР в      │12  │81   │392      │8616007128│861601001│нет   │нет        │нет         │да    │40401810700000030002 │РКЦ Междуре-  │нет                 │47166000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ондинском  │    │     │         │          │         │      │           │            │      │                     │ченский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по   │    │     │         │          │         │      │           │            │      │                     │пгт Междуре-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Ханты-      │    │     │         │          │         │      │           │            │      │                     │ченский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ансийск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ондинском     │автономн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Ханты-    │округу -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нсийского      │Югре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го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а - Югры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60│027002│Государственное  │УПФР в      │12  │72   │392      │8607008950│860701001│нет   │нет        │нет         │да    │40401810767160030002 │Западно-      │30101810800000000651│04710265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            │      │                     │Сибир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Лангепасе по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Ханты-      │    │     │         │          │         │      │           │            │      │                     │г. Тюмень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ансийск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Лангепа-│автономн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е Ханты-Мансий- │округу -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го автономного│Югре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а - Югры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61│027003│Государственное  │УПФР в      │12  │81   │392      │8605015367│860501001│нет   │нет        │нет         │да    │40401810700000030006 │РКЦ Мегион,   │нет                 │04717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            │      │                     │г. Мегион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Мегионе п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Ханты-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ансийск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Мегионе │автономн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анты-Мансийского│округу -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го      │Югре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а - Югры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62│027004│Государственное  │УПФР в      │12  │81   │392      │8604029254│860401001│нет   │нет        │нет         │да    │40401810800000030010 │РКЦ Нефте-    │нет                 │04717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            │      │                     │юганск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Нефтеюганске│    │     │         │          │         │      │           │            │      │                     │г. Нефтеюганс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по Ханты-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ансийск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Нефте-  │автономн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юганске Ханты-   │округу -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нсийского      │Югре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го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а - Югры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63│027005│Государственное  │УПФР в      │12  │81   │392      │8603102173│860301001│нет   │нет        │нет         │да    │40401810900000030007 │РКЦ Нижневар- │нет                 │04716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Нижневар-│    │     │         │          │         │      │           │            │      │                     │товск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товске по   │    │     │         │          │         │      │           │            │      │                     │г. Нижневар-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Ханты-      │    │     │         │          │         │      │           │            │      │                     │товск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ансийск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        │автономн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невартовске   │округу -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анты-Мансийского│Югре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го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а - Югры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64│027008│Государственное  │УПФР в      │12  │81   │392      │8610012523│861001001│нет   │нет        │нет         │да    │40401810000000030009 │РКЦ Нягань,   │нет                 │04717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Нягани по│    │     │         │          │         │      │           │            │      │                     │г. Нягань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Ханты-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Мансийск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автономн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Нягани  │округу -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анты-Мансийского│Югре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го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а - Югры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65│027014│Государственное  │УПФР в      │12  │81   │392      │8614005781│861401001│нет   │нет        │нет         │да    │40401810367230000003 │Няганское     │30101810800000000651│04710265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Октябрьском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по   │    │     │         │          │         │      │           │            │      │                     │N 8448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Ханты-      │    │     │         │          │         │      │           │            │      │                     │Западно-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ансийскому │    │     │         │          │         │      │           │            │      │                     │Сибирского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Октябрьском    │автономному │    │     │         │          │         │      │           │            │      │                     │банка СБ РФ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Ханты-    │округу -    │    │     │         │          │         │      │           │            │      │                     │г. Тюмень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нсийского      │Югре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го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а - Югры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66│027011│Государственное  │УПФР в      │12  │81   │392      │8612009773│861201001│нет   │нет        │нет         │да    │40401810800000030007 │РКЦ Нефте-    │нет                 │04717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Пыть-Яхе │    │     │         │          │         │      │           │            │      │                     │юганск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о Ханты-   │    │     │         │          │         │      │           │            │      │                     │г. Нефтеюганс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Мансийск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автономн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Пыть-Яхе│округу -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анты-Мансийского│Югре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го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а - Югры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67│027016│Государственное  │УПФР в      │12  │81   │392      │8609016812│860901001│нет   │нет        │нет         │да    │40401810700000030005 │РКЦ Радужный, │нет                 │04716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Радужный │    │     │         │          │         │      │           │            │      │                     │г. Радужны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о Ханты-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Мансийск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автономн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Радужный│округу -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анты-Мансийского│Югре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го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а - Югры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68│027016│Государственное  │Отдел ПФР в │12  │81   │392      │8621004683│862101001│нет   │нет        │нет         │да    │40401810467160030001 │Западно-      │30101810800000000651│04710265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Покачи по│    │     │         │          │         │      │           │            │      │                     │Сибир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Ханты-     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Мансийскому │    │     │         │          │         │      │           │            │      │                     │г. Тюмень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автономн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Покачи    │округу -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анты-Мансийского│Югре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го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а - Югры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69│027015│Государственное  │УПФР в      │12  │81   │392      │8615011072│861501001│нет   │нет        │нет         │да    │40401810200000030009 │РКЦ           │нет                 │04717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оветском   │    │     │         │          │         │      │           │            │      │                     │Советский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по   │    │     │         │          │         │      │           │            │      │                     │г. Советский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Ханты-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ансийск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Советском      │автономн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Ханты-    │округу -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нсийского авто-│Югре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много округа 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Югры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70│027017│Государственное  │УПФР в      │12  │81   │392      │8602017528│860201001│нет   │нет        │нет         │да    │40401810600000030003 │РКЦ Сургут,   │нет                 │04714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Сургуте  │    │     │         │          │         │      │           │            │      │                     │г. Сургут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о Ханты-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Мансийск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автономн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Сургуте │округу -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анты-Мансийского│Югре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го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а - Югры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71│027007│Государственное  │УПФР в      │12  │81   │392      │8606007792│860601001│нет   │нет        │нет         │да    │40401810667341030002 │Западно-      │30101810800000000651│04710265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Урае по  │    │     │         │          │         │      │           │            │      │                     │Сибир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Ханты-      │    │     │         │          │         │      │           │            │      │                     │СБ РФ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Мансийскому │    │     │         │          │         │      │           │            │      │                     │г. Тюмень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автономн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Урае    │округу -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анты-Мансийского│Югре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го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а - Югры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72│027001│Государственное  │УПФР в      │12  │81   │392      │8601017525│860101001│нет   │нет        │нет         │да    │40401810500000030013 │РКЦ Ханты-    │нет                 │04716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Ханты-   │    │     │         │          │         │      │           │            │      │                     │Мансийск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Мансийске по│    │     │         │          │         │      │           │            │      │                     │г. Ханты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Ханты-      │    │     │         │          │         │      │           │            │      │                     │Мансийск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ансийск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Ханты-  │автономн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нсийске Ханты- │округу -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нсийского      │Югре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го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а - Югры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73│027018│Государственное  │УПФР в      │12  │81   │392      │8622008539│862201001│нет   │нет        │нет         │да    │40401810600000030010 │РКЦ           │нет                 │04717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Югорске  │    │     │         │          │         │      │           │            │      │                     │Советский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о Ханты-   │    │     │         │          │         │      │           │            │      │                     │г. Советский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Мансийск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автономн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Югорске │округу -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анты-Мансийского│Югре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го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а - Югры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74│030000│Отделение Пенси- │ОПФР по     │12  │72   │392      │8901002223│890101001│да    │03000000200│ОПФР по     │да    │40401810800000030012 │РКЦ Салехард, │нет                 │47182000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Ямало-      │    │     │         │          │         │      │           │Ямало-      │      │                     │г. Салехард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Ненецкому   │    │     │         │          │         │      │           │Ненецкому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автономному │    │     │         │          │         │      │           │автономному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округу      │    │     │         │          │         │      │           │округу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Ямало-Ненецкому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му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у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75│030001│Управление Пенси-│УПФР в      │12  │72   │392      │8901012479│890101001│да    │03000000201│ОПФР по     │да    │40401810500000030011 │РКЦ Салехард, │нет                 │04718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е      │    │     │         │          │         │      │           │Ямало-      │      │                     │г. Салехард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алехарде   │    │     │         │          │         │      │           │Ненецкому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Ямало-      │    │     │         │          │         │      │           │автономному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Ненецкого   │    │     │         │          │         │      │           │округу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Салехарде │автоном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Ямало-Ненецкого  │округа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го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а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76│030002│Управление Пенси-│УПФР в      │12  │72   │392      │8902009214│890201001│да    │03000000202│ОПФР по     │да    │40401810467471030004 │Западно-      │30101810800000000651│04710265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е      │    │     │         │          │         │      │           │Ямало-      │      │                     │Сибир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Лабытнанги  │    │     │         │          │         │      │           │Ненецкому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Ямало-      │    │     │         │          │         │      │           │автономному │      │                     │г. Тюмень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Ненецкого   │    │     │         │          │         │      │           │округу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Лабытнанги│автоном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Ямало-Ненецкого  │округа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го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а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77│030003│Управление Пенси-│УПФР в      │12  │72   │392      │8903021430│890301001│да    │03000000203│ОПФР по     │да    │40401810900000030004 │РКЦ Надым,    │нет                 │04718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Надымском   │    │     │         │          │         │      │           │Ямало-      │      │                     │г. Надым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Ненецкому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Ямало-      │    │     │         │          │         │      │           │автономному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Ненецкого   │    │     │         │          │         │      │           │округу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адымском районе │автоном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Ямало-Ненецкого  │округа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го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а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78│030004│Управление Пенси-│УПФР в      │12  │72   │392      │8905029032│890501001│да    │03000000204│ОПФР по     │да    │40401810867031030002 │Западно-      │30101810800000000651│04710265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е      │    │     │         │          │         │      │           │Ямало-      │      │                     │Сибир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Ноябрьске   │    │     │         │          │         │      │           │Ненецкому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Ямало-      │    │     │         │          │         │      │           │автономному │      │                     │г. Тюмень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Ненецкого   │    │     │         │          │         │      │           │округу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Ноябрьске │автоном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Ямало-Ненецкого  │округа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го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а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79│030005│Управление Пенси-│УПФР в      │12  │72   │392      │8904038010│890401001│да    │03000000205│ОПФР по     │да    │40401810600000030005 │РКЦ Новый     │нет                 │04719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е Новом│    │     │         │          │         │      │           │Ямало-      │      │                     │Уренгой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Уренгое     │    │     │         │          │         │      │           │Ненецкому   │      │                     │г. Новый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Ямало-      │    │     │         │          │         │      │           │автономному │      │                     │Уренгой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Ненецкого   │    │     │         │          │         │      │           │округу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Новом     │автоном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ренгое Ямало-   │округа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нецкого авто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много округа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80│030006│Отдел Пенсионного│Отдел ПФР в │12  │72   │392      │8906006253│890601001│да    │03000000206│ОПФР по     │да    │40401810600000030002 │РКЦ           │нет                 │04719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городе      │    │     │         │          │         │      │           │Ямало-      │      │                     │Муравленко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Муравленко  │    │     │         │          │         │      │           │Ненецкому   │      │                     │г. Муравленко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Ямало-      │    │     │         │          │         │      │           │автономному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Ненецкого   │    │     │         │          │         │      │           │округу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Муравленко│автоном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Ямало-Ненецкого  │округа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го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а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81│030007│Отдел Пенсионного│Отдел ПФР по│12  │72   │392      │8912002024│891201001│да    │03000000207│ОПФР по     │да    │40401810800180030002 │"Запсибком-   │30101810100000000639│04713063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Красносель- │    │     │         │          │         │      │           │Ямало-      │      │                     │банк" ОАО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купскому    │    │     │         │          │         │      │           │Ненецкому   │      │                     │г. Тюмень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у      │    │     │         │          │         │      │           │автономному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Ямало-      │    │     │         │          │         │      │           │округу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селькупско-│Ненецкого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 району Ямало- │автоном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нецкого авто-  │округа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много округа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82│030008│Отдел Пенсионного│Отдел ПФР в │12  │72   │392      │8908001490│890801001│да    │03000000208│ОПФР по     │да    │40401810700000030002 │РКЦ Салехард, │нет                 │04718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Приуральском│    │     │         │          │         │      │           │Ямало-      │      │                     │г. Салехард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районе      │    │     │         │          │         │      │           │Ненецкому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Ямало-      │    │     │         │          │         │      │           │автономному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Ненецкого   │    │     │         │          │         │      │           │округу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иуральском     │автоном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Ямало-    │округа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нецкого авто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много округа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83│030009│Управление Пенси-│УПФР в      │12  │72   │392      │8911018455│891101001│да    │03000000209│ОПФР по     │да    │40401810800000030001 │РКЦ Тарко-    │нет                 │04719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Пуровском   │    │     │         │          │         │      │           │Ямало-      │      │                     │Сале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Ненецкому   │      │                     │г. Тарко-Сале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Ямало-      │    │     │         │          │         │      │           │автономному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Ненецкого   │    │     │         │          │         │      │           │округу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уровском районе │автоном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Ямало-Ненецкого  │округа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го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а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84│030010│Отдел Пенсионного│Отдел ПФР в │12  │72   │392      │8910003008│891001001│да    │03000000210│ОПФР по     │да    │40401810367150030001 │Западно-      │30101810800000000651│04710265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Тазовском   │    │     │         │          │         │      │           │Ямало-      │      │                     │Сибир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районе      │    │     │         │          │         │      │           │Ненецкому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Ямало-      │    │     │         │          │         │      │           │автономному │      │                     │г. Тюмень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Ненецкого   │    │     │         │          │         │      │           │округу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зовском районе │автоном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Ямало-Ненецкого  │округа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го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а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85│030011│Отдел Пенсионного│Отдел ПФР в │12  │72   │392      │8907001681│890701001│да    │03000000211│ОПФР по     │да    │40401810000210030005 │ЗАО "Тюмень-  │30101810100000000885│04710288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Шурышкарском│    │     │         │          │         │      │           │Ямало-      │      │                     │агропромбанк"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районе      │    │     │         │          │         │      │           │Ненецкому   │      │                     │г. Тюмень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Ямало-      │    │     │         │          │         │      │           │автономному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Ненецкого   │    │     │         │          │         │      │           │округу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Шурышкарском     │автоном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Ямало-    │округа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нецкого авто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много округа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86│030012│Отдел Пенсионного│Отдел ПФР в │12  │72   │392      │8909001630│890901001│да    │03000000212│ОПФР по     │да    │40401810567041030004 │Западно-      │30101810800000000651│04710265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Ямальском   │    │     │         │          │         │      │           │Ямало-      │      │                     │Сибир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районе      │    │     │         │          │         │      │           │Ненецкому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Ямало-      │    │     │         │          │         │      │           │автономному │      │                     │г. Тюмень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Ненецкого   │    │     │         │          │         │      │           │округу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Ямальском районе │автоном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Ямало-Ненецкого  │округа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го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а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87│030013│Управление Пенси-│УПФР в      │12  │72   │392      │8913003479│891301001│да    │03000000213│ОПФР по     │да    │40401810667501030004 │Западно-      │30101810800000000651│04710265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е      │    │     │         │          │         │      │           │Ямало-      │      │                     │Сибир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Губкинский  │    │     │         │          │         │      │           │Ненецкому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Ямало-      │    │     │         │          │         │      │           │автономному │      │                     │г. Тюмень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Ненецкого   │    │     │         │          │         │      │           │округу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Губкинский│автоном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Ямало-Ненецкого  │округа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го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а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88│055000│Государственное  │Государст-  │12  │81   │392      │4501008505│450101001│да    │03000000200│Государст-  │да    │40401810200000030003 │ГРКЦ ГУ Банка │нет                 │43735001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       │учреждение -│    │     │         │          │         │      │           │учреждение -│      │                     │Курганско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Отделение   │    │     │         │          │         │      │           │Отделение 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г. Курган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ганской  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ганской  │    │     │         │          │         │      │           │Курган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89│055004│Государственное  │Государст-  │12  │81   │392      │4501093148│450101001│нет   │нет        │нет         │да    │40401810500000030004 │ГРКЦ ГУ Банка │нет                 │043735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Курганско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г. Курган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Кургане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гане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90│055019│Государственное  │Государст-  │12  │81   │392      │4503002918│450301001│нет   │нет        │нет         │да    │40401810132061030247 │КУРГАНСКОЕ    │30101810100000000650│04373565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СБ N 8599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            │      │                     │Г. КУРГАН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нного фонда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ьменевском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Курганской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Альменевском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ган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91│055024│Государственное  │Государст-  │12  │81   │392      │4504044251│450401001│нет   │нет        │нет         │да    │40401810532001030108 │КУРГАНСКОЕ    │30101810100000000650│04373565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СБ N 8599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Г. КУРГАН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елозерском 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Курганской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Белозерском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ган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92│055014│Государственное  │Государст-  │12  │81   │392      │4505007301│450501001│нет   │нет        │нет         │да    │40401810932031030011 │КУРГАНСКОЕ    │30101810100000000650│04373565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СБ N 8599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Г. КУРГАН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аргашинском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Курганской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Варгашинском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ган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93│055017│Государственное  │Государст-  │12  │81   │392      │4506004737│450601001│нет   │нет        │нет         │да    │40401810632091030393 │КУРГАНСКОЕ    │30101810100000000650│04373565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СБ N 8599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Г. КУРГАН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алматовском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Курганской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Далматовском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ган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94│055005│Государственное  │Государст-  │12  │81   │392      │4507001898│450701001│нет   │нет        │нет         │да    │40401810332141030006 │КУРГАНСКОЕ    │30101810100000000650│04373565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СБ N 8599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            │      │                     │Г. КУРГАН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нного фонда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вериноголовском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Курганской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Звериного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овском рай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Курган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95│055016│Государственное  │Государст-  │12  │81   │392      │4508006391│450801001│нет   │нет        │нет         │да    │40401810232181033600 │КУРГАНСКОЕ    │30101810100000000650│04373565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СБ N 8599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Г. КУРГАН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гапольском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Курганской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Каргаполь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ган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96│055020│Государственное  │Государст-  │12  │81   │392      │4509003940│450901001│нет   │нет        │нет         │да    │40401810432091030153 │КУРГАНСКОЕ    │30101810100000000650│04373565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СБ N 8599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Г. КУРГАН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тайском районе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ганской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Катай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ган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97│055008│Государственное  │Государст-  │12  │81   │392      │4510011416│451001001│нет   │нет        │нет         │да    │40401810500000030001 │ООО КБ        │30101810900000000821│04373582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"КЕТОВСКИЙ"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учреждение -│    │     │         │          │         │      │           │            │      │                     │С. КЕТОВ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етовском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Курганской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етов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ган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98│055001│Государственное  │Государст-  │12  │81   │392      │4511005817│451101001│нет   │нет        │нет         │да    │40401810432160031465 │КУРГАНСКОЕ    │30101810100000000650│04373565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СБ N 8599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Г. КУРГАН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тамышском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Курганской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Куртамышском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ган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499│055022│Государственное  │Государст-  │12  │81   │392      │4512005841│451201001│нет   │нет        │нет         │да    │40401810000000030006 │РКЦ ЛЕБЯЖЬЕ,  │нет                 │04370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РП ЛЕБЯЖЬЕ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ебяжьевском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Курганской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Лебяжьевском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ган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00│055009│Государственное  │Государст-  │12  │81   │392      │4513007087│451301001│нет   │нет        │нет         │да    │40401810132101030505 │КУРГАНСКОЕ    │30101810100000000650│04373565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СБ N 8599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Г. КУРГАН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кушинском 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Курганской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Макушинском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ган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01│055007│ГУ - Управление  │ГУ -        │12  │81   │392      │4514004272│451401001│нет   │нет        │нет         │да    │40401810832061031054 │КУРГАНСКОЕ    │30101810100000000650│04373565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ОСБ N 8599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Г. КУРГАН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ишкинском районе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ганской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в        │Мишкинском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Шумихинском     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и, доп.  │Курган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фисе 1616/048,  │области в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п Мишкино       │Шумихинском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и,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оп. офис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1616/048,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п Мишкин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02│055018│Государственное  │Государст-  │12  │81   │392      │4515004194│451501001│нет   │нет        │нет         │да    │40401810032031030018 │КУРГАНСКОЕ    │30101810100000000650│04373565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СБ N 8599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            │      │                     │Г. КУРГАН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нного фонда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кроусовском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Курганской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Мокроусов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ган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03│055010│Государственное  │Государст-  │12  │81   │392      │4516008106│451601001│нет   │нет        │нет         │да    │40401810732101030293 │КУРГАНСКОЕ    │30101810100000000650│04373565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СБ N 8599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Г. КУРГАН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туховском 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Курганской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Петуховском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ган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04│055025│Государственное  │Государст-  │12  │81   │392      │4517008892│451701001│нет   │нет        │нет         │да    │40401810832141033383 │КУРГАНСКОЕ    │30101810100000000650│04373565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СБ N 8599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            │      │                     │Г. КУРГАН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нного фонда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ловинском 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Курганской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Половинском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ган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05│055011│Государственное  │Государст-  │12  │81   │392      │4518003343│451801001│нет   │нет        │нет         │да    │40401810632141030007 │КУРГАНСКОЕ    │30101810100000000650│04373565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СБ N 8599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Г. КУРГАН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итобольном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Курганской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Притобольном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ган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06│055015│Государственное  │Государст-  │12  │81   │392      │4519004100│451901001│нет   │нет        │нет         │да    │40401810132051030105 │КУРГАНСКОЕ    │30101810100000000650│04373565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СБ N 8599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            │      │                     │Г. КУРГАН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нного фонда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факулевском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Курганской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Сафакулев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ган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07│055012│Государственное  │Государст-  │12  │81   │392      │4520003615│45201001 │нет   │нет        │нет         │да    │40401810732081030012 │КУРГАНСКОЕ    │30101810100000000650│04373565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СБ N 8599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Г. КУРГАН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Целинном районе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ганской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Целинном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ган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08│055006│Государственное  │Государст-  │12  │81   │392      │4521002702│452101001│нет   │нет        │нет         │да    │40401810332101030208 │КУРГАНСКОЕ    │30101810100000000650│04373565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СБ N 8599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            │      │                     │Г. КУРГАН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нного фонда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астоозерском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Курганской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Частоозер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ган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09│055021│Государственное  │Государст-  │12  │81   │392      │4502014935│450201001│нет   │нет        │нет         │да    │40401810500000030005 │РКЦ ШАДРИНСК, │нет                 │04373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Г. ШАДРИНС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Шадринске и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Шадринском районе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ганской       │г. Шадринске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и Шадринском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ган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10│055002│Государственное  │Государст-  │12  │81   │392      │4523003155│452301001│нет   │нет        │нет         │да    │40401810632131030208 │КУРГАНСКОЕ    │30101810100000000650│04373565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СБ N 8599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Г. КУРГАН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Шатровском районе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ганской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Шатровском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ган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11│055023│Государственное  │Государст-  │12  │81   │392      │4524006110│452401001│нет   │нет        │нет         │да    │40401810400000030007 │РКЦ ШУМИХА,   │нет                 │04375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Г. ШУМИХ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Шумихинском 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Курганской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Шумихинском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ган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12│055013│Государственное  │Государст-  │12  │81   │392      │4525004549│452501001│нет   │нет        │нет         │да    │40401810832051030311 │КУРГАНСКОЕ    │30101810100000000650│04373565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СБ N 8599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Г. КУРГАН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Щучанском районе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ганской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Щучан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ган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13│055003│Государственное  │Государст-  │12  │81   │392      │4526004693│452601001│нет   │нет        │нет         │да    │40401810032001030019 │КУРГАНСКОЕ    │30101810100000000650│04373565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СБ N 8599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Г. КУРГАН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Юргамышском 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Курганской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Юргамышском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ган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14│075000│Государственное  │ОПФР по     │12  │72   │392      │6661009187│666101001│да    │03000000200│ОПФР по     │да    │40401810300000030011 │РКЦ Единый,   │нет                 │04656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вердловской│    │     │         │          │         │      │           │Свердловской│      │                     │г. Екатерин-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Пенси- │области     │    │     │         │          │         │      │           │области     │      │                     │бург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Свердлов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15│075003│Государственное  │УПФР в      │12  │72   │392      │6603013628│660301001│да    │03000000203│УПФР в      │да    │40401810700000030003 │РКЦ г. Асбеста│нет                 │04650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городе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Асбесте     │    │     │         │          │         │      │           │Асбесте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Асбест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вердловской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16│075001│Государственное  │УПФР в      │12  │72   │392      │6601006390│660101001│да    │03000000201│УПФР в      │да    │40401810316041031402 │Уральский банк│30101810500000000674│04657767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городе      │      │                     │Сбербанка РФ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Алапаевске и│    │     │         │          │         │      │           │Алапаевске 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апаевском │    │     │         │          │         │      │           │Алапаевском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районе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Алапаев-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е и Алапаевском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по Сверд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ов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17│075010│Государственное  │УПФР в      │12  │72   │392      │6613005016│661301001│да    │03000000210│УПФР в      │да    │40401810916191030850 │Уральский банк│30101810500000000674│04657767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городе      │      │                     │Сбербанка РФ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Камышлове и │    │     │         │          │         │      │           │Камышлове и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амышловском│    │     │         │          │         │      │           │Камышловском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районе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Камыш-  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ове и Камышлов- 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Свер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лов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18│075013│Государственное  │УПФР в      │12  │72   │392      │6616005543│661601001│да    │03000000213│УПФР в      │да    │40401810900000030004 │РКЦ,          │нет                 │04651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городе      │      │                     │г. Кировград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Кировграде и│    │     │         │          │         │      │           │Кировграде и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    │городе      │    │     │         │          │         │      │           │городе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Верхнем     │    │     │         │          │         │      │           │Верхнем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Тагиле      │    │     │         │          │         │      │           │Тагиле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Кировграде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городе Верхнем 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гиле Свердлов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19│075035│Государственное  │УПФР в      │12  │72   │392      │6612009106│661201001│да    │03000000236│УПФР в      │да    │40401810700000030001 │РКЦ,          │нет                 │04653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городе      │      │                     │г. Каменск-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Каменске-   │    │     │         │          │         │      │           │Каменске-   │      │                     │Уральск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Уральском и │    │     │         │          │         │      │           │Уральском и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аменском   │    │     │         │          │         │      │           │Каменском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Камен-  │районе      │    │     │         │          │         │      │           │районе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е-Уральском и  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менском районе 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вердловской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20│075044│Государственное  │УПФР в      │12  │72   │392      │6646009295│664601001│да    │03000000250│УПФР в      │да    │40401810200000030003 │РКЦ,          │нет                 │04651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Нижнесергин-│    │     │         │          │         │      │           │Нижнесергин-│      │                     │г. Ниж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ском районе │      │                     │Серги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Нижнесергинском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вердлов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21│075019│Государственное  │УПФР в      │12  │72   │392      │6624006396│662401001│да    │03000000219│УПФР в      │да    │40401810216530030988 │Уральский банк│30101810500000000674│04657767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городе      │      │                     │Сбербанка РФ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Нижней Туре │    │     │         │          │         │      │           │Нижней Туре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Нижне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уре Свердл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22│075020│Государственное  │УПФР        │12  │72   │392      │6625025112│662500101│да    │03000000220│УПФР        │да    │40401810400000030001 │РКЦ, г. Перво-│нет                 │04652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 городе    │    │     │         │          │         │      │           │в городе    │      │                     │уральск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ервоураль- │    │     │         │          │         │      │           │Первоураль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ке         │    │     │         │          │         │      │           │ске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Перво-  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ральске Сверд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ов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23│075025│Государственное  │УПФР в      │12  │72   │392      │6632016214│663201001│да    │03000000225│УПФР в      │да    │40401810000000030002 │РКЦ, г. Серов │нет                 │04652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городе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ерове и    │    │     │         │          │         │      │           │Серове и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еровском   │    │     │         │          │         │      │           │Серовском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районе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Серове и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еровском районе 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вердловской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24│075027│Государственное  │УПФР в      │12  │72   │392      │6634007960│663401001│да    │03000000227│УПФР в      │да    │40401810200000030003 │РКЦ, г. Тавда │нет                 │04654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Тавде│    │     │         │          │         │      │           │городе Тавде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Тавд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вердловской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25│075049│Государственное  │УПФР в      │12  │72   │392      │6654009002│665401001│да    │03000000255│УПФР в      │да    │40401810500000030001 │РКЦ,          │нет                 │04653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Талицком    │    │     │         │          │         │      │           │Талицком    │      │                     │г. Талиц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районе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Талиц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вердловской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26│075004│Государственное  │УПФР в      │12  │72   │392      │6604011013│660401001│да    │03000000204│УПФР в      │да    │40401810016300032316 │Уральский банк│30101810500000000674│04657767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городе      │      │                     │Сбербанка РФ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Березовском │    │     │         │          │         │      │           │Березовском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Березов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Свердл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27│075041│Государственное  │УПФР в      │12  │72   │392      │6640003145│664001001│да    │03000000247│УПФР в      │да    │40401810316051035294 │Уральский банк│30101810500000000674│04657767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рхотурском│    │     │         │          │         │      │           │Верхотурском│      │                     │Сбербанка РФ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уезде       │    │     │         │          │         │      │           │уезде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Верхотур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езде Свердло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28│075009│Государственное  │УПФР в      │12  │72   │392      │6611007593│661101001│да    │03000000209│УПФР в      │да    │40401810400000030003 │ОАО "СКБ-банк"│30101810800000000756│046577756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городе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Ирбите и    │    │     │         │          │         │      │           │Ирбите и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Ирбитском   │    │     │         │          │         │      │           │Ирбитском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районе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Ирбите и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рбитском районе 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вердловской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29│075026│Государственное  │УПФР в      │12  │72   │392      │6633007910│663301001│да    │03000000226│УПФР в      │да    │40401810916210030906 │Уральский банк│30101810500000000674│04657767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Сухом│    │     │         │          │         │      │           │городе Сухом│      │                     │Сбербанка РФ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Логу        │    │     │         │          │         │      │           │Логу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Сух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огу Свердл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30│075028│Государственное  │УПФР в Верх-│12  │72   │392      │6660155435│667001001│да    │03000000228│УПФР в Верх-│да    │40401810100000030004 │РКЦ Единый,   │нет                 │04656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Исетском    │    │     │         │          │         │      │           │Исетском    │      │                     │г. Екатерин-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районе      │      │                     │бург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а Ека- │    │     │         │          │         │      │           │города Ека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теринбурга  │    │     │         │          │         │      │           │теринбурга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Верх-Исетском  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орода    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Екатеринбурга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вердловской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31│075029│Государственное  │УПФР в      │12  │72   │392      │6660155428│665901001│да    │03000000229│УПФР в      │да    │40401810400000030005 │РКЦ Единый,   │нет                 │04656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Железнодо-  │    │     │         │          │         │      │           │Железнодо-  │      │                     │г. Екатерин-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ожном      │    │     │         │          │         │      │           │рожном      │      │                     │бург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е      │    │     │         │          │         │      │           │районе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города Ека- │    │     │         │          │         │      │           │города Ека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Железнодорожном│теринбурга  │    │     │         │          │         │      │           │теринбурга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орода    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Екатеринбурга    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вердловской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32│075030│Государственное  │УПФР в      │12  │72   │392      │6660154801│667001001│да    │03000000230│УПФР в      │да    │40401810700000030006 │РКЦ Единый,   │нет                 │04656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ировском   │    │     │         │          │         │      │           │Кировском   │      │                     │г. Екатерин-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районе      │      │                     │бург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а Ека- │    │     │         │          │         │      │           │города Ека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теринбурга  │    │     │         │          │         │      │           │теринбурга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ировском рай- 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города Екате-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инбурга Сверд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ов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33│075031│Государственное  │УПФР в      │12  │72   │392      │6661102940│667101001│да    │03000000231│УПФР в      │да    │40401810800000030003 │РКЦ Единый,   │нет                 │04656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Ленинском   │    │     │         │          │         │      │           │Ленинском   │      │                     │г. Екатерин-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районе      │      │                     │бург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а Ека- │    │     │         │          │         │      │           │города Ека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теринбурга  │    │     │         │          │         │      │           │теринбурга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Ленинском рай- 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города Екате-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инбурга Сверд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ов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34│075032│Государственное  │УПФР в      │12  │72   │392      │6662127391│667201001│да    │03000000232│УПФР в      │да    │40401810300000030008 │РКЦ Единый,   │нет                 │04656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Октябрьском │    │     │         │          │         │      │           │Октябрьском │      │                     │г. Екатерин-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районе      │      │                     │бург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а Ека- │    │     │         │          │         │      │           │города Ека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теринбурга  │    │     │         │          │         │      │           │теринбурга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Октябрьском    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орода    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Екатеринбурга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вердловской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35│075033│Государственное  │УПФР в      │12  │72   │392      │6663080883│667301001│да    │03000000233│УПФР в      │да    │40401810500000030004 │РКЦ Орджони-  │нет                 │04655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Орджоникид- │    │     │         │          │         │      │           │Орджоникид- │      │                     │кидзевский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зевском     │    │     │         │          │         │      │           │зевском     │      │                     │г. Екатерин-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е      │    │     │         │          │         │      │           │районе      │      │                     │бург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города Ека- │    │     │         │          │         │      │           │города Ека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Орджоникидзев- │теринбурга  │    │     │         │          │         │      │           │теринбурга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горо-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а Екатеринбурга 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вердловской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36│075034│Государственное  │УПФР в      │12  │72   │392      │6661103045│667201001│да    │03000000234│УПФР в      │да    │40401810000000030007 │РКЦ Единый,   │нет                 │04656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Чкаловском  │    │     │         │          │         │      │           │Чкаловском  │      │                     │г. Екатерин-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районе      │      │                     │бург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а Ека- │    │     │         │          │         │      │           │города Ека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теринбурга  │    │     │         │          │         │      │           │теринбурга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Чкаловском рай-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города Екате-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инбурга Сверд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ов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37│075040│Государственное  │УПФР в      │12  │72   │392      │6639010003│663901001│да    │03000000246│УПФР в      │да    │40401810716391039136 │Уральский банк│30101810500000000674│04657767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Белоярском  │    │     │         │          │         │      │           │Белоярском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районе      │      │                     │России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Белоярском рай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Свердлов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38│075002│Государственное  │УПФР в      │12  │72   │392      │6602007967│660201001│да    │03000000202│УПФР в      │да    │40401810016400030409 │Уральский банк│30101810500000000674│04657767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городе   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Артемовском │    │     │         │          │         │      │           │Артемовском │      │                     │России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Артемов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Свердл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39│075037│Государственное  │УПФР в      │12  │72   │392      │6636006200│663601001│да    │03000000243│УПФР в      │да    │40401810216411030104 │Уральский банк│30101810500000000674│04657767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Артинском   │    │     │         │          │         │      │           │Артинском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районе      │      │                     │России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Артинском рай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Свердлов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40│075038│Государственное  │УПФР в      │12  │72   │392      │6637003346│663701001│да    │03000000244│УПФР в      │да    │40401810616411030102 │Уральский банк│30101810500000000674│04657767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Ачитском    │    │     │         │          │         │      │           │Ачитском 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районе      │      │                     │России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Ачит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вердловской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41│075039│Государственное  │УПФР в      │12  │72   │392      │6638002539│663801001│да    │03000000245│УПФР в      │да    │40401810516331030104 │Уральский банк│30101810500000000674│04657767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Байкаловском│    │     │         │          │         │      │           │Байкаловском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районе      │      │                     │России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Байкалов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вердлов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42│075007│Государственное  │УПФР в      │12  │72   │392      │6607010233│660701001│да    │03000000207│УПФР в      │да    │40401810916151033703 │Уральский банк│30101810500000000674│04657767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городе   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Верхней     │    │     │         │          │         │      │           │Верхней     │      │                     │России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лде       │    │     │         │          │         │      │           │Салде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Верхней 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лде Свердло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43│075042│Государственное  │УПФР в      │12  │72   │392      │6641001630│664101001│да    │03000000248│УПФР в      │да    │40401810816051035299 │Уральский банк│30101810500000000674│04657767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аринском   │    │     │         │          │         │      │           │Гаринском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районе      │      │                     │России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аринском рай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Свердлов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44│075011│Государственное  │УПФР в      │12  │72   │392      │6614005001│661401001│да    │03000000211│УПФР в      │да    │40401810316521035313 │Уральский банк│30101810500000000674│04657767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городе   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Карпинске и │    │     │         │          │         │      │           │Карпинске и │      │                     │России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в городе    │    │     │         │          │         │      │           │в городе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Волчанске   │    │     │         │          │         │      │           │Волчанск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Карпин- 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е и городе     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олчанске Сверд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ов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45│075012│Государственное  │УПФР в      │12  │72   │392      │6615007668│661501001│да    │03000000212│УПФР в      │да    │40401810616341035316 │Уральский банк│30101810500000000674│04657767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городе   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Качканаре   │    │     │         │          │         │      │           │Качканаре   │      │                     │России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Качкана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 Свердлов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46│075014│Государственное  │УПФР в      │12  │72   │392      │6617007776│661701001│да    │03000000214│УПФР в      │да    │40401810716521035308 │Уральский банк│30101810500000000674│04657767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городе   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Краснотурь- │    │     │         │          │         │      │           │Краснотурь- │      │                     │России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инске       │    │     │         │          │         │      │           │инске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Красно- 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урьинске Сверд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ов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47│075043│Государственное  │УПФР в      │12  │72   │392      │6647003183│664701001│да    │03000000249│УПФР в      │да    │40401810916051035296 │Уральский банк│30101810500000000674│04657767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Новолялин-  │    │     │         │          │         │      │           │Новолялин-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ском районе │      │                     │России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Новолялинском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вердлов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48│075021│Государственное  │УПФР в      │12  │72   │392      │6626012170│662601001│да    │03000000221│УПФР в      │да    │40401810116431030103 │Уральский банк│30101810500000000674│04657767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городе   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олевском   │    │     │         │          │         │      │           │Полевском   │      │                     │России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Поле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Свердл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49│075045│Государственное  │УПФР в      │12  │72   │392      │6649003372│664901001│да    │03000000251│УПФР в      │да    │40401810516191030852 │Уральский банк│30101810500000000674│04657767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ышминском  │    │     │         │          │         │      │           │Пышминском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районе      │      │                     │России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Пышминском рай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Свердлов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50│075023│Государственное  │УПФР в      │12  │72   │392      │6628010202│662801001│да    │03000000223│УПФР в      │да    │40401810616441030004 │Уральский банк│30101810500000000674│04657767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Реже │    │     │         │          │         │      │           │городе Реже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вердловской│    │     │         │          │         │      │           │Свердловской│      │                     │России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Реже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вердловской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51│075024│Государственное  │УПФР в      │12  │72   │392      │6631006407│663101001│да    │03000000224│УПФР в      │да    │40401810316461035321 │Уральский банк│30101810500000000674│04657767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городе   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евероураль-│    │     │         │          │         │      │           │Североураль-│      │                     │России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ке         │    │     │         │          │         │      │           │ске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Северо- 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ральске Сверд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ов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52│075046│Государственное  │УПФР в      │12  │72   │392      │6651003210│665101001│да    │03000000252│УПФР в      │да    │40401810816361030104 │Уральский банк│30101810500000000674│04657767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лободо-    │    │     │         │          │         │      │           │Слободо- 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Туринском   │    │     │         │          │         │      │           │Туринском   │      │                     │России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е      │    │     │         │          │         │      │           │районе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Слободо-Турин- 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Свер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лов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53│075047│Государственное  │УПФР в      │12  │72   │392      │6652013927│665201001│да    │03000000253│УПФР в      │да    │40401810916291035315 │Уральский банк│30101810500000000674│04657767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ысертском  │    │     │         │          │         │      │           │Сысертском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районе      │      │                     │России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Сысертском рай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Свердлов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54│075048│Государственное  │УПФР в      │12  │72   │392      │6653002068│665301001│да    │03000000254│УПФР в      │да    │40401810816281035328 │Уральский банк│30101810500000000674│04657767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Таборинском │    │     │         │          │         │      │           │Таборинском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районе      │      │                     │России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Таборин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вердлов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55│075050│Государственное  │УПФР в      │12  │72   │392      │6656005437│665501001│да    │03000000256│УПФР в      │да    │40401810616231030104 │Уральский банк│30101810500000000674│04657767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Туринском   │    │     │         │          │         │      │           │Туринском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районе      │      │                     │России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Туринском рай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Свердлов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56│075051│Государственное  │УПФР в      │12  │72   │392      │6655004134│665501001│да    │03000000257│УПФР в      │да    │40401810816331031104 │Уральский банк│30101810500000000674│04657767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Тугулымском │    │     │         │          │         │      │           │Тугулымском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районе      │      │                     │России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Тугулым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вердлов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57│075052│Государственное  │УПФР в      │12  │72   │392      │6657003866│665701001│да    │03000000258│УПФР в      │да    │40401810416421030101 │Уральский банк│30101810500000000674│04657767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Шалинском   │    │     │         │          │         │      │           │Шалинском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районе      │      │                     │России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Шалинском рай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Свердлов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58│075053│Государственное  │УПФР в      │12  │72   │392      │6629014175│662901001│да    │03000000259│УПФР в      │да    │40401810316171035307 │Уральский банк│30101810500000000674│04657767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городе   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Новоуральске│    │     │         │          │         │      │           │Новоуральске│      │                     │России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Ново-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ральске Сверд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ов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59│075005│Государственное  │УПФР в      │12  │72   │392      │6605006954│660501001│да    │03000000205│УПФР в      │да    │40401810800050030002 │ОАО "Урал-    │30101810200000000767│04655176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городе      │      │                     │трансбанк"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Богдановиче │    │     │         │          │         │      │           │Богдановиче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Богдано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иче Свердл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60│075017│Государственное  │УПФР в      │12  │72   │392      │6620007913│662001001│да    │03000000217│УПФР в      │да    │40401810100020030004 │ОАО "Урал-    │30101810200000000767│04655176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Кушве│    │     │         │          │         │      │           │городе Кушве│      │                     │трансбанк"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и городе    │    │     │         │          │         │      │           │и городе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Верхней Туре│    │     │         │          │         │      │           │Верхней Туре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Кушве и 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Верхней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уре Свердл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61│075006│Государственное  │УПФР в      │12  │72   │392      │6606015013│664001001│да    │03000000206│УПФР в      │да    │40401810800030030006 │ОАО "Урал-    │30101810200000000767│04655176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городе      │      │                     │трансбанк"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Верхней     │    │     │         │          │         │      │           │Верхней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Пышме и     │    │     │         │          │         │      │           │Пышме 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городе      │    │     │         │          │         │      │           │городе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Верхней │Среднеураль-│    │     │         │          │         │      │           │Среднеураль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ышме и городе   │ске         │    │     │         │          │         │      │           │ске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реднеуральске   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вердловской     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62│075015│Государственное  │УПФР в      │12  │72   │392      │6618003453│661801001│да    │03000000215│УПФР в      │да    │40401810200020030001 │ОАО "Урал-    │30101810200000000767│04655176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городе      │      │                     │трансбанк"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Красноураль-│    │     │         │          │         │      │           │Красноураль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ке         │    │     │         │          │         │      │           │ске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        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уральск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вердловской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63│075016│Государственное  │УПФР в      │12  │72   │392      │6619007098│661901001│да    │03000000216│УПФР в      │да    │40401810600040030005 │ОАО "Урал-    │30101810200000000767│04655176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городе      │      │                     │трансбанк"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Красноуфим- │    │     │         │          │         │      │           │Красноуфим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ке и       │    │     │         │          │         │      │           │ске и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сноуфим- │    │     │         │          │         │      │           │Красноуфим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        │ском районе │    │     │         │          │         │      │           │ском районе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уфимске и  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уфимском   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Свердлов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64│075054│Государственное  │УПФР в      │12  │72   │392      │6630008803│663001001│да    │03000000260│УПФР в      │да    │40401810600060030001 │ОАО "Урал-    │30101810200000000767│04655176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городе      │      │                     │трансбанк"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Лесном      │    │     │         │          │         │      │           │Лесном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Лесном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вердловской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65│075036│Государственное  │УПФР в      │12  │72   │392      │6623006530│662301001│да    │03000000238│УПФР в      │да    │40401810700070030001 │ОАО "Урал-    │30101810200000000767│04655176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городе      │      │                     │трансбанк"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Нижнем      │    │     │         │          │         │      │           │Нижнем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Тагиле и    │    │     │         │          │         │      │           │Тагиле и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Пригородном │    │     │         │          │         │      │           │Пригородном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Нижнем  │районе      │    │     │         │          │         │      │           │районе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гиле и Пригоро-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ном районе Свер-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лов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66│075018│Государственное  │УПФР в      │12  │72   │392      │6621009007│662101001│да    │03000000218│УПФР в      │да    │40401810316450037330 │Уральский банк│30101810500000000674│04657767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городе   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Невьянске   │    │     │         │          │         │      │           │Невьянске   │      │                     │России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Невьян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е Свердлов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67│075022│Государственное  │УПФР в      │12  │72   │392      │6627012609│662701001│да    │03000000222│УПФР в      │да    │40401810616250031388 │Уральский банк│30101810500000000674│04657767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Ревде│    │     │         │          │         │      │           │городе Ревде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и городе    │    │     │         │          │         │      │           │и городе    │      │                     │России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Дегтярске   │    │     │         │          │         │      │           │Дегтярске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Ревде и 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Дегтярск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вердловской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68│075008│Государственное  │УПФР в      │12  │72   │392      │6610003434│661001001│да    │03000000208│УПФР в      │да    │40401810316461039709 │Уральский банк│30101810500000000674│04657767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городе   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Ивделе      │    │     │         │          │         │      │           │Ивделе      │      │                     │России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Ивделе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вердловской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69│075056│Государственное  │УПФР в      │12  │72   │392      │6609009547│660901001│да    │03000000262│УПФР в      │да    │40401810814130030024 │ОАО "УРСА     │30101810700000000940│04657794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городе      │      │                     │Банк"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Заречном    │    │     │         │          │         │      │           │Заречном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Заречном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вердловской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70│075055│Государственное  │УПФР в      │12  │72   │392      │6622002808│662201001│да    │03000000261│УПФР в      │да    │40401810700000030005 │ОАО           │30101810800000000805│04651080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городе      │      │                     │"Тагилбанк"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Нижней Салде│    │     │         │          │         │      │           │Нижней Салде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вердловской│    │     │         │          │         │      │           │Свердлов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Нижне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лде Свердло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71│082000│Государственное  │Государст-  │12  │81   │392      │7202105344│720201001│да    │03000000200│Государст-  │да    │40401810000000030001 │ГРКЦ ГУ Банка │нет                 │047102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       │учреждение -│    │     │         │          │         │      │           │учреждение -│      │                     │Тюмен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Отделение   │    │     │         │          │         │      │           │Отделение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менской области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менской   │    │     │         │          │         │      │           │Тюменской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72│082028│Управление Пенси-│УПФР в      │12  │72   │392      │7202201256│720201001│нет   │нет        │Государст-  │да    │40401810300000030002 │ГРКЦ ГУ Банка │нет                 │047102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Тюмени   │    │     │         │          │         │      │           │венное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Тюменской   │    │     │         │          │         │      │           │учреждение -│      │                     │Тюмен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области     │    │     │         │          │         │      │           │Отделение   │      │                     │области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Тюмени Тюмен-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менской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(в ред. </w:t>
      </w:r>
      <w:hyperlink r:id="rId57">
        <w:r>
          <w:rPr>
            <w:rStyle w:val="InternetLink"/>
            <w:color w:val="000000"/>
            <w:sz w:val="16"/>
          </w:rPr>
          <w:t>распоряжения</w:t>
        </w:r>
      </w:hyperlink>
      <w:r>
        <w:rPr>
          <w:color w:val="000000"/>
          <w:sz w:val="16"/>
        </w:rPr>
        <w:t xml:space="preserve"> Правления ПФ РФ от 15.03.2010 N 70р)                 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 xml:space="preserve">1573 - 1574. Исключены. - </w:t>
      </w:r>
      <w:hyperlink r:id="rId58">
        <w:r>
          <w:rPr>
            <w:rStyle w:val="InternetLink"/>
            <w:color w:val="000000"/>
            <w:sz w:val="16"/>
          </w:rPr>
          <w:t>Распоряжение</w:t>
        </w:r>
      </w:hyperlink>
      <w:r>
        <w:rPr>
          <w:color w:val="000000"/>
          <w:sz w:val="16"/>
        </w:rPr>
        <w:t xml:space="preserve"> Правления ПФ РФ от 15.03.2010 N 70р                              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75│082004│Государственное  │Государст-  │12  │72   │392      │7204038904│720401001│нет   │нет        │нет         │да    │40401810700000030003 │РКЦ Тюменский,│нет                 │04713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г. Тюмень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менском районе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менской области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мен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мен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76│082005│Государственное  │Государст-  │12  │72   │392      │7215009415│721501001│нет   │нет        │нет         │да    │40401810300000030028 │РКЦ Заводо-   │нет                 │04712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уковск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г. Заводо-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уковск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аводоуковском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юменской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Заводоуков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мен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77│082006│Государственное  │Государст-  │12  │72   │392      │7207008707│720701001│нет   │нет        │нет         │да    │40401810367060130004 │Западно-      │30101810800000000651│04710265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Сибир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СБ РФ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г. Тюмень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Ялуторовске и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Ялуторовском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юменской │г. Ялуторов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ске и в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Ялуторовском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мен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78│082007│Государственное  │Государст-  │12  │72   │392      │7220003810│722001001│нет   │нет        │нет         │да    │40401810567211030009 │Западно-      │30101810800000000651│04710265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Сибир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г. Тюмень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мутинском районе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менской области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мутинском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мен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79│082008│Государственное  │Государст-  │12  │72   │392      │7205010891│720501001│нет   │нет        │нет         │да    │40401810500000030002 │РКЦ Ишим,     │нет                 │04711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г. Ишим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Ишиме Тюмен-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Ишиме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мен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80│082009│Государственное  │Государст-  │12  │72   │392      │7205010860│720501001│нет   │нет        │нет         │да    │40401810100000030004 │РКЦ Ишим,     │нет                 │04711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г. Ишим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шимском районе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менской области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шимском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мен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81│082010│Государственное  │Государст-  │12  │81   │392      │7219007761│721901001│нет   │нет        │нет         │да    │40401810167101030001 │Западно-      │30101810800000000651│04710265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Сибир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учреждение -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Управление  │    │     │         │          │         │      │           │            │      │                     │г. Тюмень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Нижнетавдинском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юменской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нетавдин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мен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82│082011│Государственное  │Государст-  │12  │72   │392      │7206025192│720601001│нет   │нет        │нет         │да    │40401810000000030005 │РКЦ Тобольск, │нет                 │04711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г. Тобольс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Ф в г. Тобольске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менской области│фонда РФ в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Тобольске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мен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83│082012│Государственное  │Государст-  │12  │72   │392      │7218004207│721801001│нет   │нет        │нет         │да    │40401810567441030002 │Западно-      │30101810800000000651│04710265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Сибирский банк│1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г. Тюмень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занском районе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менской области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зан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мен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84│082013│Государственное  │Государст-  │12  │72   │392      │7210010671│721001001│нет   │нет        │нет         │да    │40401810667211030006 │Западно-      │30101810800000000651│04710265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Сибир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            │      │                     │г. Тюмень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нного фонда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ромашевском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юменской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Аромашевском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мен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85│082014│Государственное  │Государст-  │12  │72   │392      │7221002658│722101001│нет   │нет        │нет         │да    │40401810467441030005 │Западно-      │30101810800000000651│04710265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Сибир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            │      │                     │г. Тюмень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нного фонда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ладковском 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юменской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Сладковском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мен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86│082015│Государственное  │Государст-  │12  │72   │392      │7211004494│721101001│нет   │нет        │нет         │да    │40401810967211030007 │Западно-      │30101810800000000651│04710265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Сибир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            │      │                     │г. Тюмень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нного фонда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ердюжском районе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менской области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ердюжском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мен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87│082016│Государственное  │Государст-  │12  │72   │392      │7212004017│721201001│нет   │нет        │нет         │да    │40401810467331030005 │Западно-      │30101810800000000651│04710265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Сибир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СБ РФ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г. Тюмень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агайском районе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менской области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агай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мен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88│082017│Государственное  │Государст-  │12  │72   │392      │7213003538│721301001│нет   │нет        │нет         │да    │40401810067441030007 │Западно-      │30101810800000000651│04710265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Сибир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Российско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Федерации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г. Тюмень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икуловском 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юменской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Викуловском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мен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89│082018│Государственное  │Государст-  │12  │72   │392      │7214006718│721401001│нет   │нет        │нет         │да    │40401810267211030008 │Западно-      │30101810800000000651│04710265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Сибир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г. Тюмень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лышмановском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юменской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Голышманов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мен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90│082019│Государственное  │Государст-  │12  │72   │392      │7216004177│721601001│нет   │нет        │нет         │да    │40401810467061030003 │Западно-      │30101810800000000651│04710265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Сибирск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банк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г. Тюмень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сетском районе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менской области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сетском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мен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91│082020│Государственное  │Государст-  │12  │72   │392      │7208000235│720801001│нет   │нет        │нет         │да    │40401810867441030003 │Дополнительный│30101810800000000651│04710265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фис N 577/073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Учреждение -│    │     │         │          │         │      │           │            │      │                     │Ишимског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Управление  │    │     │         │          │         │      │           │            │      │                     │отделения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Пенсионного │    │     │         │          │         │      │           │            │      │                     │N 577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Абатском районе│Фонда       │    │     │         │          │         │      │           │            │      │                     │Западно-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менской области│Российской  │    │     │         │          │         │      │           │            │      │                     │Сибирского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│    │     │         │          │         │      │           │            │      │                     │банка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батском    │    │     │         │          │         │      │           │            │      │                     │Сбербанка РФ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мен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92│082021│Государственное  │Государст-  │12  │72   │392      │7209002877│720901001│нет   │нет        │нет         │да    │40401810367211030005 │Западно-      │30101810800000000651│04710265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Сибир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            │      │                     │г. Тюмень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нного фонда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рмизонском 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юменской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Армизонском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мен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93│082022│Государственное  │Государст-  │12  │72   │392      │7222001872│722201001│нет   │нет        │нет         │да    │40401810167441030004 │Западно-      │30101810800000000651│04710265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Сибир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            │      │                     │г. Тюмень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нного фонда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орокинском 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юменской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Сорокинском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мен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94│082023│Государственное  │Государст-  │12  │72   │392      │7225003557│722501001│нет   │нет        │нет         │да    │40401810867331030003 │Западно-      │30101810800000000651│04710265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Сибир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            │      │                     │г. Тюмень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нного фонда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ватском районе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менской области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ватском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мен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95│082024│Государственное  │Государст-  │12  │72   │392      │7226003895│722601001│нет   │нет        │нет         │да    │40401810167061030002 │Западно-      │30101810800000000651│04710265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Сибир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г. Тюмень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оровском районе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менской области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оровском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мен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96│082025│Государственное  │Государст-  │12  │72   │392      │7227003390│722701001│нет   │нет        │нет         │да    │40401810767211030003 │Западно-      │30101810800000000651│04710265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Сибирский бан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            │      │                     │Сбербанка РФ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нного фонда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Юргинском районе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менской области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Юргин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мен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97│082026│Государственное  │Государст-  │12  │72   │392      │7229006492│722901001│нет   │нет        │нет         │да    │40401810467101030002 │Тюменское     │40401810800000000651│04710265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городское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29 Западно-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Сибирского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банка СБ РФ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Ярковском районе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менской области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Ярков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мен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98│082027│Государственное  │Государст-  │12  │72   │392      │7206025241│720601001│нет   │нет        │нет         │да    │40401810600000030007 │РКЦ Тобольск, │нет                 │04711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г. Тобольс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больском районе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менской области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больском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мен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599│084000│Государственное  │ОПФР по     │12  │88   │392      │7453040822│745301001│да    │03000000200│ОПФР по     │да    │40401810100000030001 │ГРКЦ ГУ Банка │нет                 │047501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Челябинской │    │     │         │          │         │      │           │Челябинской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Пенси- │области     │    │     │         │          │         │      │           │области     │      │                     │Челябин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          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г. Челяб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Челябинской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00│084001│Государственное  │УПФР в      │12  │81   │392      │7453074437│745301001│нет   │нет        │нет         │да    │40401810000000030033 │ГРКЦ ГУ Банка │нет                 │047501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Центральном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Челябин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а      │    │     │         │          │         │      │           │          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Челябинска  │    │     │         │          │         │      │           │            │      │                     │г. Челяб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Центральн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орода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елябинска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01│084002│Государственное  │УПФР в      │12  │81   │392      │7451100466│745101001│нет   │нет        │нет         │да    │40401810600000030035 │ГРКЦ ГУ Банка │нет                 │047501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оветском 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Челябин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а      │    │     │         │          │         │      │           │          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Челябинска  │    │     │         │          │         │      │           │            │      │                     │г. Челяб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Совет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орода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елябинска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02│084003│Государственное  │УПФР в      │12  │81   │392      │7449034209│744901001│нет   │нет        │нет         │да    │40401810400000030031 │ГРКЦ ГУ Банка │нет                 │047501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Ленинском 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Челябин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а      │    │     │         │          │         │      │           │          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Челябинска  │    │     │         │          │         │      │           │            │      │                     │г. Челяб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Ленин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орода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елябинска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03│084004│Государственное  │УПФР в      │12  │81   │392      │7452030331│745201001│нет   │нет        │нет         │да    │40401810700000030029 │ГРКЦ ГУ Банка │нет                 │047501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Трактороза-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водском     │    │     │         │          │         │      │           │            │      │                     │Челябин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е      │    │     │         │          │         │      │           │          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города      │    │     │         │          │         │      │           │            │      │                     │г. Челяб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Тракторозавод- │Челябинска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а Челябинска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04│084005│Государственное  │УПФР в      │12  │81   │392      │7447050981│744701001│нет   │нет        │нет         │да    │40401810700000030032 │ГРКЦ ГУ Банка │нет                 │047501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алининском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Челябин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а      │    │     │         │          │         │      │           │          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Челябинска  │    │     │         │          │         │      │           │            │      │                     │г. Челяб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алинин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орода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елябинска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05│084006│Государственное  │УПФР в      │12  │81   │392      │7448032417│744801001│нет   │нет        │нет         │да    │40401810300000030034 │ГРКЦ ГУ Банка │нет                 │047501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урчатовском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Челябин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а      │    │     │         │          │         │      │           │          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Челябинска  │    │     │         │          │         │      │           │            │      │                     │г. Челяб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урчатов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орода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елябинска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06│084007│Государственное  │УПФР в      │12  │81   │392      │7450026700│745001001│нет   │нет        │нет         │да    │40401810200000030037 │ГРКЦ ГУ Банка │нет                 │047501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Металлурги-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ческом      │    │     │         │          │         │      │           │            │      │                     │Челябин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е      │    │     │         │          │         │      │           │          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города      │    │     │         │          │         │      │           │            │      │                     │г. Челяб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Металлургичес- │Челябинска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м районе города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елябинска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07│084008│Государственное  │УПФР в      │12  │88   │392      │7401008049│740101001│нет   │нет        │нет         │да    │40401810300000030005 │РКЦ Аша,      │нет                 │04751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Ашинском    │    │     │         │          │         │      │           │            │      │                     │г. Аша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ляби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Ашин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елябин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08│084009│Государственное  │УПФР в      │12  │81   │392      │7402005474│740201001│нет   │нет        │нет         │да    │40401810407210030264 │ОАО           │30101810400000000711│04750171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            │      │                     │Челиндбанк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Верхнем     │    │     │         │          │         │      │           │            │      │                     │г. Челяб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Уфале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Челяби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Верхнем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фалее Челябин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09│084010│Государственное  │УПФР в      │12  │81   │392      │7403005117│740301001│нет   │нет        │нет         │да    │40401810807160030150 │ОАО           │30101810400000000711│04750171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            │      │                     │Челиндбанк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Еманжелинске│    │     │         │          │         │      │           │            │      │                     │г. Челяб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ляби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Еманже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инске Челябин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10│084011│Государственное  │УПФР в      │12  │81   │392      │7404033484│740401001│нет   │нет        │нет         │да    │40401810700000030004 │РКЦ Златоуст, │нет                 │04752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            │      │                     │г. Златоуст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Златоусте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ляби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Злато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сте Челябин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11│084012│Государственное  │УПФР в      │12  │81   │392      │7405007960│740501001│нет   │нет        │нет         │да    │40401810707350030141 │ОАО           │30101810400000000711│04750171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            │      │                     │Челиндбанк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Трехгорном  │    │     │         │          │         │      │           │            │      │                     │г. Челяб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ляби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Трехгор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м Челябин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12│084013│Государственное  │УПФР в      │12  │81   │392      │7406002971│740601001│нет   │нет        │нет         │да    │40401810507300030074 │ОАО           │30101810400000000711│04750171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            │      │                     │Челиндбанк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Карабаше    │    │     │         │          │         │      │           │            │      │                     │г. Челяб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ляби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Карабаш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елябин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13│084014│Государственное  │УПФР в      │12  │81   │392      │7407006513│740701001│нет   │нет        │нет         │да    │40401810607590030645 │ОАО           │30101810400000000711│04750171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арталинском│    │     │         │          │         │      │           │            │      │                     │Челиндбанк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Челяб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ляби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арталин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Челябин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14│084015│Государственное  │УПФР в      │12  │81   │392      │7409006614│740901001│нет   │нет        │нет         │да    │40401810907330030495 │ОАО           │30101810400000000711│04750171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аслинском  │    │     │         │          │         │      │           │            │      │                     │Челиндбанк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Челяб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ляби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аслинском рай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Челябин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15│084016│Государственное  │УПФР в      │12  │88   │392      │7410005615│741001001│нет   │нет        │нет         │да    │40401810007340030000 │ОАО           │30101810400000000711│04750171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            │      │                     │Челиндбанк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Катав-      │    │     │         │          │         │      │           │            │      │                     │г. Челяб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Ивановске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Челяби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Катав-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вановске Челя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ин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16│084017│Государственное  │УПФР в      │12  │81   │392      │7411017268│741101001│нет   │нет        │нет         │да    │40401810372320039476 │Челябинское   │30101810700000000602│047501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            │      │                     │ОСБ N 8597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Копейске    │    │     │         │          │         │      │           │            │      │                     │г. Челяб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ляби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Копейск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елябин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17│084018│Государственное  │УПФР в      │12  │88   │392      │7412007520│741201001│нет   │нет        │нет         │да    │40401810907140030009 │ОАО           │30101810400000000711│04750171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            │      │                     │Челиндбанк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Коркино     │    │     │         │          │         │      │           │            │      │                     │г. Челяб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ляби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Коркино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елябин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18│084019│Государственное  │УПФР в      │12  │81   │392      │7413009343│741301001│нет   │нет        │нет         │да    │40401810900000030061 │РКЦ Кыштым,   │нет                 │04751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            │      │                     │г. Кыштым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Кыштыме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ляби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Кыштым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елябин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19│084020│Государственное  │УПФР в      │12  │81   │392      │7415033373│741501001│нет   │нет        │нет         │да    │40401810072091030101 │Челябинское   │30101810700000000602│047501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            │      │                     │ОСБ N 8597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Миассе      │    │     │         │          │         │      │           │            │      │                     │г. Челяб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ляби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Миассе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елябин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20│084021│Государственное  │УПФР в      │12  │81   │392      │7444033272│744401001│нет   │нет        │нет         │да    │40401810900000030001 │РКЦ Магнито-  │нет                 │04751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Маг- │    │     │         │          │         │      │           │            │      │                     │горск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нитогорске  │    │     │         │          │         │      │           │            │      │                     │г. Магнито-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лябинской │    │     │         │          │         │      │           │            │      │                     │горск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Магнито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ске Челябин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21│084022│Государственное  │УПФР в      │12  │81   │392      │7416000772│741601001│нет   │нет        │нет         │да    │40401810172181030102 │Челябинское   │30101810700000000602│047501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            │      │                     │ОСБ N 8597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ласте      │    │     │         │          │         │      │           │            │      │                     │г. Челяб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ляби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Пласте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елябин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22│084023│Государственное  │УПФР в      │12  │81   │392      │7417009369│741701001│нет   │нет        │нет         │да    │40401810007600030290 │ОАО           │30101810400000000711│04750171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аткинском  │    │     │         │          │         │      │           │            │      │                     │Челиндбанк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Челяб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ляби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Саткинском рай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Челябин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23│084024│Государственное  │УПФР в      │12  │81   │392      │7418011787│741801001│нет   │нет        │нет         │да    │40401810500000030011 │РКЦ Троицк,   │нет                 │04753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            │      │                     │г. Троиц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Троицке и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Троицком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Троицк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Троиц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елябин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24│084025│Государственное  │УПФР в      │12  │88   │392      │7419004616│741901001│нет   │нет        │нет         │да    │40401810007660030269 │ОАО           │30101810400000000711│04750171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Усть-│    │     │         │          │         │      │           │            │      │                     │Челиндбанк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Катаве      │    │     │         │          │         │      │           │            │      │                     │г. Челяб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ляби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Усть-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таве Челябин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25│084026│Государственное  │УПФР в      │12  │81   │392      │7420007026│742001001│нет   │нет        │нет         │да    │40401810407710030382 │ОАО           │30101810400000000711│04750171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            │      │                     │Челиндбанк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Чебаркуле и │    │     │         │          │         │      │           │            │      │                     │г. Челяб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баркуль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Чебарку-│Челяби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е и Чебаркуль-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Челя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ин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26│084027│Государственное  │УПФР в      │12  │81   │392      │7422028582│742201001│нет   │нет        │нет         │да    │40401810708990031237 │ОАО           │30101810400000000711│04750171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            │      │                     │Челиндбанк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Озерске     │    │     │         │          │         │      │           │            │      │                     │г. Челяб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ляби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Озерск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елябин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27│084028│Государственное  │УПФР в      │12  │81   │392      │7423017061│742301001│нет   │нет        │нет         │да    │40401810707950031472 │ОАО           │30101810400000000711│04750171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            │      │                     │Челиндбанк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нежинске   │    │     │         │          │         │      │           │            │      │                     │г. Челяб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ляби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Снежин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е Челябин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28│084029│Государственное  │УПФР в      │12  │81   │392      │7424018413│742401001│нет   │нет        │нет         │да    │40401810300000030002 │РКЦ Южно-     │нет                 │04750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            │      │                     │уральск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Южноуральске│    │     │         │          │         │      │           │            │      │                     │г. Южноуральс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ляби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Южно-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ральске Челябин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29│084030│Государственное  │УПФР в      │12  │81   │392      │7425008288│742501001│нет   │нет        │нет         │да    │40401810372330037646 │Челябинское   │30101810700000000602│047501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Агаповском  │    │     │         │          │         │      │           │            │      │                     │ОСБ N 8597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Челяб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ляби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Агаповском рай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Челябин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30│084031│Государственное  │УПФР в      │12  │81   │392      │7426006205│742601001│нет   │нет        │нет         │да    │40401810372271033932 │Челябинское   │30101810700000000602│047501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Аргаяшском  │    │     │         │          │         │      │           │            │      │                     │ОСБ N 8597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Челяб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ляби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Аргаяшском рай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Челябин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31│084032│Государственное  │УПФР в      │12  │81   │392      │7427006511│742701001│нет   │нет        │нет         │да    │40401810000000030008 │РКЦ Бреды,    │нет                 │04750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Брединском  │    │     │         │          │         │      │           │            │      │                     │п. Бреды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ляби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Брединском рай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Челябин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32│084033│Государственное  │УПФР в      │12  │81   │392      │7428007035│742801001│нет   │нет        │нет         │да    │40401810700000030004 │РКЦ Варна,    │нет                 │04751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арненском  │    │     │         │          │         │      │           │            │      │                     │с. Варн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ляби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Варненском рай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Челябин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33│084034│Государственное  │УПФР в      │12  │81   │392      │7429012528│742901001│нет   │нет        │нет         │да    │40401810672340030650 │Челябинское   │30101810700000000602│047501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рхнеураль-│    │     │         │          │         │      │           │            │      │                     │ОСБ N 8597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            │      │                     │г. Челяб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ляби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Верхнеуральском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Челябин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34│084035│Государственное  │УПФР в      │12  │81   │392      │7430007716│743001001│нет   │нет        │нет         │да    │40401810772131030675 │Челябинское   │30101810700000000602│047501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Еткульском  │    │     │         │          │         │      │           │            │      │                     │ОСБ N 8597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Челяб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ляби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Еткульском рай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Челябин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35│084036│Государственное  │УПФР в      │12  │81   │392      │7431004651│743101001│нет   │нет        │нет         │да    │40401810972330038812 │Челябинское   │30101810700000000602│047501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изильском  │    │     │         │          │         │      │           │            │      │                     │ОСБ N 8597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Челяб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ляби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изильском рай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Челябин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36│084037│Государственное  │УПФР в      │12  │81   │392      │7432010873│743201001│нет   │нет        │нет         │да    │40401810572321031451 │Челябинское   │30101810700000000602│047501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расноармей-│    │     │         │          │         │      │           │            │      │                     │ОСБ N 8597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            │      │                     │г. Челяб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ляби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расноармейском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Челябин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37│084038│Государственное  │УПФР в      │12  │81   │392      │7433008193│743301001│нет   │нет        │нет         │да    │40401810178100030333 │Челябинский   │30101810400000000821│04750182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унашакском │    │     │         │          │         │      │           │            │      │                     │РФ ОАО "Рос-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сельхозбанк"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лябинской │    │     │         │          │         │      │           │            │      │                     │г. Челяб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унашак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Челябин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38│084039│Государственное  │УПФР в      │12  │81   │392      │7434003582│743401001│нет   │нет        │нет         │да    │40401810872150003017 │Челябинское   │30101810700000000602│047501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усинском   │    │     │         │          │         │      │           │            │      │                     │ОСБ N 8597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Челяб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ляби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усинском рай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Челябин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39│084040│Государственное  │УПФР в      │12  │81   │392      │7435007660│743501001│нет   │нет        │нет         │да    │40401810378110030628 │Челябинский   │30101810400000000821│04750182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Нагайбакском│    │     │         │          │         │      │           │            │      │                     │РФ ОАО "Рос-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сельхозбанк"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лябинской │    │     │         │          │         │      │           │            │      │                     │г. Челяб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Нагайбак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Челябин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40│084041│Государственное  │УПФР в      │12  │81   │392      │7436004609│743601001│нет   │нет        │нет         │да    │40401810807530030670 │ОАО           │30101810400000000711│04750171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Нязепетров- │    │     │         │          │         │      │           │            │      │                     │Челиндбанк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            │      │                     │г. Челяб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ляби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Нязепетровском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Челябин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41│084042│Государственное  │УПФР в      │12  │81   │392      │7437004305│743701001│нет   │нет        │нет         │да    │40401810172081030105 │Челябинское   │30101810700000000602│047501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Октябрьском │    │     │         │          │         │      │           │            │      │                     │ОСБ N 8597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Челяб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ляби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Октябрь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Челябин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42│084043│Государственное  │УПФР в      │12  │81   │392      │7438015620│743801001│нет   │нет        │нет         │да    │40401810872211030107 │Челябинское   │30101810700000000602│047501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основском  │    │     │         │          │         │      │           │            │      │                     │ОСБ N 8597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Челяб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ляби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Сосновском рай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Челябин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43│084044│Государственное  │УПФР в      │12  │81   │392      │7441007820│744101001│нет   │нет        │нет         │да    │40401810072091039474 │Челябинское   │30101810700000000602│047501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йском      │    │     │         │          │         │      │           │            │      │                     │ОСБ N 8597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Челяб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ляби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Уйском районе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елябин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44│084045│Государственное  │УПФР в      │12  │81   │392      │7440007183│744001001│нет   │нет        │нет         │да    │40401810900000030004 │РКЦ Южно-     │нет                 │04750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вельском   │    │     │         │          │         │      │           │            │      │                     │уральск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Южноуральс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ляби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Увельском рай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Челябин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45│084046│Государственное  │УПФР в      │12  │81   │392      │7443005321│744301001│нет   │нет        │нет         │да    │40401810472081031273 │Челябинское   │30101810700000000602│047501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Чесменском  │    │     │         │          │         │      │           │            │      │                     │ОСБ N 8597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Челяб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ляби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Чесменском рай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Челябин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┴──────┴─────────────────┴────────────┴────┴─────┴─────────┴──────────┴─────────┴──────┴───────────┴────────────┴──────┴─────────────────────┴──────────────┴────────────────────┴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                                                                 </w:t>
      </w:r>
      <w:r>
        <w:rPr>
          <w:color w:val="000000"/>
          <w:sz w:val="16"/>
        </w:rPr>
        <w:t>Сибирский федеральный округ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┬──────┬─────────────────┬────────────┬────┬─────┬─────────┬──────────┬─────────┬──────┬───────────┬────────────┬──────┬─────────────────────┬──────────────┬────────────────────┬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46│003000│Отделение Пенси- │ОПФР по     │12  │81   │392      │0323048828│032601001│да    │03000000200│ОПФР по     │да    │40401810800000030003 │ГРКЦ НБ по    │нет                 │048142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еспублике  │    │     │         │          │         │      │           │Республике  │      │                     │Республике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Бурятия     │    │     │         │          │         │      │           │Бурятия     │      │                     │Бурятия Банк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            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            │    │     │         │          │         │      │           │            │      │                     │г. Улан-Удэ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урятия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47│003001│Центр по установ-│ЦУВП ПФР в  │12  │81   │392      │0326041228│032601001│нет   │нет        │нет         │да    │40401810400000030005 │ГРКЦ НБ по    │нет                 │048142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ению и выплате  │Республике  │    │     │         │          │         │      │           │            │      │                     │Республике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й Пенсионно-│Бурятия     │    │     │         │          │         │      │           │            │      │                     │Бурятия Банк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 фонда Россий- │            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Федерации   │            │    │     │         │          │         │      │           │            │      │                     │г. Улан-Удэ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Ре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публике Бурятия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48│004000│Государственное  │ОПФР по     │12  │81   │392      │0400000291│041101001│да    │03000000200│Государст-  │да    │40401810500000030007 │ГРКЦ НБ Респ. │нет                 │048405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Республике  │    │     │         │          │         │      │           │венное      │      │                     │Алтай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Пенси- │Алтай       │    │     │         │          │         │      │           │учреждение -│      │                     │г. Горно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Отделение   │      │                     │Алтайск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Республике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тай       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тай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49│004001│Государственное  │УПФР в      │12  │81   │392      │0411095513│041101001│нет   │нет        │нет         │да    │40401810500000030010 │ГРКЦ НБ Респ. │нет                 │048405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Горно-   │    │     │         │          │         │      │           │            │      │                     │Алтай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Алтайске РА │    │     │         │          │         │      │           │            │      │                     │г. Горно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            │      │                     │Алтайск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Горно-Алтай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е Республики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тай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50│004002│Государственное  │УПФР в      │12  │81   │392      │0408007203│040801001│нет   │нет        │нет         │да    │40401810700000030014 │ГРКЦ НБ Респ. │нет                 │048405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Майминском  │    │     │         │          │         │      │           │            │      │                     │Алтай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РА   │    │     │         │          │         │      │           │            │      │                     │г. Горно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            │      │                     │Алтайск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Маймин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тай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51│004003│Государственное  │УПФР в      │12  │81   │392      │0409003434│040901001│нет   │нет        │нет         │да    │40401810702350030002 │Горно-        │30101810300000000602│04840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Чойском     │    │     │         │          │         │      │           │            │      │                     │Алтайско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РА 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            │      │                     │8558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г. Горно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Чойском районе │            │    │     │         │          │         │      │           │            │      │                     │Алтайск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Алта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52│004004│Государственное  │УПФР в      │12  │81   │392      │0407005644│040701001│нет   │нет        │нет         │да    │40401810500000030005 │РКЦ Турочак,  │нет                 │04840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Турочакском │    │     │         │          │         │      │           │            │      │                     │с. Турочак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РА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Турочак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тай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53│004005│Государственное  │УПФР в      │12  │81   │392      │0410003407│041001001│нет   │нет        │нет         │да    │40401810402350030001 │Горно-        │30101810300000000602│04840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Чемальском  │    │     │         │          │         │      │           │            │      │                     │Алтайско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РА 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            │      │                     │8558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г. Горно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Чемальском     │            │    │     │         │          │         │      │           │            │      │                     │Алтайск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тай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54│004006│Государственное  │УПФР в      │12  │81   │392      │0405003183│040501001│нет   │нет        │нет         │да    │40401810002350030003 │Горно-        │30101810300000000602│048405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Шебалинском │    │     │         │          │         │      │           │            │      │                     │Алтайско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РА 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            │      │                     │8558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г. Горно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Шебалинском    │            │    │     │         │          │         │      │           │            │      │                     │Алтайск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тай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55│004007│Государственное  │УПФР в      │12  │81   │392      │0404005491│040401001│нет   │нет        │нет         │да    │40401810600000030005 │РКЦ Онгудай,  │нет                 │04840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Онгудайском │    │     │         │          │         │      │           │            │      │                     │с. Онгуда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РА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Онгудай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тай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56│004008│Государственное  │УПФР в Усть-│12  │81   │392      │0403004343│040301001│нет   │нет        │нет         │да    │40401810000000030004 │РКЦ Усть-Кан, │нет                 │04840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анском     │    │     │         │          │         │      │           │            │      │                     │с. Усть-Кан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РА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Усть-Кан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тай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57│004009│Государственное  │УПФР в Усть-│12  │81   │392      │0406003933│040601001│нет   │нет        │нет         │да    │40401810200000030005 │РКЦ Усть-     │нет                 │04840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оксинском  │    │     │         │          │         │      │           │            │      │                     │Кокса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РА   │    │     │         │          │         │      │           │            │      │                     │с. Усть-Кокс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Усть-Коксинском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тай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58│004010│Государственное  │УПФР в      │12  │81   │392      │0402023417│040201001│нет   │нет        │нет         │да    │40401810100000030004 │РКЦ Улаган,   │нет                 │04840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лаганском  │    │     │         │          │         │      │           │            │      │                     │с. Улаган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РА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Улаган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тай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59│004011│Государственное  │УПФР в Кош- │12  │81   │392      │0401003545│040101001│нет   │нет        │нет         │да    │40401810400000030004 │РКЦ Кош-Агач, │нет                 │04840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Агачском    │    │     │         │          │         │      │           │            │      │                     │с. Кош-Агач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РА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ош-Агач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тай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60│014000│Государственное  │Государст-  │12  │81   │392      │1901016752│190101001│да    │03000000200│Государст-  │да    │40401810895140030001 │ГРКЦ НБ Респ. │нет                 │049514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Хакасия Банк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       │учреждение -│    │     │         │          │         │      │           │учреждение -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Отделение   │    │     │         │          │         │      │           │Отделение   │      │                     │г. Абакан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акасия        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│    │     │         │          │         │      │           │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акасия     │    │     │         │          │         │      │           │Хакасия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61│014001│Государственное  │Государст-  │12  │81   │392      │1901051556│190101001│нет   │нет        │нет         │да    │40401810000000030017 │ГРКЦ НБ Респ. │нет                 │049514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Хакасия Банк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г. Абакан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Абакане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акасия          │г. Абака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62│014002│Государственное  │Государст-  │12  │81   │392      │1902015695│190201001│нет   │нет        │нет         │да    │40401810200000030005 │РКЦ,          │нет                 │04950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г. Саяногор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Саяногорске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акасия          │г. Саяногор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е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63│014003│Государственное  │Государст-  │12  │81   │392      │1903012778│190301001│нет   │нет        │нет         │да    │40401810995140030011 │ГРКЦ НБ Респ. │нет                 │049514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Хакасия Банк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г. Абакан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Черногорске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акасия          │г. Черногор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е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64│014004│Государственное  │Государст-  │12  │81   │392      │1901603831│190101001│нет   │нет        │нет         │да    │40401810171021036502 │Абаканское    │30101810500000000608│0495146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СБ N 8602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г. Абакан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тайском районе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акасия          │Алтай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65│014005│Государственное  │Государст-  │12  │81   │392      │1905007526│190501001│нет   │нет        │нет         │да    │40401810600950030004 │ГРКЦ НБ Респ. │нет                 │049514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Хакасия Банк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г. Абакан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скизском районе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скиз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66│014006│Государственное  │Государст-  │12  │81   │392      │1902064903│190201001│нет   │нет        │нет         │да    │40401810571021035802 │Абаканское    │30101810500000000608│0495146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СБ N 8602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г. Абакан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ейском районе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акасия          │Бейском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67│014007│Государственное  │Государст-  │12  │81   │392      │1903600025│190301001│нет   │нет        │нет         │да    │40401810971021035402 │Абаканское    │30101810500000000608│0495146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СБ N 8602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г. Абакан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оградском районе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акасия          │Боградском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68│014008│Государственное  │Государст-  │12  │81   │392      │1908600029│190801001│нет   │нет        │нет         │да    │40401810671021036002 │Абаканское    │30101810500000000608│0495146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СБ N 8602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            │      │                     │г. Абакан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нного фонда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джоникидзевском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Республики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акасия          │Орджоникид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евском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69│014009│Государственное  │Государст-  │12  │81   │392      │1905600013│190501001│нет   │нет        │нет         │да    │40401810300000030006 │РКЦ, г. Абаза │нет                 │04951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штыпском районе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акасия          │Таштыпском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70│014010│Государственное  │Государст-  │12  │81   │392      │1910008050│191001001│нет   │нет        │нет         │да    │40401810871021035502 │Абаканское    │30101810500000000608│0495146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СБ N 8602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г. Абакан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Усть-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баканском районе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акасия          │Усть-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баканском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71│014011│Государственное  │Государст-  │12  │81   │392      │1911005358│191101001│нет   │нет        │нет         │да    │40401810900950030005 │ГРКЦ НБ       │нет                 │049514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Республики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Хакасия Банк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г. Абакан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Ширинском районе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акасия          │Ширин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72│018000│Государственное  │ОПФР по     │12  │81   │392      │1701010070│170101001│да    │03000000200│Государст-  │да    │40401810200000030025 │ГРКЦ НБ Респ. │нет                 │049304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Республике  │    │     │         │          │         │      │           │венное      │      │                     │Тыва Банк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       │Тыва        │    │     │         │          │         │      │           │учреждение -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            │    │     │         │          │         │      │           │Отделение   │      │                     │г. Кызыл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           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Тыва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е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ыва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73│018001│Государственное  │УПФР в Бай- │12  │72   │392      │1711003120│171101001│нет   │нет        │нет         │да    │40401810400000030012 │РКЦ, г. Чадан │нет                 │04930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Тайгинском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Тыв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Бай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йгин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Тыв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74│018002│Государственное  │УПФР в      │12  │81   │392      │1712004350│171201001│нет   │нет        │нет         │да    │40401810800000030010 │РКЦ, г. Чадан │нет                 │04930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Барун-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Хемчикском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Барун-         │Тыв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емчик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Тыв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75│018003│Государственное  │УПФР в Дзун-│12  │81   │392      │1709004423│170901001│нет   │нет        │нет         │да    │40401810300000030002 │РКЦ, г. Чадан │нет                 │04930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Хемчикском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Тыв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Дзун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емчик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Тыв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76│018004│Государственное  │УПФР в Каа- │12  │81   │392      │1704002359│170401001│нет   │нет        │нет         │да    │40401810200000030012 │ГРКЦ НБ Респ. │нет                 │049304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Хемском     │    │     │         │          │         │      │           │            │      │                     │Тыва Банк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            │      │                     │г. Кызыл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Тыв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Каа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емском район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Тыв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77│018005│Государственное  │УПФР в      │12  │81   │392      │1717007805│171701001│нет   │нет        │нет         │да    │40401810800000030014 │ГРКЦ НБ Респ. │нет                 │049304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ызылском   │    │     │         │          │         │      │           │            │      │                     │Тыва Банк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            │      │                     │г. Кызыл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Тыв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ызыл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Тыв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78│018006│Государственное  │УПФР в      │12  │81   │392      │1710001427│171001001│нет   │нет        │нет         │да    │40401810000000030018 │ГРКЦ НБ Респ. │нет                 │049304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Монгун-     │    │     │         │          │         │      │           │            │      │                     │Тыва Банк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Тайгинском  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е      │    │     │         │          │         │      │           │            │      │                     │г. Кызыл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Монгун-        │Тыв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йгин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Тыв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79│018007│Государственное  │УПФР в      │12  │81   │392      │1708002776│170801001│нет   │нет        │нет         │да    │40401810100000030008 │РКЦ, г. Чадан │нет                 │04930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Овюрском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Тыв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Овюр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Тыв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80│018008│Государственное  │УПФР в Пий- │12  │81   │392      │1702002650│170201001│нет   │нет        │нет         │да    │40401810000000030021 │ГРКЦ НБ Респ. │нет                 │049304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Хемском     │    │     │         │          │         │      │           │            │      │                     │Тыва Банк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            │      │                     │г. Кызыл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Тыв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Пий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емском район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Тыв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81│018009│Государственное  │УПФР в Сут- │12  │81   │392      │1716002723│171601001│нет   │нет        │нет         │да    │40401810400000030009 │РКЦ, г. Чадан │нет                 │04930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Хольском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Тыв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Сут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ольском районе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Тыв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82│018010│Государственное  │УПФР в      │12  │81   │392      │1705002560│170501001│нет   │нет        │нет         │да    │40401810900000030008 │ГРКЦ НБ Респ. │нет                 │049304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Тандынском  │    │     │         │          │         │      │           │            │      │                     │Тыва Банк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            │      │                     │г. Кызыл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Тыв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Тан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ынском район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Тыв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83│018011│Государственное  │УПФР в Тес- │12  │81   │392      │1706002717│170601001│нет   │нет        │нет         │да    │40401810700000030017 │ГРКЦ НБ Респ. │нет                 │049304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Хемском     │    │     │         │          │         │      │           │            │      │                     │Тыва Банк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            │      │                     │г. Кызыл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Тыв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Тес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емском район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Тыв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84│018012│Государственное  │УПФР в      │12  │81   │392      │1703002074│170301001│нет   │нет        │нет         │да    │40401810065001031602 │Кызылское ОСБ │30101810400000000631│04930463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Тоджинском  │    │     │         │          │         │      │           │            │      │                     │N 8591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            │      │                     │г. Кызыл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Тыв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Тод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жинском район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Тыв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85│018013│Государственное  │УПФР в Улуг-│12  │72   │392      │1714005817│171401001│нет   │нет        │нет         │да    │40401810300000030008 │РКЦ,          │нет                 │04931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Хемском     │    │     │         │          │         │      │           │            │      │                     │г. Шагонар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Тыв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Улуг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емском район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Тыв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86│018015│Государственное  │УПФР в Чеди-│12  │81   │392      │1713001601│171301001│нет   │нет        │нет         │да    │40401810600000030010 │ГРКЦ НБ Респ. │нет                 │049304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Хольском    │    │     │         │          │         │      │           │            │      │                     │Тыва Банк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            │      │                     │г. Кызыл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Тыв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Чеди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ольском районе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Тыв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87│018016│Государственное  │УПФР в      │12  │81   │392      │1707002572│170501001│нет   │нет        │нет         │да    │40401810300000030019 │ГРКЦ НБ Респ. │нет                 │049304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Эрзинском   │    │     │         │          │         │      │           │            │      │                     │Тыва Банк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районе      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Республики  │    │     │         │          │         │      │           │            │      │                     │г. Кызыл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Тыв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Эрзин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Тыв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88│018017│Государственное  │УПФР в      │12  │72   │392      │1718001179│171801001│нет   │нет        │нет         │да    │40401810100000030011 │РКЦ, г. Чадан │нет                 │04930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Ак-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Довурак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Тыв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Ак-Довурак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Тыв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89│018018│Государственное  │УПФР в      │12  │81   │392      │1701025968│170101001│нет   │нет        │нет         │да    │40401810400000030003 │ГРКЦ НБ Респ. │нет                 │049304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Кызыле   │    │     │         │          │         │      │           │            │      │                     │Тыва Банк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еспублики  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Тыва        │    │     │         │          │         │      │           │            │      │                     │г. Кызыл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Кызыле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Тыв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90│032000│Государственное  │ГУ - ОПФР по│12  │72   │392      │2225008796│222501001│да    │03392320000│ГУ - ОПФР по│да    │40401810000000030001 │ГРКЦ ГУ БАНКА │нет                 │040173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Алтайскому  │    │     │         │          │         │      │           │Алтайскому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       │краю        │    │     │         │          │         │      │           │краю        │      │                     │АЛТАЙСКОМУ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            │    │     │         │          │         │      │           │            │      │                     │КРАЮ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           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тайскому краю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91│032001│Государственное  │ГУ УПФР в   │12  │72   │392      │2201005475│220101001│нет   │нет        │нет         │да    │40401810900000030007 │РКЦ, г. Алейск│нет                 │04016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Алейске 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Алейском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Алейске и   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ейском районе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тайского края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92│032002│Государственное  │ГУ - УПФР в │12  │72   │392      │2203009980│220301001│нет   │нет        │нет         │да    │40401810502280030020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Белокури-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ха         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Белокурих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тайского края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93│032003│Государственное  │ГУ - УПФР в │12  │72   │392      │2205007353│220501001│нет   │нет        │нет         │да    │40401810300000030001 │РКЦ,          │нет                 │04015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Заринске │    │     │         │          │         │      │           │            │      │                     │г. Заринск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и Заринском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Заринске и  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арин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тайского края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94│032004│Государственное  │ГУ - УПФР в │12  │72   │392      │2206001925│220601001│нет   │нет        │нет         │да    │40401810500000030005 │РКЦ,          │нет                 │04012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Змеино-  │    │     │         │          │         │      │           │            │      │                     │г. Змеиногорс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горске и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Змеиногор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Змеиногорск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Змеиногорском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95│032005│Государственное  │ГУ - УПФР в │12  │72   │392      │2207004686│220701001│нет   │нет        │нет         │да    │40401810001610030002 │РКЦ,          │нет                 │04016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Камень-  │    │     │         │          │         │      │           │            │      │                     │г. Камень-на-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на-Оби и    │    │     │         │          │         │      │           │            │      │                     │Оби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амен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Камень-на-  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и и Каменском  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96│032006│Государственное  │ГУ - УПФР в │12  │72   │392      │2208008669│220801001│нет   │нет        │нет         │да    │40401810002631030001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Новоал- 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тайске и   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Первомайском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Новоалтайске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Первомайском   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97│032007│Государственное  │ГУ - УПФР в │12  │72   │392      │2209022810│220901001│нет   │нет        │нет         │да    │40401810400000030005 │РКЦ,          │нет                 │04015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Рубцовске│    │     │         │          │         │      │           │            │      │                     │г. Рубцовс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и Рубцовском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Рубцовске и 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убцов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тайского края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98│032008│Государственное  │ГУ - УПФР в │12  │72   │392      │2210002696│221001001│нет   │нет        │нет         │да    │40401810100000030011 │РКЦ,          │нет                 │04016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Славгоро-│    │     │         │          │         │      │           │            │      │                     │г. Славгород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де и Славг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одском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Славгороде и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лавгородском    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699│032010│Государственное  │ГУ - УПФР в │12  │72   │392      │2204015619│220401001│нет   │нет        │нет         │да    │40401810000000030002 │РКЦ, г. Бийск │нет                 │04014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Бийске и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Бийском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Бийске и    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ийском район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тайского края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00│032063│Государственное  │ГУ - УПФР в │12  │72   │392      │2211003798│221101001│нет   │нет        │нет         │да    │40401810400000030009 │РКЦ,          │нет                 │04016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Яровое   │    │     │         │          │         │      │           │            │      │                     │г. Славгород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Яровое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тайского края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01│032009│Управление Пенси-│УПФР в      │12  │72   │392      │2225082380│222501001│нет   │нет        │нет         │да    │40401810600000030003 │ГРКЦ ГУ БАНКА │нет                 │040173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Барнауле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Алтайского  │    │     │         │          │         │      │           │            │      │                     │АЛТАЙСКОМУ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рая        │    │     │         │          │         │      │           │            │      │                     │КРАЮ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Барнауле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тайского края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02│032011│Государственное  │ГУ - УПФР в │12  │72   │392      │2232006447│223201001│нет   │нет        │нет         │да    │40401810502281030016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Алтайском  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Алтай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03│032012│Государственное  │ГУ - УПФР в │12  │72   │392      │2233001762│223301001│нет   │нет        │нет         │да    │40401810002561031002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Баевском   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Баев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тайского края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04│032013│Государственное  │ГУ - УПФР в │12  │72   │392      │2235006163│223501001│нет   │нет        │нет         │да    │40401810000000030003 │РКЦ, рп Благо-│нет                 │04015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Благовещен- │    │     │         │          │         │      │           │            │      │                     │вещенка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Благовещенском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05│032014│Государственное  │ГУ - УПФР в │12  │72   │392      │2236003479│223601001│нет   │нет        │нет         │да    │40401810902581034011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Бурлинском 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Бурлин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06│032015│Государственное  │ГУ - УПФР в │12  │72   │392      │2237002453│223701001│нет   │нет        │нет         │да    │40401810102280030019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Быстроисток-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Быстроистокском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07│032016│Государственное  │ГУ - УПФР в │12  │72   │392      │2238003315│223801001│нет   │нет        │нет         │да    │40401810602531032004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олчихинском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Волчихин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08│032017│Государственное  │ГУ - УПФР в │12  │72   │392      │2239002794│223901001│нет   │нет        │нет         │да    │40401810202531031007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Егорьевском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Егорьев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09│032018│Государственное  │ГУ - УПФР в │12  │72   │392      │2240003249│224001001│нет   │нет        │нет         │да    │40401810502451030008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Ельцовском 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Ельцов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10│032019│Государственное  │ГУ - УПФР в │12  │72   │392      │2241002270│224101001│нет   │нет        │нет         │да    │40401810502391033013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Завьяловском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Завьялов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11│032020│Государственное  │ГУ - УПФР в │12  │72   │392      │2242003237│224201001│нет   │нет        │нет         │да    │40401810302151031002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Залесовском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Залесов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12│032021│Государственное  │ГУ - УПФР в │12  │72   │392      │2245002785│224501001│нет   │нет        │нет         │да    │40401810402451030001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Зональном  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Зональн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13│032022│Государственное  │ГУ - УПФР в │12  │72   │392      │2246003446│224601001│нет   │нет        │нет         │да    │40401810602141030001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алманском 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алман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14│032023│Государственное  │ГУ - УПФР в │12  │72   │392      │2248003917│224801001│нет   │нет        │нет         │да    │40401810002521030001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лючевском 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лючев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15│032024│Государственное  │ГУ - УПФР в │12  │72   │392      │2249002698│224901001│нет   │нет        │нет         │да    │40401810302631030002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осихинском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осихин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16│032025│Государственное  │ГУ - УПФР в │12  │72   │392      │2250003760│225001001│нет   │нет        │нет         │да    │40401810702451030002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расногор- 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расногорском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17│032026│Государственное  │ГУ - УПФР в │12  │72   │392      │2251004050│225101001│нет   │нет        │нет         │да    │40401810902181033001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раснощеков-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раснощековском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18│032027│Государственное  │ГУ - УПФР в │12  │72   │392      │2252003290│225201001│нет   │нет        │нет         │да    │40401810302561032002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рутихинском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рутихин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19│032028│Государственное  │ГУ - УПФР в │12  │72   │392      │2253003623│225301001│нет   │нет        │нет         │да    │40401810802581035013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улундинском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улундин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20│032029│Государственное  │ГУ - УПФР в │12  │72   │392      │2254002774│225401001│нет   │нет        │нет         │да    │40401810302181031001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урьинском 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урьин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21│032030│Государственное  │ГУ - УПФР в │12  │72   │392      │2255002368│225501001│нет   │нет        │нет         │да    │40401810302151032001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ытмановском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ытманов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22│032031│Государственное  │ГУ - УПФР в │12  │72   │392      │2256005280│225601001│нет   │нет        │нет         │да    │40401810702130032004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Локтевском 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Локтев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23│032032│Государственное  │ГУ - УПФР в │12  │72   │392      │2257003575│225701001│нет   │нет        │нет         │да    │40401810302110030002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Мамонтовском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Мамонтов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24│032033│Государственное  │ГУ - УПФР в │12  │72   │392      │2258003271│225801001│нет   │нет        │нет         │да    │40401810700000030006 │РКЦ, с. Михай-│нет                 │04013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Михайловском│    │     │         │          │         │      │           │            │      │                     │ловское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Михайлов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25│032034│Государственное  │ГУ - УПФР в │12  │72   │392      │2260002412│226001001│нет   │нет        │нет         │да    │40401810602181032001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Новичихин- 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Новичихинском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26│032035│Государственное  │ГУ - УПФР в │12  │72   │392      │2261005695│226101001│нет   │нет        │нет         │да    │40401810202070030006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авловском 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Павлов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27│032036│Государственное  │ГУ - УПФР в │12  │72   │392      │2262002873│226201001│нет   │нет        │нет         │да    │40401810902581030015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анкрушихин-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Панкрушихинском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28│032037│Государственное  │ГУ - УПФР в │12  │72   │392      │2264012531│226401001│нет   │нет        │нет         │да    │40401810902281030014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етропавлов-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Петропавловском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29│032038│Государственное  │ГУ - УПФР в │12  │72   │392      │2265003755│226501001│нет   │нет        │нет         │да    │40401810200000030004 │РКЦ,          │нет                 │04016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оспелихин- │    │     │         │          │         │      │           │            │      │                     │с. Поспелиха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Поспелихинском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30│032039│Государственное  │ГУ - УПФР в │12  │72   │392      │2266004945│226601001│нет   │нет        │нет         │да    │40401810202071032003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Ребрихинском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    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брихин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31│032040│Государственное  │ГУ - УПФР в │12  │72   │392      │2267004017│226701001│нет   │нет        │нет         │да    │40401810302391032010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Родинском  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Родин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32│032041│Государственное  │ГУ - УПФР в │12  │72   │392      │2268002206│226801001│нет   │нет        │нет         │да    │40401810802391033014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Романовском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Романов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33│032042│Государственное  │ГУ - УПФР в │12  │72   │392      │2275001066│227501001│нет   │нет        │нет         │да    │40401810602391031009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уетском   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Сует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тайского края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34│032043│Государственное  │ГУ - УПФР в │12  │72   │392      │2271003915│227101001│нет   │нет        │нет         │да    │40401810302281030009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моленском 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Смолен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35│032044│Государственное  │ГУ - УПФР в │12  │72   │392      │2272004005│227201001│нет   │нет        │нет         │да    │40401810002281030011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оветском  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Совет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36│032045│Государственное  │ГУ - УПФР в │12  │72   │392      │2273003237│227301001│нет   │нет        │нет         │да    │40401810000000030002 │РКЦ,          │нет                 │04011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олонешен-  │    │     │         │          │         │      │           │            │      │                     │с. Солонешное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Солонешенском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37│032046│Государственное  │ГУ - УПФР в │12  │72   │392      │2274002275│227401001│нет   │нет        │нет         │да    │40401810902450030010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олтонском 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Солтон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38│032047│Государственное  │ГУ - УПФР в │12  │72   │392      │2276004951│227601001│нет   │нет        │нет         │да    │40401810902581033009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Табунском  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Табун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39│032048│Государственное  │ГУ - УПФР в │12  │72   │392      │2277008290│227701001│нет   │нет        │нет         │да    │40401810602630030305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Тальменском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Тальмен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40│032049│Государственное  │ГУ - УПФР в │12  │72   │392      │2278002149│227801001│нет   │нет        │нет         │да    │40401810902151033002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Тогульском 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Тогуль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41│032050│Государственное  │ГУ - УПФР в │12  │72   │392      │2279004163│227901001│нет   │нет        │нет         │да    │40401810102271031001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Топчихинском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Топчихин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42│032051│Государственное  │ГУ - УПФР в │12  │72   │392      │2280003710│228001001│нет   │нет        │нет         │да    │40401810102131031002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Третьяков- 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Третьяковском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43│032052│Государственное  │ГУ - УПФР в │12  │72   │392      │2281004315│228101001│нет   │нет        │нет         │да    │40401810202631030005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Троицком   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Троиц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тайского края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44│032053│Государственное  │ГУ - УПФР в │12  │72   │392      │2282003145│228201001│нет   │нет        │нет         │да    │40401810302561033001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Тюменцевском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Тюменцев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45│032054│Государственное  │ГУ - УПФР в │12  │72   │392      │2283003701│228301001│нет   │нет        │нет         │да    │40401810302531033002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гловском  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Углов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46│032055│Государственное  │ГУ - УПФР в │12  │72   │392      │2284003646│228401001│нет   │нет        │нет         │да    │40401810602111030002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сть-      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Калманском 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Усть-Калманском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47│032056│Государственное  │ГУ - УПФР в │12  │72   │392      │2285004330│228501001│нет   │нет        │нет         │да    │40401810802271030001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сть-      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ристанском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Усть-Пристан-  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тайского края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48│032057│Государственное  │ГУ - УПФР в │12  │72   │392      │2286002880│228601001│нет   │нет        │нет         │да    │40401810502581030017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Хабарском  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Хабар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49│032058│Государственное  │ГУ - УПФР в │12  │72   │392      │2287004738│228701001│нет   │нет        │нет         │да    │40401810202451030007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Целинном   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Целинн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тайского края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50│032059│Государственное  │ГУ - УПФР в │12  │72   │392      │2288002363│228801001│нет   │нет        │нет         │да    │40401810100000030004 │РКЦ,          │нет                 │04016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Чарышском   │    │     │         │          │         │      │           │            │      │                     │с. Чарышское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Чарыш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51│032060│Государственное  │ГУ - УПФР в │12  │72   │392      │2290003036│229001001│нет   │нет        │нет         │да    │40401810702070033008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Шелаболихин-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Шелаболихинском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52│032061│Государственное  │ГУ - УПФР в │12  │72   │392      │2289005470│228901001│нет   │нет        │нет         │да    │40401810002110030001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Шипуновском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Шипунов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53│032062│Государственное  │ГУ - УПФР в │12  │72   │392      │2259005514│225901001│нет   │нет        │нет         │да    │40401810002581032007 │Алтайский банк│30101810200000000604│04017360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Немецком   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национальном│    │     │         │          │         │      │           │            │      │                     │г. Барнаул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Алтай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Немецком       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ациональн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лтай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54│052000│Отделение Пенси- │ОПФР по     │12  │81   │392      │4207010740│420501001│да    │01000000001│ОПФР по     │да    │40401810800000030031 │ГРКЦ ГУ Банка │нет                 │043207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емеровской │    │     │         │          │         │      │           │Кемеровской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области     │      │                     │Кемеров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            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            │    │     │         │          │         │      │           │            │      │                     │г. Кемерово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емеров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55│052005│Управление Пенси-│УПФР в      │12  │81   │392      │4201010454│424601001│нет   │нет        │нет         │да    │40401810900000030004 │РКЦ           │нет                 │04321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Анжеро-  │    │     │         │          │         │      │           │            │      │                     │г. Анжеро-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удженске   │    │     │         │          │         │      │           │            │      │                     │Судженс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емер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Анжеро-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удженске Кеме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в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56│052006│Управление Пенси-│УПФР в      │12  │81   │392      │4203005668│420301001│нет   │нет        │нет         │да    │40401810600000030037 │ГРКЦ ГУ Банка │нет                 │043207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Березов-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        │    │     │         │          │         │      │           │            │      │                     │Кемеров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емеровской 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г. Кемерово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Березо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Кемеров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57│052007│Управление Пенси-│УПФР в      │12  │81   │392      │4202029560│420201001│нет   │нет        │нет         │да    │40401810500000030009 │РКЦ, г. Белово│нет                 │04321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Белово и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Белов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емер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Белово и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елов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емеров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58│052008│Управление Пенси-│УПФР в      │12  │81   │392      │4204006826│420401001│нет   │нет        │нет         │да    │40401810100000030001 │РКЦ, г. Белово│нет                 │04321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урьевском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емер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урьев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емеров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59│052009│Управление Пенси-│УПФР в      │12  │81   │392      │4211013670│421101001│нет   │нет        │нет         │да    │40401810800000030087 │РКЦ г. Про-   │нет                 │04321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Киселев- │    │     │         │          │         │      │           │            │      │                     │копьевс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е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емер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Киселевск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емеров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60│052010│Управление Пенси-│УПФР в      │12  │81   │392      │4212017412│421201001│нет   │нет        │нет         │да    │40401810200000030011 │РКЦ, г. Белово│нет                 │04321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Ленинск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узнецком и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Ленинск-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узнец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Ленинск- 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знецком и      │Кемер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енинск-Кузнецком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Кемеро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61│052011│Управление Пенси-│УПФР в      │12  │81   │392      │4213004737│421301001│нет   │нет        │нет         │да    │40401810900000030009 │РКЦ           │нет                 │04323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Мариинске│    │     │         │          │         │      │           │            │      │                     │г. Мариинска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и Мариинском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емер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Мариинске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Мариинском рай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Кемеров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62│052012│Управление Пенси-│УПФР в      │12  │81   │392      │4215007211│421401001│нет   │нет        │нет         │да    │40401810500000030005 │РКЦ г. Ново-  │нет                 │04320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Мыски    │    │     │         │          │         │      │           │            │      │                     │кузнецк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емер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Мыски Ке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еров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63│052013│Управление Пенси-│УПФР в      │12  │81   │392      │4214017601│421401001│нет   │нет        │нет         │да    │40401810300000030027 │РКЦ г. Ново-  │нет                 │04320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Междуре- │    │     │         │          │         │      │           │            │      │                     │кузнецк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ченск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емер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Междурече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ске Кемеров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64│052014│Управление Пенси-│УПФР в      │12  │81   │392      │4218022000│421801001│нет   │нет        │нет         │да    │40401810500000030021 │РКЦ г. Ново-  │нет                 │04320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Заводском   │    │     │         │          │         │      │           │            │      │                     │кузнецк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. Новокуз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нецк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аводском районе │Кемер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а Новокуз-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цка Кемер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65│052015│Управление Пенси-│УПФР в      │12  │81   │392      │4217049337│421701001│нет   │нет        │нет         │да    │40401810700000030025 │РКЦ г. Ново-  │нет                 │04320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уйбышевском│    │     │         │          │         │      │           │            │      │                     │кузнецк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. Новокуз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нецк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йбышевском рай-│Кемер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города Ново-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знецка Кемеров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66│052016│Управление Пенси-│УПФР в      │12  │81   │392      │4221012026│422101001│нет   │нет        │нет         │да    │40401810600000030015 │РКЦ г. Ново-  │нет                 │04320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узнецком   │    │     │         │          │         │      │           │            │      │                     │кузнецк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. Новокуз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нецк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знецком районе │Кемер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а Новокуз-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цка Кемеров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67│052017│Управление Пенси-│УПФР в Ор-  │12  │81   │392      │4221012019│422101001│нет   │нет        │нет         │да    │40401810100000030023 │РКЦ г. Ново-  │нет                 │04320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джоникидзев-│    │     │         │          │         │      │           │            │      │                     │кузнецк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. Новокуз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нецк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джоникидзевском│Кемер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орода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кузнецка Ке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еров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68│052018│Управление Пенси-│УПФР в      │12  │81   │392      │4217049425│421701001│нет   │нет        │нет         │да    │40401810300000030001 │РКЦ г. Ново-  │нет                 │04320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Центральном │    │     │         │          │         │      │           │            │      │                     │кузнецк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. Новокуз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нецк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Центральном рай- │Кемер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города Ново-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знецка Кемеров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69│052042│Управление Пенси-│УПФР в Ново-│12  │81   │392      │4218022017│421801001│нет   │нет        │нет         │да    │40401810800000030019 │РКЦ г. Ново-  │нет                 │04320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ильинском   │    │     │         │          │         │      │           │            │      │                     │кузнецк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. Новокуз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нецк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ильинском    │Кемер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орода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кузнецка Ке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еров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70│052019│Управление Пенси-│УПФР в      │12  │81   │392      │4222007893│422201001│нет   │нет        │нет         │да    │40401810000000030026 │РКЦ г. Ново-  │нет                 │04320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Осинники │    │     │         │          │         │      │           │            │      │                     │кузнецк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емер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Осинник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емеров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71│052020│Управление Пенси-│УПФР в      │12  │81   │392      │4223030736│422301001│нет   │нет        │нет         │да    │40401810500000030086 │РКЦ г. Про-   │нет                 │04321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Зенковском  │    │     │         │          │         │      │           │            │      │                     │копьевс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. Прокоп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евск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енковском районе│Кемер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а Прокопьев-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а Кемеров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72│052021│Управление Пенси-│УПФР в      │12  │81   │392      │4223030729│422301001│нет   │нет        │нет         │да    │40401810200000030085 │РКЦ г. Про-   │нет                 │04321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удничном   │    │     │         │          │         │      │           │            │      │                     │копьевс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. Прокоп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евск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удничном районе │Кемер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а      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окопьевска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емеров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73│052022│Управление Пенси-│УПФР в      │12  │81   │392      │4223030711│422301001│нет   │нет        │нет         │да    │40401810900000030084 │РКЦ г. Про-   │нет                 │04321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Центральном │    │     │         │          │         │      │           │            │      │                     │копьевс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. Прокоп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евск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Центральном райо-│Кемер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 города Проко-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ьевска Кемеров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74│052023│Управление Пенси-│УПФР в      │12  │81   │392      │4247003876│424601001│нет   │нет        │нет         │да    │40401810600000030003 │РКЦ г. Анжеро-│нет                 │04321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Тайге    │    │     │         │          │         │      │           │            │      │                     │Судженс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емер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го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де Тайге Кеме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вской области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75│052024│Управление Пенси-│УПФР в      │12  │81   │392      │4228007480│422801001│нет   │нет        │нет         │да    │40401810500000030004 │РКЦ,          │нет                 │04320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Таштаголе│    │     │         │          │         │      │           │            │      │                     │г. Таштагол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емер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Таштагол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емеров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76│052025│Управление Пенси-│УПФР в      │12  │81   │392      │4229006137│422901001│нет   │нет        │нет         │да    │40401810000000030035 │ГРКЦ ГУ Банка │нет                 │043207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Топки и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Топкинском  │    │     │         │          │         │      │           │            │      │                     │Кемеров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емеровской │    │     │         │          │         │      │           │            │      │                     │г. Кемерово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Топки и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пкин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емеров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77│052026│Управление Пенси-│УПФР в      │12  │81   │392      │4230022091│423001001│нет   │нет        │нет         │да    │40401810200000030002 │РКЦ, г. Юрга  │нет                 │04320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Юрге и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Юргин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емер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Юрге и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Юргин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емеров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78│052039│Управление Пенси-│УПФР в      │12  │81   │392      │4212020454│421201001│нет   │нет        │нет         │да    │40401810500000030012 │РКЦ, г. Белово│нет                 │04321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Полысаев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емер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Полысаево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емеров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79│052040│Управление Пенси-│УПФР в      │12  │81   │392      │4222007903│422201001│нет   │нет        │нет         │да    │40401810600000030028 │РКЦ г. Ново-  │нет                 │04320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Калтане  │    │     │         │          │         │      │           │            │      │                     │кузнецк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емер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го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де Калтане Ке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еров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80│052027│Управление Пенси-│УПФР в      │12  │81   │392      │4246003062│424601001│нет   │нет        │нет         │да    │40401810000000030001 │РКЦ           │нет                 │04321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Ижморском   │    │     │         │          │         │      │           │            │      │                     │г. Анжеро-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Судженс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емер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жмор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емеров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81│052029│Управление Пенси-│УПФР в      │12  │81   │392      │4235005195│421201001│нет   │нет        │нет         │да    │40401810300000030036 │ГРКЦ ГУ Банка │нет                 │043207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рапивинском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Кемеров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емеровской 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г. Кемерово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пивинском рай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Кемеров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82│052030│Управление Пенси-│УПФР в      │12  │81   │392      │4238004707│421701001│нет   │нет        │нет         │да    │40401810900000030003 │РКЦ г. Ново-  │нет                 │04320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Новокузнец- │    │     │         │          │         │      │           │            │      │                     │кузнецк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емер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кузнец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Кемеро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83│052031│Управление Пенси-│УПФР в      │12  │81   │392      │4223030831│422301001│нет   │нет        │нет         │да    │40401810300000030066 │РКЦ г. Про-   │нет                 │04321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Прокопьев-  │    │     │         │          │         │      │           │            │      │                     │копьевс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емер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окопьев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Кемеро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84│052032│Управление Пенси-│УПФР в      │12  │81   │392      │4240006155│424001001│нет   │нет        │нет         │да    │40401810100000030032 │ГРКЦ ГУ Банка │нет                 │043207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Промышлен-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новском     │    │     │         │          │         │      │           │            │      │                     │Кемеров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емеровской │    │     │         │          │         │      │           │            │      │                     │г. Кемерово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омышленновском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Кемеров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85│052033│Управление Пенси-│УПФР в      │12  │81   │392      │4243004445│424301001│нет   │нет        │нет         │да    │40401810600000030011 │РКЦ           │нет                 │04323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Тисульском  │    │     │         │          │         │      │           │            │      │                     │г. Мариинска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емер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исуль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емеров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86│052034│Управление Пенси-│УПФР в      │12  │81   │392      │4243004452│424301001│нет   │нет        │нет         │да    │40401810900000030012 │РКЦ           │нет                 │04323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Тяжинском   │    │     │         │          │         │      │           │            │      │                     │г. Мариинска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емер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яжин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емеров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87│052035│Управление Пенси-│УПФР в      │12  │81   │392      │4246003055│424601001│нет   │нет        │нет         │да    │40401810300000030002 │РКЦ           │нет                 │04321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Яйском      │    │     │         │          │         │      │           │            │      │                     │г. Анжеро-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Судженс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емер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Яйском районе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емеров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88│052036│Управление Пенси-│УПФР в      │12  │81   │392      │4247003883│424601001│нет   │нет        │нет         │да    │40401810400000030033 │ГРКЦ ГУ Банка │нет                 │043207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Яшкинском 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Кемеров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емеровской 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г. Кемерово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Яшкин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емеров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89│052037│Управление Пенси-│УПФР в      │12  │81   │392      │4213003814│421301001│нет   │нет        │нет         │да    │40401810300000030010 │РКЦ           │нет                 │04323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булинском │    │     │         │          │         │      │           │            │      │                     │г. Мариинска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емер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ебулинском райо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 Кемеровской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90│052043│Управление       │Управление  │12  │81   │392      │4205168040│420501001│нет   │нет        │нет         │да    │40401810700000030034 │ГРКЦ ГУ Банка │нет                 │043207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Пенсионного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фонда       │    │     │         │          │         │      │           │            │      │                     │Кемеров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Российской  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Федерации   │    │     │         │          │         │      │           │            │      │                     │г. Кемерово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(государст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Кемерово и    │венное уч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емеровском      │реждение)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г. Кемеров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емеровской      │и Кемеров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межрайонное)    │Кемеров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межрайон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е)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91│064000│Отделение Пенси- │ОПФР по     │12  │72   │392      │5406103101│540601001│да    │03000000200│ОПФР по     │да    │40401810100000030002 │ГРКЦ ГУ Банка │нет                 │045004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Новосибир-  │    │     │         │          │         │      │           │Новосибир-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й области│    │     │         │          │         │      │           │ской области│      │                     │Новосибирско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            │    │     │         │          │         │      │           │            │      │                     │обл.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сибирской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92│064001│Управление Пенси-│УПФР в      │12  │72   │392      │5401134191│540101001│нет   │нет        │нет         │да    │40401810200000030012 │ГРКЦ ГУ Банка │нет                 │045004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Дзержинском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Новосибирско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. Новоси-  │    │     │         │          │         │      │           │            │      │                     │обл.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бирска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зержин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орода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сибирска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93│064002│Управление Пенси-│УПФР в      │12  │72   │392      │5407180740│540701001│нет   │нет        │нет         │да    │40401810600000030010 │ГРКЦ ГУ Банка │нет                 │045004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Железнодо-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ожном      │    │     │         │          │         │      │           │            │      │                     │Новосибирско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            │      │                     │обл.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г. Новоси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Железнодорожном  │бирска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орода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сибирска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94│064003│Управление Пенси-│УПФР в      │12  │72   │392      │5402128602│540201001│нет   │нет        │нет         │да    │40401810000000030005 │ГРКЦ ГУ Банка │нет                 │045004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Заельцовском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Новосибирско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. Новоси-  │    │     │         │          │         │      │           │            │      │                     │обл.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бирска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аельцов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орода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сибирска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95│064004│Управление Пенси-│УПФР в      │12  │72   │392      │5410124087│541001001│нет   │нет        │нет         │да    │40401810700000030001 │РКЦ           │нет                 │04500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алининском │    │     │         │          │         │      │           │            │      │                     │ДЗЕРЖИНСКИ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. Новоси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бирска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инин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орода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сибирска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96│064005│Управление Пенси-│УПФР в      │12  │72   │392      │5403129091│540301001│нет   │нет        │нет         │да    │40401810700000030004 │РКЦ           │нет                 │04501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ировском   │    │     │         │          │         │      │           │            │      │                     │ЛЕВОБЕРЕЖНЫЙ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. Новоси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бирска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а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сибирска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97│064006│Управление Пенси-│УПФР в      │12  │72   │392      │5404140789│540401001│нет   │нет        │нет         │да    │40401810100000030002 │РКЦ           │нет                 │04501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Ленинском   │    │     │         │          │         │      │           │            │      │                     │ЛЕВОБЕРЕЖНЫЙ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. Новоси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бирска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енин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а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сибирска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98│064007│Управление Пенси-│УПФР в      │12  │72   │392      │5405121355│540501001│нет   │нет        │нет         │да    │40401810400000030003 │ГРКЦ ГУ Банка │нет                 │045004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ктябрьском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Новосибирско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. Новоси-  │    │     │         │          │         │      │           │            │      │                     │обл.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бирска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тябрь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орода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сибирска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799│064008│Управление Пенси-│УПФР в      │12  │72   │392      │5409109951│540901001│нет   │нет        │нет         │да    │40401810200000030009 │ГРКЦ ГУ Банка │нет                 │045004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Первомайском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Новосибирско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. Новоси-  │    │     │         │          │         │      │           │            │      │                     │обл.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бирска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рвомай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орода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сибирска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00│064009│Управление Пенси-│УПФР в      │12  │72   │392      │5408147538│540801001│нет   │нет        │нет         │да    │40401810200000030002 │РКЦ СОВЕТСКИЙ │нет                 │04500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овет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. Новоси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бирска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овет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а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сибирска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01│064010│Управление Пенси-│УПФР в      │12  │72   │392      │5406135745│540601001│нет   │нет        │нет         │да    │40401810900000030008 │ГРКЦ ГУ Банка │нет                 │045004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Центральном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Новосибирско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. Новоси-  │    │     │         │          │         │      │           │            │      │                     │обл.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бирска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Центральн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города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сибирска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02│064011│Управление Пенси-│УПФР в      │12  │72   │392      │5417103061│541701001│нет   │нет        │нет         │да    │40401810044291030420 │СИБИРСКИЙ     │30101810500000000641│04500464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Баганском   │    │     │         │          │         │      │           │            │      │                     │БАНК СБ РФ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Нов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ибир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ган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сибирской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03│064012│Управление Пенси-│УПФР в      │12  │72   │392      │5444103222│544401001│нет   │нет        │нет         │да    │40401810700000030008 │РКЦ КУЙБЫШЕВ  │нет                 │04501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Барабин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е и Бара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бинском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Барабинске│Новосибир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Барабинском    │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Новосибир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04│064013│Управление Пенси-│УПФР в      │12  │72   │392      │5445112445│544501001│нет   │нет        │нет         │да    │40401810210600030213 │БФ БАНКА      │30101810900000000710│04500371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Бердске  │    │     │         │          │         │      │           │            │      │                     │"ЛЕВОБЕРЕЖНЫЙ"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Новосибир-  │    │     │         │          │         │      │           │            │      │                     │(ОАО)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Бердск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сибирской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05│064014│Управление Пенси-│УПФР в      │12  │72   │392      │5413107604│541301001│нет   │нет        │нет         │да    │40401810700000030003 │РКЦ БОЛОТНОЕ  │нет                 │04500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Болотнин-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восибир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олотнинском рай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Новосибир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06│064015│Управление Пенси-│УПФР в      │12  │72   │392      │5419102507│541901001│нет   │нет        │нет         │да    │40401810244121030002 │СИБИРСКИЙ БАНК│30101810500000000641│04500464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Венгеровском│    │     │         │          │         │      │           │            │      │                     │СБ РФ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Нов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ибир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енгеровском рай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Новосибир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07│064016│Управление Пенси-│УПФР в      │12  │72   │392      │5420102237│542001001│нет   │нет        │нет         │да    │40401810144061030000 │СИБИРСКИЙ БАНК│30101810500000000641│04500464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Доволенском │    │     │         │          │         │      │           │            │      │                     │СБ РФ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Нов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ибир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оволенском рай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Новосибир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08│064017│Управление Пенси-│УПФР в      │12  │72   │392      │5421102399│542101001│нет   │нет        │нет         │да    │40401810044271035173 │СИБИРСКИЙ БАНК│30101810500000000641│04500464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Здвинском   │    │     │         │          │         │      │           │            │      │                     │СБ РФ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Нов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ибир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двин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сибирской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09│064018│Управление Пенси-│УПФР в      │12  │72   │392      │5446107889│544601001│нет   │нет        │нет         │да    │40401810800000030002 │РКЦ ИСКИТИМ   │нет                 │04500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Искитим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и Искитим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Новосибир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Искитиме и│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скитимском рай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Новосибир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10│064019│Управление Пенси-│УПФР в      │12  │72   │392      │5422106580│542201001│нет   │нет        │нет         │да    │40401810200000030003 │РКЦ КАРАСУК   │нет                 │04500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арасукском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Нов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ибир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асукском рай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Новосибир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11│064020│Управление Пенси-│УПФР в      │12  │72   │392      │5423102637│542301001│нет   │нет        │нет         │да    │40401810300000030004 │РКЦ КАРГАТ    │нет                 │04501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аргатском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Нов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ибир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гат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сибирской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12│064021│Управление Пенси-│УПФР в      │12  │72   │392      │5424106779│542401001│нет   │нет        │нет         │да    │40401810500040030015 │ГРКЦ ГУ Банка │нет                 │045040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олыванском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Ново-│    │     │         │          │         │      │           │            │      │                     │Новосибирско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ибирской   │    │     │         │          │         │      │           │            │      │                     │обл.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лыванском рай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Новосибир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13│064022│Управление Пенси-│УПФР в      │12  │72   │392      │5425109645│542501001│нет   │нет        │нет         │да    │40401810809110030003 │БАНК          │30101810100000000834│04501783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оченевском │    │     │         │          │         │      │           │            │      │                     │"ЛЕВОБЕРЕЖНЫЙ"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Ново-│    │     │         │          │         │      │           │            │      │                     │(ОАО)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ибир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ченевском рай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Новосибир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14│064023│Управление Пенси-│УПФР в      │12  │72   │392      │5426102515│542601001│нет   │нет        │нет         │да    │40401810344201030000 │СИБИРСКИЙ БАНК│30101810500000000641│04500464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очковском  │    │     │         │          │         │      │           │            │      │                     │СБ РФ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Нов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ибир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чков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сибирской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15│064024│Управление Пенси-│УПФР в      │12  │72   │392      │5427104829│542701001│нет   │нет        │нет         │да    │40401810444281030001 │СИБИРСКИЙ БАНК│30101810500000000641│04500464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раснозер-  │    │     │         │          │         │      │           │            │      │                     │СБ РФ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восибир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зер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Новосибир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16│064025│Управление Пенси-│УПФР в      │12  │72   │392      │5447105651│544701001│нет   │нет        │нет         │да    │40401810000000030009 │РКЦ КУЙБЫШЕВ  │нет                 │04501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Куйбышеве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и Куйбышев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Новосибир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Куйбышеве │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Куйбышев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Новосибир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17│064026│Управление Пенси-│УПФР в      │12  │72   │392      │5429103972│542901001│нет   │нет        │нет         │да    │40401810209150030003 │БАНК          │30101810100000000834│045017834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упинском   │    │     │         │          │         │      │           │            │      │                     │"ЛЕВОБЕРЕЖНЫЙ"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Ново-│    │     │         │          │         │      │           │            │      │                     │(ОАО)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ибир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пин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сибирской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18│064027│Управление Пенси-│УПФР в      │12  │72   │392      │5430102236│543001001│нет   │нет        │нет         │да    │40401810744171030002 │СИБИРСКИЙ БАНК│30101810500000000641│04500464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ыштовском  │    │     │         │          │         │      │           │            │      │                     │СБ РФ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Нов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ибир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ыштов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сибирской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19│064028│Управление Пенси-│УПФР в      │12  │72   │392      │5431105222│543101001│нет   │нет        │нет         │да    │40401810944191030002 │СИБИРСКИЙ БАНК│30101810500000000641│04500464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Маслянинском│    │     │         │          │         │      │           │            │      │                     │СБ РФ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Нов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ибир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слянин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Новосибир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20│064029│Управление Пенси-│УПФР в      │12  │72   │392      │5432107832│543201001│нет   │нет        │нет         │да    │40401810644301030008 │СИБИРСКИЙ БАНК│30101810500000000641│04500464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Мошковском  │    │     │         │          │         │      │           │            │      │                     │СБ РФ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Нов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ибир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шков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сибирской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21│064030│Управление Пенси-│УПФР в Ново-│12  │72   │392      │5433125344│543301001│нет   │нет        │нет         │да    │40401810600000030007 │ГРКЦ ГУ Банка │нет                 │045004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ибирском 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Ново-│    │     │         │          │         │      │           │            │      │                     │Новосибирско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ибирской   │    │     │         │          │         │      │           │            │      │                     │обл.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сибир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Новосибир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22│064031│Управление Пенси-│УПФР в      │12  │72   │392      │5448103946│544801001│нет   │нет        │нет         │да    │40401810600000030007 │РКЦ           │нет                 │04501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е Обь  │    │     │         │          │         │      │           │            │      │                     │ЛЕВОБЕРЕЖНЫЙ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Новосибир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Обь Ново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бир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23│064032│Управление Пенси-│УПФР в      │12  │72   │392      │5434102580│543401001│нет   │нет        │нет         │да    │40401810000000030000 │РКЦ ОРДЫНСКОЕ │нет                 │04501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рдын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Нов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ибир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рдын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сибирской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24│064033│Управление Пенси-│УПФР в      │12  │72   │392      │5435102423│543501001│нет   │нет        │нет         │да    │40401810044271034064 │СИБИРСКИЙ БАНК│30101810500000000641│04500464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еверном    │    │     │         │          │         │      │           │            │      │                     │СБ РФ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Нов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ибир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еверном районе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сибирской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25│064034│Управление Пенси-│УПФР в      │12  │72   │392      │5436109164│543601001│нет   │нет        │нет         │да    │40401810544191030004 │СИБИРСКИЙ БАНК│30101810500000000641│04500464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узунском   │    │     │         │          │         │      │           │            │      │                     │СБ РФ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Нов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ибир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узун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сибирской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26│064035│Управление Пенси-│УПФР в      │12  │72   │392      │5414103169│541401001│нет   │нет        │нет         │да    │40401810200000030002 │РКЦ ТАТАРСК   │нет                 │04502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Татарск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и Татарском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Нов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ибир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Татарске 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тар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сибирской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27│064036│Управление Пенси-│УПФР в      │12  │72   │392      │5438107691│543801001│нет   │нет        │нет         │да    │40401810344301030010 │СИБИРСКИЙ БАНК│30101810500000000641│04500464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Тогучинском │    │     │         │          │         │      │           │            │      │                     │СБ РФ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Нов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ибир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гучинском рай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Новосибирской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28│064037│Управление Пенси-│УПФР в      │12  │72   │392      │5439102417│543901001│нет   │нет        │нет         │да    │40401810044211030002 │СИБИРСКИЙ БАНК│30101810500000000641│04500464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Убинском    │    │     │         │          │         │      │           │            │      │                     │СБ РФ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Нов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ибир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бинском районе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сибирской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29│064038│Управление Пенси-│УПФР в Усть-│12  │72   │392      │5416102202│541601001│нет   │нет        │нет         │да    │40401810044251032002 │СИБИРСКИЙ БАНК│30101810500000000641│04500464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Таркском    │    │     │         │          │         │      │           │            │      │                     │СБ РФ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Нов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ибир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сть-Тарк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Новосибир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30│064039│Управление Пенси-│УПФР в      │12  │72   │392      │5415103926│541501001│нет   │нет        │нет         │да    │40401810544261030002 │СИБИРСКИЙ БАНК│30101810500000000641│04500464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ановском   │    │     │         │          │         │      │           │            │      │                     │СБ РФ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Нов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ибир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анов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сибирской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31│064040│Управление Пенси-│УПФР в      │12  │72   │392      │5440108029│544001001│нет   │нет        │нет         │да    │40401810544190030005 │СИБИРСКИЙ БАНК│30101810500000000641│04500464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репанов-  │    │     │         │          │         │      │           │            │      │                     │СБ РФ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овосибир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ерепанов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Новосибир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32│064041│Управление Пенси-│УПФР в      │12  │72   │392      │5441103129│544101001│нет   │нет        │нет         │да    │40401810644251031005 │СИБИРСКИЙ БАНК│30101810500000000641│04500464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истоозерном│    │     │         │          │         │      │           │            │      │                     │СБ РФ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Нов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ибир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истоозерн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Новосибир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33│064042│Управление Пенси-│УПФР в      │12  │72   │392      │5442103040│544201001│нет   │нет        │нет         │да    │40401810144111030002 │СИБИРСКИЙ БАНК│30101810500000000641│04500464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улымском   │    │     │         │          │         │      │           │            │      │                     │СБ РФ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Нов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ибир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улым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сибирской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34│065000│Государственное  │Государст-  │12  │81   │392      │5500000054│550301001│да    │03000000000│Государст-  │да    │40401810200000030004 │ГРКЦ ГУ БАНКА │нет                 │045209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       │учреждение -│    │     │         │          │         │      │           │учреждение -│      │                     │ОМСКОЙ ОБЛ.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Отделение   │    │     │         │          │         │      │           │Отделение   │      │                     │г. ОМСК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мской области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мской      │    │     │         │          │         │      │           │Омской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35│065004│Государственное  │Государст-  │12  │81   │392      │5507056507│550701001│нет   │нет        │нет         │да    │40401810700000031105 │ГРКЦ ГУ БАНКА │нет                 │045209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ОМСКОЙ ОБЛ.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г. ОМСК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м   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дминистративном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е г. Омска  │Киров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дминистра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ивном окру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е г. Омска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36│065005│Государственное  │Государст-  │12  │81   │392      │5503060855│550501001│нет   │нет        │нет         │да    │40401810000000031083 │ГРКЦ ГУ БАНКА │нет                 │045209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ОМСКОЙ ОБЛ.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г. ОМСК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енинском   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дминистративном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е г. Омска  │Ленин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дминистра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ивном окру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е г. Омска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37│065002│Государственное  │Государст-  │12  │81   │392      │5503060703│550601001│нет   │нет        │нет         │да    │40401810400000031133 │ГРКЦ ГУ БАНКА │нет                 │045209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ОМСКОЙ ОБЛ.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г. ОМСК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тябрьском 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дминистративном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е г. Омска  │Октябрьском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дминистра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ивном окру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е г. Омска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38│065003│Государственное  │Государст-  │12  │81   │392      │5503060781│550101001│нет   │нет        │нет         │да    │40401810400000030001 │РКЦ           │нет                 │04527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Первомайский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г. Омск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оветском   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дминистративном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е г. Омска  │Совет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дминистра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ивном окру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е г. Омска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39│065001│Государственное  │Государст-  │12  │81   │392      │5503060728│550401001│нет   │нет        │нет         │да    │40401810700000030002 │РКЦ           │нет                 │04527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Первомайский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г. Омск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Центральном 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дминистративном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е г. Омска  │Центральном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дминистра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ивном окру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е г. Омска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40│065007│Государственное  │Государст-  │12  │81   │392      │5509005191│550901001│нет   │нет        │нет         │да    │40401810745011030010 │ОМСКОЕ        │30101810900000000673│04520967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            │      │                     │N 8634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рахования      │Отдел пенси-│    │     │         │          │         │      │           │         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онного      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страхования │    │     │         │          │         │      │           │            │      │                     │г. Омск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зовском немецком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ациональном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мской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Азовском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мецком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ациональном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м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41│065008│Государственное  │Государст-  │12  │81   │392      │5510006506│551001001│нет   │нет        │нет         │да    │40401810100000030001 │РКЦ Больше-   │нет                 │04520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речье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рп Большеречье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ольшереченском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мской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Большеречен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мской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42│065009│Государственное  │Государст-  │12  │81   │392      │5511002889│551101001│нет   │нет        │нет         │да    │40401810345181030010 │ОМСКОЕ        │30101810900000000673│04520967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            │      │                     │N 8634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рахования      │Отдел пенси-│    │     │         │          │         │      │           │         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онного      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страхования │    │     │         │          │         │      │           │            │      │                     │г. Омск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Пенсионного │    │     │         │          │         │      │           │            │      │                     │в ОСБ 2245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ольшеуковском   │фонда       │    │     │         │          │         │      │           │            │      │                     │г. Тюкал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мской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ольшеуков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мской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43│065010│Государственное  │Государст-  │12  │81   │392      │5512004744│551201001│нет   │нет        │нет         │да    │40401810245101035302 │ОМСКОЕ        │30101810900000000673│04520967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N 8634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г. Омск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ьковском      │Российской  │    │     │         │          │         │      │           │            │      │                     │в Калачинском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мской    │Федерации в │    │     │         │          │         │      │           │            │      │                     │ОСБ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Горьковском │    │     │         │          │         │      │           │            │      │                     │N 2234/053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м-  │    │     │         │          │         │      │           │            │      │                     │г. Калач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44│065011│Государственное  │Государст-  │12  │81   │392      │5535104752│553501001│нет   │нет        │нет         │да    │40401810345161030302 │ОМСКОЕ        │30101810900000000673│04520967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            │      │                     │N 8634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рахования      │Отдел пенси-│    │     │         │          │         │      │           │         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онного      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страхования │    │     │         │          │         │      │           │            │      │                     │г. Омск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Пенсионного │    │     │         │          │         │      │           │            │      │                     │в Тарском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наменском районе│фонда       │    │     │         │          │         │      │           │            │      │                     │N 2243/047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мской области   │Российской  │    │     │         │          │         │      │           │            │      │                     │г. Тара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наменском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м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45│065012│Государственное  │Государст-  │12  │81   │392      │5514006151│551401001│нет   │нет        │нет         │да    │40401810900000030001 │РКЦ           │нет                 │04520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Исилькуль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г. Исилькуль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силькульском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мской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Исилькуль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мской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46│065013│Государственное  │Государст-  │12  │81   │392      │5515009902│551501001│нет   │нет        │нет         │да    │40401810800000030001 │РКЦ           │нет                 │04520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Калачинск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г. Калач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ачинском 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мской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Калачинском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м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47│065014│Государственное  │Государст-  │12  │81   │392      │5516002427│551601001│нет   │нет        │нет         │да    │40401810245161030402 │ОМСКОЕ        │30101810900000000673│04520967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N 8634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г. Омск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лосовском      │Российской  │    │     │         │          │         │      │           │            │      │                     │в Тарском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мской    │Федерации в │    │     │         │          │         │      │           │            │      │                     │N 2243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Колосовском │    │     │         │          │         │      │           │            │      │                     │г. Тара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м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48│065015│Государственное  │Государст-  │12  │81   │392      │5517006880│551701001│нет   │нет        │нет         │да    │40401810145231030005 │ОМСКОЕ        │30101810900000000673│04520967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N 8634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г. Омск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рмиловском     │Российской  │    │     │         │          │         │      │           │            │      │                     │в Омском ОСБ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мской    │Федерации в │    │     │         │          │         │      │           │            │      │                     │N 6916/0111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Кормиловском│    │     │         │          │         │      │           │            │      │                     │г. Омск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м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49│065016│Государственное  │Государст-  │12  │81   │392      │5518006650│551801001│нет   │нет        │нет         │да    │40401810645181030008 │ОМСКОЕ        │30101810900000000673│04520967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N 8634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г. Омск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утинском районе│Российской  │    │     │         │          │         │      │           │            │      │                     │в Тюкалинском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мской области   │Федерации в │    │     │         │          │         │      │           │            │      │                     │ОСБ N 2245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утинском  │    │     │         │          │         │      │           │            │      │                     │г. Тюкал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м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50│065017│Государственное  │Государст-  │12  │81   │392      │5519007462│551901001│нет   │нет        │нет         │да    │40401810045090030003 │ОМСКОЕ        │30101810900000000673│04520967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N 8634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г. Омск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юбинском районе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мской области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юбин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м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51│065018│Государственное  │Государст-  │12  │81   │392      │5520006576│552001001│нет   │нет        │нет         │да    │40401810645241030003 │ОМСКОЕ        │30101810900000000673│04520967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N 8634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г. Омск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рьяновском     │Российской  │    │     │         │          │         │      │           │            │      │                     │в Полтавском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мской    │Федерации в │    │     │         │          │         │      │           │            │      │                     │ОСБ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Марьяновском│    │     │         │          │         │      │           │            │      │                     │N 5924/018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м-  │    │     │         │          │         │      │           │            │      │                     │рп Марьяновк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52│065019│Государственное  │Государст-  │12  │81   │392      │5521006547│552101001│нет   │нет        │нет         │да    │40401810845071030002 │ОМСКОЕ        │30101810900000000673│04520967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N 8634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г. Омск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скаленском     │Российской  │    │     │         │          │         │      │           │            │      │                     │в Исилькуль-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мской    │Федерации в │    │     │         │          │         │      │           │            │      │                     │ском ОСБ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Москаленском│    │     │         │          │         │      │           │            │      │                     │N 2231/031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м-  │    │     │         │          │         │      │           │            │      │                     │рп Москаленки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53│065020│Государственное  │Государст-  │12  │81   │392      │5522005401│552201001│нет   │нет        │нет         │да    │40401810545201030017 │ОМСКОЕ        │30101810900000000673│04520967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N 8634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г. Омск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ромцевском     │Российской  │    │     │         │          │         │      │           │            │      │                     │в Муромцевском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мской    │Федерации в │    │     │         │          │         │      │           │            │      │                     │ОСБ N 2257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Муромцевском│    │     │         │          │         │      │           │            │      │                     │рп Муромцево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м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54│065021│Государственное  │Государст-  │12  │81   │392      │5523004256│552301001│нет   │нет        │нет         │да    │40401810345071030706 │ОМСКОЕ        │30101810900000000673│04520967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N 8634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г. Омск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азываевском     │Российской  │    │     │         │          │         │      │           │            │      │                     │в Исилькуль-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мской    │Федерации в │    │     │         │          │         │      │           │            │      │                     │ском ОСБ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Называевском│    │     │         │          │         │      │           │            │      │                     │N 2231/045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м-  │    │     │         │          │         │      │           │            │      │                     │г. Называев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55│065022│Государственное  │Государст-  │12  │81   │392      │5515103454│552401001│нет   │нет        │нет         │да    │40401810745101036403 │ОМСКОЕ        │30101810900000000673│04520967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N 8634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г. Омск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неомском      │Российской  │    │     │         │          │         │      │           │            │      │                     │в Калачинском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мской    │Федерации в │    │     │         │          │         │      │           │            │      │                     │ОСБ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Нижнеомском │    │     │         │          │         │      │           │            │      │                     │N 2234/064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м-  │    │     │         │          │         │      │           │            │      │                     │г. Калач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56│065023│Государственное  │Государст-  │12  │81   │392      │5525009718│552501001│нет   │нет        │нет         │да    │40401810345321030401 │ОМСКОЕ        │30101810900000000673│04520967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N 8634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г. Омск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варшавском   │Российской  │    │     │         │          │         │      │           │            │      │                     │в Таврическом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мской    │Федерации в │    │     │         │          │         │      │           │            │      │                     │ОСБ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Нововаршав- │    │     │         │          │         │      │           │            │      │                     │N 5925/038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│    │     │         │          │         │      │           │            │      │                     │рп Нововар-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мской      │    │     │         │          │         │      │           │            │      │                     │шавка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57│065024│Государственное  │Государст-  │12  │81   │392      │5526004328│552601001│нет   │нет        │нет         │да    │40401810045280030004 │ОМСКОЕ        │30101810900000000673│04520967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            │      │                     │N 8634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рахования      │Отдел Пенси-│    │     │         │          │         │      │           │         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онного      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страхования │    │     │         │          │         │      │           │            │      │                     │г. Омск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Пенсионного │    │     │         │          │         │      │           │            │      │                     │в Таврическом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десском районе  │фонда       │    │     │         │          │         │      │           │            │      │                     │ОСБ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мской области   │Российской  │    │     │         │          │         │      │           │            │      │                     │N 5925/047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│    │     │         │          │         │      │           │            │      │                     │с. Одес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десском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м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58│065025│Государственное  │Государст-  │12  │81   │392      │5527006906│552701001│нет   │нет        │нет         │да    │40401810845101034305 │ОМСКОЕ        │30101810900000000673│04520967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N 8634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г. Омск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онешниковском  │Российской  │    │     │         │          │         │      │           │            │      │                     │в Калачинском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мской    │Федерации в │    │     │         │          │         │      │           │            │      │                     │ОСБ N 2234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Оконешников-│    │     │         │          │         │      │           │            │      │                     │г. Калач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мской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59│065006│Государственное  │Государст-  │12  │81   │392      │5503060830│550701001│нет   │нет        │нет         │да    │40401810000000030003 │РКЦ           │нет                 │04527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Первомайский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г. Омск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мском районе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мской области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мском рай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Ом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60│065026│Государственное  │Государст-  │12  │81   │392      │5529004319│552901001│нет   │нет        │нет         │да    │40401810945301030504 │ОМСКОЕ        │30101810900000000673│04520967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N 8634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г. Омск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авлоградском    │Российской  │    │     │         │          │         │      │           │            │      │                     │в Таврическом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мской    │Федерации в │    │     │         │          │         │      │           │            │      │                     │ОСБ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Павлоград-  │    │     │         │          │         │      │           │            │      │                     │N 5925/017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│    │     │         │          │         │      │           │            │      │                     │рп Павлоград-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мской      │    │     │         │          │         │      │           │            │      │                     │ка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61│065027│Государственное  │Государст-  │12  │81   │392      │5530003905│553001001│нет   │нет        │нет         │да    │40401810845291030002 │ОМСКОЕ        │30101810900000000673│04520967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N 8634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г. Омск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лтавском районе│Российской  │    │     │         │          │         │      │           │            │      │                     │в Полтавском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мской области   │Федерации в │    │     │         │          │         │      │           │            │      │                     │ОСБ N 5924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лтавском  │    │     │         │          │         │      │           │            │      │                     │рп Полтавское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м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62│065028│Государственное  │Государст-  │12  │81   │392      │5531006747│553101001│нет   │нет        │нет         │да    │40401810845301030002 │ОМСКОЕ        │30101810900000000673│04520967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N 8634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г. Омск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усско-Полянском │Российской  │    │     │         │          │         │      │           │            │      │                     │в Таврическом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мской    │Федерации в │    │     │         │          │         │      │           │            │      │                     │ОСБ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усско-     │    │     │         │          │         │      │           │            │      │                     │N 5925/027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лянском   │    │     │         │          │         │      │           │            │      │                     │рп Русская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м-  │    │     │         │          │         │      │           │            │      │                     │Поляна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63│065029│Государственное  │Государст-  │12  │81   │392      │5532005986│553201001│нет   │нет        │нет         │да    │40401810445311030007 │ОМСКОЕ        │30101810900000000673│04520967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N 8634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г. Омск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ргатском районе│Российской  │    │     │         │          │         │      │           │            │      │                     │в Саргатском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мской области   │Федерации в │    │     │         │          │         │      │           │            │      │                     │ОСБ N 5926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ргатском  │    │     │         │          │         │      │           │            │      │                     │рп Саргатк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м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64│065030│Государственное  │Государст-  │12  │81   │392      │5522006010│553301001│нет   │нет        │нет         │да    │40401810845201030319 │ОМСКОЕ        │30101810900000000673│04520967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            │      │                     │N 8634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трахования      │Отдел пенси-│    │     │         │          │         │      │           │         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онного      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страхования │    │     │         │          │         │      │           │            │      │                     │г. Омск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Пенсионного │    │     │         │          │         │      │           │            │      │                     │в ОСБ N 2257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едельниковском  │фонда       │    │     │         │          │         │      │           │            │      │                     │рп Муромцево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мской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едельников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мской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65│065031│Государственное  │Государст-  │12  │81   │392      │5534009601│553401001│нет   │нет        │нет         │да    │40401810745321030001 │ОМСКОЕ        │30101810900000000673│04520967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N 8634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г. Омск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врическом      │Российской  │    │     │         │          │         │      │           │            │      │                     │в Таврическом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мской    │Федерации в │    │     │         │          │         │      │           │            │      │                     │ОСБ N 5925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Таврическом │    │     │         │          │         │      │           │            │      │                     │рп Таврическое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м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66│065032│Государственное  │Государст-  │12  │81   │392      │5535005889│553501001│нет   │нет        │нет         │да    │40401810900000030001 │РКЦ Тара,     │нет                 │04525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г. Тара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рском районе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мской области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рском рай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Ом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67│065033│Государственное  │Государст-  │12  │81   │392      │5536004165│553601001│нет   │нет        │нет         │да    │40401810245171030010 │ОМСКОЕ        │30101810900000000673│04520967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N 8634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г. Омск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евризском районе│Российской  │    │     │         │          │         │      │           │            │      │                     │в Доп. офисе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мской области   │Федерации в │    │     │         │          │         │      │           │            │      │                     │Тарского ОСБ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евризском  │    │     │         │          │         │      │           │            │      │                     │N 2243/070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м-  │    │     │         │          │         │      │           │            │      │                     │г. Тара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68│065034│Государственное  │Государст-  │12  │81   │392      │5537007994│553701001│нет   │нет        │нет         │да    │40401810100000030002 │РКЦ           │нет                 │04525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Тюкалинск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г. Тюкал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калинском 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мской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Тюкалинском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м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69│065035│Государственное  │Государст-  │12  │81   │392      │5536010024│553801001│нет   │нет        │нет         │да    │40401810245171030308 │ОМСКОЕ        │30101810900000000673│04520967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N 8634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Усть-│фонда       │    │     │         │          │         │      │           │            │      │                     │г. Омск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шимском районе  │Российской  │    │     │         │          │         │      │           │            │      │                     │в Тарском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мской области   │Федерации в │    │     │         │          │         │      │           │            │      │                     │N 2243/077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сть-Ишим-  │    │     │         │          │         │      │           │            │      │                     │г. Тара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мской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70│065036│Государственное  │Государст-  │12  │81   │392      │5539012397│553901001│нет   │нет        │нет         │да    │40401810000000030002 │РКЦ Черлак,   │нет                 │04526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рп Черла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ерлакском районе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мской области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ерлакском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м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71│065037│Государственное  │Государст-  │12  │81   │392      │5540006895│554001001│нет   │нет        │нет         │да    │40401810245041030001 │ОМСКОЕ        │30101810900000000673│04520967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N 8634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г. Омск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Шербакульском    │Российской  │    │     │         │          │         │      │           │            │      │                     │в Полтавском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Омской    │Федерации в │    │     │         │          │         │      │           │            │      │                     │ОСБ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Шербакуль-  │    │     │         │          │         │      │           │            │      │                     │N 5924/030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│    │     │         │          │         │      │           │            │      │                     │рп Шербакуль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мской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72│080000│Государственное  │Государст-  │12  │81   │392      │7021001174│701701001│да    │03000000200│Государст-  │да    │40401810800000030007 │ГРКЦ ГУ Банка │нет                 │046902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       │учреждение -│    │     │         │          │         │      │           │учреждение -│      │                     │Томской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Отделение   │    │     │         │          │         │      │           │Отделение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г. Томск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мской области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мской     │    │     │         │          │         │      │           │Томской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73│080005│Государственное  │Государст-  │12  │81   │392      │7022010439│702201001│нет   │нет        │нет         │да    │40401810964081030052 │Томское ОСБ   │30101810800000000606│046902606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N 8616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            │      │                     │г. Томск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нного фонда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ександровском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омской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Александров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мской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74│080006│Государственное  │Государст-  │12  │81   │392      │7002010247│700201001│нет   │нет        │нет         │да    │40401810400000030007 │РКЦ, г. Асино │нет                 │04690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синовском районе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мской области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синовском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ом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75│080007│Государственное  │Государст-  │12  │81   │392      │7003002961│700301001│нет   │нет        │нет         │да    │40401810800000030008 │РКЦ,          │нет                 │04690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с. Бакчар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нного фонда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кчарском районе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мской области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кчарском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ом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76│080008│Государственное  │Государст-  │12  │81   │392      │7004003799│700401001│нет   │нет        │нет         │да    │40401810564051030055 │Томское ОСБ   │30101810800000000606│046902606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N 8616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г. Томск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ерхнекетском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омской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Верхнекет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мской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77│080009│Государственное  │Государст-  │12  │81   │392      │7005005647│700501001│нет   │нет        │нет         │да    │40401810164051030002 │Томское ОСБ   │30101810800000000606│046902606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N 8616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            │      │                     │г. Томск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нного фонда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ырянском районе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мской области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ырян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ом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78│080010│Государственное  │Государст-  │12  │81   │392      │7006005505│700601001│нет   │нет        │нет         │да    │40401810464041030042 │Томское ОСБ   │30101810800000000606│046902606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N 8616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г. Томск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гасокском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омской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Каргасокском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ом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79│080003│Государственное  │Государст-  │12  │81   │392      │7023001613│702301001│нет   │нет        │нет         │да    │40401810464041030055 │Томское ОСБ   │30101810800000000606│046902606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N 8616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            │      │                     │г. Томск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нного фонда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Кедровом 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мской области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Кедровом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мской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80│080011│Государственное  │Государст-  │12  │81   │392      │7008005719│700801001│нет   │нет        │нет         │да    │40401810464071030012 │Томское ОСБ   │30101810800000000606│046902606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N 8616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г. Томск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жевниковском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-не Томской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Кожевников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-не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мской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81│080012│Государственное  │Государст-  │12  │81   │392      │7007006484│700701001│нет   │нет        │нет         │да    │40401810200000030001 │РКЦ,          │нет                 │04690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г. Колпашево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олпашевском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омской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лпашевском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ом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82│080013│Государственное  │Государст-  │12  │81   │392      │7009002855│700901001│нет   │нет        │нет         │да    │40401810764071030055 │Томское ОСБ   │30101810800000000606│046902606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N 8616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г. Томск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ивошеинском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омской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Кривошеин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мской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83│080014│Государственное  │Государст-  │12  │81   │392      │7010002426│701001001│нет   │нет        │нет         │да    │40401810200000030005 │РКЦ,          │нет                 │04691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с. Молчаново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лчановском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омской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Молчановском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ом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84│080015│Государственное  │Государст-  │12  │81   │392      │7011002965│701101001│нет   │нет        │нет         │да    │40401810700000030003 │РКЦ,          │нет                 │04691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с. Парабель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арабельском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омской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Парабельском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ом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85│080016│Государственное  │Государст-  │12  │81   │392      │7012004203│701201001│нет   │нет        │нет         │да    │40401810769540030002 │ТРФ АКБ       │30101810500000000710│04691071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"РОСБАНК"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(ОАО)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г. Томск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рвомайском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омской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Первомайском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ом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86│080002│Государственное  │Государст-  │12  │81   │392      │7024018673│702401001│нет   │нет        │нет         │да    │40401810200100030007 │Ленинский     │нет                 │04691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РКЦ, г. Том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Северск  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мской области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Северск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мской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87│080004│Государственное  │Государст-  │12  │81   │392      │7022010990│702201001│нет   │нет        │нет         │да    │40401810800000030003 │РКЦ,          │нет                 │04691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г. Стрежевой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Стрежевой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мской области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Стрежевой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мской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88│080017│Государственное  │Государст-  │12  │81   │392      │7005015349│700501001│нет   │нет        │нет         │да    │40401810600000030004 │РКЦ,          │нет                 │04691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с. Тегульдет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нного фонда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егульдетском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омской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Тегульдет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мской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89│080001│Государственное  │Государст-  │12  │81   │392      │7017042210│701701001│нет   │нет        │нет         │да    │40401810000000030006 │Ленинский     │нет                 │04691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РКЦ, г. Том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Томске Томской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Томске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мской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90│080018│Государственное  │Государст-  │12  │81   │392      │7014035790│701401001│нет   │нет        │нет         │да    │40401810100000030011 │ГРКЦ ГУ Банка │нет                 │046902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Томской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г. Томск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мском районе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мской области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мском рай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Том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91│080019│Государственное  │Государст-  │12  │81   │392      │7015002395│701501001│нет   │нет        │нет         │да    │40401810364120030002 │ТФ ОАО "Рос-  │30101810300000000711│04690271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сельхозбанк"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            │      │                     │г. Томск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нного фонда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аинском районе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мской области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аинском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ом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92│080020│Государственное  │Государст-  │12  │81   │392      │7016004229│701601001│нет   │нет        │нет         │да    │40401810164071030011 │Томское ОСБ   │30101810800000000606│046902606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N 8616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г. Томск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Шегарском районе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мской области  │Федерации в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Шегар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Том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93│204000│Отделение Пенси- │ОПФР по     │12  │81   │392      │3808096980│380101001│да    │03000000200│Отделение   │да    │40401810900000030011 │ГРКЦ ГУ Банка │нет                 │042520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Иркутской   │    │     │         │          │         │      │           │Пенсионного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фонда       │      │                     │Иркут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            │    │     │         │          │         │      │           │Российской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            │    │     │         │          │         │      │           │Федерации   │      │                     │г. Иркутск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ркутской области│            │    │     │         │          │         │      │           │(государст-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енное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Иркутской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94│204001│Управление Пенси-│УПФ РФ      │12  │81   │392      │3808073502│380801001│нет   │нет        │нет         │да    │40401810400000030003 │ГРКЦ ГУ Банка │нет                 │042520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(государст-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венное      │    │     │         │          │         │      │           │            │      │                     │Иркут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учреждение) 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в Иркутском │    │     │         │          │         │      │           │            │      │                     │г. Иркутск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ркутском районе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ркутской области│Иркут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95│204002│Управление Пенси-│УПФР в      │12  │81   │392      │3808074760│381001001│нет   │нет        │нет         │да    │40401810600000030007 │ГРКЦ ГУ Банка │нет                 │042520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ировском 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Иркут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. Иркутска 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г. Иркутск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Иркутска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96│204003│Управление Пенси-│УПФР в      │12  │81   │392      │3808074753│380801001│нет   │нет        │нет         │да    │40401810300000030006 │ГРКЦ ГУ Банка │нет                 │042520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уйбышевском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Иркут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. Иркутска 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г. Иркутск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йбышевском рай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г. Иркутск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97│204004│Управление Пенси-│УПФР в      │12  │81   │392      │3810031323│381001001│нет   │нет        │нет         │да    │40401810200000030009 │ГРКЦ ГУ Банка │нет                 │042520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Ленинском 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Иркут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. Иркутска 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г. Иркутск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енин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Иркутска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98│204005│Управление Пенси-│УПФР в      │12  │81   │392      │3808074908│380801001│нет   │нет        │нет         │да    │40401810600000030010 │ГРКЦ ГУ Банка │нет                 │042520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ктябрьском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Иркут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. Иркутска 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г. Иркутск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тябрьском рай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г. Иркутск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899│204006│Управление Пенси-│УПФР в      │12  │81   │392      │3808074898│380801001│нет   │нет        │нет         │да    │40401810900000030008 │ГРКЦ ГУ Банка │нет                 │042520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вердловском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Иркутско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. Иркутска 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г. Иркутск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вердловском рай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г. Иркутск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00│204007│Управление       │Управление  │12  │81   │392      │3801060504│380101001│нет   │нет        │нет         │да    │40401810600000030004 │РКЦ Ангарск,  │нет                 │04250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Пенсионного │    │     │         │          │         │      │           │            │      │                     │г. Ангарск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Федерации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(государст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нгарском        │венно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ниципальном    │учреждение)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разовании      │в Ангарском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ркутской области│муниципал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м образо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ании Иркут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01│204008│Управление Пенси-│УПФР в      │12  │81   │392      │3802008610│380201001│нет   │нет        │нет         │да    │40401810900000030002 │РКЦ Бодайбо,  │нет                 │04250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Бодайбинском│    │     │         │          │         │      │           │            │      │                     │г. Бодайбо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Иркут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одайбин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Иркут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02│204009│Управление Пенси-│УПФР в      │12  │81   │392      │3803000035│380401001│нет   │нет        │нет         │да    │40401810300000030004 │РКЦ Братск,   │нет                 │04251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Братске и│    │     │         │          │         │      │           │            │      │                     │г. Брат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Братском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Иркут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Братске и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ратском районе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ркут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03│204010│Отдел Пенсионного│Отдел ПФР в │12  │81   │392      │3822001531│382201001│нет   │нет        │нет         │да    │40401810018121031301 │Байкальский   │30101810900000000607│04252060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           │Балаганском │    │     │         │          │         │      │           │            │      │                     │Банк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Иркутской   │    │     │         │          │         │      │           │            │      │                     │г. Иркутск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лаганском      │области     │    │     │         │          │         │      │           │            │      │                     │(Сб РФ N 2416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Иркутской │            │    │     │         │          │         │      │           │            │      │                     │Зиминское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г. Зима)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04│204011│Управление Пенси-│УПФР в      │12  │81   │392      │3825004185│382501001│нет   │нет        │нет         │да    │40401810118121031308 │Байкальский   │30101810900000000607│04252060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Заларинском │    │     │         │          │         │      │           │            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Зиминское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Заларинском    │Иркутской   │    │     │         │          │         │      │           │            │      │                     │N 2416/039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Иркутской │области     │    │     │         │          │         │      │           │            │      │                     │п. Залари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05│204012│Управление Пенси-│УПФР в      │12  │81   │392      │3814001520│381401001│нет   │нет        │нет         │да    │40401810318121031001 │Байкальский   │30101810900000000607│04252060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Саянске, │    │     │         │          │         │      │           │            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г. Зиме и   │    │     │         │          │         │      │           │            │      │                     │г. Иркутск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Зимин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Саянске,      │Иркут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Зиме и Зимин-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ркут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06│204013│Отдел Пенсионного│Отдел ПФР в │12  │81   │392      │3828006328│382801001│нет   │нет        │нет         │да    │40401810518211031504 │Дополнительный│30101810900000000607│04252060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Ф         │Казачинско- │    │     │         │          │         │      │           │            │      │                     │офис Усть-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Ленском     │    │     │         │          │         │      │           │            │      │                     │Кутского ОСБ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айоне      │    │     │         │          │         │      │           │            │      │                     │2425/030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зачинско-      │Иркутской   │    │     │         │          │         │      │           │            │      │                     │п. Магистраль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енском районе   │области     │    │     │         │          │         │      │           │            │      │                     │ный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ркут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07│204014│Отдел Пенсионного│Отдел ПФР в │12  │81   │392      │3829001763│382901001│нет   │нет        │нет         │да    │40401810718211031003 │Байкальский   │30101810900000000607│04252060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Катангском  │    │     │         │          │         │      │           │            │      │                     │банк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(ГУ) в │районе     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тангском районе│Иркутской   │    │     │         │          │         │      │           │            │      │                     │г. Иркутск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ркутской област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08│204015│Управление Пенси-│УПФР в      │12  │81   │392      │3830905900│383001001│нет   │нет        │нет         │да    │40401810718241031002 │Эхирит-       │30101810900000000607│04252060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ачугском и │    │     │         │          │         │      │           │            │      │                     │Булагат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Жигаловском │    │     │         │          │         │      │           │            │      │                     │ОСБ 2428/021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ах     │    │     │         │          │         │      │           │            │      │                     │п. Качуг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Иркутской   │    │     │         │          │         │      │           │            │      │                     │Байкальского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чугском и Жига-│области     │    │     │         │          │         │      │           │            │      │                     │банка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овском районах  │(межрайон-  │    │     │         │          │         │      │           │         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ркутской области│ное)        │    │     │         │          │         │      │           │            │      │                     │России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межрайонное)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09│204016│Управление Пенси-│УПФР в      │12  │81   │392      │3832002929│383201001│нет   │нет        │нет         │да    │40401810318121031315 │Байкальский   │30101810900000000607│04252060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уйтунском  │    │     │         │          │         │      │           │            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филиал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Иркутской   │    │     │         │          │         │      │           │            │      │                     │N 2416/044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Зиминского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йтунском районе│            │    │     │         │          │         │      │           │            │      │                     │ОСБ, п. Куйтун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ркут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10│204017│Отдел Пенсионного│Отдел ПФР в │12  │81   │392      │3802008602│380201001│нет   │нет        │нет         │да    │40401810000000030001 │РКЦ Мама,     │нет                 │04251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Мамско-     │    │     │         │          │         │      │           │            │      │                     │пгт Мам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Чуйском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Иркут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мско-Чуйском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Иркут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11│204018│Управление Пенси-│УПФР в      │12  │81   │392      │3813000845│381301001│нет   │нет        │нет         │да    │40401810400000030004 │РКЦ Нижне-    │нет                 │04250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Нижнеудин-  │    │     │         │          │         │      │           │            │      │                     │удинск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 районе │    │     │         │          │         │      │           │            │      │                     │г. Нижнеудинс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Иркут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неудин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Иркут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12│204019│Управление Пенси-│УПФР в      │12  │81   │392      │3834008556│383401001│нет   │нет        │нет         │да    │40401810500000030002 │РКЦ           │нет                 │04253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Нижнеилим-  │    │     │         │          │         │      │           │            │      │                     │Железногорск-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 районе │    │     │         │          │         │      │           │            │      │                     │Илимский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Иркутской   │    │     │         │          │         │      │           │            │      │                     │г. Железно-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горск-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неилимском    │            │    │     │         │          │         │      │           │            │      │                     │Илимский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Иркут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13│204020│Отдел Пенсионного│Отдел ПФР в │12  │81   │392      │3836002817│383601001│нет   │нет        │нет         │да    │40401810418241031001 │Эхирит-       │нет                 │04252060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льхонском  │    │     │         │          │         │      │           │            │      │                     │Булагат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районе      │    │     │         │          │         │      │           │            │      │                     │ОСБ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            │    │     │         │          │         │      │           │            │      │                     │N 2428/036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Байкальского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льхонском районе│            │    │     │         │          │         │      │           │            │      │                     │банка СБ РФ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ркут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14│204021│Управление Пенси-│УПФР в      │12  │81   │392      │3837001661│383701001│нет   │нет        │нет         │да    │40401810818061031014 │Байкальский   │30101810900000000607│04252060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людянском  │    │     │         │          │         │      │           │            │      │                     │банк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Иркутской   │    │     │         │          │         │      │           │            │      │                     │г. Иркутск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людян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ркут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15│204022│Управление Пенси-│УПФР в      │12  │81   │392      │3815007420│381501001│нет   │нет        │нет         │да    │40401810700000030002 │РКЦ Тайшет,   │нет                 │04250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Тайшетском  │    │     │         │          │         │      │           │            │      │                     │г. Тайшет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Иркут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йшет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ркут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16│204023│Управление Пенси-│УПФР в      │12  │81   │392      │3816005640│381601001│нет   │нет        │нет         │да    │40401810000000030004 │РКЦ Тулун,    │нет                 │04252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Тулуне и │    │     │         │          │         │      │           │            │      │                     │г. Тулун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Тулун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Иркут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Тулуне и 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улун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ркут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17│204024│Управление Пенси-│УПФР в      │12  │81   │392      │3817022039│381701001│нет   │нет        │нет         │да    │40401810500000030002 │РКЦ Усть-     │нет                 │04251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г. Усть-    │    │     │         │          │         │      │           │            │      │                     │Илимск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Илимске и   │    │     │         │          │         │      │           │            │      │                     │г. Усть-Илимс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Усть-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Усть-Илимске и│Илимском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сть-Илимском   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Иркут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18│204025│Управление Пенси-│УПФР в Усть-│12  │81   │392      │3818014915│381801001│нет   │нет        │нет         │да    │40401810400000030002 │РКЦ Усть-Кут, │нет                 │04251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утском     │    │     │         │          │         │      │           │            │      │                     │г. Усть-Кут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Иркут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сть-Кут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Иркут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19│204026│Управление Пенси-│УПФР в      │12  │81   │392      │3819011201│381901001│нет   │нет        │нет         │да    │40401810100000030008 │РКЦ Усолье-   │нет                 │04250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Усолье-  │    │     │         │          │         │      │           │            │      │                     │Сибирское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ибирском и │    │     │         │          │         │      │           │            │      │                     │г. Усолье-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Усольском   │    │     │         │          │         │      │           │            │      │                     │Сибирско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Усолье-Сибир- │Иркут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и Усольском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Иркут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20│204027│Управление Пенси-│УПФР в Усть-│12  │81   │392      │3842002082│384201001│нет   │нет        │нет         │да    │40401810700000030003 │РКЦ Усть-Уда, │нет                 │04253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Удинском    │    │     │         │          │         │      │           │            │      │                     │рп Усть-Уд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Иркут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сть-Удин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Иркут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21│204028│Управление Пенси-│УПФР в      │12  │81   │392      │3820007055│382001001│нет   │нет        │нет         │да    │40401810418190030001 │Байкальский   │30101810900000000607│04252060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Черемхово│    │     │         │          │         │      │           │            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и Черемхов- │    │     │         │          │         │      │           │            │      │                     │г. Иркутск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м районе │    │     │         │          │         │      │           │            │      │                     │Черемховское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Иркутской   │    │     │         │          │         │      │           │            │      │                     │ОСБ N 2423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Черемхово и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еремхов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Иркут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22│204029│Управление Пенси-│УПФР в      │12  │81   │392      │3844006340│384401001│нет   │нет        │нет         │да    │40401810100000030002 │РКЦ Чунский,  │нет                 │04251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унском     │    │     │         │          │         │      │           │            │      │                     │пгт Чунски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Иркут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унском район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ркут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23│204030│Управление Пенси-│УПФР в      │12  │81   │392      │3821010406│382101001│нет   │нет        │нет         │да    │40401810218061031012 │ОСБ N 7990    │30101810900000000607│04252060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Шелеховском │    │     │         │          │         │      │           │            │      │                     │Байкальского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банка СБ РФ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Иркут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Шелехов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Иркут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24│204031│Управление Пенси-│УПФР в      │12  │81   │392      │3831002316│383101001│нет   │нет        │нет         │да    │40401810500000030004 │РКЦ Киренск,  │нет                 │04251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иренском   │    │     │         │          │         │      │           │            │      │                     │г. Киренск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Иркут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ен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ркутской област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25│204032│Управление Пенси-│УПФР в Усть-│12  │81   │392      │8506008175│850601001│нет   │нет        │нет         │да    │40401810200000030002 │РКЦ Усть-     │нет                 │04252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рдынском   │    │     │         │          │         │      │           │            │      │                     │Ордынский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Бурятском   │    │     │         │          │         │      │           │            │      │                     │п. Усть-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округе      │    │     │         │          │         │      │           │            │      │                     │Ордынск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Иркут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сть-Ордынском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урятском округе │(межрайон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ркутской области│ное)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межрайонное)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26│205000│Отделение Пенси- │ОПФР по     │12  │81   │392      │2466001885│246001001│да    │03000000000│Отделение   │да    │40401810500000030001 │ГРКЦ ГУ Банка │нет                 │040407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Красноярско-│    │     │         │          │         │      │           │Пенсионного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му краю     │    │     │         │          │         │      │           │фонда РФ    │      │                     │Красноярскому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            │    │     │         │          │         │      │           │(государст- │      │                     │краю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ярскому    │            │    │     │         │          │         │      │           │венное      │      │                     │г. Краснояр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ю             │            │    │     │         │          │         │      │           │учреждение)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Краснояр-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краю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27│205001│Управление Пенси-│УПФР в      │12  │81   │392      │2460050075│246001001│нет   │нет        │нет         │да    │40401810700000030021 │ГРКЦ ГУ Банка │нет                 │040407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Железнодо-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ожном р-не │    │     │         │          │         │      │           │            │      │                     │Красноярскому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г. Краснояр-│    │     │         │          │         │      │           │            │      │                     │краю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Железнодорожном  │ска         │    │     │         │          │         │      │           │            │      │                     │г. Краснояр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-не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Красноярска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28│205002│Управление Пенси-│УПФР в      │12  │81   │392      │2461025843│246101001│нет   │нет        │нет         │да    │40401810000000030019 │ГРКЦ ГУ Банка │нет                 │040407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Кировском 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-не        │    │     │         │          │         │      │           │            │      │                     │Красноярскому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г. Краснояр-│    │     │         │          │         │      │           │            │      │                     │краю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ровском р-не   │ска         │    │     │         │          │         │      │           │            │      │                     │г. Краснояр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Красноярска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29│205003│Управление Пенси-│УПФР в      │12  │81   │392      │2462025050│246201001│нет   │нет        │нет         │да    │40401810100000030001 │РКЦ           │нет                 │04048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Ленинском   │    │     │         │          │         │      │           │            │      │                     │Ленинского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-не        │    │     │         │          │         │      │           │            │      │                     │района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г. Краснояр-│    │     │         │          │         │      │           │            │      │                     │г. Краснояр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енинском р-не   │ска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Красноярска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30│205004│Управление Пенси-│УПФР в      │12  │81   │392      │2463055000│246301001│нет   │нет        │нет         │да    │40401810800000030002 │РКЦ           │нет                 │04043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Октябрьском │    │     │         │          │         │      │           │            │      │                     │Октябрьского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-не        │    │     │         │          │         │      │           │            │      │                     │района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г. Краснояр-│    │     │         │          │         │      │           │            │      │                     │г. Краснояр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тябрьском р-не │ска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Красноярска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31│205005│Управление Пенси-│УПФР в      │12  │81   │392      │2466095964│246001001│нет   │нет        │нет         │да    │40401810800000030015 │ГРКЦ ГУ Банка │нет                 │040407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Центральном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-не        │    │     │         │          │         │      │           │            │      │                     │Красноярскому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г. Краснояр-│    │     │         │          │         │      │           │            │      │                     │краю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Центральном р-не │ска         │    │     │         │          │         │      │           │            │      │                     │г. Краснояр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Красноярска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32│205006│Управление Пенси-│УПФР в      │12  │81   │392      │2464038946│246401001│нет   │нет        │нет         │да    │40401810400000030017 │ГРКЦ ГУ Банка │нет                 │040407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Свердловском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-не        │    │     │         │          │         │      │           │            │      │                     │Красноярскому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г. Краснояр-│    │     │         │          │         │      │           │            │      │                     │краю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вердловском р-не│ска         │    │     │         │          │         │      │           │            │      │                     │г. Краснояр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Красноярска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33│205007│Управление Пенси-│УПФР в      │12  │81   │392      │2465067516│246501001│нет   │нет        │нет         │да    │40401810000000030006 │ГРКЦ ГУ Банка │нет                 │040407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Советском 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-не        │    │     │         │          │         │      │           │            │      │                     │Красноярскому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г. Краснояр-│    │     │         │          │         │      │           │            │      │                     │краю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оветском р-не   │ска         │    │     │         │          │         │      │           │            │      │                     │г. Краснояр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Красноярска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34│205008│Управление Пенси-│УПФР в      │12  │81   │392      │2443019163│244301001│нет   │нет        │нет         │да    │40401810700000030005 │РКЦ Ачинск,   │нет                 │04048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г. Ачинске и│    │     │         │          │         │      │           │            │      │                     │г. Ачин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Ачинском р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не Краснояр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Ачинске и     │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чинском р-не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ярског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35│205009│Управление Пенси-│УПФР в      │12  │81   │392      │2444300708│244401001│нет   │нет        │нет         │да    │40401810736010031197 │Ачинский      │30101810500000000820│04048182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г. Боготоле │    │     │         │          │         │      │           │            │      │                     │филиал ЗАО К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и Боготоль- │    │     │         │          │         │      │           │            │      │                     │"Кедр"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м р-не   │    │     │         │          │         │      │           │            │      │                     │г. Ачин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Боготоле и    │Красноярск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оготольском р-не│го края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ярског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36│205010│Управление Пенси-│УПФР в      │12  │81   │392      │2445900465│244501001│нет   │нет        │нет         │да    │40401810831141032002 │Восточно-     │30101810800000000627│04040762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г. Бородино │    │     │         │          │         │      │           │            │      │                     │Сибирск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расноярско-│    │     │         │          │         │      │           │            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го края     │    │     │         │          │         │      │           │            │      │                     │г. Краснояр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Бородино Крас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ярского края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37│205011│Управление Пенси-│УПФР в      │12  │81   │392      │2446006194│244601001│нет   │нет        │нет         │да    │40401810631291030002 │Восточно-     │30101810800000000627│04040762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г. Дивногор-│    │     │         │          │         │      │           │            │      │                     │Сибирск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е Красно- │    │     │         │          │         │      │           │            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ярского края│    │     │         │          │         │      │           │            │      │                     │г. Краснояр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Дивногорск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ярског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38│205012│Управление Пенси-│УПФР в      │12  │81   │392      │2447006302│244701001│нет   │нет        │нет         │да    │40401810431201030001 │Восточно-     │30101810800000000627│04040762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г. Енисейске│    │     │         │          │         │      │           │            │      │                     │Сибирск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и Енисейском│    │     │         │          │         │      │           │            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-не Красно-│    │     │         │          │         │      │           │            │      │                     │г. Краснояр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Енисейске и   │ярского края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Енисейском р-не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ярског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39│205013│Управление Пенси-│УПФР в      │12  │81   │392      │2448002999│244801001│нет   │нет        │нет         │да    │40401810400000030007 │РКЦ           │нет                 │04043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г. Заозерный│    │     │         │          │         │      │           │            │      │                     │Заозерный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и Рыбинском │    │     │         │          │         │      │           │            │      │                     │г. Заозерный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-не Красн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Заозерный и   │ярского края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ыбинском р-н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ярског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40│205014│Отдел Пенсионного│Отдел ПФР в │12  │81   │392      │2449002381│244901001│нет   │нет        │нет         │да    │40401810500000030004 │РКЦ Игарка,   │нет                 │04047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Ф         │г. Игарка   │    │     │         │          │         │      │           │            │      │                     │г. Игар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раснояр-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Игарка Красно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ярского края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41│205015│Управление Пенси-│УПФР в      │12  │81   │392      │2450016773│245001001│нет   │нет        │нет         │да    │40401810600000030008 │РКЦ Канск,    │нет                 │04045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г. Канске и │    │     │         │          │         │      │           │            │      │                     │г. Канск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анском р-не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снояр-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Канске и Кан- │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-не Красно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ярского края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42│205016│Управление Пенси-│УПФР в      │12  │81   │392      │2452024850│245201001│нет   │нет        │нет         │да    │40401810031131030005 │Восточно-     │30101810800000000627│04040762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г. Железно- │    │     │         │          │         │      │           │            │      │                     │Сибирск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орске Крас-│    │     │         │          │         │      │           │            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ноярского   │    │     │         │          │         │      │           │            │      │                     │г. Краснояр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Железногорске 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ярског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43│205017│Управление Пенси-│УПФР в      │12  │81   │392      │2453008555│245301001│нет   │нет        │нет         │да    │40401810031141030008 │Восточно-     │30101810800000000627│04040762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г. Зелено-  │    │     │         │          │         │      │           │            │      │                     │Сибирск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горске Крас-│    │     │         │          │         │      │           │            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ноярского   │    │     │         │          │         │      │           │            │      │                     │г. Краснояр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Зеленогорске  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ярског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44│205018│Управление Пенси-│УПФР в      │12  │81   │392      │2455019048│245501001│нет   │нет        │нет         │да    │40401810000000030004 │РКЦ           │нет                 │04040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г. Минусин- │    │     │         │          │         │      │           │            │      │                     │МИНУСИНСК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е и Мину- │    │     │         │          │         │      │           │            │      │                     │Г. МИНУС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инском р-не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Минусинске и  │Красноярск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инусинском р-не │го края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ярског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45│205019│Управление Пенси-│УПФР в      │12  │81   │392      │2456007750│245601001│нет   │нет        │нет         │да    │40401810231320030001 │Восточно-     │30101810800000000627│04040762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г. Назарово │    │     │         │          │         │      │           │            │      │                     │Сибирск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и Назаров-  │    │     │         │          │         │      │           │            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м р-не   │    │     │         │          │         │      │           │            │      │                     │г. Краснояр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Назарово и    │Красноярск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азаровском р-не │го края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ярског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46│205020│Управление Пенси-│УПФР в      │12  │81   │392      │2457049930│245701001│нет   │нет        │нет         │да    │40401810600000030005 │РКЦ Норильск, │нет                 │04049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г. Норильске│    │     │         │          │         │      │           │            │      │                     │г. Норильс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расноярск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го края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Норильске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ярског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47│205021│Управление Пенси-│УПФР в      │12  │81   │392      │2458008870│245801001│нет   │нет        │нет         │да    │40401810631131030007 │Восточно-     │30101810800000000627│04040762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г. Сосново- │    │     │         │          │         │      │           │            │      │                     │Сибирск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борске Крас-│    │     │         │          │         │      │           │            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ноярского   │    │     │         │          │         │      │           │            │      │                     │г. Краснояр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Сосновоборске 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ярског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48│205022│Управление Пенси-│УПФР в      │12  │81   │392      │2459010720│245901001│нет   │нет        │нет         │да    │40401810800000030007 │РКЦ Шарыпово, │нет                 │04044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г. Шарыпово │    │     │         │          │         │      │           │            │      │                     │г. Шарыпово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и Шарыпов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м р-не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Шарыпово и    │Красноярск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Шарыповском р-не │го края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ярског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49│205023│Управление Пенси-│УПФР в      │12  │81   │392      │2401004302│240101001│нет   │нет        │нет         │да    │40401810331341030016 │Восточно-     │30101810800000000627│04040762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Абанском р- │    │     │         │          │         │      │           │            │      │                     │Сибирск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не Красно-  │    │     │         │          │         │      │           │            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ярского края│    │     │         │          │         │      │           │            │      │                     │г. Краснояр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банском р-не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ярског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50│205024│Управление Пенси-│УПФР в      │12  │81   │392      │2403005943│240301001│нет   │нет        │нет         │да    │40401810300000030001 │РКЦ Балахта,  │нет                 │04041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Балахтинском│    │     │         │          │         │      │           │            │      │                     │пгт Балахт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-не Красн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ярского края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лахтинском р-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ярског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51│205025│Управление Пенси-│УПФР в      │12  │81   │392      │2404011146│240401001│нет   │нет        │нет         │да    │40401810931280030001 │Восточно-     │30101810800000000627│04040762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Березовском │    │     │         │          │         │      │           │            │      │                     │Сибирск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-не Красно-│    │     │         │          │         │      │           │            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ярского края│    │     │         │          │         │      │           │            │      │                     │г. Краснояр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ерезовском р-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ярског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52│205026│Отдел Пенсионного│Отдел ПФР в │12  │81   │392      │2405005184│240501001│нет   │нет        │нет         │да    │40401810231351030012 │Восточно-     │30101810800000000627│04040762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Ф         │Бирилюсском │    │     │         │          │         │      │           │            │      │                     │Сибирск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-не Красно-│    │     │         │          │         │      │           │            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ярского края│    │     │         │          │         │      │           │            │      │                     │г. Краснояр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ирилюсском р-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ярског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53│205027│Управление Пенси-│УПФР в      │12  │81   │392      │2407012050│240701001│нет   │нет        │нет         │да    │40401810600000030002 │РКЦ Богучаны, │нет                 │04045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Богучанском │    │     │         │          │         │      │           │            │      │                     │с. Богучаны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-не Красн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ярского края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огучанском р-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ярског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54│205028│Управление Пенси-│УПФР в      │12  │81   │392      │2408004090│240801001│нет   │нет        │нет         │да    │40401810531120030011 │Восточно-     │30101810800000000627│04040762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Большемур-  │    │     │         │          │         │      │           │            │      │                     │Сибирск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тинском р-не│    │     │         │          │         │      │           │            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сноярско-│    │     │         │          │         │      │           │            │      │                     │г. Краснояр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ольшемуртинском │го края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-не Красноярско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 края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55│205029│Отдел Пенсионного│УПФР в      │12  │81   │392      │2409002160│240901001│нет   │нет        │нет         │да    │40401810731251030010 │Восточно-     │30101810800000000627│04040762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Ф         │Болшеулуй-  │    │     │         │          │         │      │           │            │      │                     │Сибирск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м р-не   │    │     │         │          │         │      │           │            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сноярско-│    │     │         │          │         │      │           │            │      │                     │г. Краснояр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олшеулуйском р- │го края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 Красноярского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56│205030│Управление Пенси-│УПФР в      │12  │81   │392      │2410002781│241001001│нет   │нет        │нет         │да    │40401810431341030013 │Восточно-     │30101810800000000627│04040762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Дзержинском │    │     │         │          │         │      │           │            │      │                     │Сибирск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-не Красно-│    │     │         │          │         │      │           │            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ярского края│    │     │         │          │         │      │           │            │      │                     │г. Краснояр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зержинском р-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ярског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57│205031│Управление Пенси-│УПФР в      │12  │81   │392      │2411012302│241101001│нет   │нет        │нет         │да    │40401810231121030006 │Восточно-     │30101810800000000627│04040762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Емельянов-  │    │     │         │          │         │      │           │            │      │                     │Сибирск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м р-не   │    │     │         │          │         │      │           │            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сноярско-│    │     │         │          │         │      │           │            │      │                     │г. Краснояр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Емельяновском р- │го края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 Красноярского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58│205032│Управление Пенси-│УПФР в      │12  │81   │392      │2454013780│245401001│нет   │нет        │нет         │да    │40401810700000030005 │РКЦ Лесоси-   │нет                 │04046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г. Лесоси-  │    │     │         │          │         │      │           │            │      │                     │бирск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бирске Крас-│    │     │         │          │         │      │           │            │      │                     │г. Лесоси-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ноярского   │    │     │         │          │         │      │           │            │      │                     │бирск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Лесосибирске  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ярског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59│205033│Управление Пенси-│УПФР в      │12  │81   │392      │2413005325│241301001│нет   │нет        │нет         │да    │40401810031360038001 │Восточно-     │30101810800000000627│04040762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Ермаковском │    │     │         │          │         │      │           │            │      │                     │Сибирск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-не Красно-│    │     │         │          │         │      │           │            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ярского края│    │     │         │          │         │      │           │            │      │                     │г. Краснояр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Ермаковском р-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ярског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60│205034│Управление Пенси-│УПФР в      │12  │81   │392      │2414003345│241401001│нет   │нет        │нет         │да    │40401810331361030009 │Восточно-     │30101810800000000627│04040762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Идринском   │    │     │         │          │         │      │           │            │      │                     │Сибирск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-не Красно-│    │     │         │          │         │      │           │            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ярского края│    │     │         │          │         │      │           │            │      │                     │г. Краснояр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дринском р-н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ярског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61│205035│Управление Пенси-│УПФР в      │12  │81   │392      │2415004704│241501001│нет   │нет        │нет         │да    │40401810531341030023 │Восточно-     │30101810800000000627│04040762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Иланском    │    │     │         │          │         │      │           │            │      │                     │Сибирск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-не Красно-│    │     │         │          │         │      │           │            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ярского края│    │     │         │          │         │      │           │            │      │                     │г. Краснояр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ланском р-не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ярског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62│205036│Управление Пенси-│УПФР в      │12  │81   │392      │2416005556│241601001│нет   │нет        │нет         │да    │40401810531141031002 │Восточно-     │30101810800000000627│04040762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Ирбейском   │    │     │         │          │         │      │           │            │      │                     │Сибирск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-не Красно-│    │     │         │          │         │      │           │            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ярского края│    │     │         │          │         │      │           │            │      │                     │г. Краснояр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рбейском р-н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ярског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63│205037│Управление Пенси-│УПФР в      │12  │81   │392      │2417002766│241701001│нет   │нет        │нет         │да    │40401810731201030002 │Восточно-     │30101810800000000627│04040762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Казачинском │    │     │         │          │         │      │           │            │      │                     │Сибирск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-не Красно-│    │     │         │          │         │      │           │            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ярского края│    │     │         │          │         │      │           │            │      │                     │г. Краснояр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зачинском р-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ярског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64│205038│Управление Пенси-│УПФР в      │12  │81   │392      │2419004335│241901001│нет   │нет        │нет         │да    │40401810431401030005 │Восточно-     │30101810800000000627│04040762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Каратузском │    │     │         │          │         │      │           │            │      │                     │Сибирск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-не Красно-│    │     │         │          │         │      │           │            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ярского края│    │     │         │          │         │      │           │            │      │                     │г. Краснояр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атузском р-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ярског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65│205039│Управление Пенси-│УПФР в      │12  │81   │392      │2420006640│242001001│нет   │нет        │нет         │да    │40401810400000030004 │РКЦ           │нет                 │040407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Кежемском   │    │     │         │          │         │      │           │            │      │                     │Кодинский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-не Красно-│    │     │         │          │         │      │           │            │      │                     │г. Кодинск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ярского края│    │     │         │          │         │      │           │            │      │                     │Кежемского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ежемском р-не   │            │    │     │         │          │         │      │           │            │      │                     │района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ярског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66│205040│Управление Пенси-│УПФР в      │12  │81   │392      │2421000987│242101001│нет   │нет        │нет         │да    │40401810631351030007 │Восточно-     │30101810800000000627│04040762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Козульском  │    │     │         │          │         │      │           │            │      │                     │Сибирск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-не Красно-│    │     │         │          │         │      │           │            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ярского края│    │     │         │          │         │      │           │            │      │                     │г. Краснояр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зульском р-не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ярског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67│205041│Управление Пенси-│УПФР в      │12  │81   │392      │2422003074│242201001│нет   │нет        │нет         │да    │40401810831360034001 │Восточно-     │30101810800000000627│04040762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Краснотуран-│    │     │         │          │         │      │           │            │      │                     │Сибирск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м р-не   │    │     │         │          │         │      │           │            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сноярско-│    │     │         │          │         │      │           │            │      │                     │г. Краснояр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туранском  │го края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-не Красноярско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 края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68│205042│Управление Пенси-│УПФР в      │12  │81   │392      │2423009230│242301001│нет   │нет        │нет         │да    │40401810600000030006 │РКЦ Курагино, │нет                 │04040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Курагинском │    │     │         │          │         │      │           │            │      │                     │пгт Курагино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-не Красн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ярского края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агинском р-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ярског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69│205043│Управление Пенси-│УПФР в      │12  │81   │392      │2424005197│242401001│нет   │нет        │нет         │да    │40401810731491032001 │Восточно-     │30101810800000000627│04040762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Манском р-не│    │     │         │          │         │      │           │            │      │                     │Сибирск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расноярско-│    │     │         │          │         │      │           │            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го края     │    │     │         │          │         │      │           │            │      │                     │г. Краснояр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нском р-не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ярског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70│205044│Управление Пенси-│УПФР в      │12  │81   │392      │2426003406│242601001│нет   │нет        │нет         │да    │40401810700000030003 │РКЦ МОТЫГИНО, │нет                 │04042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Мотыгинском │    │     │         │          │         │      │           │            │      │                     │ПГТ МОТЫГИНО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-не Красн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ярского края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тыгинском р-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ярског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71│205045│Управление Пенси-│УПФР в      │12  │81   │392      │2428003673│242801001│нет   │нет        │нет         │да    │40401810531340030024 │Восточно-     │30101810800000000627│04040762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Нижнеингаш- │    │     │         │          │         │      │           │            │      │                     │Сибирск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м р-не   │    │     │         │          │         │      │           │            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сноярско-│    │     │         │          │         │      │           │            │      │                     │г. Краснояр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жнеингашском р-│го края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 Красноярского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72│205046│Управление Пенси-│УПФР в      │12  │81   │392      │2429471307│242901001│нет   │нет        │нет         │да    │40401810831411030006 │Восточно-     │30101810800000000627│04040762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Новоселов-  │    │     │         │          │         │      │           │            │      │                     │Сибирск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м р-не   │    │     │         │          │         │      │           │            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сноярско-│    │     │         │          │         │      │           │            │      │                     │г. Краснояр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воселовском р- │го края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 Красноярского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73│205047│Отдел Пенсионного│Отдел ПФР в │12  │81   │392      │2430001835│243001001│нет   │нет        │нет         │да    │40401810031491033001 │Восточно-     │30101810800000000627│04040762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Ф         │Партизанском│    │     │         │          │         │      │           │            │      │                     │Сибирск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-не Красно-│    │     │         │          │         │      │           │            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ярского края│    │     │         │          │         │      │           │            │      │                     │г. Краснояр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артизанском р-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ярског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74│205048│Отдел Пенсионного│Отдел ПФР в │12  │81   │392      │2431001838│243101001│нет   │нет        │нет         │да    │40401810031201030003 │Восточно-     │30101810800000000627│04040762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Ф         │Пировском   │    │     │         │          │         │      │           │            │      │                     │Сибирск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-не Красно-│    │     │         │          │         │      │           │            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ярского края│    │     │         │          │         │      │           │            │      │                     │г. Краснояр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ировском р-н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ярског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75│205049│Отдел Пенсионного│Отдел ПФР в │12  │81   │392      │2433002820│243301001│нет   │нет        │нет         │да    │40401810431141034002 │Восточно-     │30101810800000000627│04040762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Ф         │Саянском    │    │     │         │          │         │      │           │            │      │                     │Сибирск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-не Красно-│    │     │         │          │         │      │           │            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ярского края│    │     │         │          │         │      │           │            │      │                     │г. Краснояр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янском р-не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ярског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76│205050│Управление Пенси-│УПФР в      │12  │81   │392      │2434007771│243401001│нет   │нет        │нет         │да    │40401810000000030006 │РКЦ Северо-   │нет                 │04041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Северо-     │    │     │         │          │         │      │           │            │      │                     │Енисейский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Енисейском  │    │     │         │          │         │      │           │            │      │                     │пгт Северо-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-не Красно-│    │     │         │          │         │      │           │            │      │                     │Енисейски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еверо-Енисейском│ярского края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-не Красноярско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 края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77│205051│Управление Пенси-│УПФР в      │12  │81   │392      │2435004692│243501001│нет   │нет        │нет         │да    │40401810131120030013 │Восточно-     │30101810800000000627│04040762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Сухобузим-  │    │     │         │          │         │      │           │            │      │                     │Сибирск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ском р-не   │    │     │         │          │         │      │           │            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сноярско-│    │     │         │          │         │      │           │            │      │                     │г. Краснояр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ухобузимском р- │го края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 Красноярского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78│205052│Отдел Пенсионного│Отдел ПФР в │12  │81   │392      │2436002930│243601001│нет   │нет        │нет         │да    │40401810100000030004 │РКЦ Тасеево,  │нет                 │04042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Ф         │Тасеевском  │    │     │         │          │         │      │           │            │      │                     │с. Тасеево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-не Красн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ярского края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сеевском р-не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ярског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79│205053│Отдел Пенсионного│Отдел ПФР в │12  │81   │392      │2437010525│243701001│нет   │нет        │нет         │да    │40401810000000030002 │РКЦ           │нет                 │04044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Ф         │Туруханском │    │     │         │          │         │      │           │            │      │                     │Туруханск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-не Красно-│    │     │         │          │         │      │           │            │      │                     │с. Туруха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ярского края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уруханском р-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ярског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80│205054│Управление Пенси-│УПФР в      │12  │81   │392      │2439005471│243901001│нет   │нет        │нет         │да    │40401810200000030003 │РКЦ Ужур,     │нет                 │04046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Ужурском    │    │     │         │          │         │      │           │            │      │                     │г. Ужур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-не Красн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ярского края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журском р-не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ярског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81│205055│Отдел Пенсионного│Отдел ПФР в │12  │81   │392      │2438002220│243801001│нет   │нет        │нет         │да    │40401810131351030015 │Восточно-     │30101810800000000627│04040762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Ф         │Тюхтетском  │    │     │         │          │         │      │           │            │      │                     │Сибирск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-не Красно-│    │     │         │          │         │      │           │            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ярского края│    │     │         │          │         │      │           │            │      │                     │г. Краснояр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юхтетском р-не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ярског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82│205056│Управление Пенси-│УПФР в      │12  │81   │392      │2440005170│244001001│нет   │нет        │нет         │да    │40401810431141035001 │Восточно-     │30101810800000000627│04040762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Уярском р-не│    │     │         │          │         │      │           │            │      │                     │Сибирск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расноярско-│    │     │         │          │         │      │           │            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го края     │    │     │         │          │         │      │           │            │      │                     │г. Краснояр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ярском р-не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ярског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83│205057│Управление Пенси-│УПФР в      │12  │81   │392      │2442009363│244201001│нет   │нет        │нет         │да    │40401810300000030005 │РКЦ           │нет                 │04040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Шушенском   │    │     │         │          │         │      │           │            │      │                     │Минусинск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-не Красно-│    │     │         │          │         │      │           │            │      │                     │г. Минус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ярского края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Шушенском р-н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ярског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84│205058│Управление Пенси-│УПФР в      │12  │81   │392      │2470000066│247001001│нет   │нет        │нет         │да    │40401810131121030009 │Восточно-     │30101810800000000627│04040762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Эвенкийском │    │     │         │          │         │      │           │            │      │                     │Сибирски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муниципаль- │    │     │         │          │         │      │           │            │      │                     │банк СБ РФ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ном районе  │    │     │         │          │         │      │           │            │      │                     │г. Краснояр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Эвенкийском муни-│(межрайон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ципальном районе │ное) Красн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межрайонное)    │ярского края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ярского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85│205059│Управление Пенси-│УПФР в      │12  │81   │392      │2469000015│246901001│нет   │нет        │нет         │да    │40401810500000030011 │РКЦ Дудинка,  │нет                 │04040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Ф  │Таймырском  │    │     │         │          │         │      │           │            │      │                     │г. Дудинк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Долгано-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Ненецком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аймырском       │муниципаль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олгано-Ненецком │ном район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ниципальном    │(межрайон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(межрайон-│ном) Красн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м) Красноярско-│ярского края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 края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86│207000│Отделение Пенси- │ОПФР по     │12  │72   │392      │7536008244│753601001│да    │03000000200│ОПФР по     │да    │40401810100000030001 │ГРКЦ ГУ Банка │нет                 │047601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Забайкаль-  │    │     │         │          │         │      │           │Забайкаль-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у краю  │    │     │         │          │         │      │           │скому краю  │      │                     │Забайкальскому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            │    │     │         │          │         │      │           │            │      │                     │кр., г. Чита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абайкальскому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ю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87│207001│Управление Пенси-│УПФР в      │12  │72   │392      │7536046360│753601001│нет   │нет        │нет         │да    │40401810700000030003 │ГРКЦ ГУ Банка │нет                 │047601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Чите и 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Читинском   │    │     │         │          │         │      │           │            │      │                     │Забайкальскому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            │      │                     │кр., г. Чита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Забайкаль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Чите и    │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итин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абайкальского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88│207002│Отдел Пенсионного│Отдел ПФР в │12  │72   │392      │7502001723│750201001│нет   │нет        │нет         │да    │40401810474191031001 │Байкальский   │30101810900000000607│04252060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Александрово│    │     │         │          │         │      │           │            │      │                     │банк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-Заводском 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            │      │                     │г. Иркутск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Забайкаль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ександрово-    │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авод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абайкальского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89│207003│Отдел Пенсионного│Отдел ПФР в │12  │72   │392      │7501002241│750101001│нет   │нет        │нет         │да    │40401810100000030005 │РКЦ Акша,     │нет                 │04760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Акшинском   │    │     │         │          │         │      │           │            │      │                     │с. Акша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Забайкаль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кшин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абайкальского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90│207004│Управление Пенси-│УПФР в      │12  │72   │392      │7528002312│752801001│нет   │нет        │нет         │да    │40401810900000030001 │РКЦ Нерчинск, │нет                 │04761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Балейском   │    │     │         │          │         │      │           │            │      │                     │г. Нерчинс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Забайкаль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лей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абайкальского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91│207005│Управление Пенси-│УПФР в      │12  │72   │392      │7529009092│752901001│нет   │нет        │нет         │да    │40401810000000030009 │РКЦ Борзя,    │нет                 │04760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Борзя и  │    │     │         │          │         │      │           │            │      │                     │г. Борзя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Борзинском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Забайкаль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Борзя и       │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орзин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абайкальского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92│207006│Отдел Пенсионного│Отдел ПФР в │12  │72   │392      │7504001662│750401001│нет   │нет        │нет         │да    │40401810500000030005 │РКЦ           │нет                 │04760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Газимуро-   │    │     │         │          │         │      │           │            │      │                     │Газимурски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Заводском   │    │     │         │          │         │      │           │            │      │                     │Завод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            │      │                     │с. Газимурский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Забайкаль-  │    │     │         │          │         │      │           │            │      │                     │Завод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азимуро-Завод-  │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е За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йкальского края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93│207007│Управление Пенси-│УПФР в      │12  │72   │392      │7505003550│750501001│нет   │нет        │нет         │да    │40401810800000030006 │РКЦ Забай-    │нет                 │04764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Забайкаль-  │    │     │         │          │         │      │           │            │      │                     │кальск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 районе │    │     │         │          │         │      │           │            │      │                     │пгт Забай-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Забайкаль-  │    │     │         │          │         │      │           │            │      │                     │кальск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абайкаль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Забайкаль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го края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94│207008│Отдел Пенсионного│Отдел ПФР в │12  │72   │392      │7506003418│750601001│нет   │нет        │нет         │да    │40401810100000030005 │РКЦ Чара,     │нет                 │04762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Каларском   │    │     │         │          │         │      │           │            │      │                     │п. Чара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Забайкаль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ар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абайкальского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95│207009│Отдел Пенсионного│Отдел ПФР в │12  │72   │392      │7507001759│750701001│нет   │нет        │нет         │да    │40401810574031031333 │Байкальский   │30101810900000000607│04252060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Калганском  │    │     │         │          │         │      │           │            │      │                     │банк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районе     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Забайкаль-  │    │     │         │          │         │      │           │            │      │                     │г. Иркутск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лган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абайкальского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96│207010│Управление Пенси-│УПФР в      │12  │72   │392      │7508004463│750801001│нет   │нет        │нет         │да    │40401810574000031002 │Читинское ОСБ │30101810500000000637│04760163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арымском   │    │     │         │          │         │      │           │            │      │                     │N 8600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г. Чита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Забайкаль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рым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абайкальского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97│207011│Управление Пенси-│УПФР в      │12  │72   │392      │7509003617│750901001│нет   │нет        │нет         │да    │40401810000000030007 │РКЦ Красный   │нет                 │04761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расночикой-│    │     │         │          │         │      │           │            │      │                     │Чикой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 районе │    │     │         │          │         │      │           │            │      │                     │с. Красны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Забайкаль-  │    │     │         │          │         │      │           │            │      │                     │Чикой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сночикойском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Забайкаль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го края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98│207012│Управление Пенси-│УПФР в      │12  │72   │392      │7530009611│753001001│нет   │нет        │нет         │да    │40401810800000030008 │РКЦ г. Крас-  │нет                 │04762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Краснока-│    │     │         │          │         │      │           │            │      │                     │нокаменск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енске и    │    │     │         │          │         │      │           │            │      │                     │г. Краснока-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раснокамен-│    │     │         │          │         │      │           │            │      │                     │менск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Краснокаменске│Забайкаль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Краснокаменском│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Забайкаль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го края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1999│207013│Отдел Пенсионного│Отдел ПФР в │12  │72   │392      │7510002150│751001001│нет   │нет        │нет         │да    │40401810400000030002 │РКЦ Кыра,     │нет                 │04761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Кыринском   │    │     │         │          │         │      │           │            │      │                     │с. Кыра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Забайкаль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ырин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абайкальского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00│207014│Управление Пенси-│УПФР в      │12  │72   │392      │7512003543│751201001│нет   │нет        │нет         │да    │40401810200000030005 │РКЦ Могоча,   │нет                 │04761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Могочинском │    │     │         │          │         │      │           │            │      │                     │г. Могоч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и Тунгиро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Олекминском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айонах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гочинском и    │Забайкаль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унгиро-Олекмин- │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районах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абайкальского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01│207015│Управление Пенси-│УПФР в      │12  │72   │392      │7513004853│751301001│нет   │нет        │нет         │да    │40401810500000030003 │РКЦ Нерчинск, │нет                 │04761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Нерчинском  │    │     │         │          │         │      │           │            │      │                     │г. Нерчинс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Забайкаль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рчин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абайкальского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02│207016│Отдел Пенсионного│Отдел ПФР в │12  │72   │392      │7514002263│751401001│нет   │нет        │нет         │да    │40401810074031031338 │Байкальский   │30101810900000000607│04252060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Нерчинско-  │    │     │         │          │         │      │           │            │      │                     │банк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Заводском  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            │      │                     │г. Иркутск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Забайкаль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рчинско-       │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авод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абайкальского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03│207017│Управление Пенси-│УПФР в      │12  │72   │392      │7515005034│751501001│нет   │нет        │нет         │да    │40401810800000030005 │РКЦ           │нет                 │04761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ловяннин-  │    │     │         │          │         │      │           │            │      │                     │Оловянная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 районе │    │     │         │          │         │      │           │            │      │                     │п. Оловянная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Забайкаль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ловяннин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Забайкаль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го края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04│207018│Отдел Пенсионного│Отдел ПФР в │12  │72   │392      │7516002163│751601001│нет   │нет        │нет         │да    │40401810774191031002 │Байкальский   │30101810900000000607│04252060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нонском    │    │     │         │          │         │      │           │            │      │                     │банк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районе     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Забайкаль-  │    │     │         │          │         │      │           │            │      │                     │г. Иркутск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онском районе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абайкальского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05│207019│Управление Пенси-│УПФР в      │12  │72   │392      │7531002954│753101001│нет   │нет        │нет         │да    │40401810700000030004 │РКЦ Петровск- │нет                 │04762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Петров-  │    │     │         │          │         │      │           │            │      │                     │Забайкаль-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е-Забай-  │    │     │         │          │         │      │           │            │      │                     │ский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альском и  │    │     │         │          │         │      │           │            │      │                     │г. Петровск-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Петровск-   │    │     │         │          │         │      │           │            │      │                     │Забайкальский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Петровске-    │Забайкаль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абайкальском и  │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тровск-        │Забайкаль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абайкальском    │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Забайкаль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го края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06│207020│Управление Пенси-│УПФР в      │12  │72   │392      │7518005184│751801001│нет   │нет        │нет         │да    │40401810347040030002 │Читинский РФ  │30101810400000000740│04760174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Приаргунском│    │     │         │          │         │      │           │            │      │                     │ОАО "Россель-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хозбанк"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Забайкаль-  │    │     │         │          │         │      │           │            │      │                     │г. Чита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иаргун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Забайкаль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го края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07│207021│Управление Пенси-│УПФР в      │12  │72   │392      │7519002644│751901001│нет   │нет        │нет         │да    │40401810900000030002 │РКЦ Сретенск, │нет                 │04762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ретенском  │    │     │         │          │         │      │           │            │      │                     │г. Сретенс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Забайкаль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ретен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абайкальского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08│207022│Отдел Пенсионного│Отдел ПФР в │12  │72   │392      │7521002930│752101001│нет   │нет        │нет         │да    │40401810800000030007 │РКЦ Шилка,    │нет                 │04763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Тунгокочен- │    │     │         │          │         │      │           │            │      │                     │г. Шилк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Забайкаль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унгокочен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Забайкаль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го края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09│207023│Управление Пенси-│УПФР в      │12  │72   │392      │7522003052│752201001│нет   │нет        │нет         │да    │40401810574001031001 │Читинское ОСБ │30101810500000000637│04760163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Улетовском  │    │     │         │          │         │      │           │            │      │                     │N 8600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г. Чита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Забайкаль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летов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абайкальского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10│207024│Управление Пенси-│УПФР в      │12  │72   │392      │7525004382│752501001│нет   │нет        │нет         │да    │40401810647110030001 │Читинский     │30101810400000000740│04760174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рнышевском│    │     │         │          │         │      │           │            │      │                     │региональный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филиал ОАО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Забайкаль-  │    │     │         │          │         │      │           │            │      │                     │"Россельхоз-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го края  │    │     │         │          │         │      │           │            │      │                     │банк"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ернышевском     │            │    │     │         │          │         │      │           │            │      │                     │N 3349/47/11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Забайкаль-│            │    │     │         │          │         │      │           │            │      │                     │п. Чернышев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го края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11│207025│Отдел Пенсионного│Отдел ПФР в │12  │72   │392      │7526002204│752601001│нет   │нет        │нет         │да    │40401810800000030005 │РКЦ Сретенск, │нет                 │04762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Шелопугин-  │    │     │         │          │         │      │           │            │      │                     │г. Сретенс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Забайкаль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Шелопугин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Забайкаль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го края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12│207026│Управление Пенси-│УПФР в      │12  │72   │392      │7527006434│752701001│нет   │нет        │нет         │да    │40401810200000030005 │РКЦ Шилка,    │нет                 │04763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Шилкинском  │    │     │         │          │         │      │           │            │      │                     │г. Шилк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Забайкаль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Шилкин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абайкальского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13│207027│Управление Пенси-│УПФР в      │12  │72   │392      │7523005260│752301001│нет   │нет        │нет         │да    │40401810200000030005 │РКЦ Хилок,    │нет                 │04762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Хилокском   │    │     │         │          │         │      │           │            │      │                     │г. Хилок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Забайкаль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илок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абайкальского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14│207028│Управление Пенси-│УПФР в      │12  │72   │392      │8001014850│800101001│нет   │нет        │нет         │да    │40401810000000030001 │РКЦ Агинское, │нет                 │04760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гинском    │    │     │         │          │         │      │           │            │      │                     │пгт Агинское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Бурят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округ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Забайкаль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гинском Бурят-  │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 округе За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айкальского края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межрайонное)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┴──────┴─────────────────┴────────────┴────┴─────┴─────────┴──────────┴─────────┴──────┴───────────┴────────────┴──────┴─────────────────────┴──────────────┴────────────────────┴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                                                              </w:t>
      </w:r>
      <w:r>
        <w:rPr>
          <w:color w:val="000000"/>
          <w:sz w:val="16"/>
        </w:rPr>
        <w:t>Дальневосточный федеральный округ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┬──────┬─────────────────┬────────────┬────┬─────┬─────────┬──────────┬─────────┬──────┬───────────┬────────────┬──────┬─────────────────────┬──────────────┬────────────────────┬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15│016000│Государственное  │ОПФР по     │12  │81   │392      │1435004700│143501001│да    │03000000201│ОПФР по     │да    │40401810600000030004 │ГРКЦ НБ РС    │нет                 │049805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Республике  │    │     │         │          │         │      │           │Республике  │      │                     │(Я),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Пенси- │Саха        │    │     │         │          │         │      │           │Саха        │      │                     │г. Якут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(Якутия)    │    │     │         │          │         │      │           │(Якутия)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Республике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ха (Якутия)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16│016001│Государственное  │УПФР в      │12  │81   │392      │1401000899│140101001│нет   │нет        │нет         │да    │40401810176000035610 │Филиал 8603,  │30101810400000000609│049805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Абыйском    │    │     │         │          │         │      │           │            │      │                     │Якутское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улусе       │    │     │         │          │         │      │           │            │      │                     │отделение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(районе)    │    │     │         │          │         │      │           │            │      │                     │N 6837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Абыйском улусе │Сах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районе)         │(Якутия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Сах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Якутия)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17│016002│Государственное  │УПФР в      │12  │81   │392      │1402011967│140201001│нет   │нет        │нет         │да    │40401810700000030002 │РКЦ,          │нет                 │04985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Алданском   │    │     │         │          │         │      │           │            │      │                     │г. Алдан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улусе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(районе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Алданском улусе│Сах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районе)         │(Якутия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Сах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Якутия)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18│016003│Государственное  │УПФР в      │12  │81   │392      │1403000277│140301001│нет   │нет        │нет         │да    │40401810976001035712 │Якутское      │30101810400000000609│049805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Аллаиховском│    │     │         │          │         │      │           │            │      │                     │отделение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улусе       │    │     │         │          │         │      │           │            │      │                     │N 8603/077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(районе)    │    │     │         │          │         │      │           │            │      │                     │г. Якут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Аллаиховском   │Сах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лусе (районе)   │(Якутия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Сах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Якутия)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19│016004│Государственное  │УПФР в      │12  │81   │392      │1404001940│140401001│нет   │нет        │нет         │да    │40401810900000030003 │РКЦ в с. Амга │нет                 │04980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Амгинском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улусе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(районе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Амгинском улусе│Сах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районе)         │(Якутия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Сах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Якутия)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20│016005│Государственное  │УПФР в      │12  │81   │392      │1405035748│140501001│нет   │нет        │нет         │да    │40401810976001030102 │Якутское      │30101810400000000609│049805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Анабарском  │    │     │         │          │         │      │           │            │      │                     │отделение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улусе       │    │     │         │          │         │      │           │            │      │                     │N 8603/01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(районе)    │    │     │         │          │         │      │           │            │      │                     │г. Якут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Анабарском     │Сах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лусе (районе)   │(Якутия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Сах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Якутия)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21│016006│Государственное  │УПФР в      │12  │81   │392      │1406003741│140601001│нет   │нет        │нет         │да    │40401810200000030002 │РКЦ в         │нет                 │04982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Булунском   │    │     │         │          │         │      │           │            │      │                     │п. Тикси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улусе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    │(районе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Сах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улунском улусе  │(Якутия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районе)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Сах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Якутия)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22│016007│Государственное  │УПФР в      │12  │81   │392      │1407004547│140701001│нет   │нет        │нет         │да    │40401810200020030001 │Верхневилюй-  │30101810300000000770│04980577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рхневилюй-│    │     │         │          │         │      │           │            │      │                     │ское ФАКБ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улусе  │    │     │         │          │         │      │           │            │      │                     │"Алмазэргиэн-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(районе)    │    │     │         │          │         │      │           │            │      │                     │банк" ОА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Верхневилюйском│Сах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лусе (районе)   │(Якутия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Сах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Якутия)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23│016008│Государственное  │УПФР в      │12  │81   │392      │1408002285│140801001│нет   │нет        │нет         │да    │40401810600000030007 │РКЦ в         │нет                 │04987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рхнеколым-│    │     │         │          │         │      │           │            │      │                     │п. Зырянк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улус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(районе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Верхнеколымском│Сах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лусе (районе)   │(Якутия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Сах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Якутия)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24│016009│Государственное  │УПФР в      │12  │81   │392      │1409003475│140901001│нет   │нет        │нет         │да    │40401810800000030005 │РКЦ,          │нет                 │04984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рхоянском │    │     │         │          │         │      │           │            │      │                     │п. Батага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улусе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(районе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Верхоянском    │Сах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лусе (районе)   │(Якутия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Сах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Якутия)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25│016010│Государственное  │УПФР в      │12  │81   │392      │1410004441│141001001│нет   │нет        │нет         │да    │40401810700000030004 │РКЦ           │нет                 │04981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илюйском   │    │     │         │          │         │      │           │            │      │                     │г. Вилюйск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улусе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(районе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Вилюйском улусе│Сах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районе)         │(Якутия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Сах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Якутия)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26│016011│Государственное  │УПФР в      │12  │81   │392      │1411800100│141101001│нет   │нет        │нет         │да    │40401810800000030001 │РКЦ,          │нет                 │04985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ном улусе│    │     │         │          │         │      │           │            │      │                     │с. Бердигестях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(районе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ах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ном улусе   │(Якутия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районе)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Сах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Якутия)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27│016012│Государственное  │УПФР в      │12  │81   │392      │1412004321│141201001│нет   │нет        │нет         │да    │40401810576001035921 │Якутское      │30101810400000000609│049805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Жиганском   │    │     │         │          │         │      │           │            │      │                     │отделение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улусе       │    │     │         │          │         │      │           │            │      │                     │N 8603/070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(районе)    │    │     │         │          │         │      │           │            │      │                     │г. Якут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Жиганском улусе│Сах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районе)         │(Якутия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Сах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Якутия)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28│016013│Государственное  │УПФР в      │12  │81   │392      │1413233457│141301001│нет   │нет        │нет         │да    │40401810100000030001 │РКЦ в         │нет                 │04982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обяйском   │    │     │         │          │         │      │           │            │      │                     │п. Сангар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улусе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(районе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Кобяйском улусе│Сах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районе)         │(Якутия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Сах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Якутия)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29│016014│Государственное  │УПФР в      │12  │81   │392      │1414008969│141401001│нет   │нет        │нет         │да    │40401810000000030005 │РКЦ в         │нет                 │04982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Ленском     │    │     │         │          │         │      │           │            │      │                     │г. Ленск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улусе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(районе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Ленском улусе  │Сах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районе)         │(Якутия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Сах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Якутия)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30│016015│Государственное  │УПФР в      │12  │81   │392      │1415003900│141501001│нет   │нет        │нет         │да    │40401810376300030102 │Мегино-       │30101810400000000609│049805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Мегино-     │    │     │         │          │         │      │           │            │      │                     │Кангаласское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Кангаласском│    │     │         │          │         │      │           │            │      │                     │ОСБ N 5051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улусе       │    │     │         │          │         │      │           │            │      │                     │с. Майя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(районе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Мегино-       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нгаласском     │Сах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лусе (районе)   │(Якутия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Сах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Якутия)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31│016016│Государственное  │УПФР в      │12  │81   │392      │1416000926│141601001│нет   │нет        │нет         │да    │40401810276001035124 │Якутское      │30101810400000000609│049805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Момском     │    │     │         │          │         │      │           │            │      │                     │отделение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улусе       │    │     │         │          │         │      │           │            │      │                     │N 8603/071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(районе)    │    │     │         │          │         │      │           │            │      │                     │г. Якут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Момском улусе  │Сах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районе)         │(Якутия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Сах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Якутия)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32│016017│Государственное  │УПФР в      │12  │81   │392      │1417005469│141701001│нет   │нет        │нет         │да    │40401810476000036704 │Якутское      │30101810400000000609│049805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Намском     │    │     │         │          │         │      │           │            │      │                     │отделение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улусе       │    │     │         │          │         │      │           │            │      │                     │N 8603/067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(районе)    │    │     │         │          │         │      │           │            │      │                     │г. Якут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Намском улусе  │Сах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районе)         │(Якутия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Сах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Якутия)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33│016018│Государственное  │УПФР в      │12  │81   │392      │1418002083│141801001│нет   │нет        │нет         │да    │40401810900000030001 │РКЦ,          │нет                 │04985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Нижнеколым- │    │     │         │          │         │      │           │            │      │                     │п. Черский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улус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(районе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Нижнеколымском │Сах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лусе (районе)   │(Якутия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Сах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Якутия)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34│016019│Государственное  │УПФР в      │12  │81   │392      │1419004044│141901001│нет   │нет        │нет         │да    │40401810600000030001 │РКЦ в         │нет                 │04982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Нюрбинском  │    │     │         │          │         │      │           │            │      │                     │г. Нюрб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улусе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(районе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Нюрбинском     │Сах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лусе (районе)   │(Якутия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Сах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Якутия)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35│016020│Государственное  │УПФР в      │12  │81   │392      │1420003415│142001001│нет   │нет        │нет         │да    │40401810500000030007 │РКЦ в         │нет                 │04987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Оймяконском │    │     │         │          │         │      │           │            │      │                     │п. Усть-Нера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улусе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(районе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Оймяконском    │Сах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лусе (районе)   │(Якутия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Сах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Якутия)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36│016021│Государственное  │УПФР в      │12  │81   │392      │1421006306│142101001│нет   │нет        │нет         │да    │40401810300000030007 │РКЦ           │нет                 │04982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Олекминском │    │     │         │          │         │      │           │            │      │                     │г. Олекминск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улусе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(районе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Олекминском    │Сах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лусе (районе)   │(Якутия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Сах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Якутия)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37│016022│Государственное  │УПФР в      │12  │81   │392      │1422000410│142201001│нет   │нет        │нет         │да    │40401810676030030101 │Мирнинское    │30101810400000000609│049805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Оленекском  │    │     │         │          │         │      │           │            │      │                     │ОСБ 7800/026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улусе       │    │     │         │          │         │      │           │            │      │                     │г. Мирны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(районе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Оленекском     │Сах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лусе (районе)   │(Якутия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Сах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Якутия)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38│016023│Государственное  │УПФР в      │12  │81   │392      │1423001790│142301001│нет   │нет        │нет         │да    │40401810176121030109 │Среднеколым-  │30101810400000000609│049805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реднеколым-│    │     │         │          │         │      │           │            │      │                     │ское ОСБ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улусе  │    │     │         │          │         │      │           │            │      │                     │N 5034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(районе)    │    │     │         │          │         │      │           │            │      │                     │г. Среднеко-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еспублики  │    │     │         │          │         │      │           │            │      │                     │лымск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Среднеколымском│Сах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лусе (районе)   │(Якутия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Сах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Якутия)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39│016024│Государственное  │УПФР в      │12  │81   │392      │1424005131│142401001│нет   │нет        │нет         │да    │40401810676181030018 │Сунтарское    │30101810400000000609│049805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унтарском  │    │     │         │          │         │      │           │            │      │                     │ОСБ N 5039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улусе       │    │     │         │          │         │      │           │            │      │                     │с. Сунтар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(районе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Сунтарском     │Сах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лусе (районе)   │(Якутия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Сах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Якутия)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40│016025│Государственное  │УПФР в      │12  │81   │392      │1425002768│142501001│нет   │нет        │нет         │да    │40401810776250030001 │Таттинское    │30101810400000000609│049805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Таттинском  │    │     │         │          │         │      │           │            │      │                     │ОСБ N 5047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улусе       │    │     │         │          │         │      │           │            │      │                     │с. Ытык-Кель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(районе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Таттинском     │Сах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лусе (районе)   │(Якутия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Сах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Якутия)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41│016026│Государственное  │УПФР в      │12  │81   │392      │1426004133│142601001│нет   │нет        │нет         │да    │40401810000000030001 │РКЦ,          │нет                 │04985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Томпонском  │    │     │         │          │         │      │           │            │      │                     │пгт Хандыг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улусе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(районе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Томпонском     │Сах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лусе (районе)   │(Якутия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Сах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Якутия)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42│016027│Государственное  │УПФР в Усть-│12  │81   │392      │1427007088│142701001│нет   │нет        │нет         │да    │40401810200000030001 │РКЦ в         │нет                 │04981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Алданском   │    │     │         │          │         │      │           │            │      │                     │с. Борогонцы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улусе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(районе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Усть-Алданском │Сах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лусе (районе)   │(Якутия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Сах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Якутия)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43│016028│Государственное  │УПФР в Усть-│12  │81   │392      │1428002847│142801001│нет   │нет        │нет         │да    │40410810676281030109 │Усть-Майское  │30101810400000000609│049805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Майском     │    │     │         │          │         │      │           │            │      │                     │ОСБ N 5049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улусе       │    │     │         │          │         │      │           │            │      │                     │п. Усть-Мая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(районе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Усть-Майском   │Сах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лусе (районе)   │(Якутия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Сах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Якутия)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44│016029│Государственное  │УПФР в Усть-│12  │81   │392      │1429004075│142901001│нет   │нет        │нет         │да    │40401810100000030007 │РКЦ в         │нет                 │04986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Янском улусе│    │     │         │          │         │      │           │            │      │                     │п. Депутатский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(районе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ах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Усть-Янском    │(Якутия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лусе (районе)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Сах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Якутия)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45│016030│Государственное  │УПФР в      │12  │81   │392      │1430006658│143001001│нет   │нет        │нет         │да    │40401810376000038501 │Якутское      │30101810400000000609│049805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Хангаласском│    │     │         │          │         │      │           │            │      │                     │отделение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улусе       │    │     │         │          │         │      │           │            │      │                     │N 8603/085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(районе)    │    │     │         │          │         │      │           │            │      │                     │г. Якут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Хангаласском   │Сах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лусе (районе)   │(Якутия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Сах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Якутия)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46│016031│Государственное  │УПФР в      │12  │81   │392      │1431007497│143101001│нет   │нет        │нет         │да    │40401810100000030006 │РКЦ,          │нет                 │04983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Чурапчинском│    │     │         │          │         │      │           │            │      │                     │п. Чурапч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улусе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(районе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Чурапчинском   │Сах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лусе (районе)   │(Якутия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Сах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Якутия)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47│016032│Государственное  │УПФР в      │12  │81   │392      │1433015760│143301001│нет   │нет        │нет         │да    │40401810000000030003 │РКЦ,          │нет                 │04987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Мирном   │    │     │         │          │         │      │           │            │      │                     │г. Мирны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х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(Якутия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Мирн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Сах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Якутия)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48│016033│Государственное  │УПФР в      │12  │81   │392      │1434024398│143401001│нет   │нет        │нет         │да    │40401810100000030003 │РКЦ,          │нет                 │04984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Нерюнгри │    │     │         │          │         │      │           │            │      │                     │г. Нерюнгри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х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(Якутия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Нерюнгри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Сах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Якутия)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49│016034│Государственное  │УПФР в      │12  │81   │392      │1435117091│143501001│нет   │нет        │нет         │да    │40401810700000030000 │"Алмазэргиэн- │30101810300000000770│04980577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Якутске  │    │     │         │          │         │      │           │            │      │                     │банк" ОАО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еспублики  │    │     │         │          │         │      │           │            │      │                     │г. Якут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х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(Якутия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Якутске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Сах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Якутия)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50│016035│Государственное  │УПФР в      │12  │81   │392      │1409800128│143201001│нет   │нет        │нет         │да    │40401810376001030155 │Якутское      │30101810400000000609│04980560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Эвено-      │    │     │         │          │         │      │           │            │      │                     │отделение ОСБ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Бытантайском│    │     │         │          │         │      │           │            │      │                     │N 8603/065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улусе       │    │     │         │          │         │      │           │            │      │                     │г. Якут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(районе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Эвено-         │Республик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ытантайском     │Саха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лусе (районе)   │(Якутия)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спублики Саха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Якутия)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51│028000│Государственное  │ОПФР по     │12  │72   │392      │8700000233│870901001│да    │03000000200│Государст-  │да    │40401810900000030002 │Головной      │нет                 │047719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Чукотскому  │    │     │         │          │         │      │           │венное      │      │                     │расчетно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Пенси- │автономному │    │     │         │          │         │      │           │учреждение -│      │                     │кассовый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кругу      │    │     │         │          │         │      │           │Отделение   │      │                     │центр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Пенсионного │      │                     │г. Анадырь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Чукотскому    │            │    │     │         │          │         │      │           │фонда       │      │                     │ГУ - Банк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му      │            │    │     │         │          │         │      │           │Российской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у           │            │    │     │         │          │         │      │           │Федерации по│      │                     │Чукотскому АО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укотскому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му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у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52│028001│Государственное  │Государст-  │12  │72   │392      │8709009008│870901001│да    │03000000201│Государст-  │да    │40401810900000030015 │Головной      │нет                 │047719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асчетно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кассовый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центр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г. Анадырь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ГУ - Банк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Анадырю и     │Российской  │    │     │         │          │         │      │           │Российской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надырскому      │Федерации по│    │     │         │          │         │      │           │Федерации по│      │                     │Чукотскому АО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Чукотского│г. Анадырю и│    │     │         │          │         │      │           │Чукотскому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го      │Анадырскому │    │     │         │          │         │      │           │автономному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а           │району      │    │     │         │          │         │      │           │округу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укотског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а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53│028003│Государственное  │Государст-  │12  │72   │392      │8702001916│870201001│да    │03000000203│Государст-  │да    │40401810600000030002 │Расчетно-     │нет                 │04772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кассовый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учреждение -│      │                     │центр, п. Бе-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Отделение   │      │                     │ринговский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онного фонда│    │     │         │          │         │      │           │Пенсионного │      │                     │ГУ - Банк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еринговскому    │Российской  │    │     │         │          │         │      │           │фонда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Чукотского│Федерации по│    │     │         │          │         │      │           │Российской  │      │                     │Чукотскому АО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го      │Беринговско-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а           │му району   │    │     │         │          │         │      │           │Чукотскому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укотского  │    │     │         │          │         │      │           │автономному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го │    │     │         │          │         │      │           │округу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а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54│028004│Государственное  │Государст-  │12  │72   │392      │8703008992│870301001│да    │03000000205│Государст-  │да    │40401810900000030004 │Расчетно-     │нет                 │04772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кассовый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центр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г. Билибино,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ГУ - Банк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илибинскому     │Российской  │    │     │         │          │         │      │           │Российской  │      │                     │Чукотскому АО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Чукотского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го      │Билибинскому│    │     │         │          │         │      │           │Чукотскому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а           │району      │    │     │         │          │         │      │           │автономному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укотского  │    │     │         │          │         │      │           │округу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а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55│028005│Государственное  │Государст-  │12  │72   │392      │8704083940│870401001│да    │03000000207│Государст-  │да    │40401810400000030004 │Расчетно-     │нет                 │04774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кассовый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учреждение -│      │                     │центр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Отделение   │      │                     │п. Эгвекинот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онного фонда│    │     │         │          │         │      │           │Пенсионного │      │                     │ГУ - Банк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ультинскому     │Российской  │    │     │         │          │         │      │           │фонда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Чукотского│Федерации по│    │     │         │          │         │      │           │Российской  │      │                     │Чукотскому АО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го      │Иультинскому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а           │району      │    │     │         │          │         │      │           │Чукотскому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укотского  │    │     │         │          │         │      │           │автономному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го │    │     │         │          │         │      │           │округу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а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56│028006│Государственное  │Государст-  │12  │72   │392      │8705001760│870501001│да    │03000000209│Государст-  │да    │40401810700000030002 │Расчетно-     │нет                 │04772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кассовый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учреждение -│      │                     │центр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Отделение   │      │                     │п. Провидения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онного фонда│    │     │         │          │         │      │           │Пенсионного │      │                     │ГУ - Банк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овиденскому    │Российской  │    │     │         │          │         │      │           │фонда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Чукотского│Федерации по│    │     │         │          │         │      │           │Российской  │      │                     │Чукотскому АО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го      │Провиденско-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а           │му району   │    │     │         │          │         │      │           │Чукотскому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укотского  │    │     │         │          │         │      │           │автономному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го │    │     │         │          │         │      │           │округу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а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57│028007│Государственное  │Государст-  │12  │72   │392      │8706004234│870601001│да    │03000000211│Государст-  │да    │40401810000000030006 │Расчетно-     │нет                 │04772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кассовый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учреждение -│      │                     │центр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Отделение   │      │                     │г. Певек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Пенсионного │      │                     │ГУ - Банк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фонда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аунскому району │Российской  │    │     │         │          │         │      │           │Российской  │      │                     │Чукотскому АО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укотского     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го      │Чаунскому   │    │     │         │          │         │      │           │Чукотскому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а           │району      │    │     │         │          │         │      │           │автономному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укотского  │    │     │         │          │         │      │           │округу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а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58│028008│Государственное  │Государст-  │12  │72   │392      │8707001194│870701001│да    │03000000213│Государст-  │да    │40401810400000030005 │Расчетно-     │нет                 │04772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кассовый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учреждение -│      │                     │центр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Отделение   │      │                     │с. Лаврентия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онного фонда│    │     │         │          │         │      │           │Пенсионного │      │                     │ГУ - Банк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укотскому району│Российской  │    │     │         │          │         │      │           │фонда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укотского       │Федерации по│    │     │         │          │         │      │           │Российской  │      │                     │Чукотскому АО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го      │Чукотскому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а           │району      │    │     │         │          │         │      │           │Чукотскому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укотского  │    │     │         │          │         │      │           │автономному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го │    │     │         │          │         │      │           │округу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а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59│028009│Государственное  │Государст-  │12  │72   │392      │8708083908│870801001│да    │03000000215│Государст-  │да    │40401810900000030005 │Расчетно-     │нет                 │04772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кассовый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учреждение -│      │                     │центр, п. Мыс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Отделение   │      │                     │Шмидта, ГУ -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онного фонда│    │     │         │          │         │      │           │Пенсионного │      │                     │Банка России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Шмидтовскому     │Российской  │    │     │         │          │         │      │           │фонда       │      │                     │по Чукотскому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Чукотского│Федерации по│    │     │         │          │         │      │           │Российской  │      │                     │АО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го      │Шмидтовскому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а           │району      │    │     │         │          │         │      │           │Чукотскому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укотского  │    │     │         │          │         │      │           │автономному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го │    │     │         │          │         │      │           │округу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руга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60│031000│Государственное  │Государст-  │12  │81   │392      │7900001049│790101001│да    │03000000200│Государст-  │да    │40401810700000031017 │ГРКЦ ГУ Банка │нет                 │049923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венное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Пенси- │учреждение -│    │     │         │          │         │      │           │учреждение -│      │                     │Еврейской АО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тделение   │    │     │         │          │         │      │           │Отделение   │      │                     │г. Биробиджан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Пенсионного │    │     │         │          │         │      │           │Пенсионного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Еврейской     │фонда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й       │Российской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Федерации по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Еврейской   │    │     │         │          │         │      │           │Еврейской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й  │    │     │         │          │         │      │           │автономн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61│031001│Государственное  │Государст-  │12  │81   │392      │7901021432│790101001│нет   │нет        │нет         │да    │40401810700000030092 │ГРКЦ ГУ Банка │нет                 │049923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Еврейской АО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г. Биробиджан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Биробиджану и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иробиджанскому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Еврейской │г. Биробид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й       │жану и Бир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биджанск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Еврей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62│031004│Государственное  │Государст-  │12  │81   │392      │7902004670│790201001│нет   │нет        │нет         │да    │40401810500000030002 │РКЦ Облучье,  │нет                 │49926000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г. Облучье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ученскому 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Еврейской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й       │Облученскому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Еврей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63│031005│Государственное  │Государст-  │12  │81   │392      │7903004009│790301001│нет   │нет        │нет         │да    │40401810770121030023 │Биробиджанское│30101810500000000613│04992361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N 4157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г. Биробиджан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мидовичскому    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Еврейской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й       │Смидовичск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му району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Еврей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64│031002│Государственное  │Государст-  │12  │81   │392      │7904003590│790401001│нет   │нет        │нет         │да    │40401810870121030020 │Биробиджанское│30101810500000000613│04992361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учреждение -│    │     │         │          │         │      │           │            │      │                     │N 4157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Управление  │    │     │         │          │         │      │           │         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Пенсионного 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фонда       │    │     │         │          │         │      │           │            │      │                     │г. Биробиджан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енинскому району│Российск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Еврейской       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й       │Ленинскому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Еврей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65│031003│Государственное  │Государст-  │12  │81   │392      │7905003593│790501001│нет   │нет        │нет         │да    │40401810470121030022 │Биробиджанское│30101810500000000613│04992361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венное    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учреждение -│    │     │         │          │         │      │           │            │      │                     │N 4157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Отдел Пенси-│    │     │         │          │         │      │           │         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онного фонда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ктябрьскому     │Российской  │    │     │         │          │         │      │           │            │      │                     │г. Биробиджан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Еврейской │Федерации п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й       │Октябрьскому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Еврейской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втономн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66│035000│Государственное  │ГУ -        │12  │72   │392      │2504001751│254001001│да    │03000000200│ГУ -        │да    │40401810005070030002 │ГРКЦ ГУ Банка │нет                 │040507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Отделение   │    │     │         │          │         │      │           │Отделение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Пенси- │ПФР по      │    │     │         │          │         │      │           │ПФР по      │      │                     │Приморскому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Приморскому │    │     │         │          │         │      │           │Приморскому │      │                     │кр., г. Влади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ю        │    │     │         │          │         │      │           │краю        │      │                     │восток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Приморскому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ю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67│035001│Государственное  │ГУ -        │12  │72   │392      │2501010155│250101001│нет   │нет        │нет         │да    │40401810150041030002 │Арсеньевское  │30101810400000000615│04050461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            │      │                     │ОСБ N 7718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Р по      │    │     │         │          │         │      │           │            │      │                     │г. Арсенье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Арсеньеву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Приморск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г. Арсеньеву  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иморского края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68│035002│Государственное  │ГУ -        │12  │72   │392      │2502023037│250201001│нет   │нет        │нет         │да    │40401810750331030513 │Приморское    │30101810800000000601│040507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            │      │                     │ОСБ N 8635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Р по      │    │     │         │          │         │      │           │            │      │                     │г. Владивосто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ртемовскому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городскому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Артемовскому  │округу и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му округу│Шкотовск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и Шкотовскому    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Приморск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иморского края 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69│035003│Государственное  │ГУ -        │12  │72   │392      │2536119435│253601001│нет   │нет        │нет         │да    │40401810950261038155 │Приморское    │30101810800000000601│040507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            │      │                     │ОСБ N 8635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Р по      │    │     │         │          │         │      │           │            │      │                     │г. Владивосто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Ленинскому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Ленинскому    │г. Владивос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тока Примор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Владивостока  │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иморского края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70│035004│Государственное  │ГУ -        │12  │72   │392      │2537060417│253701001│нет   │нет        │нет         │да    │40401810100000030011 │РКЦ           │нет                 │04050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            │      │                     │Первомайский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Р по      │    │     │         │          │         │      │           │            │      │                     │г. Владивосто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Первомайск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 району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Первомайскому │г. Владивос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тока Примор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Владивостока  │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иморского края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71│035005│Государственное  │ГУ -        │12  │72   │392      │2538071651│253801001│нет   │нет        │нет         │да    │40401810550261030605 │Приморское    │30101810800000000601│040507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            │      │                     │ОСБ N 8635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Р по      │    │     │         │          │         │      │           │            │      │                     │г. Владивосто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Перворечен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у району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Перворечен-   │г. Владивос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району     │тока Примор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Владивостока  │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иморского края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72│035006│Государственное  │ГУ -        │12  │72   │392      │2539051947│253901001│нет   │нет        │нет         │да    │40401810750261030735 │Приморское    │30101810800000000601│040507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            │      │                     │ОСБ N 8635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      │ПФР по      │    │     │         │          │         │      │           │            │      │                     │г. Владивосто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Советскому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г. Владивос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оветскому району│тока Примор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Владивостока  │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иморского края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73│035007│Государственное  │ГУ -        │12  │72   │392      │2536117621│253601001│нет   │нет        │нет         │да    │40401810500000030001 │ГРКЦ ГУ Банка │нет                 │040507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Р по      │    │     │         │          │         │      │           │            │      │                     │Приморскому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Фрунзенскому│    │     │         │          │         │      │           │            │      │                     │кр., г. Влади-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у      │    │     │         │          │         │      │           │            │      │                     │восток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Фрунзенскому  │г. Владивос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тока Примор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Владивостока  │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иморского края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74│035008│Государственное  │ГУ -        │12  │72   │392      │2503021272│250301001│нет   │нет        │нет         │да    │40401810950261030056 │Приморское    │30101810800000000601│040507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            │      │                     │ОСБ N 8635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Р по      │    │     │         │          │         │      │           │            │      │                     │г. Владивосто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Большо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амень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г. Большой    │Приморск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мень           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иморского края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75│035009│Государственное  │ГУ - Управ- │12  │72   │392      │2506007660│250601001│нет   │нет        │нет         │да    │40401810100000030004 │РКЦ Дальнере- │нет                 │04053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ление ПФР по│    │     │         │          │         │      │           │            │      │                     │ченск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г. Дальнере-│    │     │         │          │         │      │           │            │      │                     │г. Дальнере-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нску и    │    │     │         │          │         │      │           │            │      │                     │ченск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Дальнеречен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г. Дальнере-  │скому району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енску и Дальне- │Приморск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еченскому району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иморского края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76│035010│Государственное  │ГУ -        │12  │72   │392      │2505008439│250501001│нет   │нет        │нет         │да    │40401810100000030007 │РКЦ Дальне-   │нет                 │04050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            │      │                     │горск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Р по      │    │     │         │          │         │      │           │            │      │                     │г. Дальне-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Дальне-  │    │     │         │          │         │      │           │            │      │                     │горск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горск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г. Дальнегор- │Приморск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у Приморского  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77│035011│Государственное  │ГУ -        │12  │72   │392      │2507007279│250701001│нет   │нет        │нет         │да    │40401810500000030019 │РКЦ Лесоза-   │нет                 │04052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            │      │                     │водск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Р по      │    │     │         │          │         │      │           │            │      │                     │г. Лесозаводс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Лесоза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водск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г. Лесозавод- │Приморск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у Приморского  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78│035012│Государственное  │ГУ -        │12  │72   │392      │2508056455│250801001│нет   │нет        │нет         │да    │40401810050181030004 │Находкинское  │30101810100000000602│040510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            │      │                     │ОСБ N 7151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Р по На-  │    │     │         │          │         │      │           │            │      │                     │г. Находк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ходкинск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городскому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Находкинскому │округ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му округу│Приморск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иморского края 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79│035013│Государственное  │ГУ -        │12  │72   │392      │2509200260│250901001│нет   │нет        │нет         │да    │40401810700000030003 │РКЦ           │нет                 │04051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            │      │                     │Партизанск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Р по      │    │     │         │          │         │      │           │            │      │                     │г. Партизан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Партизан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у Примор-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г. Партизанску│ского кра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иморского края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80│035014│Государственное  │ГУ -        │12  │72   │392      │2510008265│251001001│нет   │нет        │нет         │да    │40401810700000030010 │РКЦ Спасск-   │нет                 │04050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            │      │                     │Дальний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Р по      │    │     │         │          │         │      │           │            │      │                     │г. Спасск-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Спасску- │    │     │         │          │         │      │           │            │      │                     │Дальний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Дальнему и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г. Спасску-   │Спасскому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Дальнему и       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пасскому району │Приморск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иморского края 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81│035015│Государственное  │ГУ -        │12  │72   │392      │2511047676│251101001│нет   │нет        │нет         │да    │40401810700000030002 │РКЦ           │нет                 │04050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            │      │                     │Уссурийск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Р по      │    │     │         │          │         │      │           │            │      │                     │г. Уссурий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Уссурийскому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городскому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Уссурийскому  │округ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скому округу│Приморск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иморского края 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82│035016│Государственное  │ГУ - Отдел  │12  │72   │392      │2512301237│251201001│нет   │нет        │нет         │да    │40401810750111030335 │Приморское    │30101810800000000601│040507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ФР по      │    │     │         │          │         │      │           │            │      │                     │ОСБ N 8635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г. Фокино   │    │     │         │          │         │      │           │            │      │                     │г. Владивосто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Приморск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Фокино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иморского края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83│035017│Государственное  │ГУ - Отдел  │12  │72   │392      │2513003508│251301001│нет   │нет        │нет         │да    │40401810950041036002 │Арсеньевское  │30101810400000000615│04050461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ФР по    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Анучинскому │    │     │         │          │         │      │           │            │      │                     │N 7718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району      │    │     │         │          │         │      │           │            │      │                     │г. Арсенье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Приморск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нучинскому      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иморского края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84│035018│Государственное  │ГУ -        │12  │72   │392      │2515008371│251501001│нет   │нет        │нет         │да    │40401810350041034002 │Арсеньевское  │30101810400000000615│04050461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            │      │                     │ОСБ 7718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Р по      │    │     │         │          │         │      │           │            │      │                     │г. Арсенье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авалеров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у району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Кавалеровскому│Приморск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иморского края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85│035019│Государственное  │ГУ -        │12  │72   │392      │2516005694│251601001│нет   │нет        │нет         │да    │40401810450101035420 │Спасское ОСБ  │30101810800000000601│040507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            │      │                     │N 4141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Р по      │    │     │         │          │         │      │           │            │      │                     │г. Спасск-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ировскому  │    │     │         │          │         │      │           │            │      │                     │Дальний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Кировскому    │Приморск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иморского края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86│035020│Государственное  │ГУ -        │12  │72   │392      │2517006901│251701001│нет   │нет        │нет         │да    │40401810350211030635 │Дальнеречен-  │30101810800000000601│040507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            │      │                     │ское ОСБ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Р по      │    │     │         │          │         │      │           │            │      │                     │N 4155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расноармей-│    │     │         │          │         │      │           │            │      │                     │г. Дальнере-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скому району│    │     │         │          │         │      │           │            │      │                     │ченск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Красноармей-  │Приморск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му району     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иморского края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87│035021│Государственное  │ГУ - Отдел  │12  │72   │392      │2518003879│251801001│нет   │нет        │нет         │да    │40401810150181034007 │Находкинское  │30101810300000000602│040510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ФР по      │    │     │         │          │         │      │           │            │      │                     │ОСБ N 7151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Лазовскому  │    │     │         │          │         │      │           │            │      │                     │г. Находк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Приморск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азовскому району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иморского края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88│035022│Государственное  │ГУ -        │12  │72   │392      │2520007983│252001001│нет   │нет        │нет         │да    │40401810550091036081 │Уссурийское   │30101810200000000619│04050861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            │      │                     │ОСБ 4140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Р по      │    │     │         │          │         │      │           │            │      │                     │г. Уссурий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Михайловск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 району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Михайловскому │Приморск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иморского края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89│035023│Государственное  │ГУ -        │12  │72   │392      │2521007947│252101001│нет   │нет        │нет         │да    │40401810850331030769 │Приморское    │30101810800000000601│040507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            │      │                     │ОСБ N 8635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Р по      │    │     │         │          │         │      │           │            │      │                     │г. Владивосток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Надеждинск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 району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Надеждинскому │Приморск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иморского края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90│035024│Государственное  │ГУ -        │12  │72   │392      │2522090440│252201001│нет   │нет        │нет         │да    │40401810350171037087 │Уссурийское   │30101810200000000619│04050861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            │      │                     │ОСБ N 4140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Р по      │    │     │         │          │         │      │           │            │      │                     │г. Уссурий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ктябрьскому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Октябрьскому  │Приморск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иморского края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91│035025│Государственное  │ГУ - Отдел  │12  │72   │392      │2523003360│252301001│нет   │нет        │нет         │да    │40401810000000030001 │РКЦ, п. Ольга │нет                 │04051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ФР по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Ольгинск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Приморск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льгинскому рай- 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у Приморского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92│035026│Государственное  │ГУ -        │12  │72   │392      │2524006003│252401001│нет   │нет        │нет         │да    │40401810350181030005 │Находкинское  │30101810100000000602│0405106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            │      │                     │ОСБ N 7151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Р по      │    │     │         │          │         │      │           │            │      │                     │г. Находк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Партизанско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 району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Партизанскому │Приморск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иморского края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93│035027│Государственное  │ГУ - Отдел  │12  │72   │392      │2525011736│252501001│нет   │нет        │нет         │да    │40401810700000030028 │РКЦ Погранич- │нет                 │04051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ФР по      │    │     │         │          │         │      │           │            │      │                     │ный,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Пограничному│    │     │         │          │         │      │           │            │      │                     │п. Пограничный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Приморск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граничному рай-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у Приморского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94│035028│Государственное  │ГУ -        │12  │72   │392      │2526005870│252601001│нет   │нет        │нет         │да    │40401810550210034241 │Дальнеречен-  │30101810800000000601│040507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            │      │                     │ское ОСБ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Р по      │    │     │         │          │         │      │           │            │      │                     │N 4155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Пожарскому  │    │     │         │          │         │      │           │            │      │                     │г. Дальнере-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у      │    │     │         │          │         │      │           │            │      │                     │ченск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Пожарскому    │Приморск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иморского края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95│035029│Государственное  │ГУ - Отдел  │12  │72   │392      │2528884979│252801001│нет   │нет        │нет         │да    │40401810650041033185 │Арсеньевское  │30101810400000000615│04050461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ФР по      │    │     │         │          │         │      │           │            │      │                     │ОСБ N 7718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Тернейскому │    │     │         │          │         │      │           │            │      │                     │г. Арсенье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Приморск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ернейскому рай- 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у Приморского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96│035030│Государственное  │ГУ -        │12  │72   │392      │2530006548│253001001│нет   │нет        │нет         │да    │40401810850191037088 │Уссурийское   │30101810200000000619│04050861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            │      │                     │ОСБ N 4140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Р по      │    │     │         │          │         │      │           │            │      │                     │г. Уссурий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Ханкайск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Ханкайскому   │Приморск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иморского края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97│035031│Государственное  │ГУ -        │12  │72   │392      │2531008629│253101001│нет   │нет        │нет         │да    │40401810500000030001 │РКЦ Славянка, │нет                 │04052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            │      │                     │п. Славянк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Р по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    │Хасанскому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Приморск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асанскому району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иморского края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98│035032│Государственное  │ГУ -        │12  │72   │392      │2532006663│253201001│нет   │нет        │нет         │да    │40401810050291037089 │Уссурийское   │30101810200000000619│040508619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            │      │                     │ОСБ N 4140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Р по      │    │     │         │          │         │      │           │            │      │                     │г. Уссурий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Хорольск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Хорольскому   │Приморск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иморского края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099│035033│Государственное  │ГУ -        │12  │72   │392      │2533008208│253301001│нет   │нет        │нет         │да    │40401810650101031499 │Спасское ОСБ  │30101810800000000601│040507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            │      │                     │4141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Р по      │    │     │         │          │         │      │           │            │      │                     │г. Спасск-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ерниговско-│    │     │         │          │         │      │           │            │      │                     │Дальний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у району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Черниговскому │Приморск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иморского края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00│035034│Государственное  │ГУ -        │12  │72   │392      │2534005619│253401001│нет   │нет        │нет         │да    │40401810000000030006 │РКЦ Чугуевка, │нет                 │04053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правление  │    │     │         │          │         │      │           │            │      │                     │с. Чугуевка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ПФР по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Чугуевскому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Чугуевскому   │Приморск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иморского края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01│035035│Государственное  │ГУ - Отдел  │12  │72   │392      │2535004086│253501001│нет   │нет        │нет         │да    │40401810650041035002 │Арсеньевское  │30101810400000000615│04050461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ФР по      │    │     │         │          │         │      │           │            │      │                     │ОСБ N 7718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Яковлевскому│    │     │         │          │         │      │           │            │      │                     │г. Арсенье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Приморск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Яковлевскому     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у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риморского края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02│037000│Отделение Пенси- │ОПФР по     │12  │72   │392      │2700000313│272101001│да    │03000000200│ОПФР по     │да    │40401810300000030011 │ГРКЦ ГУ Банка │нет                 │040813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Хабаровскому│    │     │         │          │         │      │           │Хабаровскому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ю        │    │     │         │          │         │      │           │краю        │      │                     │Хабаровскому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            │    │     │         │          │         │      │           │            │      │                     │краю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абаровскому краю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03│037011│Центр по выплате │Центр по    │12  │72   │392      │2721100975│272101001│да    │03000000201│Центр по    │да    │40401810500000030015 │ГРКЦ ГУ Банка │нет                 │040813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й Пенсионно-│выплате     │    │     │         │          │         │      │           │выплате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 фонда Россий- │пенсий ПФР в│    │     │         │          │         │      │           │пенсий ПФР в│      │                     │Хабаровскому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Федерации   │Хабаровском │    │     │         │          │         │      │           │Хабаровском │      │                     │краю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рае        │    │     │         │          │         │      │           │крае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абаровском кра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04│037001│Управление Пенси-│УПФР в г.   │12  │72   │392      │2721101270│272101001│нет   │нет        │нет         │да    │40401810800000030016 │ГРКЦ ГУ Банка │нет                 │040813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Хабаровске и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Хабаровском │    │     │         │          │         │      │           │            │      │                     │Хабаровскому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Хаба-│    │     │         │          │         │      │           │            │      │                     │краю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ровского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Хабаровске и  │края (без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абаровском рай- │выполнени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Хабаровского │функций п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(без выпол- │выплате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ния функций по │пенсий)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ыплате пенсий)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05│037002│Управление Пенси-│УПФР в      │12  │72   │392      │2703020766│270301001│нет   │нет        │нет         │да    │40401810900000030003 │РКЦ в         │нет                 │04082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Комсо-   │    │     │         │          │         │      │           │            │      │                     │г. Комсомоль-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мольске-на- │    │     │         │          │         │      │           │            │      │                     │ске-на-Амуре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Амуре и Ком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сомольском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Комсомольске- │районе Хаба-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а-Амуре и Комсо-│ровского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ольском районе  │края (с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абаровского края│выполнением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с выполнением   │функций п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ункций по       │выплате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ыплате пенсий)  │пенсий)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06│037003│Управление Пенси-│УПФР в      │12  │72   │392      │2706023290│270601001│нет   │нет        │нет         │да    │40401810770051030006 │Центральное   │30101810600000000601│040825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мурском  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Хабаровского│    │     │         │          │         │      │           │            │      │                     │N 4205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я (с     │    │     │         │          │         │      │           │            │      │                     │г. Комсо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мурском районе  │выполнением │    │     │         │          │         │      │           │            │      │                     │мольск-на-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абаровского края│функций по  │    │     │         │          │         │      │           │            │      │                     │Амуре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с выполнением   │выплате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ункций по       │пенсий)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ыплате пенсий)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07│037004│Управление Пенси-│УПФР в      │12  │72   │392      │2717010912│271701001│нет   │нет        │нет         │да    │40401810370051030008 │Центральное   │30101810600000000601│0408256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олнечном  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Хабаровского│    │     │         │          │         │      │           │            │      │                     │N 4205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я (без   │    │     │         │          │         │      │           │            │      │                     │г. Комсо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олнечном районе │выполнения  │    │     │         │          │         │      │           │            │      │                     │мольск-на-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абаровского края│функций по  │    │     │         │          │         │      │           │            │      │                     │Амуре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без выполнения  │выплате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ункций по       │пенсий)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ыплате пенсий)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08│037005│Управление Пенси-│УПФР в      │12  │72   │392      │2705012231│270501001│нет   │нет        │нет         │да    │40401810070181030002 │ДВ Банк       │30101810600000000608│0408136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Николаевском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г. Хабаров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Хабаровског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я (без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иколаевском рай-│выполнени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Хабаровского │функций п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(без выпол- │выплате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ния функций по │пенсий)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ыплате пенсий)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09│037006│Управление Пенси-│УПФР в      │12  │72   │392      │2704015649│270401001│нет   │нет        │нет         │да    │40401810800000030004 │РКЦ,          │нет                 │04081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оветско-   │    │     │         │          │         │      │           │            │      │                     │г. Советская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Гаванском   │    │     │         │          │         │      │           │            │      │                     │Гавань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Хабаровског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оветско-        │края (с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аванском районе │выполнением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абаровского края│функций п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с выполнением   │выплате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ункций по       │пенсий)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ыплате пенсий)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10│037007│Управление Пенси-│УПФР в      │12  │72   │392      │2709010122│270901001│нет   │нет        │нет         │да    │40401810870101030004 │ДВ Банк       │301018106000000608  │0408136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Ванинском  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г. Хабаров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Хабаровског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я (с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анинском районе │выполнением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абаровского края│функций п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с выполнением   │выплате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ункций по       │пенсий)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ыплате пенсий)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11│037008│Управление Пенси-│УПФР в      │12  │72   │392      │2713012490│271301001│нет   │нет        │нет         │да    │40401810070201030005 │ДВ Банк       │301018106000000608  │0408136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е     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им. Лазо    │    │     │         │          │         │      │           │            │      │                     │г. Хабаров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Хабаровског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я (без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им. Лазо  │выполнени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абаровского края│функций п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без выполнения  │выплате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ункций по       │пенсий)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ыплате пенсий)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12│037009│Управление Пенси-│УПФР в      │12  │72   │392      │2714008224│271401001│нет   │нет        │нет         │да    │40401810870211030004 │ДВ Банк       │30101810600000000608│040813608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Нанайском   │    │     │         │          │         │      │           │            │      │                     │Сбербанка РФ,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г. Хабаров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Хабаровског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я (без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анайском районе │выполнения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абаровского края│функций п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без выполнения  │выплате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ункций по       │пенсий)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ыплате пенсий)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13│037010│Управление Пенси-│УПФР в Верх-│12  │72   │392      │2710010293│271001001│нет   │нет        │нет         │да    │40401810000000030001 │РКЦ,          │нет                 │04081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небуреинском│    │     │         │          │         │      │           │            │      │                     │п. Чегдомын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Хабаровского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я (с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ерхнебуреинском │выполнением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функций по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Хабаровского края│выплате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с выполнением   │пенсий)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ункций по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ыплате пенсий)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14│038000│Государственное  │ОПФР по     │12  │81   │392      │2801008213│280101001│да    │03000000200│ОПФР по     │да    │40401810900000030003 │ГРКЦ ГУ Банка │нет                 │041012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Амурской    │    │     │         │          │         │      │           │Амурской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Пенси- │области     │    │     │         │          │         │      │           │области     │      │                     │Амурской обл.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            │      │                     │г. Благове-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щенск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Амур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15│038001│Государственное  │УПФР в      │12  │81   │392      │2801079609│280101001│нет   │нет        │нет         │да    │40401810600000030002 │ГРКЦ ГУ Банка │нет                 │041012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Бла-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говещенске  │    │     │         │          │         │      │           │            │      │                     │Амурской обл.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мурской    │    │     │         │          │         │      │           │            │      │                     │г. Благове-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щенск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лаговещенске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мур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16│038002│Государственное  │УПФР в      │12  │81   │392      │2804009462│280401001│нет   │нет        │нет         │да    │40401810003031030001 │Благовещенское│30101810200000000603│04101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            │      │                     │ОСБ N 8636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Белогорске  │    │     │         │          │         │      │           │            │      │                     │г. Благове-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мурской    │    │     │         │          │         │      │           │            │      │                     │щенск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елогорске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мур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17│038003│Государственное  │УПФР в      │12  │81   │392      │2815004610│281501001│нет   │нет        │нет         │да    │40401810503171037105 │Благовещенское│30101810200000000603│04101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Зея и│    │     │         │          │         │      │           │            │      │                     │ОСБ N 8636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Зейском     │    │     │         │          │         │      │           │            │      │                     │г. Благове-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районе      │    │     │         │          │         │      │           │            │      │                     │щенск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Амур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Зея и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Зейском район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мур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18│038004│Государственное  │УПФР в      │12  │81   │392      │2806004692│280601001│нет   │нет        │нет         │да    │40401810700000030001 │РКЦ           │нет                 │041018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            │      │                     │Райчихинск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чихинске │    │     │         │          │         │      │           │            │      │                     │г. Райчихинск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мур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чихинске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мур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19│038005│Государственное  │УПФР в      │12  │81   │392      │2807010191│280701001│нет   │нет        │нет         │да    │40401810400000030004 │РКЦ           │нет                 │04102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            │      │                     │Свободный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вободном   │    │     │         │          │         │      │           │            │      │                     │г. Свободный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мур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вободном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мур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20│038006│Государственное  │УПФР в      │12  │81   │392      │2808015298│280801001│нет   │нет        │нет         │да    │40401810200000030001 │РКЦ Тында,    │нет                 │04101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Тынде│    │     │         │          │         │      │           │            │      │                     │г. Тында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Амурской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Тынд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мур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21│038007│Государственное  │УПФР в      │12  │81   │392      │2809002527│282901001│нет   │нет        │нет         │да    │40401810403041030002 │Благовещенское│30101810200000000603│04101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            │      │                     │ОСБ N 8636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Шимановске  │    │     │         │          │         │      │           │            │      │                     │г. Благове-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мурской    │    │     │         │          │         │      │           │            │      │                     │щенск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Шимановске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мур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22│038008│Государственное  │УПФР в      │12  │81   │392      │2810003444│281001001│нет   │нет        │нет         │да    │40401810403011035590 │Благовещенское│30101810200000000603│04101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Архаринском │    │     │         │          │         │      │           │            │      │                     │ОСБ N 8636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Благове-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мурской    │    │     │         │          │         │      │           │            │      │                     │щенск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Архарин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мур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23│038009│Государственное  │УПФР в      │12  │81   │392      │2813005400│281301001│нет   │нет        │нет         │да    │40401810603011038766 │Благовещенское│30101810200000000603│04101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Бурейском   │    │     │         │          │         │      │           │            │      │                     │ОСБ N 8636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Благове-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мурской    │    │     │         │          │         │      │           │            │      │                     │щенск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Бурей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мур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24│038010│Государственное  │УПФР в      │12  │81   │392      │2816007318│281601001│нет   │нет        │нет         │да    │40401810403011033178 │Благовещенское│30101810200000000603│04101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Ивановском  │    │     │         │          │         │      │           │            │      │                     │ОСБ N 8636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Благове-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мурской    │    │     │         │          │         │      │           │            │      │                     │щенск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Иванов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мур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25│038011│Государственное  │УПФР в      │12  │81   │392      │2827006637│282701001│нет   │нет        │нет         │да    │40401810103011034914 │Благовещенское│30101810200000000603│04101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Тамбовском  │    │     │         │          │         │      │           │            │      │                     │ОСБ N 8636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Благове-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мурской    │    │     │         │          │         │      │           │            │      │                     │щенск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Тамбовском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мур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26│038012│Государственное  │УПФР в      │12  │81   │392      │2818003661│281801001│нет   │нет        │нет         │да    │40401810703181030002 │Благовещенское│30101810200000000603│04101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Магдагачин- │    │     │         │          │         │      │           │            │      │                     │ОСБ N 8636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            │      │                     │г. Благове-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    │Амурской    │    │     │         │          │         │      │           │            │      │                     │щенск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гдагачинском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мур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27│038013│Государственное  │УПФР в      │12  │72   │392      │2821003527│282101001│нет   │нет        │нет         │да    │40401810603011038889 │Благовещенское│30101810200000000603│04101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Октябрьском │    │     │         │          │         │      │           │            │      │                     │ОСБ N 8636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Благове-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мурской    │    │     │         │          │         │      │           │            │      │                     │щенск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Октябрь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мур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28│038014│Государственное  │УПФР в      │12  │72   │392      │2824003797│282401001│нет   │нет        │нет         │да    │40401810003221030002 │Благовещенское│30101810200000000603│04101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ерышевском │    │     │         │          │         │      │           │            │      │                     │ОСБ N 8636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г. Благове-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мурской    │    │     │         │          │         │      │           │            │      │                     │щенск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Серышев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мур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29│038015│Государственное  │Отдел ПФР в │12  │81   │392      │2825002669│282501001│нет   │нет        │нет         │да    │40401810703001034696 │Благовещенское│30101810200000000603│04101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елемджин-  │    │     │         │          │         │      │           │            │      │                     │ОСБ N 8636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ском районе │    │     │         │          │         │      │           │            │      │                     │г. Благове-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Амурской    │    │     │         │          │         │      │           │            │      │                     │щенск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елемджин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мур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30│038016│Государственное  │УПФР в      │12  │72   │392      │2826003930│282601001│нет   │нет        │нет         │да    │40401810103161030004 │Благовещенское│30101810200000000603│041012603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ковородин- │    │     │         │          │         │      │           │            │      │                     │ОСБ N 8636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ком районе │    │     │         │          │         │      │           │            │      │                     │г. Благове-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Амурской    │    │     │         │          │         │      │           │            │      │                     │щенск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Сковородинском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Амур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31│038017│Государственное  │ЦПФР в      │12  │81   │392      │2801079630│280101001│да    │03000000201│ЦПФР в      │да    │40401810100000030010 │ГРКЦ ГУ Банка │нет                 │041012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Амурской    │    │     │         │          │         │      │           │Амурской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Центр по выплате │области     │    │     │         │          │         │      │           │области     │      │                     │Амурской обл.,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й Пенсионно-│            │    │     │         │          │         │      │           │            │      │                     │г. Благове-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 фонда Россий- │            │    │     │         │          │         │      │           │            │      │                     │щенск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Федерации в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мурской области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32│059000│Государственное  │ОПФР по     │12  │72   │392      │4900000434│490901001│да    │03000000200│Государст-  │да    │40401810800000030003 │ГРКЦ ГУ Банка │нет                 │044442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Магаданской │    │     │         │          │         │      │           │венное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Пенси- │области     │    │     │         │          │         │      │           │учреждение -│      │                     │Магадан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Отделение 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Пенсионного │      │                     │г. Магадан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Магаданской   │            │    │     │         │          │         │      │           │фонда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гадан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33│059001│Государственное  │УПФР в      │12  │72   │392      │4900008419│490901001│нет   │нет        │нет         │да    │40401810000000030007 │ГРКЦ ГУ Банка │нет                 │044442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ороде    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Магадане    │    │     │         │          │         │      │           │            │      │                     │Магадан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Магаданской │    │     │         │          │         │      │           │            │      │                     │обл.,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г. Магадан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Магада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гадан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34│059002│Государственное  │УПФР в      │12  │72   │392      │4905007634│490501001│нет   │нет        │нет         │да    │40401810000000030004 │РКЦ Сусуман,  │нет                 │04445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усуманском │    │     │         │          │         │      │           │            │      │                     │г. Сусуман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Магада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Сусуман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Магадан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35│059003│Государственное  │УПФР в      │12  │72   │392      │4908006780│490801001│нет   │нет        │нет         │да    │40401810300000030005 │РКЦ Ягодное,  │нет                 │04446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Ягоднинском │    │     │         │          │         │      │           │            │      │                     │пгт Ягодн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Магада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Ягоднин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Магадан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36│059004│Государственное  │Отдел ПФР в │12  │72   │392      │4904004126│490401001│нет   │нет        │нет         │да    │40401810800000030002 │РКЦ Сеймчан,  │нет                 │04444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реднекан-  │    │     │         │          │         │      │           │            │      │                     │пгт Сеймчан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ском районе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Магада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реднеканском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Магадан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37│059005│Государственное  │Отдел ПФР в │12  │72   │392      │4906004315│490601001│нет   │нет        │нет         │да    │40401810200000030005 │РКЦ Усть-     │нет                 │04445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Тенькинском │    │     │         │          │         │      │           │            │      │                     │Омчуг,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районе      │    │     │         │          │         │      │           │            │      │                     │пгт Усть-Омчуг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Магада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Тень-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инском районе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гадан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38│059008│Государственное  │Отдел ПФР в │12  │72   │392      │4902000077│490201001│нет   │нет        │нет         │да    │40401810300000030004 │РКЦ Омсукчан, │нет                 │04445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Омсукчанском│    │     │         │          │         │      │           │            │      │                     │пгт Омсукчан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Магада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мсукчанском рай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е Магаданской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39│059009│Государственное  │Отдел ПФР в │12  │72   │392      │4903002581│490301001│нет   │нет        │нет         │да    │40401810336001030007 │Северо-       │30101810300000000607│044442607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еверо-     │    │     │         │          │         │      │           │            │      │                     │Восточный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Эвенском    │    │     │         │          │         │      │           │            │      │                     │банк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районе      │    │     │         │          │         │      │           │            │      │                     │Сбербанка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в      │Магаданской │    │     │         │          │         │      │           │            │      │                     │России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еверо-Эвенском  │области     │    │     │         │          │         │      │           │            │      │                     │г. Магадан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Магадан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40│074000│Государственное  │ОПФР по     │12  │81   │392      │6500005551│650101001│нет   │нет        │нет         │да    │40401810900000030010 │ГРКЦ ГУ Банка │нет                 │046401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ахалинской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Пенси- │области     │    │     │         │          │         │      │           │            │      │                     │Сахалин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            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г. Южно-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Сахалинской   │            │    │     │         │          │         │      │           │            │      │                     │Сахалин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41│074000│Государственное  │ОПФР по     │12  │81   │392      │6500005551│650101001│да    │03000000200│Государст-  │да    │40401810400000030015 │ГРКЦ ГУ Банка │нет                 │046401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ахалинской │    │     │         │          │         │      │           │венное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ение        │области     │    │     │         │          │         │      │           │учреждение -│      │                     │Сахалин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енсионного фонда│            │    │     │         │          │         │      │           │Отделение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            │    │     │         │          │         │      │           │Пенсионного │      │                     │г. Южно-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            │    │     │         │          │         │      │           │фонда       │      │                     │Сахалин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халинской      │            │    │     │         │          │         │      │           │Российской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Федерации по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халинской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42│074001│Государственное  │УПФР в      │12  │81   │392      │6501114874│650101001│нет   │нет        │нет         │да    │40401810800000030013 │ГРКЦ ГУ Банка │нет                 │046401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г. Южно-  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Сахалинске  │    │     │         │          │         │      │           │            │      │                     │Сахалинской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халинской │    │     │         │          │         │      │           │            │      │                     │области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г. Южно-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. Южно-Саха-  │            │    │     │         │          │         │      │           │            │      │                     │Сахалин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инске Сахалин-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43│074003│Государственное  │Отдел ПФР по│12  │81   │392      │6510005960│651001001│нет   │нет        │нет         │да    │40401810950341035398 │Ф-Л АК СБ РФ  │30101810100000000642│04640164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Анивскому   │    │     │         │          │         │      │           │            │      │                     │ОАО Южно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району      │    │     │         │          │         │      │           │            │      │                     │Сахалин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Сахалинской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области     │    │     │         │          │         │      │           │            │      │                     │N 8567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нивскому р-ну   │            │    │     │         │          │         │      │           │            │      │                     │г. Южно-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халинской      │            │    │     │         │          │         │      │           │            │      │                     │Сахалин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44│074006│Государственное  │Отдел ПФР по│12  │81   │392      │6511003940│651101001│нет   │нет        │нет         │да    │40401810400000030003 │РКЦ КУРИЛЬСК, │нет                 │04640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урильскому │    │     │         │          │         │      │           │            │      │                     │г. Курильск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Сахали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урильскому р-ну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халин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45│074007│Государственное  │Отдел ПФР по│12  │81   │392      │6512003855│651201001│нет   │нет        │нет         │да    │40401810350401036002 │Ф-Л АК СБ РФ  │30101810100000000642│04640164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Макаровскому│    │     │         │          │         │      │           │            │      │                     │ОАО Южно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району      │    │     │         │          │         │      │           │            │      │                     │Сахалин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Сахалинской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области     │    │     │         │          │         │      │           │            │      │                     │N 8567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акаровскому р-ну│            │    │     │         │          │         │      │           │            │      │                     │г. Южно-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халинской      │            │    │     │         │          │         │      │           │            │      │                     │Сахалин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46│074009│Государственное  │Отдел ПФР по│12  │81   │392      │6513000790│651301001│нет   │нет        │нет         │да    │40401810050361034606 │Ф-Л АК СБ РФ  │30101810100000000642│04640164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Ногликскому │    │     │         │          │         │      │           │            │      │                     │ОАО Южно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району      │    │     │         │          │         │      │           │            │      │                     │Сахалин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Сахалинской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области     │    │     │         │          │         │      │           │            │      │                     │N 8567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огликскому р-ну │            │    │     │         │          │         │      │           │            │      │                     │г. Южно-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халинской      │            │    │     │         │          │         │      │           │            │      │                     │Сахалин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47│074012│Государственное  │Отдел ПФР по│12  │81   │392      │6515001831│651501001│нет   │нет        │нет         │да    │40401810800000030006 │РКЦ СЕВЕРО-   │нет                 │046412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еверо-     │    │     │         │          │         │      │           │            │      │                     │КУРИЛЬСК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Курильскому │    │     │         │          │         │      │           │            │      │                     │г. Северо-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району      │    │     │         │          │         │      │           │            │      │                     │Курильск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Сахали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еверо-Курильско-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у р-ну Сахалин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кой области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48│074013│Государственное  │Отдел ПФР по│12  │81   │392      │6514006940│651401001│нет   │нет        │нет         │да    │40401810250401039002 │Ф-Л АК СБ РФ  │30101810100000000642│04640164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Смирныхов-  │    │     │         │          │         │      │           │            │      │                     │ОАО Южно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скому району│    │     │         │          │         │      │           │            │      │                     │Сахалин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Сахалинской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области     │    │     │         │          │         │      │           │            │      │                     │N 8567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мирныховскому   │            │    │     │         │          │         │      │           │            │      │                     │г. Южно-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-ну Сахалинской │            │    │     │         │          │         │      │           │            │      │                     │Сахалин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49│074014│Государственное  │Отдел ПФР по│12  │81   │392      │6516002098│651601001│нет   │нет        │нет         │да    │40401810000000030004 │РКЦ ТОМАРИ,   │нет                 │046430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Томаринскому│    │     │         │          │         │      │           │            │      │                     │г. Томари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Сахали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Томаринскому р-ну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халин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50│074018│Государственное  │Отдел ПФР по│12  │81   │392      │6518006394│651801001│нет   │нет        │нет         │да    │40401810500000030001 │РКЦ ЮЖНО-     │нет                 │04640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Южно-       │    │     │         │          │         │      │           │            │      │                     │КУРИЛЬСК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тдел Пенсионного│Курильскому │    │     │         │          │         │      │           │            │      │                     │пгт Южно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району      │    │     │         │          │         │      │           │            │      │                     │Курильск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по     │Сахали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Южно-Курильскому 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-ну Сахалин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51│074002│Государственное  │УПФР по     │12  │81   │392      │6502004070│650201001│нет   │нет        │нет         │да    │40401810450400033003 │Ф-Л АК СБ РФ  │30101810100000000642│04640164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Александ-   │    │     │         │          │         │      │           │            │      │                     │ОАО Южно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овск-      │    │     │         │          │         │      │           │            │      │                     │Сахалин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халинскому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у      │    │     │         │          │         │      │           │            │      │                     │N 8567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Александровск-│Сахалинской │    │     │         │          │         │      │           │            │      │                     │г. Южно-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халинскому р-ну│области     │    │     │         │          │         │      │           │            │      │                     │Сахалин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халин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52│074004│Государственное  │УПФР по     │12  │81   │392      │6503010084│650301001│нет   │нет        │нет         │да    │40401810450341030314 │Ф-Л АК СБ РФ  │30101810100000000642│04640164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Долинскому  │    │     │         │          │         │      │           │            │      │                     │ОАО Южно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у      │    │     │         │          │         │      │           │            │      │                     │Сахалин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халинской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N 8567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Долинскому    │            │    │     │         │          │         │      │           │            │      │                     │г. Южно-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-ну Сахалинской │            │    │     │         │          │         │      │           │            │      │                     │Сахалин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53│074005│Государственное  │УПФР по     │12  │81   │392      │6504044110│650401001│нет   │нет        │нет         │да    │40401810300000030004 │РКЦ КОРСАКОВ, │нет                 │04641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Корсаковско-│    │     │         │          │         │      │           │            │      │                     │г. Корсаков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му району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хали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Корсаковскому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-ну Сахалин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54│074010│Государственное  │УПФР по     │12  │81   │392      │6506008380│650601001│нет   │нет        │нет         │да    │40401810300000030002 │РКЦ ОХА,      │нет                 │04641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Охинскому   │    │     │         │          │         │      │           │            │      │                     │г. Оха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хали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Охинскому р-ну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халин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55│074008│Государственное  │УПФР по     │12  │81   │392      │6505009750│650501001│нет   │нет        │нет         │да    │40401810150341037604 │Ф-Л АК СБ РФ  │30101810100000000642│04640164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Невельскому │    │     │         │          │         │      │           │            │      │                     │ОАО Южно-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у      │    │     │         │          │         │      │           │            │      │                     │Сахалинское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халинской │    │     │         │          │         │      │           │            │      │                     │отделение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N 8567,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Невельскому   │            │    │     │         │          │         │      │           │            │      │                     │г. Южно-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-ну Сахалинской │            │    │     │         │          │         │      │           │            │      │                     │Сахалин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56│074011│Государственное  │УПФР по     │12  │81   │392      │6507010494│650701001│нет   │нет        │нет         │да    │40401810800000030003 │РКЦ           │нет                 │04642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Поронайскому│    │     │         │          │         │      │           │            │      │                     │ПОРОНАЙСК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у      │    │     │         │          │         │      │           │            │      │                     │г. Поронай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хали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Поронайскому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-ну Сахалин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57│074015│Государственное  │УПФР по     │12  │81   │392      │6517006497│651701001│нет   │нет        │нет         │да    │40401810900000030002 │РКЦ           │нет                 │046419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Тымовскому  │    │     │         │          │         │      │           │            │      │                     │ТЫМОВСКОЕ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у      │    │     │         │          │         │      │           │            │      │                     │пгт Тымовское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хали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Тымовскому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-ну Сахалин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58│074016│Государственное  │УПФР по     │12  │81   │392      │6508007261│650801001│нет   │нет        │нет         │да    │40401810000000030004 │РКЦ           │нет                 │04642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Углегорскому│    │     │         │          │         │      │           │            │      │                     │УГЛЕГОРСК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у      │    │     │         │          │         │      │           │            │      │                     │г. Углегор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хали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Углегорскому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-ну Сахалинско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59│074017│Государственное  │УПФР по     │12  │81   │392      │6509008571│650901001│нет   │нет        │нет         │да    │40401810400000030004 │РКЦ ХОЛМСК,   │нет                 │04642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 -     │Холмскому   │    │     │         │          │         │      │           │            │      │                     │г. Холмск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правление Пенси-│району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Сахалинской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бласти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по Холмскому р-ну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ахалинской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бласти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60│206000│Отделение Пенси- │ОПФР по     │12  │72   │392      │4101121182│410101001│да    │03000000200│ОПФР по     │да    │40401810800000030010 │ГРКЦ ГУ Банка │нет                 │043002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амчатскому │    │     │         │          │         │      │           │Камчатскому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краю        │    │     │         │          │         │      │           │краю        │      │                     │Камчатскому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            │    │     │         │          │         │      │           │            │      │                     │краю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мчатскому краю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61│206001│Управление Пенси-│УПФР в      │12  │72   │392      │4100023217│410101001│нет   │нет        │нет         │да    │40401810200000030005 │ГРКЦ ГУ Банка │нет                 │043002001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е      │    │     │         │          │         │      │           │            │      │                     │России по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Петропав-   │    │     │         │          │         │      │           │            │      │                     │Камчатскому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ловск-      │    │     │         │          │         │      │           │            │      │                     │краю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амчатский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ороде Петропав-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ловск-Камчатский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мчатского края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62│206010│Управление Пенси-│УПФР в      │12  │72   │392      │8202015572│820201001│нет   │нет        │нет         │да    │40401810600000030010 │РКЦ Палана,   │нет                 │04300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орякском   │    │     │         │          │         │      │           │            │      │                     │пгт Палана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округ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амчатск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я (меж-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орякском округе │районное)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мчатского края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межрайонное)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63│206002│Управление Пенси-│УПФР в      │12  │72   │392      │4105025930│410501001│нет   │нет        │нет         │да    │40401810000000030008 │РКЦ Елизово,  │нет                 │043003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    │Елизовском  │    │     │         │          │         │      │           │            │      │                     │г. Елизово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оссийской      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Камчатск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Елизовском районе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мчатского края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64│206003│Управление Пенси-│УПФР в      │12  │72   │392      │4102007690│410201001│нет   │нет        │нет         │да    │40401810200000030006 │РКЦ           │нет                 │043021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ороде      │    │     │         │          │         │      │           │            │      │                     │Вилючинск,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Вилючинск   │    │     │         │          │         │      │           │            │      │                     │г. Вилючинск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в городе Вилю-   │(ЗАТО)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чинск Камчатского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(ЗАТО)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65│206004│Управление Пенси-│УПФР в      │12  │72   │392      │4106005221│410601001│нет   │нет        │нет         │да    │40401810900000030004 │РКЦ Мильково, │нет                 │04301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Мильковском │    │     │         │          │         │      │           │            │      │                     │с. Мильково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амчатск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Мильковском райо-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не Камчатского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рая  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66│206006│Управление Пенси-│УПФР в Усть-│12  │72   │392      │4109003840│410901001│нет   │нет        │нет         │да    │40401810300000030010 │РКЦ Усть-     │нет                 │043007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Камчатском  │    │     │         │          │         │      │           │            │      │                     │Камчатск,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п. Усть-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амчатского │    │     │         │          │         │      │           │            │      │                     │Камчатск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сть-Камчатском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мчатского края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67│206007│Управление Пенси-│УПФР в Усть-│12  │72   │392      │4108005403│410801001│нет   │нет        │нет         │да    │40401810700000030008 │РКЦ Усть-     │нет                 │043006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Большерецком│    │     │         │          │         │      │           │            │      │                     │Большерецк,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районе      │    │     │         │          │         │      │           │            │      │                     │с. Усть-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            │    │     │         │          │         │      │           │            │      │                     │Большерецк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сть-Большерецком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мчатского края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68│206008│Отдел Пенсионного│Отдел ПФР в │12  │72   │392      │4104002320│410401001│нет   │нет        │нет         │да    │40401810500000030007 │РКЦ Эссо,     │нет                 │043005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Быстринском │    │     │         │          │         │      │           │            │      │                     │с. Эссо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амчатск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Быстрин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мчатского края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69│206005│Отдел Пенсионного│Отдел ПФР в │12  │72   │392      │4107001124│410701001│нет   │нет        │нет         │да    │40401810400000030002 │РКЦ Соболево, │нет                 │043014000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Соболевском │    │     │         │          │         │      │           │            │      │                     │с. Соболево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районе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амчатского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оболевском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районе          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мчатского края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┼──────┼─────────────────┼────────────┼────┼─────┼─────────┼──────────┼─────────┼──────┼───────────┼────────────┼──────┼─────────────────────┼──────────────┼────────────────────┼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70│206009│Отдел Пенсионного│Отдел ПФР в │12  │81   │392      │4103000497│410301001│нет   │нет        │нет         │да    │40401810500080030001 │Камчатский    │30101810100000000555│043002555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онда Российской │Алеутском   │    │     │         │          │         │      │           │            │      │                     │филиал ЗАО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Федерации        │районе      │    │     │         │          │         │      │           │            │      │                     │"Райффайзен-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Камчатского │    │     │         │          │         │      │           │            │      │                     │банк"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в    │края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Алеутском районе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Камчатского края │            │    │     │         │          │         │      │           │            │      │                     │     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┴──────┴─────────────────┴────────────┴────┴─────┴─────────┴──────────┴─────────┴──────┴───────────┴────────────┴──────┴─────────────────────┴──────────────┴────────────────────┴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                                                                                 </w:t>
      </w:r>
      <w:r>
        <w:rPr>
          <w:color w:val="000000"/>
          <w:sz w:val="16"/>
        </w:rPr>
        <w:t>Прямое подчинение                           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├────┬──────┬─────────────────┬────────────┬────┬─────┬─────────┬──────────┬─────────┬──────┬───────────┬────────────┬──────┬─────────────────────┬──────────────┬────────────────────┬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color w:val="000000"/>
          <w:sz w:val="16"/>
        </w:rPr>
        <w:t>2171│090000│Отделение Пенси- │ОПФР по     │12  │81   │392      │9901007079│990101001│да    │03000000200│ОПФР по     │да    │40401810000000030003 │Полевое       │нет                 │040037002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онного фонда Рос-│г. Байконур │    │     │         │          │         │      │           │г. Байконур │      │                     │учреждение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сийской Федерации│            │    │     │         │          │         │      │           │            │      │                     │Банка России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(государственное │            │    │     │         │          │         │      │           │            │      │                     │N 25631,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учреждение) по   │            │    │     │         │          │         │      │           │            │      │                     │Полевая Почта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</w:t>
      </w:r>
      <w:r>
        <w:rPr>
          <w:color w:val="000000"/>
          <w:sz w:val="16"/>
        </w:rPr>
        <w:t>│</w:t>
      </w:r>
      <w:r>
        <w:rPr>
          <w:rFonts w:eastAsia="Courier New"/>
          <w:color w:val="000000"/>
          <w:sz w:val="16"/>
        </w:rPr>
        <w:t xml:space="preserve">      </w:t>
      </w:r>
      <w:r>
        <w:rPr>
          <w:color w:val="000000"/>
          <w:sz w:val="16"/>
        </w:rPr>
        <w:t>│</w:t>
      </w:r>
      <w:r>
        <w:rPr>
          <w:color w:val="000000"/>
          <w:sz w:val="16"/>
        </w:rPr>
        <w:t>г. Байконур      │            │    │     │         │          │         │      │           │            │      │                     │25631         │                    │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  <w:sz w:val="16"/>
        </w:rPr>
        <w:t>└────┴──────┴─────────────────┴────────────┴────┴─────┴─────────┴──────────┴─────────┴──────┴───────────┴────────────┴──────┴─────────────────────┴──────────────┴────────────────────┴─────────┘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лавный бухгалтер ПФР -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ачальник Департамента казначейств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.В.ПЕТРОВ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аспоряжением Правления ПФР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31 декабря 2009 г. N 373р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2" w:name="P22731"/>
      <w:bookmarkEnd w:id="2"/>
      <w:r>
        <w:rPr>
          <w:color w:val="000000"/>
        </w:rPr>
        <w:t>СВОДНЫЙ РЕЕСТР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АДМИНИСТРАТОРОВ ДОХОДОВ БЮДЖЕТОВ ПЕНСИОННОГО ФОНД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ОССИЙСКОЙ ФЕДЕРАЦИИ, ФЕДЕРАЛЬНОГО ФОНДА ОБЯЗАТЕЛЬНОГО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МЕДИЦИНСКОГО СТРАХОВАНИЯ И ТЕРРИТОРИАЛЬНЫХ ФОНДОВ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ЯЗАТЕЛЬНОГО МЕДИЦИНСКОГО СТРАХОВАНИЯ, ОСУЩЕСТВЛЯЮЩИ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ДЕЛЬНЫЕ ПОЛНОМОЧИЯ ПО НАЧИСЛЕНИЮ И УЧЕТУ ПЛАТЕЖЕ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 БЮДЖЕТЫ НА 1 ЯНВАРЯ 2010 Г.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color w:val="000000"/>
        </w:rPr>
        <w:t xml:space="preserve">(в ред. </w:t>
      </w:r>
      <w:hyperlink r:id="rId59">
        <w:r>
          <w:rPr>
            <w:rStyle w:val="InternetLink"/>
            <w:color w:val="000000"/>
          </w:rPr>
          <w:t>распоряжения</w:t>
        </w:r>
      </w:hyperlink>
      <w:r>
        <w:rPr>
          <w:color w:val="000000"/>
        </w:rPr>
        <w:t xml:space="preserve"> Правления ПФ РФ от 15.03.2010 N 70р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умерация граф в таблице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┌────┬──────┬──────────────────────────────────────────────────┬────┬─────┬─────┬──────────┬─────────┬────────────────┐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N  │Код   │     Наименование участника бюджетного процесса   │Код │ Код │Код  │   ИНН    │   КПП   │   Финансовы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/п │клас- ├────────────────────────────┬─────────────────────┤ по │ по  │глав-│          │         │     орган      │</w:t>
      </w:r>
    </w:p>
    <w:p>
      <w:pPr>
        <w:pStyle w:val="ConsPlusCell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сифи- │           полное           │     сокращенное     │</w:t>
      </w:r>
      <w:hyperlink r:id="rId60">
        <w:r>
          <w:rPr>
            <w:rStyle w:val="InternetLink"/>
            <w:color w:val="000000"/>
          </w:rPr>
          <w:t>ОКФС</w:t>
        </w:r>
      </w:hyperlink>
      <w:r>
        <w:rPr>
          <w:color w:val="000000"/>
        </w:rPr>
        <w:t>│</w:t>
      </w:r>
      <w:hyperlink r:id="rId61">
        <w:r>
          <w:rPr>
            <w:rStyle w:val="InternetLink"/>
            <w:color w:val="000000"/>
          </w:rPr>
          <w:t>ОКОПФ</w:t>
        </w:r>
      </w:hyperlink>
      <w:r>
        <w:rPr>
          <w:color w:val="000000"/>
        </w:rPr>
        <w:t>│ного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катора│                            │                     │    │     │адми-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терри-│                            │                     │    │     │ни-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тори- │                            │                     │    │     │стра-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ально-│                            │                     │    │     │тора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го    │                            │                     │    │     │дохо-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органа│                            │                     │    │     │дов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color w:val="000000"/>
        </w:rPr>
        <w:t>ПФР   │    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 │  2   │              3             │          4          │ 5  │  6  │  7  │    12    │   13    │       16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┴──────┴────────────────────────────┴─────────────────────┴────┴─────┴─────┴──────────┴─────────┴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Центральный федеральный округ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┬──────┬────────────────────────────┬─────────────────────┬────┬─────┬─────┬──────────┬─────────┬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   │041005│Управление Пенсионного фонда│УПФР (государственное│12  │72   │392  │3101002352│312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учреждение) в        │    │     │     │          │         │Белгород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Алексеевском районе и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Алексеевском районе и     │городе Алексеевка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Алексеевка Белгород- │Белгородской област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й области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   │041001│Управление Пенсионного фонда│УПФР (государственное│12  │72   │392  │3123035601│312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учреждение) в        │    │     │     │          │         │Белгород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г. Белгороде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Белгороде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   │041007│Управление Пенсионного фонда│УПФР (государственное│12  │72   │392  │3102008893│312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учреждение) в        │    │     │     │          │         │Белгород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Белгородском районе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Белгородском районе       │Белгородской област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елгород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   │041006│Управление Пенсионного фонда│УПФР (государственное│12  │72   │392  │3126006670│312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учреждение) в городе │    │     │     │          │         │Белгород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Валуйки и Валуйском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Валуйки и Валуйском│районе Белгородской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Белгородской области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   │041017│Управление Пенсионного фонда│УПФР (государственное│12  │72   │392  │3105001688│310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учреждение) в        │    │     │     │          │         │Белгород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Вейделевском районе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Вейделевском районе       │Белгородской област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елгород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   │041008│Управление Пенсионного фонда│УПФР (государственное│12  │72   │392  │3106003134│310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учреждение) в        │    │     │     │          │         │Белгород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Волоконовском районе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Волоконовском районе      │Белгородской област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елгород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   │041003│Управление Пенсионного фонда│УПФР (государственное│12  │72   │392  │3127094573│312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учреждение) в городе │    │     │     │          │         │Белгород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Губкине и Губкинском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Губкине и Губкин-  │районе Белгородской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м районе Белгородской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   │041010│Управление Пенсионного фонда│УПФР (государственное│12  │72   │392  │3109002192│310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учреждение) в        │    │     │     │          │         │Белгород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Ивнянском районе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Ивнянском районе          │Белгородской област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елгород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   │041015│Управление Пенсионного фонда│УПФР (государственное│12  │72   │392  │3110005208│311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учреждение) в        │    │     │     │          │         │Белгород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орочанском районе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орочанском районе        │Белгородской област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елгород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  │041022│Управление Пенсионного фонда│УПФР (государственное│12  │72   │392  │3113001106│311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учреждение) в        │    │     │     │          │         │Белгород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раснояружском районе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раснояружском районе     │Белгородской област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елгород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  │041020│Управление Пенсионного фонда│УПФР (государственное│12  │72   │392  │3114004526│311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учреждение) в        │    │     │     │          │         │Белгород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Новооскольском районе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Новооскольском районе     │Белгородской област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елгород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  │041012│Управление Пенсионного фонда│УПФР (государственное│12  │72   │392  │3116003493│311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учреждение) в        │    │     │     │          │         │Белгород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акитянском районе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Ракитянском районе        │Белгородской област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елгород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  │041002│Управление Пенсионного фонда│УПФР (государственное│12  │72   │392  │3128026343│312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учреждение) в городе │    │     │     │          │         │Белгород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Старый Оскол и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Старый Оскол и     │Старооскольском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тарооскольском районе      │районе Белгородской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елгородской области  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  │041021│Управление Пенсионного фонда│УПФР (государственное│12  │72   │392  │3119002970│311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учреждение) в        │    │     │     │          │         │Белгород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Чернянском районе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Чернянском районе         │Белгородской област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елгород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  │041013│Управление Пенсионного фонда│Управление Пенсионно-│12  │72   │392  │3103002164│310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го фонда РФ (государ-│    │     │     │          │         │Белгород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Борисовском   │ственное учреждение)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Белгородской обл.    │в Борисовском районе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елгородской обл.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  │041016│Управление Пенсионного фонда│УПФР (государственное│12  │72   │392  │3108003700│310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учреждение) в        │    │     │     │          │         │Белгород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Грайворонском районе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райворонском районе      │Белгородской област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елгород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  │041014│Управление Пенсионного фонда│УПФР (государственное│12  │72   │392  │3112001287│311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учреждение) в        │    │     │     │          │         │Белгород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расненском районе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расненском районе        │Белгородской област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елгород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  │041019│Управление Пенсионного фонда│УПФР (государственное│12  │72   │392  │3111003394│311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учреждение) в        │    │     │     │          │         │Белгород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расногвардейском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расногвардейском районе  │районе Белгородской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елгородской области  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  │041009│Управление Пенсионного фонда│УПФР (государственное│12  │72   │392  │3115002955│311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учреждение) в        │    │     │     │          │         │Белгород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Прохоровском районе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Прохоровском районе       │Белгородской област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елгород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  │041004│Управление Пенсионного фонда│УПФР (государственное│12  │72   │392  │3120006264│312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учреждение) в        │    │     │     │          │         │Белгород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Шебекинском районе и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Шебекинском районе и      │городе Шебекино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Шебекино Белгородской│Белгородской област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  │041018│Управление Пенсионного фонда│УПФР в Ровеньском    │12  │72   │392  │3117002083│311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айоне Белгородской  │    │     │     │          │         │Белгород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веньском районе       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елгород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2  │041011│Управление Пенсионного фонда│УПФР (государственное│12  │72   │392  │3121001950│312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учреждение) в        │    │     │     │          │         │Белгород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Яковлевском районе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Яковлевском районе        │Белгородской област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елгород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3  │042001│Управление Пенсионного фонда│УПФР в Бежицком      │12  │72   │392  │3232032985│323201001│ОПФР по Брян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городского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круга города Брянска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Бежицком районе городского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круга города Брянска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4  │042002│Управление Пенсионного фонда│УПФР в Володарском   │12  │72   │392  │3233010511│323301001│ОПФР по Брян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городского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круга города Брянска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Володарском районе город-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го округа города Брянска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5  │042003│Управление Пенсионного фонда│УПФР в Советском     │12  │72   │392  │3234042530│323401001│ОПФР по Брян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городского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круга города Брянска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Советском районе город-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го округа города Брянска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6  │042004│Управление Пенсионного фонда│УПФР в Фокинском     │12  │72   │392  │3234042587│323501001│ОПФР по Брян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городского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круга города Брянска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Фокинском районе городско-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 округа города Брянска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7  │042005│Управление Пенсионного фонда│УПФР в Брянском      │12  │72   │392  │3207011653│325001001│ОПФР по Брян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ниципальном районе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Брян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Брянском муниципальном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Брянской области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8  │042006│Управление Пенсионного фонда│УПФР в Брасовском    │12  │72   │392  │3206004036│320601001│ОПФР по Брян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ниципальном районе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Брян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Брасовском муниципальном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Брянской области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9  │042007│Управление Пенсионного фонда│УПФР в Выгоничском   │12  │72   │392  │3208004433│320801001│ОПФР по Брян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ниципальном районе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Брян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Выгоничском муниципальном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Брянской области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0  │042008│Управление Пенсионного фонда│УПФР в Гордеевском   │12  │81   │392  │3209001690│324101001│ОПФР по Брян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ниципальном районе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Брян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деевском муниципальном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Брянской области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1  │042009│Управление Пенсионного фонда│УПФР в Дубровском    │12  │72   │392  │3210004007│321001001│ОПФР по Брян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ниципальном районе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Брян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Дубровском муниципальном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Брянской области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2  │042010│Управление Пенсионного фонда│УПФР в Дятьковском   │12  │72   │392  │3202008819│320201001│ОПФР по Брян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ниципальном районе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и городском округе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Дятьковском муниципальном │города Фокино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и городском округе   │Брян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а Фокино Брянской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3  │042011│Отдел Пенсионного фонда     │Отдел ПФР в Жирятин- │12  │72   │392  │3211002299│321101001│ОПФР по Брян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ском муниципальном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айоне Брянской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Жирятинском муниципальном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Брянской области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4  │042012│Управление Пенсионного фонда│УПФР в Жуковском     │12  │72   │392  │3212004556│321201001│ОПФР по Брян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ниципальном районе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Брян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Жуковском муниципальном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Брянской области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5  │042013│Управление Пенсионного фонда│УПФР в Злынковском   │12  │81   │392  │3213002223│324101001│ОПФР по Брян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ниципальном районе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Брян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Злынковском муниципальном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Брянской области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6  │042014│Управление Пенсионного фонда│УПФР в Карачевском   │12  │81   │392  │3214006541│321401001│ОПФР по Брян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муниципальном районе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Карачевском   │Брян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униципальн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рянской области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7  │042015│Управление Пенсионного фонда│УПФР в Клетнянском   │12  │72   │392  │3215003470│321501001│ОПФР по Брян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ниципальном районе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Брян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летнянском муниципальном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Брянской области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8  │042016│Управление Пенсионного фонда│УПФР в городском     │12  │81   │392  │3216004878│321601001│ОПФР по Брян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округе поселка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городского типа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ском округе поселка  │Климово и Климовском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ского типа Климово и   │муниципальном районе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лимовском муниципальном    │Брян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Брянской области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9  │042017│Управление Пенсионного фонда│УПФР в Клинцовском   │12  │81   │392  │3217003186│324101001│ОПФР по Брян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ниципальном районе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Брян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линцовском муниципальном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Брянской области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0  │042018│Управление Пенсионного фонда│УПФР в Комаричском   │12  │81   │392  │3218004168│321801001│ОПФР по Брян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ниципальном районе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Брян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омаричском муниципальном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Брянской области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1  │042019│Управление Пенсионного фонда│УПФР в Красногорском │12  │81   │392  │3219002484│324101001│ОПФР по Брян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ниципальном районе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Брян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расногорском муниципаль-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м районе Брянской области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2  │042020│Управление Пенсионного фонда│УПФР в Мглинском     │12  │81   │392  │3220003549│322001001│ОПФР по Брян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ниципальном районе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Брян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Мглинском муниципальном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Брянской области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3  │042021│Управление Пенсионного фонда│УПФР в Навлинском    │12  │81   │392  │3221005370│322101001│ОПФР по Брян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ниципальном районе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Брян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Навлинском муниципальном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Брянской области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4  │042022│Управление Пенсионного фонда│УПФР в Новозыбковском│12  │72   │392  │3222003079│324101001│ОПФР по Брян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ниципальном районе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Брян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Новозыбковском муниципаль-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м районе Брянской области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5  │042023│Управление Пенсионного фонда│УПФР в Погарском     │12  │72   │392  │3223005199│322301001│ОПФР по Брян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ниципальном районе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Брян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Погарском муниципальном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Брянской области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6  │042024│Управление Пенсионного фонда│УПФР в Почепском     │12  │72   │392  │3224006195│322401001│ОПФР по Брян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ниципальном районе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Брян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Почепском муниципальном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Брянской области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7  │042025│Отдел Пенсионного фонда     │Отдел ПФР в Рогнедин-│12  │72   │392  │3225001496│322501001│ОПФР по Брян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ском муниципальном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айоне Брянской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Рогнединском муниципальном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Брянской области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8  │042026│Управление Пенсионного фонда│УПФР в Севском       │12  │81   │392  │3226004115│322601001│ОПФР по Брян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ниципальном районе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Брян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Севском муниципальном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Брянской области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9  │042027│Управление Пенсионного фонда│УПФР в городском     │12  │72   │392  │3227005312│322701001│ОПФР по Брян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округе города Старо-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дуб и Стародубском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ском округе города   │муниципальном районе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тародуб и Стародубском     │Брян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униципальн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рянской области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0  │042028│Управление Пенсионного фонда│УПФР в Суземском     │12  │72   │392  │3228004022│322801001│ОПФР по Брян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ниципальном районе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Брян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Суземском муниципальном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Брянской области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1  │042029│Управление Пенсионного фонда│УПФР в Суражском     │12  │72   │392  │3229003575│322901001│ОПФР по Брян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ниципальном районе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Брян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Суражском муниципальном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Брянской области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2  │042030│Управление Пенсионного фонда│УПФР в Трубчевском   │12  │81   │392  │3230006796│323001001│ОПФР по Брян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ниципальном районе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Брян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Трубчевском муниципальном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Брянской области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3  │042031│Управление Пенсионного фонда│УПФР в Унечском      │12  │72   │392  │3231007714│323101001│ОПФР по Брян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ниципальном районе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Брян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Унечском муниципальном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Брянской области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4  │042032│Управление Пенсионного фонда│УПФР в городском     │12  │81   │392  │3203007600│324101001│ОПФР по Брян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округе города Клинцы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Брян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ском округе города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линцы Брянской области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5  │042033│Управление Пенсионного фонда│УПФР в городском     │12  │72   │392  │3204005073│324101001│ОПФР по Брян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округе города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Новозыбков Брянской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ском округе города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зыбков Брянской области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6  │042034│Управление Пенсионного фонда│УПФР в городском     │12  │72   │392  │3205002131│320501001│ОПФР по Брян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округе города Сельцо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Брян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ском округе города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ельцо Брянской области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7  │043002│Отдел Пенсионного фонда     │Отдел ПФР ЗАТО       │12  │72   │392  │3308004155│330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г. Радужный          │    │     │     │          │         │Владимир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Владимирской области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закрытом территориально-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дминистративном образовании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Радужный Владимирской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8  │043018│Управление Пенсионного фонда│Управление ПФР в     │12  │72   │392  │3326005225│332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Юрьев-Польском районе│    │     │     │          │         │Владимир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Владимирской области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Юрьев-Польском районе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ладимир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9  │043003│Управление Пенсионного фонда│УПФР в Александров-  │12  │72   │392  │3301014130│330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ском районе Владимир-│    │     │     │          │         │Владимир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ской области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Александровском районе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ладимир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0  │043011│Управление Пенсионного фонда│УПФР в Меленковском  │12  │72   │392  │3319006098│331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Владимирской  │    │     │     │          │         │Владимир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Меленковском районе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ладимир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1  │043014│Управление Пенсионного фонда│УПФР в Селивановском │12  │72   │392  │3322004132│332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Владимирской  │    │     │     │          │         │Владимир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Селивановском районе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ладимир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2  │043009│Управление Пенсионного фонда│УПФР в г. Коврове    │12  │72   │392  │3305038741│330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Владимирской области │    │     │     │          │         │Владимир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Коврове Владимир-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й области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3  │043016│Управление Пенсионного фонда│УПФР в Судогодском   │12  │72   │392  │3324010501│332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Владимирской  │    │     │     │          │         │Владимир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Судогод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ладимир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4  │043004│Управление Пенсионного фонда│УПФР в Вязниковском  │12  │72   │392  │3303006409│330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Владимирской  │    │     │     │          │         │Владимир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Вязниковском районе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ладимир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5  │043008│Управление Пенсионного фонда│УПФР в Киржачском    │12  │72   │392  │3316009774│331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Владимирской  │    │     │     │          │         │Владимир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иржач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ладимир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6  │043017│Управление Пенсионного фонда│УПФР в г. Суздале    │12  │72   │392  │3310003543│331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Владимирской области │    │     │     │          │         │Владимир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Суздале Владимир-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й области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7  │043005│Управление Пенсионного фонда│УПФ РФ в Гороховецком│12  │72   │392  │3313004979│331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Владимирской  │    │     │     │          │         │Владимир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ховецком районе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ладимир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8  │043007│Управление Пенсионного фонда│УПФР в Камешковском  │12  │72   │392  │3315008810│331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Владимирской  │    │     │     │          │         │Владимир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амешковском районе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ладимир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9  │043013│Управление Пенсионного фонда│УПФР в Петушинском   │12  │72   │392  │3321017178│332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Владимирской  │    │     │     │          │         │Владимир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Петушин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ладимир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0  │043001│Управление Пенсионного фонда│УПФР в городе        │12  │72   │392  │3329025420│332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Владимире Владимир-  │    │     │     │          │         │Владимир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ской области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Владимир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ладимир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1  │043006│Управление Пенсионного фонда│УПФР в городе Гусь-  │12  │72   │392  │3304009201│330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Хрустальном          │    │     │     │          │         │Владимир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Владимирской области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Гусь-Хрустальном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ладимир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2  │043012│Управление Пенсионного фонда│УПФР в округе Муром и│12  │72   │392  │3307020411│333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ромском районе     │    │     │     │          │         │Владимир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Владимирской области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округе Муром и Муромском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Владимирской области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3  │043015│Управление Пенсионного фонда│УПФР в Собинском     │12  │72   │392  │3309006109│330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и г. Собинке  │    │     │     │          │         │Владимир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Владимирской области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Собинском районе и городе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обинке Владимирской области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4  │043010│Управление Пенсионного фонда│УПФР в Кольчугинском │12  │72   │392  │3306007200│330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Владимирской  │    │     │     │          │         │Владимир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ольчугинском районе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ладимир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5  │046001│Государственное учреждение -│Государственное      │12  │72   │392  │3601007623│360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ннинскому району Воронеж-  │РФ по Аннинскому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й области                │району Воронежской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рации по Вор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неж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6  │046002│Государственное учреждение -│Государственное      │12  │72   │392  │3602007231│360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обровскому району Воронеж- │РФ по Бобровскому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й области                │району Воронежской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рации по Вор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неж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7  │046003│Государственное учреждение -│Государственное      │12  │72   │392  │3603006625│360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огучарскому району Воронеж-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й области                │по Богучарскому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Воронежской   │    │     │     │          │         │рации по Вор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неж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8  │046004│Государственное учреждение -│Государственное      │12  │72   │392  │3604013174│360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орисоглебскому району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ронежской области         │по Борисоглебскому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Воронежской   │    │     │     │          │         │рации по Вор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неж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9  │046005│Государственное учреждение -│Государственное      │12  │72   │392  │3605005296│360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утурлиновскому району      │РФ по Бутурлиновскому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ронежской области         │району Воронежской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рации по Вор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неж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0  │046006│Государственное учреждение -│Государственное      │12  │72   │392  │3606004249│360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ерхнемамонскому району     │РФ по Верхнемамонско-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ронежской области         │му району Воронежской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рации по Вор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неж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1  │046007│Государственное учреждение -│Государственное      │12  │72   │392  │3607003897│360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ФР по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Верхнехавскому району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ерхнехавскому району       │Воронежской области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ронеж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Вор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неж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2  │046032│Государственное учреждение -│Государственное      │12  │81   │392  │3608003554│360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робьевскому району        │РФ по Воробьевскому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ронежской области         │району Воронежской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рации по Вор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неж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3  │046008│Государственное учреждение -│Государственное      │12  │72   │392  │3609004423│360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рибановскому району        │РФ по Грибановскому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ронежской области         │району Воронежской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рации по Вор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неж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4  │046009│Государственное учреждение -│Государственное      │12  │72   │392  │3610007972│361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лачеевскому району        │РФ по Калачеевскому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ронежской области         │району Воронежской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рации по Вор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неж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5  │046010│Государственное учреждение -│Государственное      │12  │72   │392  │3611005008│361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менскому району 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ронежской области         │по Каменскому району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оронежской области  │    │     │     │          │         │рации по Вор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неж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6  │046011│Государственное учреждение  │Государственное      │12  │72   │392  │3612006558│361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 Кантемировскому району   │РФ по Кантемировскому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ронежской области         │району Воронежской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рации по Вор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неж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7  │046033│Государственное учреждение -│Государственное      │12  │72   │392  │3613003782│361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ширскому району 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ронежской области         │по Каширскому району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оронежской области  │    │     │     │          │         │рации по Вор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неж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8  │046012│Государственное учреждение -│Государственное      │12  │72   │392  │3652006650│365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искинскому району          │РФ по Лискинскому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ронежской области         │району Воронежской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рации по Вор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неж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9  │046013│Государственное учреждение -│Государственное      │12  │81   │392  │3615003139│361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     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 Нижнедевицкому району    │РФ по Нижнедевицкому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ронежской области         │району Воронежской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рации по Вор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неж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0  │046014│Государственное учреждение -│Государственное      │12  │72   │392  │3616007841│361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усманскому району       │РФ по Новоусманскому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ронежской области         │району Воронежской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рации по Вор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неж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1  │046015│Государственное учреждение -│Государственное      │12  │72   │392  │3617006262│361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хоперскому району       │РФ по Новохоперскому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ронежской области         │району Воронежской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рации по Вор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неж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2  │046016│Государственное учреждение -│Государственное      │12  │72   │392  │3618003680│361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льховатскому району        │РФ по Ольховатскому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ронежской области         │району Воронежской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рации по Вор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неж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3  │046017│Государственное учреждение -│Государственное      │12  │72   │392  │3619007247│361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строгожскому району        │РФ по Острогожскому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ронежской области         │району Воронежской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рации по Вор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неж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4  │046018│Государственное учреждение -│УПФР по Павловскому  │12  │72   │392  │3620007587│362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у Воронежской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авловскому району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ронеж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Вор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неж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5  │046019│Государственное учреждение -│Государственное      │12  │72   │392  │3621004370│362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анинскому району           │РФ по Панинскому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ронежской области         │району Воронежской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рации по Вор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неж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6  │046020│Государственное учреждение -│ГУ - УПФ РФ по       │12  │72   │392  │3622003933│362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етропавловскому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району Воронежской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тропавловскому району     │области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ронеж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Вор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неж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7  │046021│Государственное учреждение -│Государственное      │12  │72   │392  │3623006084│362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воринскому району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ронежской области         │по Поворинскому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Воронежской   │    │     │     │          │         │рации по Вор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неж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8  │046022│Государственное учреждение -│Государственное      │12  │81   │392  │3624003343│362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дгоренскому району        │РФ по Подгоренскому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ронежской области         │району Воронежской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рации по Вор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неж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9  │046023│Государственное учреждение -│Государственное      │12  │72   │392  │3625007460│362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монскому району           │РФ по Рамонскому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ронежской области         │району Воронежской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рации по Вор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неж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0 │046024│Государственное учреждение -│Государственное      │12  │72   │392  │3626002680│362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пьевскому району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ронежской области         │по Репьевскому району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оронежской области  │    │     │     │          │         │рации по Вор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неж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1 │046025│Государственное учреждение -│Государственное      │12  │81   │392  │3627018154│362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ошанскому району        │РФ по Россошанскому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ронежской области         │району Воронежской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рации по Вор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неж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2 │046026│Государственное учреждение -│Государственной      │12  │72   │392  │3628008261│362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емилукскому району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ронежской области         │по Семилукскому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Воронежской   │    │     │     │          │         │рации по Вор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неж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3 │046027│Государственное учреждение -│Государственное      │12  │81   │392  │3629005383│362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ловскому району 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ронежской области         │по Таловскому району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оронежской области  │    │     │     │          │         │рации по Вор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неж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4 │046028│Государственное учреждение -│ГУ - Управление ПФ РФ│12  │72   │392  │3630002620│363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Терновскому району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Воронежской области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ерновскому району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ронеж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Вор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неж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5 │046029│Государственное учреждение -│Государственное      │12  │81   │392  │3631004796│363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Хохольскому району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ронежской области         │по Хохольскому району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оронежской области  │    │     │     │          │         │рации по Вор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неж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6 │046030│Государственное учреждение -│Государственное      │12  │72   │392  │3632004615│363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Эртильскому району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ронежской области         │по Эртильскому району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оронежской области  │    │     │     │          │         │рации по Вор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неж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7 │046034│Государственное учреждение -│Государственное      │12  │72   │392  │3651005780│365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Нововоронежу Воронежской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по г. Нововоронежу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оронежской области  │    │     │     │          │         │рации по Вор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неж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8 │046031│Управление Пенсионного фонда│УПФР в г. Воронеже   │12  │72   │392  │3666145300│366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Воронежской области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Воронеже     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Вор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неж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9 │047001│Управление Пенсионного фонда│УПФР в городском     │12  │81   │392  │3701005228│370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округе Вичуга и      │    │     │     │          │         │Иван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Вичугском муниципаль-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ском округе Вичуга и │ном районе Ивановской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ичугском муниципальном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Ивановской области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0 │047002│Управление Пенсионного фонда│УПФР в городском     │12  │81   │392  │3703012830│370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округе Кинешме и     │    │     │     │          │         │Иван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инешемском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ском округе Кинешме и│муниципальном районе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инешемском муниципальном   │Ивановской области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Ивановской области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1 │047003│Управление Пенсионного фонда│УПФР в городском     │12  │81   │392  │3704004536│370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округе Тейково и     │    │     │     │          │         │Иван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Тейковском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ском округе Тейково и│муниципальном районе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ейковском муниципальном    │Ивановской области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Ивановской области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2 │047004│Управление Пенсионного фонда│УПФР в Фурмановском  │12  │81   │392  │3705007787│370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ниципальном районе │    │     │     │          │         │Иван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Ивановской области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Фурмановском муниципальном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Ивановской области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3 │047005│Управление Пенсионного фонда│УПФР в городском     │12  │81   │392  │3706009473│370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округе Шуе и Шуйском │    │     │     │          │         │Иван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муниципальном районе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ском округе Шуе и    │Ивановской области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Шуйском муниципальном районе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Иван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4 │047006│Отдел Пенсионного фонда     │Отдел ПФР в          │12  │81   │392  │3708001695│370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Верхнеландеховском   │    │     │     │          │         │Иван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муниципальном районе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Верхнеландеховском        │Ивановской области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униципальн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Иван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5 │047007│Управление Пенсионного фонда│УПФР в Гаврилово-    │12  │81   │392  │3709004748│370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Посадском муниципаль-│    │     │     │          │         │Иван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ном районе Ивановской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аврилово-Посадском 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униципальн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Иван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6 │047008│Управление Пенсионного фонда│УПФР в Заволжском    │12  │81   │392  │3710005471│371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ниципальном районе │    │     │     │          │         │Иван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Ивановской области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Заволжском муниципальном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Ивановской области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7 │047010│Отдел Пенсионного фонда     │Отдел ПФР в Ильинском│12  │81   │392  │3712002109│371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ниципальном районе │    │     │     │          │         │Иван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Ивановской области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Ильинском муниципальном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Ивановской области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8 │047011│Управление Пенсионного фонда│УПФР в Комсомольском │12  │81   │392  │3714005190│371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ниципальном районе │    │     │     │          │         │Иван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Ивановской области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омсомольском муниципаль-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м районе Ивановской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9 │047012│Управление Пенсионного фонда│УПФР в Лежневском    │12  │81   │392  │3715005098│371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ниципальном районе │    │     │     │          │         │Иван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Ивановской области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Лежневском муниципальном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Ивановской области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0 │047013│Отдел Пенсионного фонда     │Отдел ПФР в Лухском  │12  │81   │392  │3716002156│371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ниципальном районе │    │     │     │          │         │Иван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Ивановской области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Лухском муниципальном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Ивановской области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1 │047014│Отдел Пенсионного фонда     │Отдел ПФР в Палехском│12  │81   │392  │3717004773│371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ниципальном районе │    │     │     │          │         │Иван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Ивановской области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Палехском муниципальном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Ивановской области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2 │047015│Отдел Пенсионного фонда     │Отдел ПФР в Пестяков-│12  │81   │392  │3718002031│371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ском муниципальном   │    │     │     │          │         │Иван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айоне Ивановской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Пестяковском муниципальном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Ивановской области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3 │047016│Управление Пенсионного фонда│УПФР в Приволжском   │12  │81   │392  │3719004747│371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ниципальном районе │    │     │     │          │         │Иван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Ивановской области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Приволжском муниципальном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Ивановской области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4 │047017│Управление Пенсионного фонда│УПФР в Пучежском     │12  │81   │392  │3720002751│372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ниципальном районе │    │     │     │          │         │Иван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Ивановской области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Пучежском муниципальном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Ивановской области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5 │047018│Управление Пенсионного фонда│УПФР в Родниковском  │12  │81   │392  │3721005515│372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ниципальном районе │    │     │     │          │         │Иван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Ивановской области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Родниковском муниципальном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Ивановской области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6 │047019│Управление Пенсионного фонда│УПФР в Савинском     │12  │81   │392  │3722003165│372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ниципальном районе │    │     │     │          │         │Иван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Ивановской области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Савинском муниципальном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Ивановской области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7 │047021│Управление Пенсионного фонда│УПФР в Южском        │12  │81   │392  │3726003617│372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ниципальном районе │    │     │     │          │         │Иван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Ивановской области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Южском муниципальном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Ивановской области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8 │047022│Управление Пенсионного фонда│УПФР в Юрьевецком    │12  │81   │392  │3727004726│372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ниципальном районе │    │     │     │          │         │Иван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Ивановской области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Юрьевецком муниципальном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Ивановской области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9 │047009│Управление Пенсионного фонда│УПФР в городских     │12  │81   │392  │3702007740│370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округах Иванове,     │    │     │     │          │         │Иван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охме и Ивановском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ских округах Иванове,│муниципальном районе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хме и Ивановском муници-  │Ивановской области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альном районе Ивановской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0 │050001│Отдел Пенсионного фонда     │Отдел ПФР в          │12  │81   │392  │4001006299│400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Бабынинском районе   │    │     │     │          │         │Калуж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алужской области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Бабынин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луж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1 │050002│Управление Пенсионного фонда│УПФР в Мосальском    │12  │81   │392  │4014004411│401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Калужской     │    │     │     │          │         │Калуж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Мосаль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луж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2 │050003│Управление Пенсионного фонда│УПФР в Боровском     │12  │81   │392  │4003013510│400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Калужской     │    │     │     │          │         │Калуж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Боровском районе Калужской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3 │050004│Управление Пенсионного фонда│УПФР в Дзержинском   │12  │81   │392  │4004012702│400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Калужской     │    │     │     │          │         │Калуж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Дзержин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луж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4 │050005│Управление Пенсионного фонда│УПФР в Думиничском   │12  │81   │392  │4005003429│400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Калужской     │    │     │     │          │         │Калуж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Думинич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луж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5 │050006│Управление Пенсионного фонда│УПФР в Людиновском   │12  │81   │392  │4024006898│402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Калужской     │    │     │     │          │         │Калуж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Людинов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луж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6 │050007│Управление Пенсионного фонда│УПФР в Жуковском     │12  │81   │392  │4007011552│400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Калужской     │    │     │     │          │         │Калуж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Жуковском районе Калужской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7 │050008│Управление Пенсионного фонда│УПФР в Медынском     │12  │81   │392  │4012003596│401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Калужской     │    │     │     │          │         │Калуж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Медынском районе Калужской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8 │050009│Управление Пенсионного фонда│УПФР в Козельском    │12  │81   │392  │4009006406│400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Калужской     │    │     │     │          │         │Калуж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озель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луж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9 │050010│Управление Пенсионного фонда│УПФР в Кировском     │12  │81   │392  │4023006687│402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Калужской     │    │     │     │          │         │Калуж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ировском районе Калужской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0 │050011│Управление Пенсионного фонда│УПФР в Малоярославец-│12  │81   │392  │4011011668│401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ком районе Калужской │    │     │     │          │         │Калуж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Малоярославецком районе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луж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1 │050012│Управление Пенсионного фонда│УПФР в Сухиничском   │12  │81   │392  │4017004709│401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Калужской     │    │     │     │          │         │Калуж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Сухинич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луж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2 │050013│Управление Пенсионного фонда│УПФР в Юхновском     │12  │81   │392  │4022003370│402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Калужской     │    │     │     │          │         │Калуж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Юхновском районе Калужской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3 │050014│Управление Пенсионного фонда│УПФР в Ферзиковском  │12  │81   │392  │4020003695│402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Калужской     │    │     │     │          │         │Калуж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Ферзиковском районе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луж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4 │050015│Управление Пенсионного фонда│УПФР в городе Калуге │12  │81   │392  │4027052324│402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Калужской области    │    │     │     │          │         │Калуж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Калуге Калужской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5 │050016│Управление Пенсионного фонда│УПФР в городе        │12  │81   │392  │4025043821│402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Обнинске Калужской   │    │     │     │          │         │Калуж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Обнинске Калужской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6 │054001│Государственное учреждение -│Государственное      │12  │72   │392  │4408002700│4408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Костром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Пенсионного фонда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нтроповскому району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стромской области         │по Антроповскому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Костромской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7 │054002│Государственное учреждение -│Государственное      │12  │72   │392  │4402005944│4402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Костром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Бую и Буйскому району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стромской области         │по г. Бую и Буйскому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Костромской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8 │054003│Государственное учреждение -│ГУ - Отдел ПФР по    │12  │72   │392  │4410002094│4410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Вохомскому району    │    │     │     │          │         │Костром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Костромской области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хомскому району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стром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9 │054004│Государственное учреждение -│Государственное      │12  │72   │392  │4403003442│44030001 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Костром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Галичу и Галичскому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у Костромской области  │по г. Галичу и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Галичскому району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остромской области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0 │054005│Государственное учреждение -│ГУ - Отдел ПФР по    │12  │72   │392  │4412002205│4412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Кадыйскому району    │    │     │     │          │         │Костром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дыйскому району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стром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1 │054006│Государственное учреждение -│Государственное      │12  │72   │392  │4413001846│4413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Костром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Пенсионного фонда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логривскому району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стромской области         │по Кологривскому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Костромской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2 │054007│Государственное учреждение -│ГУ - Управление ПФР  │12  │72   │392  │4415003743│4415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Красносельскому   │    │     │     │          │         │Костром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району Костромской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сельскому району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стром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3 │054008│Государственное учреждение -│ГУ - Управление ПФР  │12  │72   │392  │4416002830│4416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Макарьевскому     │    │     │     │          │         │Костром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району Костромской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акарьевскому району  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стром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4 │054009│Государственное учреждение -│Государственное      │12  │72   │392  │4404002547│4404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Костром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Мантурову и Мантуровскому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у Костромской области  │по г. Мантурову и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антуровскому району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остромской области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5 │054010│Государственное учреждение -│Государственное      │12  │72   │392  │4418001617│4418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Костром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Пенсионного фонда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ежевскому району   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стромской области         │по Межевскому району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остромской области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6 │054011│Государственное учреждение -│ГУ - Управление ПФ РФ│12  │72   │392  │4406003465│4406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г. Нее и Нейскому │    │     │     │          │         │Костром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району Костромской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Нее и Нейскому району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стром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7 │054012│Государственное учреждение -│Государственное      │12  │72   │392  │4405005251│4405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Костром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Пенсионного фонда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Нерехте и Нерехтскому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у Костромской области  │по г. Нерехте и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Нерехтскому району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остромской области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8 │054013│Государственное учреждение -│Государственное      │12  │72   │392  │4420001276│4420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Костром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Пенсионного фонда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ктябрьскому району 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стромской области         │по Октябрьскому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Костромской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9 │054014│Государственное учреждение -│ГУ - Отдел ПФР по    │12  │72   │392  │4421004248│4421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Островскому району   │    │     │     │          │         │Костром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Костромской области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стровскому району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стром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0 │054015│Государственное учреждение -│ГУ - Отдел ПФР по    │12  │72   │392  │4422001842│4422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Павинскому району    │    │     │     │          │         │Костром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авинскому району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стром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1 │054016│Государственное учреждение -│ГУ - Отдел ПФР по    │12  │72   │392  │4423001972│4423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Парфеньевскому району│    │     │     │          │         │Костром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Костромской области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арфеньевскому району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стром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2 │054017│Государственное учреждение -│ГУ - Отдел ПФР по    │12  │72   │392  │4424001781│4424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Поназыревскому району│    │     │     │          │         │Костром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Костромской области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назыревскому району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стром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3 │054018│Государственное учреждение -│ГУ - Отдел ПФР по    │12  │72   │392  │4425001720│4425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Пыщугскому району    │    │     │     │          │         │Костром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ыщугскому району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стром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4 │054019│Государственное учреждение -│ГУ - Отдел ПФР по    │12  │72   │392  │4426002251│4426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Солигаличскому району│    │     │     │          │         │Костром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Костромской области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олигаличскому району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стром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5 │054020│Государственное учреждение -│ГУ - Отдел ПФР по    │12  │72   │392  │4427003201│4427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Судиславскому району │    │     │     │          │         │Костром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Костромской области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удиславскому району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стром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6 │054021│Государственное учреждение -│Государственное      │12  │72   │392  │4428002676│4428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Костром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Пенсионного фонда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усанинскому району 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стромской области         │по Сусанинскому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Костромской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7 │054022│Государственное учреждение -│Государственное      │12  │72   │392  │4429002348│4429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Костром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Пенсионного фонда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ухломскому району  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стромской области         │по Чухломскому району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остромской области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8 │054023│Государственное учреждение -│ГУ - Отдел ПФР по    │12  │72   │392  │4407005722│4407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г. Шарье и           │    │     │     │          │         │Костром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Шарьинскому району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Шарье и Шарьинскому      │Костромской области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у Костромской области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9 │054024│Государственное учреждение -│ГУ - Отдел ПФР по    │12  │72   │392  │4401074215│4401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г. Костроме и        │    │     │     │          │         │Костром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Костромскому району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Костроме и Костромскому  │Костромской области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у Костромской области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0 │054025│Государственное учреждение -│ГУ - Отдел Пенсионно-│12  │72   │392  │4431002560│4431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го фонда РФ по       │    │     │     │          │         │Костром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г. Волгореченску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Волгореченску Костромской│Костромской области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1 │056001│Управление Пенсионного фонда│УПФР по Беловскому   │12  │81   │392  │4601004007│460101001│ОПФР по Курской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у Курской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 Беловскому району Курской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(с выполнением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ункций по выплате пенсий)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2 │056003│Управление Пенсионного фонда│УПФР по Глушковскому │12  │81   │392  │4603004027│460301001│ОПФР по Курской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у Курской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 Глушковскому району Кур-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й области (без выполнения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ункций по выплате пенсий)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3 │056004│Управление Пенсионного фонда│УПФР по Горшеченскому│12  │81   │392  │4604003481│460401001│ОПФР по Курской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у Курской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 Горшеченскому району Кур-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й области (с выполнением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ункций по выплате пенсий)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4 │056005│Управление Пенсионного фонда│УПФР по Дмитриевскому│12  │81   │392  │4605004618│460501001│ОПФР по Курской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у Курской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 Дмитриевскому р-ну Кур-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й области (с выполнением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ункций по выплате пенсий)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5 │056006│Управление Пенсионного фонда│УПФР в городе        │12  │81   │392  │4633011871│463301001│ОПФР по Курской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Железногорске Курской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Железногорске Кур-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й области (с выполнением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ункций по выплате пенсий)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6 │056007│Управление Пенсионного фонда│УПФР по              │12  │81   │392  │4607003761│460701001│ОПФР по Курской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Золотухинскому району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урской области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 Золотухинскому р-ну Кур-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й области (без выполнения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ункций по выплате пенсий)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7 │056008│Управление Пенсионного фонда│УПФР по Касторенскому│12  │81   │392  │4608004052│460801001│ОПФР по Курской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у Курской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 Касторенскому р-ну Кур-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й области (без выполнения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ункций по выплате пенсий)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8 │056010│Управление Пенсионного фонда│УПФР по Кореневскому │12  │81   │392  │4610002662│461001001│ОПФР по Курской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у Курской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 Кореневскому р-ну Курской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(с выполнением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ункций по выплате пенсий)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9 │056012│Управление Пенсионного фонда│УПФР в городе        │12  │81   │392  │4634006360│463401001│ОПФР по Курской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Курчатове Курской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Курчатове Курской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(с выполнением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ункций по выплате пенсий)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0 │056013│Управление Пенсионного фонда│УПФР по городу Льгову│12  │81   │392  │4613005492│461301001│ОПФР по Курской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и Льговскому району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урской области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 городу Льгову 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ьговскому району Курской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(с выполнением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ункций по выплате пенсий)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1 │056014│Управление Пенсионного фонда│УПФР по Мантуровскому│12  │81   │392  │4614002208│461401001│ОПФР по Курской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у Курской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 Мантуровскому району Кур-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й области (без выполнения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ункций по выплате пенсий)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2 │056020│Управление Пенсионного фонда│УПФР по городу       │12  │81   │392  │4620006419│462001001│ОПФР по Курской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ыльску и Рыльскому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айону Курской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 городу Рыльску и   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ыльскому району Курской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(с выполнением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ункций по выплате пенсий)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3 │056021│Управление Пенсионного фонда│УПФР по Советскому   │12  │81   │392  │4621003202│462101001│ОПФР по Курской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у Курской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 Советскому району Курской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(без выполнения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ункций по выплате пенсий)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4 │056022│Управление Пенсионного фонда│УПФР по Солнцевскому │12  │81   │392  │4622003861│462201001│ОПФР по Курской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у Курской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 Солнцевскому району Кур-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й области (без выполнения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ункций по выплате пенсий)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5 │056023│Управление Пенсионного фонда│УПФР по Суджанскому  │12  │81   │392  │4623004963│462301001│ОПФР по Курской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у Курской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 Суджанскому району Кур-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й области (без выполнения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ункций по выплате пенсий)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6 │056025│Управление Пенсионного фонда│УПФР по Фатежскому   │12  │81   │392  │4625004172│462501001│ОПФР по Курской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у Курской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 Фатежскому району Курской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(без выполнения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ункций по выплате пенсий)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7 │056028│Управление Пенсионного фонда│УПФР по городу Щигры │12  │81   │392  │4628004734│462801001│ОПФР по Курской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и Щигровскому району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урской области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 городу Щигры 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Щигровскому району Курской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(с выполнением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ункций по выплате пенсий)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8 │056011│Управление Пенсионного фонда│УПФР по г. Курску и  │12  │81   │392  │4632017415│463201001│ОПФР по Курской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Курскому району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 г. Курску и Курскому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у Курской обл.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9 │056030│Управление Пенсионного фонда│УПФР в Курской       │12  │81   │392  │4632092420│463201001│ОПФР по Курской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области (межрайонное)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ур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межрайонное)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0 │058006│Государственное учреждение -│УПФР в Воловском     │12  │81   │392  │4801002543│480101001│ОПФР по Липец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Липецкой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овском районе Липецкой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1 │058007│Государственное учреждение -│УПФР в Грязинском    │12  │81   │392  │4802007287│480201001│ОПФР по Липец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Липецкой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рязинском районе Липецкой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2 │058008│Государственное учреждение -│УПФР в Данковском    │12  │81   │392  │4803005268│480301001│ОПФР по Липец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Липецкой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анковском районе Липецкой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3 │058009│Государственное учреждение -│УПФР в Добринском    │12  │81   │392  │4804005341│480401001│ОПФР по Липец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Липецкой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обринском районе Липецкой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4 │058010│Государственное учреждение -│УПФР в Добровском    │12  │81   │392  │4805002939│480501001│ОПФР по Липец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Липецкой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обровском районе Липецкой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5 │058011│Государственное учреждение -│УПФР в Долгоруковском│12  │81   │392  │4806002681│480601001│ОПФР по Липец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Липецкой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олгоруковском районе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ипецкой области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6 │058022│Государственное учреждение -│УПФР в городе Ельце  │12  │81   │392  │4821013800│482101001│ОПФР по Липец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Липецкой области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горо-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е Ельце Липецкой области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7 │058013│Государственное учреждение -│УПФР в Елецком районе│12  │81   │392  │4807004931│482101001│ОПФР по Липец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Липецкой области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Елец-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м районе Липецкой области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8 │058014│Государственное учреждение -│УПФР в Задонском     │12  │81   │392  │4808005014│480801001│ОПФР по Липец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Липецкой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адонском районе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9 │058016│Государственное учреждение -│УПФР в Измалковском  │12  │81   │392  │4809002810│480901001│ОПФР по Липец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Липецкой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Измалковском районе Липецкой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0 │058017│Государственное учреждение -│УПФР в Краснинском   │12  │81   │392  │4810002194│481001001│ОПФР по Липец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Липецкой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инском районе Липецкой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1 │058005│Государственное учреждение -│УПФР в Липецком      │12  │81   │392  │4813005154│481301001│ОПФР по Липец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Липецкой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ипецком районе Липецкой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2 │058018│Государственное учреждение -│УПФР в Лебедянском   │12  │81   │392  │4811005857│481101001│ОПФР по Липец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Липецкой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ебедянском районе Липецкой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3 │058019│Государственное учреждение -│УПФР в Лев-Толстов-  │12  │81   │392  │4812002432│481201001│ОПФР по Липец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ском районе Липецкой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Лев-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олстовском районе Липецкой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4 │058020│Государственное учреждение -│УПФР в Становлянском │12  │81   │392  │4814002893│481401001│ОПФР по Липец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Липецкой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тановлян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ипецкой области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5 │058021│Государственное учреждение -│УПФР в Тербунском    │12  │81   │392  │4815002818│481501001│ОПФР по Липец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Липецкой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ербунском районе Липецкой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6 │058015│Государственное учреждение -│УПФР в Усманском     │12  │81   │392  │4816005561│481601001│ОПФР по Липец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Липецкой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сманском районе Липецкой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7 │058023│Государственное учреждение -│УПФР в Хлевенском    │12  │81   │392  │4817003334│481701001│ОПФР по Липец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Липецкой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Хлевенском районе Липецкой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8 │058012│Государственное учреждение -│УПФР в Чаплыгинском  │12  │81   │392  │4818004404│481801001│ОПФР по Липец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Липецкой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аплыгинском районе Липецкой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9 │058001│Государственное учреждение -│УПФР в г. Липецке    │12  │81   │392  │4822001396│482601001│ОПФР по Липец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Липецке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0 │067001│Государственное учреждение -│ГУ - УПФР в          │12  │72   │392  │5704004064│570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Болховском районе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рловской области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олховском районе Орловской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л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1 │067002│Государственное учреждение -│ГУ - УПФР в          │12  │81   │392  │5705002292│570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Верховском районе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рловской области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ерховском районе Орловской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л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2 │067003│Государственное учреждение -│ГУ - УПФР в          │12  │72   │392  │5706002150│570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Глазуновском районе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рловской области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лазуновском районе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рловской области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л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3 │067004│Государственное учреждение -│ГУ - УПФР в          │12  │72   │392  │5707002587│570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Дмитровском районе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рловской области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митровском районе Орловской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л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4 │067005│Государственное учреждение -│ГУ - УПФР в          │12  │72   │392  │5708002646│570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Должанском районе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рловской области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олжанском районе Орловской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л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5 │067006│Государственное учреждение -│ГУ - УПФР в          │12  │72   │392  │5709002960│570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Залегощенском районе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рловской области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алегощенском районе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рловской области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л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6 │067007│Государственное учреждение -│ГУ - УПФР в          │12  │72   │392  │5711002100│571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олпнянском районе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рловской области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лпнянском районе Орловской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л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7 │067008│Государственное учреждение -│ГУ - УПФР в Кромском │12  │81   │392  │5714004345│571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Орловской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омском районе Орловской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л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8 │067009│Государственное учреждение -│ГУ - УПФР в г. Ливны │12  │72   │392  │5702005665│570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и Ливенском районе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рловской области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Ливны и Ливенском районе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рловской области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л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9 │067010│Государственное учреждение -│ГУ - УПФР в          │12  │72   │392  │5716001847│571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Малоархангельском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айоне Орловской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алоархангельском районе    │области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рловской области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л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20 │067011│Государственное учреждение -│ГУ - УПФР в          │12  │72   │392  │5703008757│570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г. Мценске и Мценском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айоне Орловской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Мценске и Мценском районе│области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рловской области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л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21 │067012│Государственное учреждение -│ГУ - УПФР в          │12  │72   │392  │5718003159│571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Новодеревеньковском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айоне Орловской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деревеньковском районе  │области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рловской области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л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22 │067013│Государственное учреждение -│ГУ - УПФР в          │12  │72   │392  │5719002648│571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Новосильском районе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рловской области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сильском районе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рловской области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л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23 │067014│Государственное учреждение -│ГУ - УПФР в          │12  │72   │392  │5721002229│572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кровском районе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рловской области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кровском районе Орловской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л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24 │067015│Государственное учреждение -│ГУ - УПФР в          │12  │72   │392  │5722003761│572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Свердловском районе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рловской области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вердловском районе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рловской области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л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25 │067016│Государственное учреждение -│ГУ - УПФР в Урицком  │12  │72   │392  │5725002269│572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Орловской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рицком районе Орловской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л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26 │067017│Государственное учреждение -│ГУ - УПФР в          │12  │72   │392  │5726003353│572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Хотынецком районе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рловской области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Хотынецком районе Орловской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л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27 │067018│Государственное учреждение -│ГУ - УПФР в          │12  │72   │392  │5727001768│572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Шаблыкинском районе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рловской области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Шаблыкинском районе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рловской области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л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28 │067019│Государственное учреждение -│ГУ - УПФР в г. Орле и│12  │81   │392  │5752031036│575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Орловском районе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рловской области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Орле и Орловском районе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рловской области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л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29 │067020│Государственное учреждение -│ГУ - УПФР в          │12  │72   │392  │5710001449│571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Знаменском районе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рловской области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наменском районе Орловской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л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30 │067021│Государственное учреждение -│ГУ - УПФР в          │12  │72   │392  │5713009894│571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раснозоренском 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айоне Орловской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зоренском районе      │области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рловской области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л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31 │067022│Государственное учреждение -│ГУ - УПФР в          │12  │81   │392  │5724002160│572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Троснянском районе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рловской области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роснянском районе Орловской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л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32 │067023│Государственное учреждение -│ГУ - УПФР в          │12  │72   │392  │5712001204│571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орсаковском районе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рловской области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рсаковском районе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рловской области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л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33 │067024│Государственное учреждение -│ГУ - УПФР в          │12  │72   │392  │5723001245│572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Сосковском районе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рловской области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осковском районе Орловской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л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34 │072001│Государственное учреждение -│ГУ - Отдел ПФ РФ по  │12  │81   │392  │6201002440│6201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Ермишинскому району  │    │     │     │          │         │Рязан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Рязанской области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Ермишинскому району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язан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35 │072002│Государственное учреждение -│ГУ - Отдел ПФ РФ по  │12  │81   │392  │6202004150│6202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Захаровскому району  │    │     │     │          │         │Рязан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Рязанской области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ахаровскому району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язан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36 │072003│Государственное учреждение -│ГУ - Отдел ПФ РФ по  │12  │81   │392  │6203002413│6203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Кадомскому району    │    │     │     │          │         │Рязан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Рязанской области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домскому району Рязанской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37 │072004│Государственное учреждение -│ГУ - Управление ПФ РФ│12  │81   │392  │6226006005│6226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Касимовскому      │    │     │     │          │         │Рязан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району Рязанской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симовскому району   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язан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38 │072005│Государственное учреждение -│ГУ - Управление ПФ РФ│12  │81   │392  │6205005466│6205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Клепиковскому     │    │     │     │          │         │Рязан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району Рязанской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лепиковскому району  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язан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39 │072006│Государственное учреждение -│ГУ - Управление ПФ РФ│12  │81   │392  │6206002316│6206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Кораблинскому     │    │     │     │          │         │Рязан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району Рязанской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раблинскому району  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язан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40 │072007│Государственное учреждение -│ГУ - Отдел ПФ РФ по  │12  │81   │392  │6207002809│6207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Милославскому району │    │     │     │          │         │Рязан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Рязанской области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илославскому району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язан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41 │072008│Государственное учреждение -│ГУ - Управление ПФ РФ│12  │81   │392  │6208007461│6208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Михайловскому     │    │     │     │          │         │Рязан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району Рязанской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ихайловскому району  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язан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42 │072009│Государственное учреждение -│ГУ - Отдел ПФ РФ по  │12  │81   │392  │6209002788│6209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Новодеревенскому     │    │     │     │          │         │Рязан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району Рязанской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деревенскому району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язан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43 │072010│Государственное учреждение -│ГУ - Отдел ПФ РФ по  │12  │81   │392  │6210002260│6210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Пителинскому району  │    │     │     │          │         │Рязан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Рязанской области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ителинскому району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язан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44 │072011│Государственное учреждение -│ГУ - Управление ПФ РФ│12  │81   │392  │6211004710│6211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Пронскому району  │    │     │     │          │         │Рязан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Рязанской области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ронскому району Рязанской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45 │072012│Государственное учреждение -│ГУ - Управление ПФ РФ│12  │81   │392  │6213005967│6213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Рыбновскому району│    │     │     │          │         │Рязан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Рязанской области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ыбновскому району Рязанской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46 │072013│Государственное учреждение -│ГУ - Управление ПФ РФ│12  │81   │392  │6214004860│6214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Ряжскому району   │    │     │     │          │         │Рязан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Рязанской области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яжскому району Рязанской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47 │072014│Государственное учреждение -│ГУ - Управление ПФ РФ│12  │81   │392  │6230040714│6230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Рязанскому району │    │     │     │          │         │Рязан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Рязанской области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язанскому району Рязанской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48 │072015│Государственное учреждение -│ГУ - Управление ПФ РФ│12  │81   │392  │6216002604│6216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Сапожковскому     │    │     │     │          │         │Рязан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району Рязанской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пожковскому району  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язан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49 │072016│Государственное учреждение -│ГУ - Управление ПФ РФ│12  │81   │392  │6217003382│6217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Сараевскому району│    │     │     │          │         │Рязан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Рязанской области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раевскому району Рязанской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50 │072017│Государственное учреждение -│ГУ - Управление ПФ РФ│12  │81   │392  │6232004782│6232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Сасовскому району │    │     │     │          │         │Рязан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Рязанской области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совскому району Рязанской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51 │072018│Государственное учреждение -│ГУ - Управление ПФ РФ│12  │81   │392  │6233004753│6233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Скопинскому району│    │     │     │          │         │Рязан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Рязанской области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пинскому району Рязанской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52 │072019│Государственное учреждение -│ГУ - Управление ПФ РФ│12  │81   │392  │6220005661│6220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Спасскому району  │    │     │     │          │         │Рязан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Рязанской области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пасскому району Рязанской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53 │072020│Государственное учреждение -│ГУ - Управление ПФ РФ│12  │81   │392  │6221002381│6221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Старожиловскому   │    │     │     │          │         │Рязан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району Рязанской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тарожиловскому району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язан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54 │072021│Государственное учреждение -│ГУ - Отдел ПФ РФ по  │12  │81   │392  │6222002779│6221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холовскому району   │    │     │     │          │         │Рязан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Рязанской области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холовскому району Рязанской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55 │072022│Государственное учреждение -│ГУ - Отдел ПФ РФ по  │12  │81   │392  │6223001496│6223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Чучковскому району   │    │     │     │          │         │Рязан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Рязанской области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учковскому району Рязанской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56 │072023│Государственное учреждение -│ГУ - Управление ПФ РФ│12  │81   │392  │6224003714│6224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Шацкому району    │    │     │     │          │         │Рязан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Рязанской области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Шацкому району Рязанской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57 │072024│Государственное учреждение -│ГУ - Управление ПФ РФ│12  │81   │392  │6225006475│6225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Шиловскому району │    │     │     │          │         │Рязан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Рязанской области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Шиловскому району Рязанской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58 │072025│Государственное учреждение -│ГУ - Отдел ПФ РФ по  │12  │81   │392  │6212001840│6212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Путятинскому району  │    │     │     │          │         │Рязан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Рязанской области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утятинскому району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язан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59 │072026│Управление Пенсионного фонда│УПФ РФ (ГУ) в городе │12  │81   │392  │6234010735│6234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язани               │    │     │     │          │         │Рязан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Рязани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60 │072027│Государственное учреждение -│ГУ - Центр по выплате│12  │81   │392  │6228047039│622801001│ГУ - Центр по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Центр по выплате пенсий     │пенсий ПФ РФ по      │    │     │     │          │         │выплате пенсий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нсионного фонда Российской│Рязанской области    │    │     │     │          │         │ПФ РФ по Ряза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едерации по Рязанской      │                     │    │     │     │          │         │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61 │076002│Государственное учреждение  │ГУ - УПФР в Вяземском│12  │81   │392  │6722014518│672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р-не Смоленской 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Вяземском районе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моленской области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моле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62 │076003│Государственное учреждение  │ГУ - УПФР в          │12  │81   │392  │6723009817│672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Гагаринском р-не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 │Смоленской области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агаринском районе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моленской области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моле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63 │076006│Государственное учреждение  │ГУ - УПФР в          │12  │81   │392  │6704008134│670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Дорогобужском р-не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 │Смоленской области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Дорогобужском районе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моленской области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моле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64 │076010│Государственное учреждение  │ГУ - УПФР в          │12  │81   │392  │6710003663│671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Монастырщинском р-не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 │Смоленской области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Монастырщинском районе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моленской области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моле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65 │076004│Государственное учреждение  │ГУ - УПФР в          │12  │81   │392  │6712006691│671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Починковском р-не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 │Смоленской области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Починковском районе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моленской области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моле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66 │076008│Государственное учреждение  │ГУ - УПФР в          │12  │81   │392  │6725009587│672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Рославльском р-не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 │Смоленской области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Рославльском районе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моленской области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моле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67 │076001│Государственное учреждение  │ГУ - УПФР в          │12  │81   │392  │6713004802│671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Руднянском р-не 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 │Смоленской области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Руднянском районе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моленской области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моле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68 │076011│Государственное учреждение  │ГУ - УПФР в          │12  │81   │392  │6726007913│672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Сафоновском р-не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 │Смоленской области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Сафоновском районе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моленской области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моле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69 │076007│Государственное учреждение  │ГУ - УПФР в Ярцевском│12  │81   │392  │6727013388│672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р-не Смоленской 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Ярцевском районе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моленской области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моле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70 │076005│Государственное учреждение  │ГУ - УПФР в          │12  │81   │392  │6724006270│672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г. Десногорске  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 │Смоленской области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Десногорске Смоленской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моле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71 │076014│Государственное учреждение  │ГУ - УПФР в          │12  │81   │392  │6730042950│672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Заднепровском р-не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 │г. Смоленска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Заднепровском районе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Смоленска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моле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72 │076012│Государственное учреждение -│ГУ - УПФР в Ленинском│12  │81   │392  │6730042967│673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-не г. Смоленска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Ле-  │       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нском районе г. Смоленска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моле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73 │076013│Государственное учреждение -│ГУ - УПФР в          │12  │81   │392  │6730042942│673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ромышленном р-не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г. Смоленска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ромышленном районе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Смоленска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моле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74 │076009│Государственное учреждение  │ГУ - УПФР в          │12  │81   │392  │6731038900│673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Смоленском р-не 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 │Смоленской области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Смоленском районе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моленской области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моле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75 │076015│Государственное учреждение -│ГУ - Центр по выплате│12  │81   │392  │6730042879│673101001│ГУ - Центр по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Центр по выплате пенсий     │пенсий ПФ РФ по      │    │     │     │          │         │выплате пенсий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нсионного фонда           │Смоленской области   │    │     │     │          │         │ПФ РФ по Смоле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                     │    │     │     │          │         │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молен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76 │078015│Государственное учреждение -│УПФР в г. Твери и    │12  │81   │392  │6901050696│695001001│ОПФР по Твер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алининском районе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Твер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Твери и Калининском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Тверской области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77 │078001│Государственное учреждение -│УПФР в Бежецком      │12  │81   │392  │6906010070│690601001│ОПФР по Твер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(межрайонное)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Твер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ежецком районе (межрайон-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е) Твер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78 │078002│Государственное учреждение -│УПФР в Бологовском   │12  │81   │392  │6908006833│690801001│ОПФР по Твер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Тверской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ологовском районе Тверской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79 │078012│Государственное учреждение -│УПФР в Весьегонском  │12  │81   │392  │6906007292│691901001│ОПФР по Твер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Тверской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есьегонском районе Тверской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80 │078003│Государственное учреждение -│УПФР в городе Вышнем │12  │81   │392  │6908010068│690801001│ОПФР по Твер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Волочке и Вышневолоц-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ком районе (межрайон-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Вышнем Волочке и     │ное) Тверской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ышневолоцком районе (меж-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ное) Тверской области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81 │078013│Государственное учреждение -│УПФР в               │12  │81   │392  │6912007269│691201001│ОПФР по Твер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Западнодвинском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айоне Тверской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ападнодвинском районе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верской области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82 │078014│Государственное учреждение -│УПФР в Зубцовском    │12  │81   │392  │6914009092│691401001│ОПФР по Твер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Тверской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убцовском районе Тверской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83 │078016│Государственное учреждение -│УПФР в Калязинском   │12  │81   │392  │6910011870│691001001│ОПФР по Твер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Тверской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лязинском районе Тверской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84 │078004│Государственное учреждение -│УПФР в Кашинском     │12  │81   │392  │6909008921│690901001│ОПФР по Твер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(межрайонное)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Твер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шинском районе (межрайон-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е) Твер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85 │078005│Государственное учреждение -│УПФР в городе Кимры и│12  │81   │392  │6910011855│691001001│ОПФР по Твер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имрском районе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Твер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Кимры и Кимрском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Тверской области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86 │078006│Государственное учреждение -│УПФР в Конаковском   │12  │81   │392  │6911019046│691101001│ОПФР по Твер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Тверской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наковском районе Тверской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87 │078017│Государственное учреждение -│УПФР в Краснохолмском│12  │81   │392  │6906007239│690601001│ОПФР по Твер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Тверской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холмском районе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верской области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88 │078018│Государственное учреждение -│УПФР в Кувшиновском  │12  │81   │392  │6915007034│691501001│ОПФР по Твер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Тверской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увшиновском районе Тверской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89 │078019│Государственное учреждение -│УПФР в Лихославльском│12  │81   │392  │6915007027│693101001│ОПФР по Твер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Тверской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ихославльском районе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верской области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90 │078020│Государственное учреждение -│УПФР в Максатихинском│12  │81   │392  │6916011555│691601001│ОПФР по Твер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Тверской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аксатихинском районе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верской области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91 │078007│Государственное учреждение -│УПФР в Нелидовском   │12  │81   │392  │6912009442│691201001│ОПФР по Твер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(межрайонное)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Твер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елидовском районе (межрай-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нное) Тверской области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92 │078008│Государственное учреждение -│УПФР в Осташковском  │12  │81   │392  │6913013434│691301001│ОПФР по Твер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(межрайонное)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Твер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сташковском районе (межрай-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нное) Тверской области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93 │078021│Государственное учреждение -│УПФР в Рамешковском  │12  │81   │392  │6910011911│694901001│ОПФР по Твер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Тверской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мешковском районе Тверской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94 │078009│Государственное учреждение -│УПФР в городе Ржеве и│12  │81   │392  │6914012730│691401001│ОПФР по Твер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жевском районе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(межрайонное)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Ржеве и Ржевском     │Твер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(межрайонное)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верской области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95 │078022│Государственное учреждение -│УПФР в Старицком     │12  │81   │392  │6914009159│691401001│ОПФР по Твер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Тверской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тарицком районе Тверской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96 │078010│Государственное учреждение -│УПФР в г. Торжке и   │12  │81   │392  │6915007108│691501001│ОПФР по Твер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Торжокском районе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Твер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Торжке и Торжокском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Тверской области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97 │078023│Государственное учреждение -│УПФР в Торопецком    │12  │81   │392  │6912007300│691201001│ОПФР по Твер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Тверской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оропецком районе Тверской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98 │078011│Государственное учреждение -│УПФР в Удомельском   │12  │81   │392  │6916011530│691601001│ОПФР по Твер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Тверской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домельском районе Тверской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99 │079001│Государственное учреждение -│ГУ - Управление ПФ в │12  │72   │392  │6801002882│680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Бондарском р-не      │    │     │     │          │         │Тамб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Бондарском районе         │Тамбовской области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мб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00 │079002│Государственное учреждение  │ГУ - Управление ПФ в │12  │72   │392  │6806004033│680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Гавриловском р-не    │    │     │     │          │         │Тамб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в Гавриловском районе │Тамбовской области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мб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01 │079003│Государственное учреждение -│ГУ - Управление ПФ в │12  │72   │392  │6803010494│680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Жердевском  р-не     │    │     │     │          │         │Тамб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Жердевском районе         │Тамбовской области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мб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02 │079004│Государственное учреждение -│ГУ - Управление ПФ в │12  │72   │392  │6804007800│680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Знаменском р-не      │    │     │     │          │         │Тамб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Знаменском районе         │Тамбовской области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мб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03 │079005│Государственное учреждение -│ГУ - Управление ПФ в │12  │72   │392  │6805008500│680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Инжавинском р-не     │    │     │     │          │         │Тамб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Инжавинском районе        │Тамбовской области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мб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04 │079006│Государственное учреждение -│ГУ - Управление ПФ в │12  │72   │392  │6824002487│682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г. Кирсанове и       │    │     │     │          │         │Тамб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Кирсанове и Кирсанов-  │Кирсановском р-не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м районе Тамбовской      │Тамбовской области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05 │079007│Государственное учреждение -│ГУ - Управление ПФ в │12  │72   │392  │6827012451│682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г. Мичуринске и      │    │     │     │          │         │Тамб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Мичуринске и Мичурин-  │Мичуринском р-не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м районе Тамбовской      │Тамбовской области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06 │079008│Государственное учреждение -│ГУ - Управление ПФ в │12  │72   │392  │6808004007│680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Мордовском р-не      │    │     │     │          │         │Тамб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Мордовском районе         │Тамбовской области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мб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07 │079009│Государственное учреждение -│ГУ - Управление ПФ в │12  │72   │392  │6826005243│682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г. Моршанске и       │    │     │     │          │         │Тамб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Моршанске и Моршанском │Моршанском р-не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Тамбовской области   │Тамбовской области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08 │079010│Государственное учреждение -│ГУ - Управление ПФ в │12  │72   │392  │6810006932│681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Мучкапском р-не      │    │     │     │          │         │Тамб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Мучкапском районе         │Тамбовской области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мб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09 │079011│Государственное учреждение -│ГУ - Управление ПФ в │12  │72   │392  │6811004769│681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Никифоровском р-не   │    │     │     │          │         │Тамб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Никифоровском районе      │Тамбовской области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мб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10 │079012│Государственное учреждение -│ГУ - Управление ПФ в │12  │72   │392  │6812004465│681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ервомайском р-не    │    │     │     │          │         │Тамб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Первомайском районе       │Тамбовской области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мб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11 │079013│Государственное учреждение -│ГУ - Управление ПФ в │12  │72   │392  │6813005768│681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етровском р-не      │    │     │     │          │         │Тамб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Петровском районе         │Тамбовской области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мб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12 │079014│Государственное учреждение -│ГУ - Управление ПФ в │12  │72   │392  │6814002625│681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ичаевском р-не      │    │     │     │          │         │Тамб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Пичаевском районе         │Тамбовской области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мб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13 │079015│Государственное учреждение -│ГУ - Управление ПФ в │12  │72   │392  │6828003643│682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г. Рассказово и      │    │     │     │          │         │Тамб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Рассказово и Рассказов-│Рассказовском р-не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м районе Тамбовской      │Тамбовской области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14 │079016│Государственное учреждение -│ГУ - Управление ПФ в │12  │72   │392  │6816003889│681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жаксинском р-не     │    │     │     │          │         │Тамб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Ржаксинском районе        │Тамбовской области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мб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15 │079017│Государственное учреждение -│ГУ - Управление ПФ в │12  │72   │392  │6817003095│681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Сампурском р-не      │    │     │     │          │         │Тамб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Сампурском районе         │Тамбовской области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мб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16 │079018│Государственное учреждение -│ГУ - Управление ПФ в │12  │72   │392  │6818005539│681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Сосновском р-не      │    │     │     │          │         │Тамб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Сосновском районе         │Тамбовской области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мб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17 │079019│Государственное учреждение -│ГУ - Управление ПФ в │12  │72   │392  │6812005123│681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Староюрьевском р-не  │    │     │     │          │         │Тамб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Староюрьевском районе     │Тамбовской области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мб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18 │079020│Государственное учреждение -│ГУ - Управление ПФ в │12  │72   │392  │6831022205│682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Тамбовском р-не      │    │     │     │          │         │Тамб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Тамбовском районе         │Тамбовской области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мб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19 │079021│Государственное учреждение -│ГУ - Управление ПФ в │12  │72   │392  │6821170211│682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Токаревском р-не     │    │     │     │          │         │Тамб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Токаревском районе        │Тамбовской области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мб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20 │079022│Государственное учреждение -│ГУ - Управление ПФ в │12  │72   │392  │6830003182│683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г. Уварово и         │    │     │     │          │         │Тамб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Уварово и Уваровском   │Уваровском р-не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Тамбовской области   │Тамбовской области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21 │079023│Государственное учреждение -│ГУ - Управление ПФ в │12  │72   │392  │6823003583│682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метском р-не        │    │     │     │          │         │Тамб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Уметском районе Тамбовской│Тамбовской области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22 │079024│Государственное учреждение -│ГУ - Управление ПФ в │12  │72   │392  │6825004350│682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г. Котовске          │    │     │     │          │         │Тамб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Котовске Тамбовской    │Тамбовской области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23 │079025│Государственное учреждение -│ГУ - Управление ПФ в │12  │72   │392  │6831022195│682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г. Тамбове Тамбовской│    │     │     │          │         │Тамб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Тамбове Тамбовской 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24 │081002│Управление Пенсионного фонда│УПФР (гу) по         │12  │72   │392  │7111023831│711101001│ОПФР (гу)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Алексинскому району  │    │     │     │          │         │Туль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Туль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Алексин и Алексин-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м районе Тульской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25 │081003│Отдел Пенсионного фонда     │ОПФР (гу) по         │12  │72   │392  │7122005859│712201001│ОПФР (гу)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Арсеньевскому району │    │     │     │          │         │Туль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Туль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Арсеньевском районе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ульской области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26 │081004│Управление Пенсионного фонда│УПФР (гу) по         │12  │72   │392  │7122005785│712201001│ОПФР (гу)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Белевскому району    │    │     │     │          │         │Туль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Туль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Белевском районе Тульской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27 │081005│Управление Пенсионного фонда│УПФР (гу) по         │12  │72   │392  │7112011483│711201001│ОПФР (гу)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Богородицкому району │    │     │     │          │         │Туль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Туль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Богородицк 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огородицком районе Тульской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28 │081006│Управление Пенсионного фонда│УПФР (гу) по         │12  │72   │392  │7123011076│712301001│ОПФР (гу)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Веневскому району    │    │     │     │          │         │Туль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Туль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Веневском районе Тульской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29 │081007│Управление Пенсионного фонда│УПФР (гу) по         │12  │72   │392  │7113020755│711301001│ОПФР (гу)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Воловскому району    │    │     │     │          │         │Туль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Туль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 Воловскому району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ульской области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30 │081025│Управление Пенсионного фонда│УПФР (гу) по Донскому│12  │72   │392  │7114009063│711401001│ОПФР (гу)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у Тульской      │    │     │     │          │         │Туль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Донском  Тульской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31 │081008│Отдел Пенсионного фонда     │ОПФР (гу) по         │12  │72   │392  │7133016041│713301001│ОПФР (гу)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Дубенскому району    │    │     │     │          │         │Туль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Туль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 Дубенскому району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ульской области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32 │081009│Управление Пенсионного фонда│УПФР (гу) по         │12  │72   │392  │7113020723│711301001│ОПФР (гу)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Ефремовскому району  │    │     │     │          │         │Туль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Туль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Ефремов и Ефремов-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м районе Тульской области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33 │081010│Отдел Пенсионного фонда     │ОПФР (гу) по Заокско-│12  │72   │392  │7126017245│712601001│ОПФР (гу)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 району Тульской   │    │     │     │          │         │Туль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Заокском районе Тульской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34 │081011│Отдел Пенсионного фонда     │ОПФР (гу) по         │12  │72   │392  │7113020787│711301001│ОПФР (гу)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Каменскому району    │    │     │     │          │         │Туль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Туль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 Каменскому району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ульской области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35 │081013│Управление Пенсионного фонда│УПФР (гу) по         │12  │72   │392  │7128014225│712801001│ОПФР (гу)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Киреевскому району   │    │     │     │          │         │Туль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Туль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иреевском районе Тульской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36 │081012│Управление Пенсионного фонда│УПФР (гу) по         │12  │72   │392  │7115008680│711501001│ОПФР (гу)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Кимовскому району    │    │     │     │          │         │Туль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Туль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Кимовск и Кимовском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Тульской области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37 │081014│Управление Пенсионного фонда│УПФР (гу) по         │12  │72   │392  │7112011451│712901001│ОПФР (гу)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Куркинскому району   │    │     │     │          │         │Туль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Туль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уркинском районе Тульской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38 │081015│Управление Пенсионного фонда│УПФР (гу) по         │12  │72   │392  │7130012458│713001001│ОПФР (гу)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Ленинскому району    │    │     │     │          │         │Туль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Туль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Ленинском районе Тульской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39 │081016│Управление Пенсионного фонда│УПФР (гу) по         │12  │72   │392  │7116015591│711601001│ОПФР (гу)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Новомосковскому      │    │     │     │          │         │Туль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айону Тульской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Новомосковск и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московском районе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ульской области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40 │081017│Управление Пенсионного фонда│УПФР (гу) по         │12  │72   │392  │7133015993│713101001│ОПФР (гу)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Одоевскому району    │    │     │     │          │         │Туль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Туль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Одоевском районе Тульской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41 │081018│Управление Пенсионного фонда│УПФР (гу) по         │12  │72   │392  │7132013792│713201001│ОПФР (гу)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Плавскому району     │    │     │     │          │         │Туль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Туль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Плавском районе Тульской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42 │081019│Управление Пенсионного фонда│УПФР (гу) по         │12  │72   │392  │7133015986│713301001│ОПФР (гу)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Суворовскому району  │    │     │     │          │         │Туль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Туль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Суворов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ульской области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43 │081020│Отдел Пенсионного фонда     │ОПФР (гу) по Тепло-  │12  │72   │392  │7132013827│713201001│ОПФР (гу)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Огаревскому району   │    │     │     │          │         │Туль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Туль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Тепло-Огаревском районе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ульской области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44 │081021│Управление Пенсионного фонда│УПФР (гу) по         │12  │72   │392  │7117012353│711701001│ОПФР (гу)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Узловскому району    │    │     │     │          │         │Туль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Туль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Узловая и Узловском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Тульской области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45 │081022│Управление Пенсионного фонда│УПФР (гу) по         │12  │72   │392  │7132013834│713201001│ОПФР (гу)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Чернскому району     │    │     │     │          │         │Туль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Туль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Чернском районе Тульской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46 │081023│Управление Пенсионного фонда│УПФР (гу) по         │12  │72   │392  │7118019577│711801001│ОПФР (гу)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Щекинскому району    │    │     │     │          │         │Туль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Туль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Щекино и Щекинском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Тульской области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47 │081024│Управление Пенсионного фонда│УПФР (гу) по         │12  │72   │392  │7136008666│713601001│ОПФР (гу)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Ясногорскому району  │    │     │     │          │         │Туль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Туль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Ясногор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ульской области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48 │081001│Управление Пенсионного фонда│УПФР (гу) в г. Туле  │12  │72   │392  │7106075827│710601001│ОПФР (гу)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                     │    │     │     │          │         │Туль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Туле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49 │086001│Управление Пенсионного фонда│УПФР в Дзержинском   │12  │81   │392  │7602034472│760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г. Ярославля  │    │     │     │          │         │Яросла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Дзержин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Ярославля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50 │086002│Управление Пенсионного фонда│УПФР в Заволжском    │12  │81   │392  │7603022092│760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г. Ярославля  │    │     │     │          │         │Яросла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Заволж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Ярославля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51 │086003│Управление Пенсионного фонда│УПФР в Кировском     │12  │81   │392  │7604055541│760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г. Ярославля  │    │     │     │          │         │Яросла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иров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Ярославля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52 │086004│Управление Пенсионного фонда│УПФР в               │12  │81   │392  │7605019000│760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Красноперекопском    │    │     │     │          │         │Яросла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айоне г. Ярославля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расноперекопском районе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Ярославля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53 │086005│Управление Пенсионного фонда│УПФР в Ленинском     │12  │81   │392  │7606040773│760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г. Ярославля  │    │     │     │          │         │Яросла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Ленин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Ярославля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54 │086006│Управление Пенсионного фонда│УПФР в Фрунзенском   │12  │81   │392  │7607022022│760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г. Ярославля  │    │     │     │          │         │Яросла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Фрунзен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Ярославля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55 │086007│Управление Пенсионного фонда│УПФР в Ярославском   │12  │81   │392  │7627021348│760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ниципальном районе │    │     │     │          │         │Яросла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Ярославской области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Ярославском муниципальном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Ярославской области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56 │086008│Управление Пенсионного фонда│УПФР в городе        │12  │81   │392  │7610053486│761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ыбинске и Рыбинском │    │     │     │          │         │Яросла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муниципальном районе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Рыбинске и         │Ярославской области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ыбинском муниципальном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Ярославской области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57 │086009│Управление Пенсионного фонда│УПФР в городе        │12  │81   │392  │7608009722│760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Переславле-Залесском │    │     │     │          │         │Яросла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и Переславском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Переславле-Залесском и │муниципальном районе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реславском муниципальном  │Ярославской области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Ярославской области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58 │086010│Управление Пенсионного фонда│УПФР в Ростовском    │12  │81   │392  │7609015479│760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ниципальном районе │    │     │     │          │         │Яросла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Ярославской области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Ростовском муниципальном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Ярославской области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59 │086011│Управление Пенсионного фонда│УПФР в Тутаевском    │12  │81   │392  │7611013662│761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ниципальном районе │    │     │     │          │         │Яросла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Ярославской области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Тутаевском муниципальном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Ярославской области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60 │086012│Управление Пенсионного фонда│УПФР в Угличском     │12  │81   │392  │7612029425│761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ниципальном районе │    │     │     │          │         │Яросла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Ярославской области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Угличском муниципальном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Ярославской области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61 │086013│Отдел Пенсионного фонда     │Отдел ПФР в          │12  │81   │392  │7613003814│761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Большесельском       │    │     │     │          │         │Яросла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муниципальном районе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Большесельском муниципаль-│Ярославской области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м районе Ярославской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62 │086014│Управление Пенсионного фонда│УПФР в Борисоглебском│12  │81   │392  │7614004169│761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ниципальном районе │    │     │     │          │         │Яросла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Ярославской области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Борисоглебском муниципаль-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м районе Ярославской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63 │086015│Отдел Пенсионного фонда     │Отдел ПФР в          │12  │81   │392  │7615002887│761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Брейтовском          │    │     │     │          │         │Яросла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муниципальном районе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Брейтовском муниципальном │Ярославской области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Ярославской области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64 │086016│Управление Пенсионного фонда│УПФР в Гаврилов-     │12  │81   │392  │7616006348│761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Ямском муниципальном │    │     │     │          │         │Яросла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айоне Ярославской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аврилов-Ямском муници-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альном районе Ярославской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65 │086017│Управление Пенсионного фонда│УПФР в Даниловском   │12  │81   │392  │7617006809│761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ниципальном районе │    │     │     │          │         │Яросла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Ярославской области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Даниловском муниципальном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Ярославской области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66 │086018│Управление Пенсионного фонда│УПФР в Любимском     │12  │81   │392  │7618003039│761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ниципальном районе │    │     │     │          │         │Яросла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Ярославской области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Любимском муниципальном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Ярославской области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67 │086019│Отдел Пенсионного фонда     │Отдел ПФР в          │12  │81   │392  │7619003401│761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ышкинском           │    │     │     │          │         │Яросла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муниципальном районе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Мышкинском муниципальном  │Ярославской области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Ярославской области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68 │086020│Управление Пенсионного фонда│УПФР в Некоузском    │12  │81   │392  │7620004216│762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ниципальном районе │    │     │     │          │         │Яросла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Ярославской области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Некоузском муниципальном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Ярославской области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69 │086021│Управление Пенсионного фонда│УПФР в Некрасовском  │12  │81   │392  │7621005734│762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ниципальном районе │    │     │     │          │         │Яросла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Ярославской области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Некрасовском муниципальном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Ярославской области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70 │086022│Отдел Пенсионного фонда     │Отдел ПФР в          │12  │81   │392  │7623004172│762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Первомайском         │    │     │     │          │         │Яросла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муниципальном районе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Первомайском муниципальном│Ярославской области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Ярославской области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71 │086023│Управление Пенсионного фонда│УПФР в Пошехонском   │12  │81   │392  │7624003679│762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ниципальном районе │    │     │     │          │         │Яросла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Ярославской области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Пошехонском муниципальном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Ярославской области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72 │201001│Государственное учреждение -│Государственное      │12  │81   │392  │7735117093│773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лавное Управление          │учреждение - Главное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нсионного фонда Российской│Управление           │    │     │     │          │         │Главное Управл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едерации N 1 по г. Москве и│Пенсионного фонда    │    │     │     │          │         │ние Пенсионного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осковской области          │Российской Федерации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N 1 по г. Москве и   │    │     │     │          │         │Федерации N 1 по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осковской области   │    │     │     │          │         │г. Москве и Мос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73 │201009│Государственное учреждение -│Государственное      │12  │72   │392  │7732119617│773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лавное Управление          │учреждение - Главное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нсионного фонда Российской│Управление           │    │     │     │          │         │Главное Управл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едерации N 2 по г. Москве и│Пенсионного фонда    │    │     │     │          │         │ние Пенсионного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осковской области          │Российской Федерации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N 2 по г. Москве и   │    │     │     │          │         │Федерации N 2 по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осковской области   │    │     │     │          │         │г. Москве и Мос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74 │201006│Государственное учреждение -│Государственное      │12  │81   │392  │7722276522│772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лавное Управление          │учреждение - Главное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нсионного фонда Российской│Управление           │    │     │     │          │         │Главное Управл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едерации N 3 по г. Москве и│Пенсионного фонда    │    │     │     │          │         │ние Пенсионного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осковской области          │Российской Федерации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N 3 по г. Москве и   │    │     │     │          │         │Федерации N 3 по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осковской области   │    │     │     │          │         │г. Москве и Мос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75 │201008│Государственное учреждение -│Государственное      │12  │81   │392  │7725215743│772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лавное Управление          │учреждение - Главное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нсионного фонда Российской│Управление           │    │     │     │          │         │Главное Управл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едерации N 4 по г. Москве и│Пенсионного фонда    │    │     │     │          │         │ние Пенсионного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осковской области          │Российской Федерации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N 4 по г. Москве и   │    │     │     │          │         │Федерации N 4 по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осковской области   │    │     │     │          │         │г. Москве и Мос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76 │201003│Государственное учреждение -│Государственное      │12  │81   │392  │5047052532│504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лавное Управление          │учреждение - Главное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нсионного фонда Российской│Управление           │    │     │     │          │         │Главное Управл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едерации N 5 по г. Москве и│Пенсионного фонда    │    │     │     │          │         │ние Пенсионного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осковской области          │Российской Федерации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N 5 по г. Москве и   │    │     │     │          │         │Федерации N 5 по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осковской области   │    │     │     │          │         │г. Москве и Мос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77 │201004│Государственное учреждение -│Государственное      │12  │72   │392  │5029067078│502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лавное Управление          │учреждение - Главное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нсионного фонда Российской│Управление           │    │     │     │          │         │Главное Управл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едерации N 6 по г. Москве и│Пенсионного фонда    │    │     │     │          │         │ние Пенсионного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осковской области          │Российской Федерации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N 6 по г. Москве и   │    │     │     │          │         │Федерации N 6 по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осковской области   │    │     │     │          │         │г. Москве и Мос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78 │201005│Государственное учреждение -│Государственное      │12  │72   │392  │7718230613│771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лавное Управление          │учреждение - Главное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нсионного фонда Российской│Управление           │    │     │     │          │         │Главное Управл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едерации N 7 по г. Москве и│Пенсионного фонда    │    │     │     │          │         │ние Пенсионного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осковской области          │Российской Федерации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N 7 по г. Москве и   │    │     │     │          │         │Федерации N 7 по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осковской области   │    │     │     │          │         │г. Москве и Мос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79 │201007│Государственное учреждение -│Государственное      │12  │81   │392  │7725216070│772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лавное Управление          │учреждение - Главное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нсионного фонда Российской│Управление           │    │     │     │          │         │Главное Управл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едерации N 8 по г. Москве и│Пенсионного фонда    │    │     │     │          │         │ние Пенсионного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осковской области          │Российской Федерации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N 8 по г. Москве и   │    │     │     │          │         │Федерации N 8 по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осковской области   │    │     │     │          │         │г. Москве и Мос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80 │201010│Государственное учреждение -│Государственное      │12  │81   │392  │7734252981│773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лавное Управление          │учреждение - Главное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нсионного фонда Российской│Управление           │    │     │     │          │         │Главное Управл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едерации N 9 по г. Москве и│Пенсионного фонда    │    │     │     │          │         │ние Пенсионного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осковской области          │Российской Федерации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N 9 по г. Москве и   │    │     │     │          │         │Федерации N 9 по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осковской области   │    │     │     │          │         │г. Москве и Мос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81 │201002│Государственное учреждение -│Государственное      │12  │81   │392  │7701319704│770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лавное Управление          │учреждение - Главное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нсионного фонда Российской│Управление           │    │     │     │          │         │Главное Управл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едерации N 10 по г. Москве │Пенсионного фонда    │    │     │     │          │         │ние Пенсионного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и Московской области        │Российской Федерации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N 10 по г. Москве и  │    │     │     │          │         │Федерации N 10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осковской области   │    │     │     │          │         │по г. Москве и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Моск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82 │201034│Государственное учреждение -│Государственное      │12  │72   │392  │5043013613│504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N 11 по│ние Пенсионного фонда│    │     │     │          │         │Управление П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Москве и Московской      │Российской Федерации │    │     │     │          │         │сионного фонда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N 11 по г. Москве и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осковской области   │    │     │     │          │         │рации N 11 по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. Москве и Мос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83 │201018│Государственное учреждение -│Государственное      │12  │72   │392  │5042025888│504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N 12 по│ние Пенсионного фонда│    │     │     │          │         │Управление П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Москве и Московской      │Российской Федерации │    │     │     │          │         │сионного фонда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N 12 по г. Москве и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осковской области   │    │     │     │          │         │рации N 12 по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. Москве и Мос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84 │201030│Государственное учреждение -│Государственное      │12  │72   │392  │5031011918│503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N 13 по│ние Пенсионного фонда│    │     │     │          │         │Управление П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Москве и Московской      │Российской Федерации │    │     │     │          │         │сионного фонда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N 13 по г. Москве и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осковской области   │    │     │     │          │         │рации N 13 по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. Москве и Мос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85 │201025│Государственное учреждение -│Государственное      │12  │72   │392  │5022002385│502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N 14 по│ние Пенсионного фонда│    │     │     │          │         │Управление П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Москве и Московской      │Российской Федерации │    │     │     │          │         │сионного фонда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N 14 по г. Москве и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осковской области   │    │     │     │          │         │рации N 14 по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. Москве и Мос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86 │201035│Государственное учреждение -│Государственное      │12  │81   │392  │5040030770│504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N 15 по│ние Пенсионного фонда│    │     │     │          │         │Управление П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Москве и Московской      │Российской Федерации │    │     │     │          │         │сионного фонда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N 15 по г. Москве и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осковской области   │    │     │     │          │         │рации N 15 по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. Москве и Мос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87 │201020│Государственное учреждение -│Государственное      │12  │81   │392  │5038004155│503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N 16 по│ние Пенсионного фонда│    │     │     │          │         │Управление П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Москве и Московской      │Российской Федерации │    │     │     │          │         │сионного фонда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N 16 по г. Москве и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осковской области   │    │     │     │          │         │рации N 16 по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. Москве и Мос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88 │201022│Государственное учреждение -│Государственное      │12  │72   │392  │5018006203│501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N 17 по│ние Пенсионного фонда│    │     │     │          │         │Управление П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Москве и Московской      │Российской Федерации │    │     │     │          │         │сионного фонда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N 17 по г. Москве и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осковской области   │    │     │     │          │         │рации N 17 по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. Москве и Мос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89 │201039│Государственное учреждение -│Государственное      │12  │72   │392  │5050042742│505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N 18 по│ние Пенсионного фонда│    │     │     │          │         │Управление П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Москве и Московской      │Российской Федерации │    │     │     │          │         │сионного фонда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N 18 по г. Москве и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осковской области   │    │     │     │          │         │рации N 18 по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. Москве и Мос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90 │201042│Государственное учреждение -│Государственное      │12  │72   │392  │5053013482│505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N 19 по│ние Пенсионного фонда│    │     │     │          │         │Управление П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Москве и Московской      │Российской Федерации │    │     │     │          │         │сионного фонда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N 19 по г. Москве и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осковской области   │    │     │     │          │         │рации N 19 по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. Москве и Мос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91 │201029│Государственное учреждение -│Государственное      │12  │81   │392  │5030021141│503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N 20 по│ние Пенсионного фонда│    │     │     │          │         │Управление П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Москве и Московской      │Российской Федерации │    │     │     │          │         │сионного фонда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N 20 по г. Москве и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осковской области   │    │     │     │          │         │рации N 20 по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. Москве и Мос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92 │201013│Государственное учреждение -│Государственное      │12  │72   │392  │5007009795│500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N 21 по│ние Пенсионного фонда│    │     │     │          │         │Управление П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Москве и Московской      │Российской Федерации │    │     │     │          │         │сионного фонда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N 21 по г. Москве и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осковской области   │    │     │     │          │         │рации N 21 по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. Москве и Мос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93 │201012│Государственное учреждение -│Государственное      │12  │72   │392  │5005020426│500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N 22 по│ние Пенсионного фонда│    │     │     │          │         │Управление П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Москве и Московской      │Российской Федерации │    │     │     │          │         │сионного фонда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N 22 по г. Москве и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осковской области   │    │     │     │          │         │рации N 22 по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. Москве и Мос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94 │201024│Государственное учреждение -│Государственное      │12  │72   │392  │5020007116│502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N 23 по│ние Пенсионного фонда│    │     │     │          │         │Управление П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Москве и Московской      │Российской Федерации │    │     │     │          │         │сионного фонда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N 23 по г. Москве и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осковской области   │    │     │     │          │         │рации N 23 по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. Москве и Мос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95 │201031│Государственное учреждение -│Государственное      │12  │72   │392  │5034009160│503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N 24 по│ние Пенсионного фонда│    │     │     │          │         │Управление П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Москве и Московской      │Российской Федерации │    │     │     │          │         │сионного фонда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N 24 по г. Москве и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осковской области   │    │     │     │          │         │рации N 24 по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. Москве и Мос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96 │201037│Государственное учреждение -│Государственное      │12  │81   │392  │5045017282│504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N 25 по│ние Пенсионного фонда│    │     │     │          │         │Управление П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Москве и Московской      │Российской Федерации │    │     │     │          │         │сионного фонда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N 25 по г. Москве и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осковской области   │    │     │     │          │         │рации N 25 по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. Москве и Мос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97 │201014│Государственное учреждение -│Государственное      │12  │81   │392  │5009020265│500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N 26 по│ние Пенсионного фонда│    │     │     │          │         │Управление П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Москве и Московской      │Российской Федерации │    │     │     │          │         │сионного фонда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N 26 по г. Москве и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осковской области   │    │     │     │          │         │рации N 26 по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. Москве и Мос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98 │201021│Государственное учреждение -│Государственное      │12  │72   │392  │5017001160│501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N 27 по│ние Пенсионного фонда│    │     │     │          │         │Управление П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Москве и Московской      │Российской Федерации │    │     │     │          │         │сионного фонда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N 27 по г. Москве и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осковской области   │    │     │     │          │         │рации N 27 по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. Москве и Мос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399 │201017│Государственное учреждение -│Государственное      │12  │81   │392  │5013020324│501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N 28 по│ние Пенсионного фонда│    │     │     │          │         │Управление П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Москве и Московской      │Российской Федерации │    │     │     │          │         │сионного фонда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N 28 по г. Москве и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осковской области   │    │     │     │          │         │рации N 28 по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. Москве и Мос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00 │201016│Государственное учреждение -│Государственное      │12  │72   │392  │5011002190│501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N 29 по│ние Пенсионного фонда│    │     │     │          │         │Управление П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Москве и Московской      │Российской Федерации │    │     │     │          │         │сионного фонда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N 29 по г. Москве и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осковской области   │    │     │     │          │         │рации N 29 по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. Москве и Мос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01 │201033│Государственное учреждение -│Государственное      │12  │72   │392  │5035006387│503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N 30 по│ние Пенсионного фонда│    │     │     │          │         │Управление П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Москве и Московской      │Российской Федерации │    │     │     │          │         │сионного фонда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N 30 по г. Москве и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осковской области   │    │     │     │          │         │рации N 30 по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. Москве и Мос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02 │201011│Государственное учреждение -│Государственное      │12  │72   │392  │5004010471│500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N 31 по│ние Пенсионного фонда│    │     │     │          │         │Управление П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Москве и Московской      │Российской Федерации │    │     │     │          │         │сионного фонда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N 31 по г. Москве и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осковской области   │    │     │     │          │         │рации N 31 по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. Москве и Мос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03 │201041│Государственное учреждение -│Государственное      │12  │72   │392  │5049009290│504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N 32 по│ние Пенсионного фонда│    │     │     │          │         │Управление П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Москве и Московской      │Российской Федерации │    │     │     │          │         │сионного фонда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N 32 по г. Москве и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осковской области   │    │     │     │          │         │рации N 32 по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. Москве и Мос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04 │201040│Государственное учреждение -│Государственное      │12  │81   │392  │5048050320│504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N 33 по│ние Пенсионного фонда│    │     │     │          │         │Управление П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Москве и Московской      │Российской Федерации │    │     │     │          │         │сионного фонда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N 33 по г. Москве и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осковской области   │    │     │     │          │         │рации N 33 по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. Москве и Мос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05 │201028│Государственное учреждение -│Государственное      │12  │72   │392  │5028014683│502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N 34 по│ние Пенсионного фонда│    │     │     │          │         │Управление П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Москве и Московской      │Российской Федерации │    │     │     │          │         │сионного фонда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N 34 по г. Москве и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осковской области   │    │     │     │          │         │рации N 34 по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. Москве и Мос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06 │201023│Государственное учреждение -│Государственное      │12  │72   │392  │5019011012│501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N 35 по│ние Пенсионного фонда│    │     │     │          │         │Управление П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Москве и Московской      │Российской Федерации │    │     │     │          │         │сионного фонда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N 35 по г. Москве и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осковской области   │    │     │     │          │         │рации N 35 по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. Москве и Мос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07 │201015│Государственное учреждение -│Государственное      │12  │72   │392  │5010008880│501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N 36 по│ние Пенсионного фонда│    │     │     │          │         │Управление П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Москве и Московской      │Российской Федерации │    │     │     │          │         │сионного фонда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N 36 по г. Москве и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осковской области   │    │     │     │          │         │рации N 36 по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. Москве и Мос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08 │201027│Государственное учреждение -│Государственное      │12  │72   │392  │5072704580│507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N 37 по│ние Пенсионного фонда│    │     │     │          │         │Управление П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Москве и Московской      │Российской Федерации │    │     │     │          │         │сионного фонда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N 37 по г. Москве и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осковской области   │    │     │     │          │         │рации N 37 по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. Москве и Мос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09 │201036│Государственное учреждение -│Государственное      │12  │81   │392  │5075002950│507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N 38 по│ние Пенсионного фонда│    │     │     │          │         │Управление П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Москве и Московской      │Российской Федерации │    │     │     │          │         │сионного фонда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N 38 по г. Москве и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осковской области   │    │     │     │          │         │рации N 38 по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. Москве и Мос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10 │201038│Государственное учреждение -│Государственное      │12  │72   │392  │5078002789│507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N 39 по│ние Пенсионного фонда│    │     │     │          │         │Управление П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Москве и Московской      │Российской Федерации │    │     │     │          │         │сионного фонда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N 39 по г. Москве и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осковской области   │    │     │     │          │         │рации N 39 по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. Москве и Мос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11 │201026│Государственное учреждение -│Государственное      │12  │72   │392  │5025003404│502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N 40 по│ние Пенсионного фонда│    │     │     │          │         │Управление П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Москве и Московской      │Российской Федерации │    │     │     │          │         │сионного фонда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N 40 по г. Москве и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осковской области   │    │     │     │          │         │рации N 40 по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. Москве и Мос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12 │201019│Государственное учреждение -│Государственное      │12  │72   │392  │5014003000│501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N 41 по│ние Пенсионного фонда│    │     │     │          │         │Управление П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Москве и Московской      │Российской Федерации │    │     │     │          │         │сионного фонда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N 41 по г. Москве и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осковской области   │    │     │     │          │         │рации N 41 по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. Москве и Мос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13 │201032│Государственное учреждение -│Государственное      │12  │72   │392  │5033000157│503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N 42 по│ние Пенсионного фонда│    │     │     │          │         │Управление П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Москве и Московской      │Российской Федерации │    │     │     │          │         │сионного фонда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N 42 по г. Москве и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осковской области   │    │     │     │          │         │рации N 42 по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. Москве и Мос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┴──────┴────────────────────────────┴─────────────────────┴────┴─────┴─────┴──────────┴─────────┴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Северо-Западный федеральный округ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┬──────┬────────────────────────────┬─────────────────────┬────┬─────┬─────┬──────────┬─────────┬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14 │007001│ГУ - Управление Пенсионного │УПФР в г. Сыктывкаре │12  │72   │392  │1101483412│110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Республики Коми      │    │     │     │          │         │Республике Ком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Сыктывкаре Республики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ми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15 │007003│ГУ - Управление Пенсионного │УПФР в г. Воркуте    │12  │81   │392  │1103001015│110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Республики Коми      │    │     │     │          │         │Республике Ком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Воркуте Республики Коми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16 │007004│ГУ - Управление Пенсионного │УПФР в г. Инте       │12  │72   │392  │1104005118│110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Республики Коми      │    │     │     │          │         │Республике Ком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Инте Республики Коми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17 │007005│ГУ - Управление Пенсионного │УПФР в г. Печоре     │12  │81   │392  │1105005738│110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Республики Коми      │    │     │     │          │         │Республике Ком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Печоре Республики Коми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18 │007006│ГУ - Управление Пенсионного │УПФР в г. Ухте       │12  │81   │392  │1102015752│110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Республики Коми      │    │     │     │          │         │Республике Ком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Ухте Республики Коми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19 │007007│ГУ - Управление Пенсионного │УПФР в Сыктывдинском │12  │81   │392  │1109004358│110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районе Республики    │    │     │     │          │         │Республике Ком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ыктывдинском районе        │Коми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Коми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20 │007008│ГУ - Управление Пенсионного │УПФР в Сысольском    │12  │81   │392  │1110000196│111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районе Республики    │    │     │     │          │         │Республике Ком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ысольском районе Республики│Коми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ми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21 │007009│ГУ - Управление Пенсионного │УПФР в Койгородском  │12  │81   │392  │1111001410│111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районе Республики    │    │     │     │          │         │Республике Ком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йгородском районе         │Коми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Коми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22 │007010│ГУ - Управление Пенсионного │УПФР в Прилузском    │12  │81   │392  │1112002939│111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районе Республики    │    │     │     │          │         │Республике Ком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рилузском районе Республики│Коми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ми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23 │007011│ГУ - Управление Пенсионного │УПФР в Корткеросском │12  │81   │392  │1113003036│111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районе Республики    │    │     │     │          │         │Республике Ком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рткеросском районе        │Коми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Коми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24 │007012│ГУ - Управление Пенсионного │УПФР в Усть-Куломском│12  │81   │392  │1114003430│111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районе Республики    │    │     │     │          │         │Республике Ком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сть-Куломском районе       │Коми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Коми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25 │007013│ГУ - Управление Пенсионного │УПФР в Троицко-      │12  │81   │392  │1115002045│111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Печорском районе     │    │     │     │          │         │Республике Ком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роицко-Печорском районе    │Республики Коми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Коми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26 │007014│ГУ - Управление Пенсионного │УПФР в Усть-Вымском  │12  │72   │392  │1116003958│111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районе Республики    │    │     │     │          │         │Республике Ком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сть-Вымском районе         │Коми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Коми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27 │007015│ГУ - Управление Пенсионного │УПФР в Удорском      │12  │81   │392  │1118001378│111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районе Республики    │    │     │     │          │         │Республике Ком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дорском районе Республики  │Коми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ми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28 │007016│ГУ - Управление Пенсионного │УПФР в Княжпогостском│12  │81   │392  │1117002717│111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районе Республики    │    │     │     │          │         │Республике Ком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няжпогостском районе       │Коми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Коми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29 │007017│ГУ - Управление Пенсионного │УПФР в Ижемском      │12  │81   │392  │1119001684│111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районе Республики    │    │     │     │          │         │Республике Ком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Ижемском районе Республики  │Коми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ми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30 │007018│ГУ - Управление Пенсионного │УПФР в Усть-Цилемском│12  │81   │392  │1120003277│112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районе Республики    │    │     │     │          │         │Республике Ком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сть-Цилемском районе       │Коми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Коми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31 │007019│ГУ - Управление Пенсионного │УПФР в г. Вуктыле    │12  │81   │392  │1107002355│110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Республики Коми      │    │     │     │          │         │Республике Ком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Вуктыле Республики Коми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32 │007020│ГУ - Управление Пенсионного │УПФР в г. Усинске    │12  │81   │392  │1106008428│110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Республики Коми      │    │     │     │          │         │Республике Ком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Усинске Республики Коми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33 │007021│ГУ - Управление Пенсионного │УПФР в г. Сосногорске│12  │81   │392  │1108007123│110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Республики Коми      │    │     │     │          │         │Республике Ком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Сосногорске Республики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ми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34 │009001│Государственное учреждение -│Государственное      │12  │81   │392  │1001042774│100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Петрозаводске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Карелия          │в городе Петрозавод-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ке Республики       │    │     │     │          │         │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арелия              │    │     │     │          │         │лике Карелия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35 │009002│Государственное учреждение -│Государственное      │12  │81   │392  │1020006958│102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рионежском районе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Карелия          │в Прионежском районе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Карелия   │    │     │     │          │         │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Карелия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36 │009003│Государственное учреждение -│Государственное      │12  │81   │392  │1003005496│100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Кондопога Республики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релия                     │в городе Кондопога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Карелия   │    │     │     │          │         │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Карелия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37 │009004│Государственное учреждение -│Государственное      │12  │81   │392  │1015004930│101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удожском районе Республики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релия                     │в Пудожском районе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Карелия   │    │     │     │          │         │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Карелия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38 │009005│Государственное учреждение -│Государственное      │12  │81   │392  │1016000449│101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уоярвском районе Республики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релия                     │в Суоярвском районе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Карелия   │    │     │     │          │         │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Карелия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39 │009006│Государственное учреждение -│Государственное      │12  │81   │392  │1019002490│101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уезерском районе Республики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релия                     │в Муезерском районе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Карелия   │    │     │     │          │         │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Карелия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40 │009007│Государственное учреждение -│Государственное      │12  │81   │392  │1014005184│101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Олонец Республики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релия                     │в городе Олонец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Карелия   │    │     │     │          │         │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Карелия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41 │009008│Государственное учреждение -│Государственное      │12  │81   │392  │1005160296│100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Питкяранта Республики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релия                     │в городе Питкяранта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Карелия   │    │     │     │          │         │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Карелия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42 │009009│Государственное учреждение -│Государственное      │12  │81   │392  │1007011500│100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Сортавала Республики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релия                     │в городе Сортавала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Карелия   │    │     │     │          │         │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Карелия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43 │009010│Государственное учреждение -│Государственное      │12  │81   │392  │1012003819│101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нсионного фонда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ахденпохском районе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Карелия          │в Лахденпохском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Республики    │    │     │     │          │         │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арелия              │    │     │     │          │         │лике Карелия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44 │009011│Государственное учреждение -│Государственное      │12  │81   │392  │1013005819│101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едвежьегорском районе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Карелия          │в Медвежьегорском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Республики    │    │     │     │          │         │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арелия              │    │     │     │          │         │лике Карелия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45 │009012│Государственное учреждение -│Государственное      │12  │81   │392  │1017001011│101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нсионного фонда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левальском районе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Карелия          │в Калевальском районе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Карелия   │    │     │     │          │         │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Карелия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46 │009013│Государственное учреждение -│Государственное      │12  │81   │392  │1002003834│100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емском районе Республики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релия                     │в Кемском районе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Карелия   │    │     │     │          │         │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Карелия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47 │009014│Государственное учреждение -│Государственное      │12  │81   │392  │1006005198│100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Сегежа Республики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релия                     │в городе Сегежа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Карелия   │    │     │     │          │         │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Карелия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48 │009015│Государственное учреждение -│Государственное      │12  │81   │392  │1011001537│101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еломорском районе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Карелия          │в Беломорском районе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Карелия   │    │     │     │          │         │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Карелия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49 │009016│Государственное учреждение -│Государственное      │12  │81   │392  │1018003043│101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оухском районе Республики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релия                     │в Лоухском районе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Карелия   │    │     │     │          │         │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Карелия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50 │009017│Государственное учреждение -│Государственное      │12  │81   │392  │1021180444│102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ряжинском районе Республики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релия                     │в Пряжинском районе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Карелия   │    │     │     │          │         │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Карелия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51 │009018│Государственное учреждение -│Государственное      │12  │81   │392  │1004009180│100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Костомукша Республики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релия                     │в городе Костомукша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Карелия   │    │     │     │          │         │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Карелия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52 │039008│Государственное учреждение -│ГУ - УПФР в Вельском │12  │72   │392  │2907008799│2907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Архангельской │    │     │     │          │         │Архангель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ельском районе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рхангель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53 │039014│Государственное учреждение -│ГУ - УПФР в          │12  │72   │392  │2908003480│2908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Верхнетоемском районе│    │     │     │          │         │Архангель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рхангельской области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ерхнетоемском районе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рхангель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54 │039013│Государственное учреждение -│ГУ - ОПФР в          │12  │72   │392  │2909001929│2909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Вилегодском районе   │    │     │     │          │         │Архангель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рхангельской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илегодском районе    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рхангель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55 │039019│Государственное учреждение -│ГУ - УПФР в          │12  │72   │392  │2910003720│2910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Виноградовском районе│    │     │     │          │         │Архангель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рхангельской области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иноградовском районе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рхангель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56 │039020│Государственное учреждение -│ГУ - УПФР в          │12  │72   │392  │2911003480│2911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аргопольском районе │    │     │     │          │         │Архангель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рхангельской области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ргополь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рхангель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57 │039012│Государственное учреждение -│ГУ - УПФР в Коношском│12  │72   │392  │2912004091│2912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Архангельской │    │     │     │          │         │Архангель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ношском районе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рхангель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58 │039007│Государственное учреждение -│ГУ - УПФР в г. Котлас│12  │72   │392  │2904011264│2904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и Котласском районе  │    │     │     │          │         │Архангель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рхангельской области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Котлас и Котласском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Архангельской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59 │039015│Государственное учреждение -│ГУ - УПФР в          │12  │72   │392  │2914002526│2914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расноборском районе │    │     │     │          │         │Архангель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рхангельской области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бор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рхангель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60 │039021│Государственное учреждение -│ГУ - УПФР в Ленском  │12  │72   │392  │2915002938│2915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Архангельской │    │     │     │          │         │Архангель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енском районе Архангельской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61 │039016│Государственное учреждение -│ГУ - ОПФР в          │12  │72   │392  │2916002360│2916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Лешуконском районе   │    │     │     │          │         │Архангель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рхангельской области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ешукон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рхангель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62 │039010│Государственное учреждение -│ГУ - ОПФР в Мезенском│12  │72   │392  │2917002387│2917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районе Архангельской │    │     │     │          │         │Архангель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езенском районе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рхангель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63 │039022│Государственное учреждение -│ГУ - УПФР в          │12  │72   │392  │2918005951│2918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Няндомском районе    │    │     │     │          │         │Архангель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рхангельской области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яндомском районе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рхангель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64 │039017│Государственное учреждение -│ГУ - УПФР в Онежском │12  │72   │392  │2906005629│2906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Архангельской │    │     │     │          │         │Архангель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нежском районе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рхангель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65 │039023│Государственное учреждение -│ГУ - УПФР в Пинежском│12  │72   │392  │2919005009│2919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Архангельской │    │     │     │          │         │Архангель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инежском районе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рхангель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66 │039006│Государственное учреждение -│ГУ - УПФР в Плесецком│12  │72   │392  │2920008090│2920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Архангельской │    │     │     │          │         │Архангель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лесецком районе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рхангель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67 │039002│Государственное учреждение -│ГУ - УПФР в          │12  │72   │392  │2901099743│2901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риморском районе    │    │     │     │          │         │Архангель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рхангельской области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риморском районе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рхангель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68 │039005│Государственное учреждение -│ГУ - УПФР в          │12  │72   │392  │2922005707│2922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стьянском районе    │    │     │     │          │         │Архангель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рхангельской области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стьянском районе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рхангель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69 │039009│Государственное учреждение -│ГУ - УПФР в          │12  │72   │392  │2923003935│2923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Холмогорском районе  │    │     │     │          │         │Архангель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рхангельской области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Холмогор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рхангель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70 │039011│Государственное учреждение -│ГУ - УПФР в          │12  │72   │392  │2924003984│2924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Шенкурском районе    │    │     │     │          │         │Архангель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рхангельской области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Шенкурском районе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рхангель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71 │039001│Государственное учреждение -│ГУ - УПФР в          │12  │72   │392  │2901099535│2901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г. Архангельске      │    │     │     │          │         │Архангель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Архангельске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72 │039018│Государственное учреждение -│ГУ - УПФР в          │12  │72   │392  │2905006683│2911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г. Коряжме           │    │     │     │          │         │Архангель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рхангельской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Коряжме Архангельской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73 │039024│Государственное учреждение -│ГУ - ОПФР в г. Мирном│12  │72   │392  │2920008170│2920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Архангельской        │    │     │     │          │         │Архангель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Мирном Архангельской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74 │039004│Государственное учреждение -│ГУ - УПФР в          │12  │72   │392  │2903005966│2903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г. Новодвинске       │    │     │     │          │         │Архангель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рхангельской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Новодвинске Архангельской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75 │039003│Государственное учреждение -│ГУ - УПФР в          │12  │72   │392  │2902042890│2902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г. Северодвинске     │    │     │     │          │         │Архангель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рхангельской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Северодвинске Архангель-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й области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76 │045001│Государственное учреждение  │Государственное      │12  │81   │392  │3501005319│350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абаевском районе 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огодской области         │в Бабаевском районе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ологодской области  │    │     │     │          │         │рации по Вол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од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77 │045002│Государственное учреждение -│Государственное      │12  │81   │392  │3502003392│350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нсионного фонда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абушкинском районе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огодской области         │в Бабушкинском районе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ологодской области  │    │     │     │          │         │рации по Вол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од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78 │045003│Государственное учреждение -│Государственное      │12  │81   │392  │3503004279│350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елозерском районе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огодской области         │в Белозерском районе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ологодской области  │    │     │     │          │         │рации по Вол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од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79 │045004│Государственное учреждение -│Государственное      │12  │81   │392  │3504002122│350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нсионного фонда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ашкинском районе 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огодской области         │в Вашкинском районе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ологодской области  │    │     │     │          │         │рации по Вол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од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80 │045005│Государственное учреждение -│Государственное      │12  │81   │392  │3505003256│350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нсионного фонда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ерховажском районе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огодской области         │в Верховажском районе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ологодской области  │    │     │     │          │         │рации по Вол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од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81 │045006│Государственное учреждение -│Государственное      │12  │81   │392  │3506003192│350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жегодском районе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огодской области         │в Вожегодском районе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ологодской области  │    │     │     │          │         │рации по Вол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од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82 │045007│Государственное учреждение -│Государственное      │12  │81   │392  │3507011710│352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огодском районе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огодской области         │в Вологодском районе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ологодской области  │    │     │     │          │         │рации по Вол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од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83 │045008│Государственное учреждение -│Государственное      │12  │81   │392  │3508004900│350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ытегорском районе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огодской области         │в Вытегорском районе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ологодской области  │    │     │     │          │         │рации по Вол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од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84 │045009│Государственное учреждение -│Государственное      │12  │81   │392  │3529000254│350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рязовецком районе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огодской области         │в Грязовецком районе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ологодской области  │    │     │     │          │         │рации по Вол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од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85 │045010│Государственное учреждение -│Государственное      │12  │81   │392  │3510005643│351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дуйском районе  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огодской области         │в Кадуйском районе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ологодской области  │    │     │     │          │         │рации по Вол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од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86 │045011│Государственное учреждение -│Государственное      │12  │81   │392  │3511004610│351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ирилловском районе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огодской области         │в Кирилловском районе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ологодской области  │    │     │     │          │         │рации по Вол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од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87 │045012│Государственное учреждение -│Государственное      │12  │81   │392  │3530010056│351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ичменско-Городецком районе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огодской области         │в Кичменско-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Городецком районе    │    │     │     │          │         │рации по Вол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ологодской области  │    │     │     │          │         │год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88 │045013│Государственное учреждение -│Государственное      │12  │81   │392  │3529000060│352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нсионного фонда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еждуреченском районе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огодской области         │в Междуреченском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Вологодской   │    │     │     │          │         │рации по Вол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год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89 │045014│Государственное учреждение -│Государственное      │12  │81   │392  │3530000114│351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кольском районе 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огодской области         │в Никольском районе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ологодской области  │    │     │     │          │         │рации по Вол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од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90 │045015│Государственное учреждение -│Государственное      │12  │81   │392  │3515002928│351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нсионного фонда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юксенском районе 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огодской области         │в Нюксенском районе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ологодской области  │    │     │     │          │         │рации по Вол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од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91 │045016│Государственное учреждение -│Государственное      │12  │81   │392  │3516002705│351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нсионного фонда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ямженском районе 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огодской области         │в Сямженском районе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ологодской области  │    │     │     │          │         │рации по Вол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од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92 │045017│Государственное учреждение -│Государственное      │12  │81   │392  │3517003081│351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нсионного фонда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рногском районе 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огодской области         │в Тарногском районе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ологодской области  │    │     │     │          │         │рации по Вол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од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93 │045018│Государственное учреждение -│Государственное      │12  │81   │392  │3518004401│351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отемском районе  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огодской области         │в Тотемском районе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ологодской области  │    │     │     │          │         │рации по Вол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од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94 │045019│Государственное учреждение -│Государственное      │12  │81   │392  │3519002647│351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Усть-│Пенсионного фонда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убинском районе  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огодской области         │в Усть-Кубинском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Вологодской   │    │     │     │          │         │рации по Вол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год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95 │045020│Государственное учреждение -│Государственное      │12  │81   │392  │3520006237│352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стюженском районе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огодской области         │в Устюженском районе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ологодской области  │    │     │     │          │         │рации по Вол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од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96 │045021│Государственное учреждение -│Государственное      │12  │81   │392  │3521004088│352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Харовском районе  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огодской области         │в Харовском районе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ологодской области  │    │     │     │          │         │рации по Вол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од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97 │045022│Государственное учреждение -│Государственное      │12  │81   │392  │3522002816│352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агодощенском районе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огодской области         │в Чагодощенском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Вологодской   │    │     │     │          │         │рации по Вол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год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98 │045023│Государственное учреждение -│Государственное      │12  │81   │392  │3524009373│352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Шекснинском районе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огодской области         │в Шекснинском районе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ологодской области  │    │     │     │          │         │рации по Вол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од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499 │045024│Государственное учреждение -│Государственное      │12  │81   │392  │3525114885│352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Вологда Вологодской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г. Вологда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ологодской области  │    │     │     │          │         │рации по Вол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од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00 │045025│Государственное учреждение -│Государственное      │12  │81   │392  │3526015968│352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Великий Устюг Вологодской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г. Великий Устюг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ологодской области  │    │     │     │          │         │рации по Вол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од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01 │045026│Государственное учреждение -│Государственное      │12  │81   │392  │3527009371│352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Сокол Вологодской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г. Сокол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ологодской области  │    │     │     │          │         │рации по Вол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год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02 │045027│Государственное учреждение -│Государственное      │12  │81   │392  │3528076797│352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Череповце и Череповецком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Вологодской области  │в г. Череповце и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Череповецком районе  │    │     │     │          │         │рации по Вол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ологодской области  │    │     │     │          │         │год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03 │045028│Государственное учреждение -│Государственное      │12  │81   │392  │3525113955│352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Центр по выплате пенсий     │учреждение - Центр по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нсионного фонда Российской│выплате пенсий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едерации по Вологодской    │Пенсионного фонда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Российской Федерации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по Вологодской       │    │     │     │          │         │рации по Вол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год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04 │049001│Управление Пенсионного фонда│УПФР в городе        │12  │72   │392  │3904042472│390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Калининграде         │    │     │     │          │         │Калининградской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(межрайонное)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Калининграде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межрайонное)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05 │049002│Управление Пенсионного фонда│УПФР в городе        │12  │72   │392  │3911009067│391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Советске             │    │     │     │          │         │Калининградской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алининградской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Советске           │области (межрайонное)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лининградской области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межрайонное)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06 │049003│Управление Пенсионного фонда│УПФР в Черняховском  │12  │72   │392  │3914012773│391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Калининград-  │    │     │     │          │         │Калининградской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ской области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Черняховском районе       │(межрайонное)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лининградской области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межрайонное)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07 │049004│Управление Пенсионного фонда│УПФР в Светловском   │12  │72   │392  │3901008096│391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городском округе     │    │     │     │          │         │Калининградской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алининградской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Светловском городском     │области (межрайонное)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круге Калининградской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(межрайонное)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08 │049005│Управление Пенсионного фонда│УПФР в Светлогорском │12  │72   │392  │3912007538│391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городском округе     │    │     │     │          │         │Калининградской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алининградской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Светлогорском городском   │области (межрайонное)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круге Калининградской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(межрайонное)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09 │049006│Управление Пенсионного фонда│УПФР в Багратионов-  │12  │72   │392  │3915009068│391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ском районе Калинин- │    │     │     │          │         │Калининградской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градской области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Багратионовском районе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лининградской области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10 │049007│Управление Пенсионного фонда│УПФР в Гвардейском   │12  │72   │392  │3916009350│391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Калининград-  │    │     │     │          │         │Калининградской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ской области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вардейском районе        │(межрайонное)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лининградской области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межрайонное)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11 │049008│Управление Пенсионного фонда│УПФР в Гурьевском    │12  │72   │392  │3917013670│391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Калининград-  │    │     │     │          │         │Калининградской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ской области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урьев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лининградской области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12 │061019│Государственное учреждение -│Государственное      │12  │81   │392  │5190313015│519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енинском округе  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Мурманска                │в Ленинском округе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г. Мурманска         │    │     │     │          │         │рации по Мурма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13 │061018│Государственное учреждение -│Государственное      │12  │81   │392  │5190104036│519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ктябрьском округе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Мурманска                │в Октябрьском округе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г. Мурманска         │    │     │     │          │         │рации по Мурма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14 │061020│Государственное учреждение -│Государственное      │12  │81   │392  │5190412150│519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рвомайском округе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Мурманска                │в Первомайском округе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г. Мурманска         │    │     │     │          │         │рации по Мурма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15 │061005│Государственное учреждение -│Государственное      │12  │81   │392  │5101100508│510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Апатиты Мурманской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г. Апатиты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урманской области   │    │     │     │          │         │рации по Мурма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16 │061006│Государственное учреждение -│Государственное      │12  │81   │392  │5102007244│510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Кандалакше Мурманской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г. Кандалакше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урманской области   │    │     │     │          │         │рации по Мурма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17 │061011│Государственное учреждение -│Государственное      │12  │81   │392  │5103010360│510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Кировске Мурманской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г. Кировске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урманской области   │    │     │     │          │         │рации по Мурма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18 │061003│Государственное учреждение -│Государственное      │12  │81   │392  │5107010875│510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Мончегорске Мурманской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г. Мончегорске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урманской области   │    │     │     │          │         │рации по Мурма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19 │061004│Государственное учреждение -│Государственное      │12  │81   │392  │5108900920│510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Оленегорске Мурманской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г. Оленегорске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урманской области   │    │     │     │          │         │рации по Мурма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20 │061012│Государственное учреждение -│Государственное      │12  │81   │392  │5117101105│511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Полярные Зори Мурманской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г. Полярные Зори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урманской области   │    │     │     │          │         │рации по Мурма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21 │061001│Государственное учреждение -│Государственное      │12  │81   │392  │5110102357│511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ЗАТО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Североморске Мурманской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ЗАТО г. Северомор-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ке Мурманской       │    │     │     │          │         │рации по Мурма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22 │061009│Государственное учреждение  │Государственное      │12  │81   │392  │5104005450│510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вдорском районе Мурманской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Ковдорском районе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урманской области   │    │     │     │          │         │рации по Мурма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23 │061002│Государственное учреждение  │Государственное      │12  │81   │392  │5105020910│510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льском районе Мурманской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Кольском районе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урманской области   │    │     │     │          │         │рации по Мурма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24 │061007│Государственное учреждение  │Государственное      │12  │81   │392  │5109000664│510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ченгском районе Мурманской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Печенгском районе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урманской области   │    │     │     │          │         │рации по Мурма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25 │061016│Государственное учреждение -│Государственное      │12  │81   │392  │5116025356│511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ЗАТО │Пенсионного фонда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Полярном Мурманской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ЗАТО г. Полярном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урманской области   │    │     │     │          │         │рации по Мурма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26 │061010│Государственное учреждение -│Государственное      │12  │81   │392  │5112000449│511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ЗАТО │Пенсионного фонда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Снежногорске Мурманской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ЗАТО г. Снежногор-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ке Мурманской       │    │     │     │          │         │рации по Мурма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27 │061008│Государственное учреждение -│Государственное      │12  │81   │392  │5106050427│510630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нсионного фонда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овозерском районе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урманской области          │в Ловозерском районе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урманской области   │    │     │     │          │         │рации по Мурма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28 │061013│Государственное учреждение -│Государственное      │12  │81   │392  │5111002186│511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нсионного фонда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ерском районе Мурманской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Терском районе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урманской области   │    │     │     │          │         │рации по Мурма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29 │063001│Государственное учреждение -│Государственное      │12  │81   │392  │5321081709│532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Великом Новгороде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 г. Великом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Новгороде            │    │     │     │          │         │рации по Новго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од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30 │063002│Государственное учреждение -│Государственное      │12  │81   │392  │5320015380│532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оровичском районе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 Боровичском районе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Новго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од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31 │063003│Государственное учреждение -│Государственное      │12  │81   │392  │5302009947│530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алдайском районе 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 Валдайском районе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Новго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од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32 │063004│Государственное учреждение -│Государственное      │12  │81   │392  │5304004207│530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емянском районе  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 Демянском районе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Новго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од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33 │063005│Государственное учреждение -│Государственное      │12  │81   │392  │5307005311│530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аловишерском районе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 Маловишерском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              │    │     │     │          │         │рации по Новго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од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34 │063006│Государственное учреждение -│ГУ - УПФР в          │12  │81   │392  │5310010664│532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Новгородском районе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городском районе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Новго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од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35 │063007│Государственное учреждение -│Государственное      │12  │81   │392  │5311005219│531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куловском районе 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 Окуловском районе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Новго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од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36 │063008│Государственное учреждение -│Государственное      │12  │81   │392  │5307005311│531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стовском районе 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 Пестовском районе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Новго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од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37 │063009│Государственное учреждение -│Государственное      │12  │81   │392  │5315004488│531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олецком районе   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 Солецком районе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Новго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од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38 │063010│Государственное учреждение -│Государственное      │12  │81   │392  │5322008719│532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тарорусском районе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 Старорусском районе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Новго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од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39 │063011│Государственное учреждение -│Государственное      │12  │81   │392  │5318006740│531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удовском районе  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 Чудовском районе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Новго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од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40 │070001│Управление Пенсионного фонда│УПФР в Бежаницком    │12  │72   │392  │6001003340│600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Псковской     │    │     │     │          │         │Псков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Бежаниц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сков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41 │070003│Управление Пенсионного фонда│УПФР в Гдовском      │12  │72   │392  │6003003882│600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Псковской     │    │     │     │          │         │Псков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довском районе Псковской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42 │070004│Управление Пенсионного фонда│УПФР в Дедовичском   │12  │72   │392  │6004003275│600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Псковской     │    │     │     │          │         │Псков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Дедович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сков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43 │070005│Управление Пенсионного фонда│УПФР в Дновском      │12  │72   │392  │6005002860│600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Псковской     │    │     │     │          │         │Псков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Дновском районе Псковской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44 │070006│Отдел Пенсионного фонда     │Отдел ПФР в Красно-  │12  │72   │392  │6006001876│600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городском районе     │    │     │     │          │         │Псков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Псковской области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расногородском районе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сков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45 │070007│Управление Пенсионного фонда│УПФР в Куньинском    │12  │72   │392  │6007002689│600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Псковской     │    │     │     │          │         │Псков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уньин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сков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46 │070008│Управление Пенсионного фонда│УПФР в Локнянском    │12  │72   │392  │6008002681│600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Псковской     │    │     │     │          │         │Псков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Локнян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сков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47 │070009│Управление Пенсионного фонда│УПФР в Невельском    │12  │72   │392  │6009005325│600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Псковской     │    │     │     │          │         │Псков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Невель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сков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48 │070010│Управление Пенсионного фонда│УПФР в Новоржевском  │12  │72   │392  │6010002992│601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Псковской     │    │     │     │          │         │Псков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Новоржевском районе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сков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49 │070011│Управление Пенсионного фонда│УПФР в Новосокольни- │12  │72   │392  │6011002723│601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ческом районе        │    │     │     │          │         │Псков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Псковской области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Новосокольническом районе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сков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50 │070012│Управление Пенсионного фонда│УПФР в Опочецком     │12  │72   │392  │6012006093│601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Псковской     │    │     │     │          │         │Псков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Опочецком районе Псковской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51 │070013│Управление Пенсионного фонда│УПФР в Островском    │12  │72   │392  │6013005825│601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Псковской     │    │     │     │          │         │Псков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Остров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сков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52 │070014│Отдел Пенсионного фонда     │Отдел ПФР в          │12  │72   │392  │6014002665│601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Палкинском районе    │    │     │     │          │         │Псков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Псковской области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Палкин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сков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53 │070015│Управление Пенсионного фонда│УПФР в Печорском     │12  │72   │392  │6015005972│601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Псковской     │    │     │     │          │         │Псков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Печорском районе Псковской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54 │070016│Отдел Пенсионного фонда     │Отдел ПФР в Плюсском │12  │72   │392  │6016004121│601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Псковской     │    │     │     │          │         │Псков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Плюсском районе Псковской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55 │070017│Управление Пенсионного фонда│УПФР в Порховском    │12  │72   │392  │6017009450│601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Псковской     │    │     │     │          │         │Псков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Порхов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сков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56 │070019│Отдел Пенсионного фонда     │Отдел ПФР в          │12  │72   │392  │6019002958│601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Пустошкинском районе │    │     │     │          │         │Псков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Псковской области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Пустошкинском районе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сков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57 │070020│Отдел Пенсионного фонда     │Отдел ПФР в          │12  │72   │392  │6020004653│602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Пушкиногорском районе│    │     │     │          │         │Псков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Псковской области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Пушкиногорском районе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сков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58 │070021│Отдел Пенсионного фонда     │Отдел ПФР в          │12  │72   │392  │6021005515│602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Пыталовском районе   │    │     │     │          │         │Псков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Псковской области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Пыталов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сков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59 │070022│Управление Пенсионного фонда│УПФР в Себежском     │12  │72   │392  │6022007554│602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Псковской     │    │     │     │          │         │Псков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 Себеж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сков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60 │070023│Управление Пенсионного фонда│УПФР в Стругокраснен-│12  │72   │392  │6023003640│602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ском районе Псковской│    │     │     │          │         │Псков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Стругокрасненском районе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сков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61 │070024│Отдел Пенсионного фонда     │Отдел ПФР в Усвятском│12  │72   │392  │6009005332│602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Псковской     │    │     │     │          │         │Псков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Усвятском районе Псковской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62 │070026│Управление Пенсионного фонда│УПФР в г. Пскове и   │12  │72   │392  │6027112104│602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Псковском районе     │    │     │     │          │         │Псков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Псковской области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Пскове и Псковском     │(межрайонное)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Псковской области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межрайонное)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63 │070002│Управление Пенсионного фонда│УПФР по городу       │12  │72   │392  │6025022649│602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Великие Луки и       │    │     │     │          │         │Псков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Великолукскому району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 городу Великие Луки и    │Псковской области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еликолукскому району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сков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64 │202001│Управление Пенсионного фонда│УПФР в Василеостров- │12  │81   │392  │7801202570│780101001│ОПФР по Санкт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ском районе Санкт-   │    │     │     │          │         │Петербургу 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Петербурга           │    │     │     │          │         │Ленин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Василеостровском районе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нкт-Петербурга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65 │202002│Управление Пенсионного фонда│УПФР в Выборгском    │12  │81   │392  │7802196368│780201001│ОПФР по Санкт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Санкт-        │    │     │     │          │         │Петербургу 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Петербурга           │    │     │     │          │         │Ленин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Выборгском районе Санкт-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тербурга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66 │202003│Управление Пенсионного фонда│УПФР в Приморском    │12  │81   │392  │7802196350│780201001│ОПФР по Санкт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Санкт-        │    │     │     │          │         │Петербургу 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Петербурга           │    │     │     │          │         │Ленин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Приморском районе Санкт-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тербурга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67 │202004│Управление Пенсионного фонда│УПФР в Калининском   │12  │81   │392  │7802196142│780401001│ОПФР по Санкт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Санкт-        │    │     │     │          │         │Петербургу 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Петербурга           │    │     │     │          │         │Ленин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алининском районе Санкт-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тербурга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68 │202005│Управление Пенсионного фонда│УПФР в Кировском     │12  │81   │392  │7805264224│780501001│ОПФР по Санкт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СПб           │    │     │     │          │         │Петербургу 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Ленин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ировском районе  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нкт-Петербурга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69 │202006│Управление Пенсионного фонда│УПФР в Московском    │12  │81   │392  │7810254736│781001001│ОПФР по Санкт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Санкт-        │    │     │     │          │         │Петербургу 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Петербурга           │    │     │     │          │         │Ленин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Московском районе Санкт-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тербурга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70 │202007│Управление Пенсионного фонда│УПФР в Невском районе│12  │81   │392  │7811125236│781101001│ОПФР по Санкт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Санкт-Петербурга     │    │     │     │          │         │Петербургу 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Ленин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Невском районе Санкт-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тербурга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71 │202008│Государственное учреждение  │УПФР в Адмиралтейском│12  │81   │392  │7826143870│783801001│ОПФР по Санкт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"Управление Пенсионного     │районе Санкт-        │    │     │     │          │         │Петербургу 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 │Петербурга           │    │     │     │          │         │Ленин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 Адмиралтейскому району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нкт-Петербурга"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72 │202009│Управление Пенсионного фонда│УПФР в Петроградском │12  │81   │392  │7813171527│781301001│ОПФР по Санкт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Санкт-        │    │     │     │          │         │Петербургу 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Петербурга           │    │     │     │          │         │Ленин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Петроградском районе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нкт-Петербурга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73 │202010│Управление Пенсионного фонда│УПФР городе Ломоносов│12  │81   │392  │4720008226│781901001│ОПФР по Санкт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и Ломоносовском      │    │     │     │          │         │Петербургу 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айоне Ленинградской │    │     │     │          │         │Ленин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Ломоносов и Ломоносов-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м районе Ленинградской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74 │202011│Управление Пенсионного фонда│УПФР в Центральном   │12  │81   │392  │7802196329│780201001│ОПФР по Санкт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Санкт-        │    │     │     │          │         │Петербургу 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Петербурга           │    │     │     │          │         │Ленин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Центральном районе Санкт-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тербурга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75 │202012│Управление Пенсионного фонда│УПФР во Фрунзенском  │12  │81   │392  │7802196135│781601001│ОПФР по Санкт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Санкт-        │    │     │     │          │         │Петербургу 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Петербурга           │    │     │     │          │         │Ленин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 Фрунзенском районе Санкт-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тербурга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76 │202013│Управление Пенсионного фонда│УПФР в Пушкинском и  │12  │81   │392  │7820035042│782001001│ОПФР по Санкт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Павловском районах   │    │     │     │          │         │Петербургу 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Санкт-Петербурга     │    │     │     │          │         │Ленин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Пушкинском и Павловском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ах Санкт-Петербурга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77 │202014│Управление Пенсионного фонда│Управление Пенсионно-│12  │81   │392  │7827008030│784301001│ОПФР по Санкт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го фонда (государст- │    │     │     │          │         │Петербургу 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урортном районе Санкт-   │венное учреждение) в │    │     │     │          │         │Ленин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тербурга                  │Курортном районе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анкт-Петербурга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78 │202015│Управление Пенсионного фонда│УПФР в Колпинском    │12  │81   │392  │7817040500│781701001│ОПФР по Санкт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Санкт-        │    │     │     │          │         │Петербургу 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Петербурга           │    │     │     │          │         │Ленин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олпинском районе Санкт-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тербурга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79 │202016│Управление Пенсионного фонда│УПФР в Петродворцовом│12  │81   │392  │7819026533│781901001│ОПФР по Санкт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Санкт-        │    │     │     │          │         │Петербургу 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Петербурга           │    │     │     │          │         │Ленин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Петродворцовом районе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нкт-Петербурга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80 │202017│Управление Пенсионного фонда│УПФР в Кронштадтском │12  │81   │392  │7818011460│784301001│ОПФР по Санкт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Санкт-        │    │     │     │          │         │Петербургу 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Петербурга           │    │     │     │          │         │Ленин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ронштадтском районе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нкт-Петербурга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81 │202018│Управление Пенсионного фонда│УПФР в Красногвар-   │12  │81   │392  │7806128866│780601001│ОПФР по Санкт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дейском районе Санкт-│    │     │     │          │         │Петербургу 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Петербурга           │    │     │     │          │         │Ленин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расногвардейском районе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нкт-Петербурга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82 │202019│Управление Пенсионного фонда│УПФР в Красносельском│12  │81   │392  │7807047176│780701001│ОПФР по Санкт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айоне Санкт-        │    │     │     │          │         │Петербургу 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Красносельском│Петербурга           │    │     │     │          │         │Ленин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Санкт-Петербурга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83 │202020│Управление Пенсионного фонда│УПФР в Выборгском    │12  │81   │392  │4704028497│470401001│ОПФР по Санкт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Ленинградской │    │     │     │          │         │Петербургу 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Ленин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Выборгском районе 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енинград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84 │202021│Управление Пенсионного фонда│УПФР в Тосненском    │12  │81   │392  │4716008336│471601001│ОПФР по Санкт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Ленинградской │    │     │     │          │         │Петербургу 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Ленин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Тосненском районе 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енинград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85 │202022│Управление Пенсионного фонда│УПФР в Бокситогорском│12  │81   │392  │4701003399│471501001│ОПФР по Санкт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Ленинградской │    │     │     │          │         │Петербургу 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Ленин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Бокситогорском районе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енинградской области       │                     │    │     │     │          │         │                │</w:t>
      </w:r>
    </w:p>
    <w:p>
      <w:pPr>
        <w:pStyle w:val="ConsPlusCell"/>
        <w:jc w:val="both"/>
        <w:rPr/>
      </w:pPr>
      <w:r>
        <w:rPr>
          <w:color w:val="000000"/>
        </w:rPr>
        <w:t>│</w:t>
      </w:r>
      <w:r>
        <w:rPr>
          <w:color w:val="000000"/>
        </w:rPr>
        <w:t xml:space="preserve">(в ред. </w:t>
      </w:r>
      <w:hyperlink r:id="rId62">
        <w:r>
          <w:rPr>
            <w:rStyle w:val="InternetLink"/>
            <w:color w:val="000000"/>
          </w:rPr>
          <w:t>распоряжения</w:t>
        </w:r>
      </w:hyperlink>
      <w:r>
        <w:rPr>
          <w:color w:val="000000"/>
        </w:rPr>
        <w:t xml:space="preserve"> Правления ПФ РФ от 15.03.2010 N 70р)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86 │202023│Управление Пенсионного фонда│УПФР в Волосовском   │12  │81   │392  │4717003612│471701001│ОПФР по Санкт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Ленинградской │    │     │     │          │         │Петербургу 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Ленин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Волосовском районе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енинград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87 │202024│Управление Пенсионного фонда│УПФР в Волховском    │12  │81   │392  │4702004846│470201001│ОПФР по Санкт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ЛО            │    │     │     │          │         │Петербургу 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Ленин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Волховском районе 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енинград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88 │202025│Управление Пенсионного фонда│УПФР во Всеволожском │12  │81   │392  │4703031306│470301001│ОПФР по Санкт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              │    │     │     │          │         │Петербургу 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Ленин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 Всеволожском районе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енинград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89 │202026│Управление Пенсионного фонда│УПФР в городе Гатчина│12  │81   │392  │4705014754│470501001│ОПФР по Санкт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и Гатчинском районе  │    │     │     │          │         │Петербургу 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Ленинградской области│    │     │     │          │         │Ленин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Гатчина и  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атчинском районе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енинград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90 │202027│Управление Пенсионного фонда│УПФР в Киришском     │12  │81   │392  │4708006688│470801001│ОПФР по Санкт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Ленинградской │    │     │     │          │         │Петербургу 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Ленин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иришском районе  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енинград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91 │202028│Управление Пенсионного фонда│УПФР в Кингисеппском │12  │81   │392  │4707012470│470701001│ОПФР по Санкт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Ленинградской │    │     │     │          │         │Петербургу 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Ленин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ингисеппском районе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енинград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92 │202029│Управление Пенсионного фонда│УПФР в Тихвинском    │12  │81   │392  │4715008735│471501001│ОПФР по Санкт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Ленинградской │    │     │     │          │         │Петербургу 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Ленин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Тихвинском районе 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енинград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93 │202030│Управление Пенсионного фонда│УПФР в Лодейнополь-  │12  │81   │392  │4709004764│471101001│ОПФР по Санкт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ском районе          │    │     │     │          │         │Петербургу 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Ленинградской        │    │     │     │          │         │Ленин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Лодейнопольском районе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енинград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94 │202031│Управление Пенсионного фонда│УПФР в Приозерском   │12  │81   │392  │4712013448│471201001│ОПФР по Санкт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Ленинградской │    │     │     │          │         │Петербургу 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Ленин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Приозерском районе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енинград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95 │202032│Управление Пенсионного фонда│УПФР в Подпорожском  │12  │81   │392  │4711003630│471101001│ОПФР по Санкт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Ленинградской │    │     │     │          │         │Петербургу 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Ленин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Подпорожском районе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енинград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96 │202033│Управление Пенсионного фонда│УПФР в Кировском     │12  │81   │392  │4706012171│470601001│ОПФР по Санкт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айоне Ленинградской │    │     │     │          │         │Петербургу 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Кировском     │области              │    │     │     │          │         │Ленин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Ленинградской области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97 │202034│Управление Пенсионного фонда│УПФР в Сланцевском   │12  │81   │392  │4713005256│471301001│ОПФР по Санкт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Ленинградской │    │     │     │          │         │Петербургу 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Ленин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Сланцевском районе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енинград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98 │202035│Управление Пенсионного фонда│УПФР в Лужском районе│12  │81   │392  │4710009848│471001001│ОПФР по Санкт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Ленинградской области│    │     │     │          │         │Петербургу 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Ленин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Лужском районе    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енинград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599 │202036│Управление Пенсионного фонда│УПФР в городе Сосно- │12  │81   │392  │4714010435│471401001│ОПФР по Санкт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вый Бор Лен. области │    │     │     │          │         │Петербургу 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Ленин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Сосновый Бор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енинград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/>
      </w:pPr>
      <w:r>
        <w:rPr>
          <w:color w:val="000000"/>
        </w:rPr>
        <w:t>│</w:t>
      </w:r>
      <w:r>
        <w:rPr>
          <w:color w:val="000000"/>
        </w:rPr>
        <w:t xml:space="preserve">600 │Исключен. - </w:t>
      </w:r>
      <w:hyperlink r:id="rId63">
        <w:r>
          <w:rPr>
            <w:rStyle w:val="InternetLink"/>
            <w:color w:val="000000"/>
          </w:rPr>
          <w:t>Распоряжение</w:t>
        </w:r>
      </w:hyperlink>
      <w:r>
        <w:rPr>
          <w:color w:val="000000"/>
        </w:rPr>
        <w:t xml:space="preserve"> Правления ПФ РФ от 15.03.2010 N 70р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┴──────┴────────────────────────────┴─────────────────────┴────┴─────┴─────┴──────────┴─────────┴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Южный федеральный округ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┬───────────────────────────────────┬─────────────────────┬────┬─────┬─────┬──────────┬─────────┬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01 │001001│Управление Пенсионного фонда│УПФР в г. Майкопе    │12  │81   │392  │0105033807│010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еспублики Адыгея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Адыгея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Майкопе Республики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дыгея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02 │001009│Отдел Пенсионного фонда     │Отдел ПФР в          │12  │81   │392  │0107006333│010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г. Адыгейске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еспублики Адыгея    │    │     │     │          │         │Адыгея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Адыгейск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Адыгея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03 │001002│Управление Пенсионного фонда│УПФР в Гиагинском    │12  │81   │392  │0101004227│010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Республики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Адыгея               │    │     │     │          │         │Адыгея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иагин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Адыгея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04 │001003│Управление Пенсионного фонда│УПФР в Кошехабльском │12  │81   │392  │0103007181│010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Республики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Адыгея               │    │     │     │          │         │Адыгея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ошехабльском районе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Адыгея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05 │001004│Управление Пенсионного фонда│УПФР в Красногвар-   │12  │81   │392  │0102004163│010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дейском районе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еспублики Адыгея    │    │     │     │          │         │Адыгея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расногвардейском районе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Адыгея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06 │001005│Управление Пенсионного фонда│УПФР в Майкопском    │12  │81   │392  │0104008879│010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Республики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Адыгея               │    │     │     │          │         │Адыгея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Майкоп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Адыгея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07 │001006│Управление Пенсионного фонда│УПФР в Тахтамукайском│12  │81   │392  │0106009807│010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Республики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Адыгея               │    │     │     │          │         │Адыгея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Тахтамукайском районе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Адыгея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08 │001007│Управление Пенсионного фонда│УПФР в Теучежском    │12  │81   │392  │0107006358│010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Республики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Адыгея               │    │     │     │          │         │Адыгея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Теучеж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Адыгея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09 │001008│Управление Пенсионного фонда│УПФР в Шовгеновском  │12  │81   │392  │0108003448│010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Республики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Адыгея               │    │     │     │          │         │Адыгея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Шовгеновском районе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Адыгея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10 │006001│Государственное учреждение -│УПФР в Городовиков-  │12  │81   │392  │0801903396│080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ском районе     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Калмыкия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овиковском районе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Калмыкия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Калмыкия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11 │006002│Государственное учреждение -│УПФР в Ики-Бурульском│12  │81   │392  │0802900060│080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Ики- │Калмыкия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урульском районе Республики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лмыкия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Калмыкия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12 │006004│Государственное учреждение -│УПФР в Кетченеровском│12  │81   │392  │0804004608│080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Калмыкия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етченеровском районе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Калмыкия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Калмыкия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13 │006003│Государственное учреждение -│УПФР в Лаганском     │12  │81   │392  │0803900087│080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Калмыкия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аганском районе Республики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лмыкия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Калмыкия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14 │006005│Государственное учреждение -│УПФР в Малодербетов- │12  │81   │392  │0805900188│080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ском районе     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Калмыкия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алодербетовском районе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Калмыкия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Калмыкия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15 │006006│Государственное учреждение -│УПФР в Октябрьском   │12  │81   │392  │0806900159│080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Калмыкия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ктябрьском районе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Калмыкия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Калмыкия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16 │006007│Государственное учреждение -│УПФР в Приютненском  │12  │81   │392  │0807001860│080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Калмыкия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риютненском районе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Калмыкия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Калмыкия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17 │006008│Государственное учреждение -│УПФР в Сарпинском    │12  │81   │392  │0808900517│080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Калмыкия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рпинском районе Республики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лмыкия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Калмыкия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18 │006009│Государственное учреждение -│УПФР в Целинном      │12  │81   │392  │0809900245│080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Калмыкия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Целинном районе Республики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лмыкия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Калмыкия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19 │006010│Государственное учреждение -│УПФР в Черноземель-  │12  │81   │392  │0810900151│181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ском районе     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Калмыкия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рноземельском районе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Калмыкия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Калмыкия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20 │006011│Государственное учреждение -│УПФР в Юстинском     │12  │81   │392  │0811001975│081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Калмыкия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Юстинском районе Республики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лмыкия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Калмыкия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21 │006012│Государственное учреждение -│УПФР в Яшалтинском   │12  │81   │392  │0812900407│081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Калмыкия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Яшалтинском районе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Калмыкия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Калмыкия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22 │006013│Государственное учреждение -│УПФР в Яшкульском    │12  │81   │392  │0813900336│081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Калмыкия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Яшкульском районе Республики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лмыкия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Калмыкия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23 │006014│Государственное учреждение -│УПФР в г. Элисте     │12  │81   │392  │0814056468│081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еспублики Калмыкия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Элисте Республики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лмыкия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Калмыкия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Cel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КонсультантПлюс: примечание.</w:t>
      </w:r>
    </w:p>
    <w:p>
      <w:pPr>
        <w:pStyle w:val="ConsPlusCel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умерация  номеров  по  порядку  дана  в  соответствии   с  официальным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текстом документа.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25 │012001│Государственное учреждение -│УПФ РФ в г. Владикав-│12  │81   │392  │1516608108│151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азе РСО - Алания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в г. Владикавказе РСО -  │       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ания                      │                  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по РСО - Алания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26 │012004│Государственное учреждение -│ГУ - Управление ПФР  │12  │81   │392  │1512012508│151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Пригородному 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по Пригородному району   │району 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СО - Алания                │                  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по РСО - Алания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27 │012005│Государственное учреждение -│ГУ - Управление ПФР  │12  │81   │392  │1511012079│151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Правобережному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по Правобережному району │району 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СО - Алания                │                  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по РСО - Алания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28 │012006│Государственное учреждение -│ГУ - Управление ПФР  │12  │81   │392  │1506006062│150600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Ардонскому району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по Ардонскому району РСО │       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Алания                    │                  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по РСО - Алания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29 │012007│Государственное учреждение -│ГУ - Управление ПФР  │12  │81   │392  │1505010010│150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Алагирскому району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по Алагирскому району    │       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СО - Алания                │                  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по РСО - Алания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30 │012008│Государственное учреждение -│ГУ - УПФР по         │12  │81   │392  │1507003836│150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Дигорскому району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по Дигорскому району РСО │       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Алания                    │                  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по РСО - Алания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31 │012009│Государственное учреждение -│ГУ - УПФР по         │12  │81   │392  │1508003934│150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Ирафскому району РСО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по Ирафскому району РСО -│Алания 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ания                      │                  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по РСО - Алания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32 │012010│Государственное учреждение -│ГУ - Управление ПФР  │12  │81   │392  │1509003422│150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Кировскому району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по Кировскому району РСО │       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Алания                    │                  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по РСО - Алания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33 │012011│Государственное учреждение -│ГУ - Управление ПФР  │12  │81   │392  │1510012333│151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Моздокскому району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по Моздокскому району    │       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СО - Алания                │                  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по РСО - Алания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34 │020001│Государственное учреждение  │УПФР в г. Грозном и  │12  │81   │392  │2014025270│201401001│ОПФР по ЧР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Грозненском районе ЧР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Грозном и Грозненском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Чеченской Республики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35 │020002│Государственное учреждение  │УПФР в г. Аргун ЧР   │12  │81   │392  │2001004114│200101001│ОПФР по ЧР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Аргун Чеченской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36 │020003│Государственное учреждение  │УПФР в Ачхой-        │12  │81   │392  │2002000200│200201001│ОПФР по ЧР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Мартановском районе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 │ЧР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Ачхой-Мартановском районе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ченской Республик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37 │020004│Государственное учреждение  │УПФР в Веденском     │12  │81   │392  │2003002867│200301001│ОПФР по ЧР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районе ЧР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Веденском р-не Чеченской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38 │020005│Государственное учреждение  │УПФР в Гудермесском  │12  │81   │392  │2005002887│200501001│ОПФР по ЧР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районе ЧР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удермесском р-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ченской Республик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39 │020006│Государственное учреждение  │ОПФР в Итум-Калинском│12  │81   │392  │2028003478│202801001│ОПФР по ЧР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Отделение Пенсионного     │районе ЧР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Итум-Калинском р-не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ченской Республик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40 │020007│Государственное учреждение  │УПФР в Курчалоевском │12  │81   │392  │2006003442│200601001│ОПФР по ЧР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районе ЧР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урчалоевском районе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ченской Республик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41 │020008│Государственное учреждение  │УПФР в Надтеречном   │12  │81   │392  │2007001582│200701001│ОПФР по ЧР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районе ЧР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Надтеречн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ченской Республик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42 │020009│Государственное учреждение  │УПФР в Наурском      │12  │81   │392  │2008001546│200801001│ОПФР по ЧР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районе ЧР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Наурском районе Чеченской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43 │020010│Государственное учреждение  │УПФР в Ножай-Юртов-  │12  │81   │392  │2009000810│200901001│ОПФР по ЧР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ском р-не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Ножай-Юртовском районе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ченской Республик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44 │020011│Государственное учреждение  │УПФР в Урус-Мартанов-│12  │81   │392  │2010001328│201001001│ОПФР по ЧР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ском р-не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Урус-Мартановском районе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ченской Республик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45 │020012│Государственное учреждение  │ОПФР в Сунженском    │12  │81   │392  │2029000173│202901001│ОПФР по ЧР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Отделение Пенсионного     │районе ЧР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Сунжен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ченской Республик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46 │020013│Государственное учреждение  │УПФР в Шалинском     │12  │81   │392  │2012200424│201201001│ОПФР по ЧР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районе ЧР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Шалинском районе Чеченской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47 │020014│Государственное учреждение  │УПФР в Шелковском    │12  │81   │392  │2011884789│201101001│ОПФР по ЧР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районе ЧР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Шелков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ченской Республик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48 │020015│Государственное учреждение -│ОПФР в Шатойском     │12  │81   │392  │2018000037│201801001│ОПФР по ЧР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районе ЧР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Шатойском районе Чеченской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49 │033001│Управление Пенсионного фонда│УПФР в г. Анапа      │12  │81   │392  │2301043523│2301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Краснодарского края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г. Анапа      │    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дарского края       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50 │033019│Управление Пенсионного фонда│УПФР в Абинском      │12  │81   │392  │2323021467│2323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айоне Краснодарского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Абинском      │края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Краснодарского края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51 │033020│Управление Пенсионного фонда│УПФР в Апшеронском   │12  │81   │392  │2325014850│2325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айоне Краснодарского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Апшеронском   │края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Краснодарского края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52 │033002│Управление Пенсионного фонда│УПФР в г. Армавир    │12  │81   │392  │2302041913│2302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Краснодарского края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г. Армавир    │    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дарского края       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53 │033021│Управление Пенсионного фонда│УПФР в Белоглинском  │12  │81   │392  │2326006717│2326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айоне Краснодарского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Белоглинском  │края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Краснодарского края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54 │033003│Управление Пенсионного фонда│УПФР в Белореченском │12  │81   │392  │2303019780│2303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айоне Краснодарского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Белореченском │края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Краснодарского края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55 │033022│Управление Пенсионного фонда│УПФР в Брюховецком   │12  │81   │392  │2327008065│2327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айоне Краснодарского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Брюховецком   │края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Краснодарского края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56 │033004│Управление Пенсионного фонда│УПФР в г. Геленджике │12  │81   │392  │2304036475│2304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Краснодарского края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г. Геленджике │    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дарского края       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57 │033023│Управление Пенсионного фонда│УПФР в Выселковском  │12  │81   │392  │2328010074│2328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айоне Краснодарского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Выселковском  │края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Краснодарского края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58 │033005│Управление Пенсионного фонда│УПФР в г. Горячий    │12  │81   │392  │2305019835│2305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Ключ Краснодарского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г. Горячий    │края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люч Краснодарского края  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59 │033006│Управление Пенсионного фонда│УПФР в Ейском        │12  │81   │392  │2361001550│2361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городском поселении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раснодарского края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Ейском городском поселении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дарского края         │                     │    │     │     │          │         │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/>
      </w:pPr>
      <w:r>
        <w:rPr>
          <w:color w:val="000000"/>
        </w:rPr>
        <w:t>│</w:t>
      </w:r>
      <w:r>
        <w:rPr>
          <w:color w:val="000000"/>
        </w:rPr>
        <w:t xml:space="preserve">(в ред. </w:t>
      </w:r>
      <w:hyperlink r:id="rId64">
        <w:r>
          <w:rPr>
            <w:rStyle w:val="InternetLink"/>
            <w:color w:val="000000"/>
          </w:rPr>
          <w:t>распоряжения</w:t>
        </w:r>
      </w:hyperlink>
      <w:r>
        <w:rPr>
          <w:color w:val="000000"/>
        </w:rPr>
        <w:t xml:space="preserve"> Правления ПФ РФ от 15.03.2010 N 70р)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60 │033007│Управление Пенсионного фонда│УПФР в г. Кропоткин  │12  │81   │392  │2313016919│2313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Краснодарского края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г. Кропоткин  │    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дарского края       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61 │033008│Управление Пенсионного фонда│УПФР в Крымском      │12  │81   │392  │2337025775│2337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айоне Краснодар-го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Крымском      │края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Краснодарского края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62 │033009│Управление Пенсионного фонда│УПФР в Лабинском     │12  │81   │392  │2314015604│2314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айоне Краснодар-го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Лабинском     │края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Краснодарского края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63 │033010│Управление Пенсионного фонда│УПФР в Славянском    │12  │81   │392  │2349022169│2349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айоне Краснодар-го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Славянском    │края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Краснодарского края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64 │033011│Управление Пенсионного фонда│УПФР в Тихорецком    │12  │81   │392  │2360001652│2360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городском поселении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раснодарского края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Тихорецком городском    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селении Краснодарского    │                     │    │     │     │          │         │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/>
      </w:pPr>
      <w:r>
        <w:rPr>
          <w:color w:val="000000"/>
        </w:rPr>
        <w:t>│</w:t>
      </w:r>
      <w:r>
        <w:rPr>
          <w:color w:val="000000"/>
        </w:rPr>
        <w:t xml:space="preserve">(в ред. </w:t>
      </w:r>
      <w:hyperlink r:id="rId65">
        <w:r>
          <w:rPr>
            <w:rStyle w:val="InternetLink"/>
            <w:color w:val="000000"/>
          </w:rPr>
          <w:t>распоряжения</w:t>
        </w:r>
      </w:hyperlink>
      <w:r>
        <w:rPr>
          <w:color w:val="000000"/>
        </w:rPr>
        <w:t xml:space="preserve"> Правления ПФ РФ от 15.03.2010 N 70р)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65 │033012│Управление Пенсионного фонда│УПФР в г. Туапсе     │12  │81   │392  │2322024810│2322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Краснодарского края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г. Туапсе     │    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дарского края       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66 │033013│Управление Пенсионного фонда│УПФР в Западном      │12  │81   │392  │2308081038│2308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внутригородском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Западном      │округе г. Краснодара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нутригородском округе    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Краснодара               │                     │    │     │     │          │         │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67 │033014│Управление Пенсионного фонда│УПФР в Центральном   │12  │81   │392  │2309077235│2309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внутригородском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Центральном   │округе г. Краснодара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нутригородском округе    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Краснодара               │                     │    │     │     │          │         │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68 │033015│Управление Пенсионного фонда│УПФР в Прикубанском  │12  │81   │392  │2311064226│2311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внутригородском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Прикубанском  │округе г. Краснодара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нутригородском округе    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Краснодара               │                     │    │     │     │          │         │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69 │033016│Управление Пенсионного фонда│УПФР в Карасунском   │12  │81   │392  │2312092890│2312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внутригородском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Карасунском   │округе г. Краснодара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нутригородском округе    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Краснодара               │                     │    │     │     │          │         │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70 │033017│Управление Пенсионного фонда│УПФР в г. Новороссий-│12  │81   │392  │2315091333│2315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ске Краснодарского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г. Новороссий-│края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е Краснодарского края   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71 │033024│Управление Пенсионного фонда│УПФР в Гулькевическом│12  │81   │392  │2329016262│2329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айоне Краснодарского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Гулькевическом│края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Краснодарского края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72 │033025│Управление Пенсионного фонда│УПФР в Динском районе│12  │81   │392  │2330028167│2330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Краснодарского края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Динском районе│    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дарского края       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/>
      </w:pPr>
      <w:r>
        <w:rPr>
          <w:color w:val="000000"/>
        </w:rPr>
        <w:t>│</w:t>
      </w:r>
      <w:r>
        <w:rPr>
          <w:color w:val="000000"/>
        </w:rPr>
        <w:t xml:space="preserve">673 │Исключен. - </w:t>
      </w:r>
      <w:hyperlink r:id="rId66">
        <w:r>
          <w:rPr>
            <w:rStyle w:val="InternetLink"/>
            <w:color w:val="000000"/>
          </w:rPr>
          <w:t>Распоряжение</w:t>
        </w:r>
      </w:hyperlink>
      <w:r>
        <w:rPr>
          <w:color w:val="000000"/>
        </w:rPr>
        <w:t xml:space="preserve"> Правления ПФ РФ от 15.03.2010 N 70р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74 │033027│Управление Пенсионного фонда│УПФР в Кавказском    │12  │81   │392  │2332015565│2332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айоне Краснодарского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Кавказском    │края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Краснодарского края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75 │033028│Управление Пенсионного фонда│УПФР в Калининском   │12  │81   │392  │2333009500│2333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айоне Краснодарского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Калининском   │края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Краснодарского края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76 │033029│Управление Пенсионного фонда│УПФР в Каневском     │12  │81   │392  │2334016998│2334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айоне Краснодарского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Каневском     │края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Краснодарского края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77 │033030│Управление Пенсионного фонда│УПФР в Кореновском   │12  │81   │392  │2335013189│2335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айоне Краснодарского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Кореновском   │края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Краснодарского края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78 │033031│Управление Пенсионного фонда│УПФР в Красноармей-  │12  │81   │392  │2336014989│2336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ском районе    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              │Краснодарского края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армейском районе    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дарского края         │                     │    │     │     │          │         │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79 │033032│Управление Пенсионного фонда│УПФР в Крыловском    │12  │81   │392  │2338009254│2338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айоне Краснодарского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Крыловском    │края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Краснодарского края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80 │033033│Управление Пенсионного фонда│УПФР в Курганинском  │12  │81   │392  │2339013158│2339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айоне Краснодарского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Курганинском  │края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Краснодарского края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81 │033034│Управление Пенсионного фонда│УПФР в Кущевском     │12  │81   │392  │2430014607│2430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айоне Краснодарского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Кущевском     │края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Краснодарского края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82 │033035│Управление Пенсионного фонда│УПФР в Ленинградском │12  │81   │392  │2341009889│2341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айоне Краснодар-го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Ленинградском │края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Краснодарского края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83 │033036│Управление Пенсионного фонда│УПФР в Мостовском    │12  │81   │392  │2342014289│2342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айоне Краснодар-го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Мостовском    │края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Краснодарского края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84 │033037│Управление Пенсионного фонда│УПФР в Новокубанском │12  │81   │392  │2343015831│2343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айоне Краснодар-го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Новокубанском │края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Краснодарского края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85 │033038│Управление Пенсионного фонда│УПФР в Новопокровском│12  │81   │392  │2344012752│2344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айоне Краснодар-го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Новопокровском│края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Краснодарского края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86 │033039│Управление Пенсионного фонда│УПФР в Отрадненском  │12  │81   │392  │2345008950│2345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айоне Краснодар-го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Отрадненском  │края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Краснодарского края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87 │033040│Управление Пенсионного фонда│УПФР в Павловском    │12  │81   │392  │2346011641│2346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айоне Краснодар-го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Павловском    │края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Краснодарского края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88 │033041│Управление Пенсионного фонда│УПФР в Приморско-    │12  │81   │392  │2347010016│2347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учрежде-│Ахтарском районе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е) в Приморско-Ахтарском  │Краснодар-го края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Краснодарского края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89 │033042│Управление Пенсионного фонда│УПФР в Северском     │12  │81   │392  │2348020049│2348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айоне Краснодар-го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Северском     │края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Краснодарского края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90 │033043│Управление Пенсионного фонда│УПФР в Староминском  │12  │81   │392  │2350008169│2350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айоне Краснодар-го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Староминском  │края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Краснодарского края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91 │033044│Управление Пенсионного фонда│УПФР в Тбилисском    │12  │81   │392  │2351009856│2351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айоне Краснодар-го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Тбилисском    │края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Краснодарского края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92 │033045│Управление Пенсионного фонда│УПФР в Темрюкском    │12  │81   │392  │2352032671│2352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айоне Краснодар-го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Темрюкском    │края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Краснодарского края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93 │033046│Управление Пенсионного фонда│УПФР в Тимашевском   │12  │81   │392  │2353018180│2353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айоне Краснодар-го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Тимашевском   │края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Краснодарского края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/>
      </w:pPr>
      <w:r>
        <w:rPr>
          <w:color w:val="000000"/>
        </w:rPr>
        <w:t>│</w:t>
      </w:r>
      <w:r>
        <w:rPr>
          <w:color w:val="000000"/>
        </w:rPr>
        <w:t xml:space="preserve">694 │Исключен. - </w:t>
      </w:r>
      <w:hyperlink r:id="rId67">
        <w:r>
          <w:rPr>
            <w:rStyle w:val="InternetLink"/>
            <w:color w:val="000000"/>
          </w:rPr>
          <w:t>Распоряжение</w:t>
        </w:r>
      </w:hyperlink>
      <w:r>
        <w:rPr>
          <w:color w:val="000000"/>
        </w:rPr>
        <w:t xml:space="preserve"> Правления ПФ РФ от 15.03.2010 N 70р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95 │033048│Управление Пенсионного фонда│УПФР в Туапсинского  │12  │81   │392  │2355015258│2355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айоне Краснодар-го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Туапсинском   │края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Краснодарского края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96 │033049│Управление Пенсионного фонда│УПФР в Успенском     │12  │81   │392  │2357005047│2357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айоне Краснодар-го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Успенском     │края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Краснодарского края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97 │033050│Управление Пенсионного фонда│УПФР в Усть-Лабинском│12  │81   │392  │2356040673│2356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айоне Краснодар-го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Усть-Лабинском│края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Краснодарского края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98 │033051│Управление Пенсионного фонда│УПФР в Щербиновском  │12  │81   │392  │2358006205│2358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айоне Краснодар-го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Щербиновском  │края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Краснодарского края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699 │033052│Управление Пенсионного фонда│УПФР N 2 в           │12  │81   │392  │2317040623│2317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учрежде-│Адлеровском районе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е) N 2 в Адлеровском      │Краснодар-го края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Краснодарского края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00 │033018│Управление Пенсионного фонда│УПФР в г. Сочи       │12  │81   │392  │2320140931│2320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Краснодар-го края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г. Сочи       │    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дарского края         │                     │    │     │     │          │         │Федерации (госу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рственно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дар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01 │036001│Государственное учреждение -│Государственное      │12  │72   │392  │2601005656│260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ександровскому району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тавропольского края        │по Александровскому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              │    │     │     │          │         │рации по Ставро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тавропольского края │    │     │     │          │         │польскому краю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02 │036002│Государственное учреждение -│Государственное      │12  │72   │392  │2602005169│260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панасенковскому району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тавропольского края        │по Апанасенковскому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              │    │     │     │          │         │рации по Ставро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тавропольского края │    │     │     │          │         │польскому краю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03 │036003│Государственное учреждение -│Государственное      │12  │72   │392  │2603009303│260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ндроповскому району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тавропольского края        │по Андроповскому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              │    │     │     │          │         │рации по Ставро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тавропольского края │    │     │     │          │         │польскому краю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04 │036004│Государственное учреждение -│Государственное      │12  │72   │392  │2604005012│260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рзгирскому району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тавропольского края        │по Арзгирскому району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тавропольского края │    │     │     │          │         │рации по Ставро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польскому краю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05 │036005│Государственное учреждение -│Государственное      │12  │81   │392  │2605012622│260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лагодарненскому району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тавропольского края        │по Благодарненскому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              │    │     │     │          │         │рации по Ставро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тавропольского края │    │     │     │          │         │польскому краю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06 │036006│Государственное учреждение -│Государственное      │12  │72   │392  │2606007939│260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рачевскому району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тавропольского края        │по Грачевскому району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тавропольского края │    │     │     │          │         │рации по Ставро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польскому краю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07 │036007│Государственное учреждение -│Государственное      │12  │72   │392  │2607014738│260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Изобильненскому району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тавропольского края        │по Изобильненскому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              │    │     │     │          │         │рации по Ставро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тавропольского края │    │     │     │          │         │польскому краю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08 │036008│Государственное учреждение -│Государственное      │12  │72   │392  │2608009219│260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Ипатовскому району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тавропольского края        │по Ипатовскому району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тавропольского края │    │     │     │          │         │рации по Ставро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польскому краю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09 │036009│Государственное учреждение -│Государственное      │12  │72   │392  │2609020550│260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ировскому району 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тавропольского края        │по Кировскому району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тавропольского края │    │     │     │          │         │рации по Ставро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польскому краю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10 │036010│Государственное учреждение -│Государственное      │12  │72   │392  │2610015629│261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чубеевскому району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тавропольского края        │по Кочубеевскому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              │    │     │     │          │         │рации по Ставро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тавропольского края │    │     │     │          │         │польскому краю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11 │036011│Государственное учреждение -│Государственное      │12  │72   │392  │2611006962│261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гвардейскому району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тавропольского края        │по Красногвардейскому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              │    │     │     │          │         │рации по Ставро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тавропольского края │    │     │     │          │         │польскому краю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12 │036012│Государственное учреждение -│Государственное      │12  │72   │392  │2612018569│261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урскому району Ставрополь-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го края                  │по Курскому району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тавропольского края │    │     │     │          │         │рации по Ставро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польскому краю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13 │036013│Государственное учреждение -│Государственное      │12  │72   │392  │2613008130│261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евокумскому району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тавропольского края        │по Левокумскому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              │    │     │     │          │         │рации по Ставро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тавропольского края │    │     │     │          │         │польскому краю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14 │036014│Государственное учреждение -│Государственное      │12  │72   │392  │2614017793│261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ефтекумскому району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тавропольского края        │по Нефтекумскому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              │    │     │     │          │         │рации по Ставро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тавропольского края │    │     │     │          │         │польскому краю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15 │036015│Государственное учреждение -│Государственное      │12  │72   │392  │2615012283│261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александровскому району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тавропольского края        │по Новоалександров-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кому району         │    │     │     │          │         │рации по Ставро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тавропольского края │    │     │     │          │         │польскому краю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16 │036016│Государственное учреждение -│Государственное      │12  │72   │392  │2616006613│261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селицкому району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тавропольского края        │по Новоселицкому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              │    │     │     │          │         │рации по Ставро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тавропольского края │    │     │     │          │         │польскому краю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17 │036017│Государственное учреждение -│Государственное      │12  │72   │392  │2617010524│261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тровскому району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тавропольского края        │по Петровскому району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тавропольского края │    │     │     │          │         │рации по Ставро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польскому краю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18 │036018│Государственное учреждение -│Государственное      │12  │72   │392  │2618014200│261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редгорному району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тавропольского края        │по Предгорному району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тавропольского края │    │     │     │          │         │рации по Ставро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польскому краю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19 │036019│Государственное учреждение -│Государственное      │12  │72   │392  │2619009700│261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оветскому району 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тавропольского края        │по Советскому району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тавропольского края │    │     │     │          │         │рации по Ставро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польскому краю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20 │036020│Государственное учреждение -│Государственное      │12  │72   │392  │2620005098│262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тепновскому району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тавропольского края        │по Степновскому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              │    │     │     │          │         │рации по Ставро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тавропольского края │    │     │     │          │         │польскому краю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21 │036021│Государственное учреждение -│Государственное      │12  │81   │392  │2621006520│262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руновскому району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тавропольского края        │по Труновскому району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тавропольского края │    │     │     │          │         │рации по Ставро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польскому краю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22 │036022│Государственное учреждение -│Государственное      │12  │72   │392  │2622004188│262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уркменскому району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тавропольского края        │по Туркменскому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              │    │     │     │          │         │рации по Ставро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тавропольского края │    │     │     │          │         │польскому краю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23 │036023│Государственное учреждение -│Государственное      │12  │72   │392  │2623015601│262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Шпаковскому району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тавропольского края        │по Шпаковскому району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тавропольского края │    │     │     │          │         │рации по Ставро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польскому краю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24 │036024│Государственное учреждение -│Государственное      │12  │72   │392  │2624025994│262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Буденновску и Буденнов-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му району Ставропольского│по г. Буденновску и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Буденновскому району │    │     │     │          │         │рации по Ставро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тавропольского края │    │     │     │          │         │польскому краю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25 │036025│Государственное учреждение -│Государственное      │12  │81   │392  │2625028162│262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Георгиевску и Георгиев-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му району Ставропольского│по г. Георгиевску и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Георгиевскому району │    │     │     │          │         │рации по Ставро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тавропольского края │    │     │     │          │         │польскому краю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26 │036026│Государственное учреждение -│Государственное      │12  │81   │392  │2626029708│262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Ессентуки Ставропольского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по г. Ессентуки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тавропольского края │    │     │     │          │         │рации по Ставро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польскому краю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27 │036027│Государственное учреждение -│Государственное      │12  │72   │392  │2627018804│262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Железноводску  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тавропольского края        │по г. Железноводску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тавропольского края │    │     │     │          │         │рации по Ставро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польскому краю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28 │036028│Государственное учреждение -│Государственное      │12  │72   │392  │2628040859│262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Кисловодску Ставрополь-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го края                  │по г. Кисловодску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тавропольского края │    │     │     │          │         │рации по Ставро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польскому краю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29 │036029│Государственное учреждение -│Государственное      │12  │72   │392  │2629008382│262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Лермонтове Ставрополь-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го края                  │по г. Лермонтове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тавропольского края │    │     │     │          │         │рации по Ставро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польскому краю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30 │036030│Государственное учреждение -│Государственное      │12  │72   │392  │2630029683│263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Минеральные Воды и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инераловодскому району     │по г. Минеральные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тавропольского края        │Воды и Минераловод-  │    │     │     │          │         │рации по Ставро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кому району         │    │     │     │          │         │польскому краю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тавропольского края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31 │036031│Государственное учреждение -│Государственное      │12  │72   │392  │2631022610│263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Невинномысску  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тавропольского края        │по г. Невинномысску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тавропольского края │    │     │     │          │         │рации по Ставро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польскому краю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32 │036032│Государственное учреждение -│Государственное      │12  │81   │392  │2632062750│263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Пятигорску Ставропольско-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 края                     │по г. Пятигорску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тавропольского края │    │     │     │          │         │рации по Ставро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польскому краю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33 │036033│Государственное учреждение -│Государственное      │12  │72   │392  │2635037744│263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Ставрополю     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по г. Ставрополю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тавро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польскому краю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34 │040001│Управление Пенсионного фонда│УПФР в Ахтубинском   │12  │72   │392  │3001010568│300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Астраханской  │    │     │     │          │         │Астрахан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Ахтубин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страхан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35 │040002│Управление Пенсионного фонда│УПФР в Володарском   │12  │72   │392  │3002006300│300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Астраханской  │    │     │     │          │         │Астрахан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Володар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страхан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36 │040003│Управление Пенсионного фонда│УПФР в Енотаевском   │12  │72   │392  │3003004721│300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Астраханской  │    │     │     │          │         │Астрахан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Енотаев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страхан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37 │040004│Управление Пенсионного фонда│УПФР в Икрянинском   │12  │72   │392  │3004006168│300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Астраханской  │    │     │     │          │         │Астрахан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Икрянин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страхан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38 │040005│Управление Пенсионного фонда│УПФР в Камызякском   │12  │72   │392  │3005006548│300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Астраханской  │    │     │     │          │         │Астрахан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амызяк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страхан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39 │040006│Управление Пенсионного фонда│УПФР в Красноярском  │12  │72   │392  │3006006773│300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Астраханской  │    │     │     │          │         │Астрахан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расноярском районе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страхан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40 │040007│Управление Пенсионного фонда│УПФР в Лиманском     │12  │72   │392  │3007006977│300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Астраханской  │    │     │     │          │         │Астрахан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Лиман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страхан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41 │040008│Управление Пенсионного фонда│УПФР в Наримановском │12  │72   │392  │3008008582│300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Астраханской  │    │     │     │          │         │Астрахан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Наримановском районе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страхан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42 │040009│Управление Пенсионного фонда│УПФР в Приволжском   │12  │72   │392  │3009011228│300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Астраханской  │    │     │     │          │         │Астрахан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Приволж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страхан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43 │040010│Управление Пенсионного фонда│УПФР в Харабалинском │12  │72   │392  │3010008004│301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Астраханской  │    │     │     │          │         │Астрахан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Харабалинском районе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страхан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44 │040011│Отдел Пенсионного фонда     │Отдел ПФР в          │12  │72   │392  │3011005373│301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Черноярском районе   │    │     │     │          │         │Астрахан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Астраханской области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Чернояр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страхан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/>
      </w:pPr>
      <w:r>
        <w:rPr>
          <w:color w:val="000000"/>
        </w:rPr>
        <w:t>│</w:t>
      </w:r>
      <w:r>
        <w:rPr>
          <w:color w:val="000000"/>
        </w:rPr>
        <w:t xml:space="preserve">745 │Исключен. - </w:t>
      </w:r>
      <w:hyperlink r:id="rId68">
        <w:r>
          <w:rPr>
            <w:rStyle w:val="InternetLink"/>
            <w:color w:val="000000"/>
          </w:rPr>
          <w:t>Распоряжение</w:t>
        </w:r>
      </w:hyperlink>
      <w:r>
        <w:rPr>
          <w:color w:val="000000"/>
        </w:rPr>
        <w:t xml:space="preserve"> Правления ПФ РФ от 15.03.2010 N 70р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46 │040013│Управление Пенсионного фонда│УПФР в Кировском     │12  │72   │392  │3015056724│301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г. Астрахани  │    │     │     │          │         │Астрахан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иров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Астрахани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47 │040014│Управление Пенсионного фонда│УПФР в Ленинском     │12  │72   │392  │3015056690│301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г. Астрахани  │    │     │     │          │         │Астрахан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Ленин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Астрахани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48 │040015│Управление Пенсионного фонда│УПФР в Советском     │12  │72   │392  │3015056763│301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г. Астрахани  │    │     │     │          │         │Астрахан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Совет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Астрахани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49 │040016│Управление Пенсионного фонда│УПФР в Трусовском    │12  │72   │392  │3015056770│301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г. Астрахани  │    │     │     │          │         │Астрахан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Трусов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Астрахани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50 │040017│Центр по выплате пенсий     │ЦПФР в Астраханской  │12  │72   │392  │3015055914│301601001│ЦПФР в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нсионного фонда Российской│области              │    │     │     │          │         │Астрахан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едерации (государственное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Астраханской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51 │044001│Управление Пенсионного фонда│УПФР в Алексеевском  │12  │72   │392  │3401005393│3401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Волгоградской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Алексеевском районе   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гоградской област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Волго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52 │044002│Управление Пенсионного фонда│УПФР в Быковском     │12  │72   │392  │3402010100│3402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Волгоградской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Быковском районе      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гоградской област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Волго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53 │044003│Управление Пенсионного фонда│УПФР в Городищенском │12  │72   │392  │3403016545│3403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Волгоградской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ищенском районе  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гоградской област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Волго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54 │044004│Управление Пенсионного фонда│УПФР в Даниловском   │12  │72   │392  │3404004623│3404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Волгоградской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Даниловском районе    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гоградской област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Волго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55 │044005│Управление Пенсионного фонда│УПФР в Дубовском     │12  │72   │392  │3405010147│3405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Волгоградской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Дубовском районе      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гоградской област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Волго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56 │044006│Управление Пенсионного фонда│УПФР в  Еланском     │12  │72   │392  │3406006016│3406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Волгоградской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 Еланском районе      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гоградской област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Волго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57 │044007│Управление Пенсионного фонда│УПФР в  Жирновском   │12  │72   │392  │3407008496│3407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Волгоградской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Жирновском районе     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гоградской област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Волго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58 │044008│Управление Пенсионного фонда│УПФР в  Иловлинском  │12  │72   │392  │3408008474│3408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Волгоградской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Иловлинском районе    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гоградской област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Волго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59 │044009│Управление Пенсионного фонда│УПФР в  Калачевском  │12  │72   │392  │3409009456│3409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Волгоградской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алачевском районе    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гоградской област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Волго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60 │044010│Управление Пенсионного фонда│УПФР в городе        │12  │72   │392  │3436106635│3436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Камышине и     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амышинском районе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Камышине и         │Волгоградской области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мышинском районе   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гоградской области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Волго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61 │044011│Управление Пенсионного фонда│УПФР в Киквидзенском │12  │72   │392  │3411015062│3411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Волгоградской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иквидзенском районе  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гоградской област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Волго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62 │044012│Управление Пенсионного фонда│УПФР в Клетском      │12  │72   │392  │3412006198│3412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Волгоградской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летском районе       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гоградской област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Волго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63 │044013│Управление Пенсионного фонда│УПФР в Котельников-  │12  │72   │392  │3413008575│3413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ском районе    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Волгоградской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отельниковском районе    │области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гоградской област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Волго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64 │044014│Управление Пенсионного фонда│УПФР в Котовском     │12  │72   │392  │3414014613│3425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Волгоградской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отовском районе      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гоградской област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Волго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65 │044015│Управление Пенсионного фонда│УПФР в Ленинском     │12  │72   │392  │3415009180│3415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Волгоградской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Ленинском районе      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гоградской област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Волго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66 │044016│Управление Пенсионного фонда│УПФР в городе        │12  │72   │392  │3437010044│3437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ихайловке и   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Михайловском районе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Михайловке и       │Волгоградской области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ихайловском районе  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гоградской области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Волго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67 │044017│Управление Пенсионного фонда│УПФР в Нехаевском    │12  │72   │392  │3417004349│3417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Волгоградской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Нехаевском районе     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гоградской област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Волго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68 │044018│Управление Пенсионного фонда│УПФР в Николаевском  │12  │72   │392  │3418009974│3418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Волгоградской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Николаевском районе   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гоградской област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Волго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69 │044019│Управление Пенсионного фонда│УПФР в Новоаннинском │12  │72   │392  │3419008109│3419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Волгоградской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Новоаннинском районе  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гоградской област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Волго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70 │044020│Управление Пенсионного фонда│УПФР в Новониколаев- │12  │72   │392  │3420009065│3420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ском районе    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Волгоградской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Новониколаевском районе   │области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гоградской област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Волго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71 │044021│Управление Пенсионного фонда│УПФР в Октябрьском   │12  │72   │392  │3421002383│3421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Волгоградской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Октябрьском районе    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гоградской област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Волго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72 │044022│Управление Пенсионного фонда│УПФР в Ольховском    │12  │72   │392  │3422007384│3422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Волгоградской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Ольховском районе     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гоградской област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Волго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73 │044023│Управление Пенсионного фонда│УПФР в Палласовском  │12  │72   │392  │3423018484│3423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Волгоградской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Палласовском районе   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гоградской област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Волго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74 │044024│Управление Пенсионного фонда│УПФР в  Кумылженском │12  │72   │392  │3424022204│3424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Волгоградской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 Кумылженском районе  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гоградской област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Волго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75 │044025│Управление Пенсионного фонда│УПФР в Руднянском    │12  │72   │392  │3425004215│3425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Волгоградской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Руднянском районе     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гоградской област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Волго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76 │044026│Управление Пенсионного фонда│УПФР в Светлоярском  │12  │72   │392  │3426009304│3426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Волгоградской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Светлоярском районе   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гоградской област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Волго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77 │044027│Управление Пенсионного фонда│УПФР в Серафимович-  │12  │72   │392  │3427101599│3427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ском районе    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Волгоградской области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Серафимовичском районе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гоградской област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Волго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78 │044028│Управление Пенсионного фонда│УПФР в Среднеахтубин-│12  │72   │392  │3428981988│3428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ском районе    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Волгоградской области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Среднеахтубинском районе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гоградской област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Волго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79 │044029│Управление Пенсионного фонда│УПФР в Старополтав-  │12  │72   │392  │3429030103│3429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ском районе    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Волгоградской области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Старополтавском районе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гоградской област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Волго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80 │044030│Управление Пенсионного фонда│УПФР в Суровикинском │12  │72   │392  │3430032539│3430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Волгоградской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Суровикинском районе  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гоградской област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Волго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81 │044031│Управление Пенсионного фонда│УПФР в городе        │12  │72   │392  │3438200633│3438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Урюпинске и    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Урюпинском районе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Урюпинске и        │Волгоградской области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рюпинском районе    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гоградской области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Волго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82 │044032│Управление Пенсионного фонда│УПФР в городе        │12  │72   │392  │3439006861│3439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Фролово и Фроловском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айоне Волгоградской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Фролово и          │области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роловском районе    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гоградской области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Волго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83 │044033│Управление Пенсионного фонда│УПФР в Чернышковском │12  │72   │392  │3433007107│3433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Волгоградской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Чернышковском районе  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гоградской област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Волго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84 │044034│Управление Пенсионного фонда│УПФР в городе        │12  │72   │392  │3435110420│3435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Волжском Волгоград-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ской области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Волжском       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гоградской област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Волго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85 │044040│Управление Пенсионного фонда│УПФР в Ворошиловском │12  │72   │392  │3445052168│3445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города  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Волгограда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Ворошиловском районе  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а Волгограда    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Волго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86 │044041│Управление Пенсионного фонда│УПФР в Дзержинском   │12  │72   │392  │3443047892│3443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города  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Волгограда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Дзержинском районе города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гограда           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Волго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87 │044042│Управление Пенсионного фонда│УПФР в Кировском     │12  │72   │392  │3447019261│3447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 города 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Волгограда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ировском районе  города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гограда           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Волго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88 │044043│Управление Пенсионного фонда│УПФР в Красноармей-  │12  │72   │392  │3448025772│3448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ском районе города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Волгограда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расноармейском районе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а Волгограда    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Волго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89 │044044│Управление Пенсионного фонда│УПФР в Краснооктябрь-│12  │72   │392  │3442058813│3442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ском районе города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Волгограда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раснооктябрьском районе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а Волгограда    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Волго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90 │044045│Управление Пенсионного фонда│УПФР в Тракторозавод-│12  │72   │392  │3441021680│3441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ском районе города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Волгограда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Тракторозаводском районе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а Волгограда    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Волго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91 │044046│Управление Пенсионного фонда│УПФР в Советском     │12  │72   │392  │3446502451│3446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города  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Волгограда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Советском районе города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гограда           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Волго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92 │044047│Управление Пенсионного фонда│УПФР в Центральном   │12  │72   │392  │3444091238│3440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города  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Волгограда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Центральном районе города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гограда           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Волгогра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93 │071001│Государственное учреждение -│УПФР в Азовском      │12  │72   │392  │6101031990│610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остовской 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зовском районе Ростовской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94 │071002│Государственное учреждение -│УПФР в Аксайском     │12  │72   │392  │6102015575│610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остовской 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ксайском районе Ростовской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95 │071003│Государственное учреждение -│УПФР в Багаевском    │12  │72   │392  │6103005499│610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     │районе Ростовской 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агаевском районе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т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96 │071004│Государственное учреждение  │УПФР в Боковском     │12  │72   │392  │6104003470│610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районе            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оковском районе Ростовской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97 │071005│Государственное учреждение  │УПФР в Верхнедонском │12  │72   │392  │6105005286│610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районе Ростовской 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ерхнедон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т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98 │071006│Государственное учреждение  │УПФР в Веселовском   │12  │72   │392  │6106004260│610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районе Ростовской 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еселов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т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799 │071007│Государственное учреждение  │УПФР в Волгодонском  │12  │72   │392  │6107006408│610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районе Ростовской 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годон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т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00 │071008│Государственное учреждение  │УПФР в Дубовском     │12  │72   │392  │6108005799│610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районе Ростовской 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убовском районе Ростовской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01 │071009│Государственное учреждение  │УПФР в Егорлыкском   │12  │72   │392  │6109011178│610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районе Ростовской 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в Егорлыкском районе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т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02 │071010│Государственное учреждение -│Отдел ПФР в          │12  │72   │392  │6110004048│611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Заветинском районе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остовской области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аветин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т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03 │071011│Государственное учреждение -│УПФР в Зерноградском │12  │72   │392  │6111011993│611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     │районе Ростовской 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ерноград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т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04 │071012│Государственное учреждение -│УПФР в Зимовниковском│12  │72   │392  │6112904894│611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     │районе Ростовской 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имовниковском районе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т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05 │071013│Государственное учреждение -│УПФР в Кагальницком  │12  │72   │392  │6113014654│611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остовской 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гальниц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т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06 │071014│Государственное учреждение -│УПФР в Каменском     │12  │72   │392  │6114007427│611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     │районе Ростовской 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менском районе Ростовской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07 │071015│Государственное учреждение -│УПФР в Кашарском     │12  │72   │392  │6115902285│611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     │районе Ростовской 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шарском районе Ростовской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08 │071016│Государственное учреждение -│УПФР в Константинов- │12  │72   │392  │6116007662│611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     │ском районе       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Ростовской области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нстантиновском районе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т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09 │071017│Государственное Учреждение -│Отдел ПФР в          │12  │72   │392  │6117009623│611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Куйбышевском районе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остовской области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уйбышев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т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10 │071018│Государственное учреждение -│УПФР в Мартыновском  │12  │72   │392  │6118009168│611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остовской 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артынов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т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11 │071019│Государственное учреждение  │УПФР в М.-Курганском │12  │72   │392  │6119006882│611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районе Ростовской 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.-Курган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т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12 │071020│Государственное учреждение  │УПФР в Милютинском   │12  │72   │392  │6120004311│612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районе Ростовской 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илютин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т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13 │071021│Государственное учреждение  │УПФР в Морозовском   │12  │72   │392  │6121006600│612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районе Ростовской 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орозов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т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14 │071022│Государственное учреждение  │УПФР в Мясниковском  │12  │72   │392  │6122007011│612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районе Ростовской 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ясников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т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15 │071023│Государственное учреждение  │УПФР в Неклиновском  │12  │72   │392  │6123011620│612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районе Ростовской 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еклинов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т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16 │071024│Государственное учреждение  │УПФР в Обливском     │12  │72   │392  │6124003171│612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районе Ростовской 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ивском районе Ростовской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17 │071025│Государственное учреждение  │УПФР в Октябрьском   │12  │72   │392  │6125020074│612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(с) районе Ростовской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ктябрьском (с) районе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т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18 │071026│Государственное учреждение  │УПФР в Орловском     │12  │72   │392  │6126009122│612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районе Ростовской 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рловском районе Ростовской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19 │071027│Государственное учреждение  │УПФР в Песчанокопском│12  │72   │392  │6127008763│612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районе Ростовской 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счанокопском районе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т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20 │071028│Государственное учреждение  │УПФР в Пролетарском  │12  │72   │392  │6128007145│612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(с) районе Ростовской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ролетарском (с) районе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т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21 │071029│Государственное учреждение  │УПФР в Ремонтненском │12  │72   │392  │6129004700│612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районе Ростовской 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монтнен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т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22 │071030│Государственное учреждение  │УПФР в Радионово-    │12  │72   │392  │6130702523│613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Несветайском районе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Ростовской области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дионово-Несветайском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Ростовской области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23 │071031│Государственное учреждение -│УПФР в Семикаракор-  │12  │72   │392  │6132007099│613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ском районе       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остовской области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емикаракорском районе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т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24 │071032│Государственное учреждение  │УПФР в Тарасовском   │12  │72   │392  │6133006330│613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районе Ростовской 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расов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т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25 │071033│Государственное учреждение  │УПФР в Тацинском     │12  │72   │392  │6134008595│613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районе Ростовской 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цинском районе Ростовской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26 │071034│Государственное учреждение  │УПФР в Усть-Донецком │12  │72   │392  │6135006093│613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районе Ростовской 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сть-Донец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т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27 │071035│Государственное учреждение  │УПФР в Целинском     │12  │72   │392  │6136008713│613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районе Ростовской 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Целинском районе Ростовской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28 │071036│Государственное учреждение  │УПФР в Цимлянском    │12  │72   │392  │6137007134│613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районе Ростовской 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Цимлянском районе Ростовской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29 │071037│Государственное учреждение  │УПФР в Чертковском   │12  │72   │392  │6138005806│613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районе Ростовской 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ртков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т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30 │071038│Государственное учреждение  │УПФР в Шолоховском   │12  │72   │392  │6139004925│613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Управление Пенсионного    │районе Ростовской 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Шолохов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т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31 │071039│Государственное учреждение -│Отдел ПФР в Советском│12  │72   │392  │6131105079│613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районе Ростовской 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оветском (С)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т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32 │071040│Государственное учреждение -│УПФР в г. Азове      │12  │72   │392  │6140018591│614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остовской области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Азове Ростовской области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33 │071041│Государственное учреждение -│УПФР в г. Батайске   │12  │72   │392  │6141019037│614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остовской области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Батайске Ростовской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34 │071042│Государственное учреждение -│УПФР в г. Белая      │12  │72   │392  │6142016134│614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алитва и Белокалит-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винском районе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Белая Калитва и Белока-  │Ростовской области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итвинском районе Ростовской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35 │071043│Государственное учреждение -│УПФР в г. Волгодонске│12  │72   │392  │6143048386│614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остовской области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Волгодонске Ростовской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36 │071044│Государственное учреждение -│УПФР в г. Гуково     │12  │72   │392  │6144008298│614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остовской области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Гуково Ростовской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37 │071045│Государственное учреждение -│УПФР в г. Донецке    │12  │72   │392  │6145005902│614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остовской области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Донецке Ростовской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38 │071046│Государственное учреждение -│УПФР в г. Каменск-   │12  │72   │392  │6147020134│614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Шахтинском Ростовской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Каменск-Шахтинском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т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39 │071047│Государственное учреждение -│УПФР в г. Красный    │12  │72   │392  │6148011904│614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Сулин и Красносулин-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ском районе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Красный Сулин и Красно-  │Ростовской области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улинском районе Ростовской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40 │071048│Государственное учреждение -│УПФР в г. Миллерово и│12  │72   │392  │6149008277│614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Миллеровском районе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остовской области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Миллерово и Миллеровском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Ростовской области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41 │071049│Государственное учреждение -│УПФР в г. Новочер-   │12  │72   │392  │6150033479│615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асск Ростовской  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Новочеркасск Ростовской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42 │071050│Государственное учреждение -│УПФР в г. Новошахтин-│12  │72   │392  │6151010820│615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ске Ростовской    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Новошахтинске Ростовской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43 │071051│Государственное учреждение -│УПФР в г. Сальске и  │12  │72   │392  │6153018630│615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Сальском районе   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остовской области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Сальске и Сальском районе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товской области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44 │071052│Государственное учреждение -│УПФР в г. Таганроге  │12  │72   │392  │6154076956│615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остовской области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в г. Таганроге Ростовской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45 │071053│Государственное учреждение -│УПФР в г. Шахты      │12  │72   │392  │6155037445│615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остовской области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Шахты Ростовской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46 │071054│Государственное учреждение -│УПФР в г. Зверево    │12  │72   │392  │6146902119│614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остовской области   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Зверево Ростовской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47 │071055│Государственное учреждение -│УПФР в Первомайском  │12  │72   │392  │6166043017│616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г. Ростова-на-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Дону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рвомай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Ростова-на-Дону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48 │071056│Государственное учреждение -│УПФР в Пролетарском  │12  │72   │392  │6167057020│616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г. Ростова-на-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Дону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ролетар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Ростова-на-Дону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49 │071057│Государственное учреждение -│УПФР в Кировском     │12  │72   │392  │6163060712│616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г. Ростова-на-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Дону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ировском районе г. Ростова-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а-Дону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50 │071058│Государственное учреждение -│УПФР в Октябрьском   │12  │72   │392  │6165091480│616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г. Ростова-на-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Дону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ктябрь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Ростова-на-Дону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51 │071059│Государственное учреждение -│УПФР в Ленинском     │12  │72   │392  │6164091706│616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г. Ростова-на-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Дону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енинском районе г. Ростова-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а-Дону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52 │071060│Государственное учреждение -│УПФР в Железнодорож- │12  │72   │392  │6162033931│616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ном районе г. Ростова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-на-Дону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Железнодорожном районе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Ростова-на-Дону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53 │071061│Государственное учреждение -│УПФР в Советском     │12  │72   │392  │6168039070│616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г. Ростова-на-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Дону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оветском районе г. Ростова-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а-Дону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54 │071062│Государственное учреждение -│УПФР в Ворошиловском │12  │72   │392  │6161034386│616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г. Ростова-на-│    │     │     │          │         │Ростов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Дону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рошилов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Ростова-на-Дону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55 │      │Государственное учреждение -│ГУ - Центр по        │12  │81   │392  │0608000212│060801001│ГУ - Центр по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Центр по назначению,        │назначению, перерас- │    │     │     │          │         │назначению,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рерасчету и выплате пенсий│чету и выплате пенсий│    │     │     │          │         │перерасчету и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нсионного фонда в         │Пенсионного фонда в  │    │     │     │          │         │выплате пенсий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е Ингушетия        │Республике Ингушетия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фонда в Респуб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Ингушетия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┴──────┴────────────────────────────┴─────────────────────┴────┴─────┴─────┴──────────┴─────────┴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</w:t>
      </w:r>
      <w:r>
        <w:rPr>
          <w:color w:val="000000"/>
        </w:rPr>
        <w:t>Приволжский федеральный округ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┬──────┬────────────────────────────┬─────────────────────┬────┬─────┬─────┬──────────┬─────────┬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56 │002003│Государственное учреждение -│Государственное      │12  │72   │392  │0201004870│020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бзелиловском районе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Башкортостан     │в Абзелиловском     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Республики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57 │002004│Государственное учреждение -│Государственное      │12  │72   │392  │0202004167│020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ьшеевском районе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Башкортостан     │в Альшеевском районе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   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58 │002005│Государственное учреждение -│Государственное      │12  │72   │392  │0203002236│020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рхангельском районе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Башкортостан     │в Архангельском     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Республики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59 │002006│Государственное учреждение -│Государственное      │12  │72   │392  │0204003031│020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скинском районе Республики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ашкортостан                │в Аскинском районе  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   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60 │002007│Государственное учреждение -│Государственное      │12  │72   │392  │0205003806│020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ургазинском районе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Башкортостан     │в Аургазинском районе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   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61 │002008│Государственное учреждение -│Государственное      │12  │72   │392  │0207002822│020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акалинском районе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Башкортостан     │в Бакалинском районе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   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62 │002009│Государственное учреждение -│Государственное      │12  │72   │392  │0208002536│020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алтачевском районе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Башкортостан     │в Балтачевском районе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   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63 │002010│Государственное учреждение -│Государственное      │12  │72   │392  │0210002893│021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елокатайском районе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Башкортостан     │в Белокатайском     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Республики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64 │002011│Государственное учреждение -│Государственное      │12  │72   │392  │0212003003│021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ижбулякском районе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Башкортостан     │в Бижбулякском районе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   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65 │002012│Государственное учреждение -│Государственное      │12  │72   │392  │0214002453│021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лаговарском районе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Башкортостан     │в Благоварском районе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   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66 │002014│Государственное учреждение -│Государственное      │12  │72   │392  │0216003156│021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уздякском районе 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Башкортостан     │в Буздякском районе 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   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67 │002015│Государственное учреждение -│Государственное      │12  │72   │392  │0217002892│021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ураевском районе Республики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ашкортостан                │в Бураевском районе 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   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68 │002016│Государственное учреждение -│Государственное      │12  │72   │392  │0218001940│021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урзянском районе 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Башкортостан     │в Бурзянском районе 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   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69 │002017│Государственное учреждение -│Государственное      │12  │72   │392  │0219003683│021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афурийском районе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Башкортостан     │в Гафурийском районе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   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70 │002019│Государственное учреждение -│Государственное      │12  │72   │392  │0220004280│022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уванском районе Республики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ашкортостан                │в Дуванском районе  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   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71 │002021│Государственное учреждение -│Государственное      │12  │72   │392  │0221002278│022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Ермекевском районе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Башкортостан     │в Ермекевском районе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   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72 │002022│Государственное учреждение -│Государственное      │12  │72   │392  │0222004609│022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ианчуринском районе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Башкортостан     │в Зианчуринском     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Республики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73 │002018│Государственное учреждение -│Государственное      │12  │72   │392  │0223002178│022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илаирском районе Республики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ашкортостан                │в Зилаирском районе 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   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74 │002024│Государственное учреждение -│Государственное      │12  │72   │392  │0224005573│022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Иглинском районе Республики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ашкортостан                │в Иглинском районе  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   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75 │002025│Государственное учреждение -│Государственное      │12  │72   │392  │0225005738│022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Илишевском районе Республики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ашкортостан                │в Илишевском районе 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   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76 │002023│Государственное учреждение -│Государственное      │12  │72   │392  │0227002130│022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лтасинском районе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Башкортостан     │в Калтасинском районе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   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77 │002027│Государственное учреждение -│Государственное      │12  │72   │392  │0228002326│022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раидельском районе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Башкортостан     │в Караидельском     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Республики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78 │002026│Государственное учреждение -│Государственное      │12  │72   │392  │0229007207│022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рмаскалинском районе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Башкортостан     │в Кармаскалинском   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Республики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79 │002029│Государственное учреждение -│Государственное      │12  │72   │392  │0230002027│023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игинском районе Республики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ашкортостан                │в Кигинском районе  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   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80 │002028│Государственное учреждение -│Государственное      │12  │72   │392  │0231002710│023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камском районе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Башкортостан     │в Краснокамском     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Республики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81 │002031│Государственное учреждение -│Государственное      │12  │72   │392  │0232004502│023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угарчинском районе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Башкортостан     │в Кугарчинском районе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   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82 │002030│Государственное учреждение -│Государственное      │12  │72   │392  │0233003540│023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уюргазинском районе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Башкортостан     │в Куюргазинском     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Республики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83 │002032│Государственное учреждение -│Государственное      │12  │72   │392  │0234003198│023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ушнаренковском районе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Башкортостан     │в Кушнаренковском   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Республики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84 │002034│Государственное учреждение -│Государственное      │12  │72   │392  │0236002369│023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ечетлинском районе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Башкортостан     │в Мечетлинском районе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   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85 │002033│Государственное учреждение -│Государственное      │12  │72   │392  │0237001985│023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ишкинском районе Республики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ашкортостан                │в Мишкинском районе 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   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86 │002035│Государственное учреждение -│Государственное      │12  │72   │392  │0238002452│023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иякинском районе Республики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ашкортостан                │в Миякинском районе 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   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87 │002036│Государственное учреждение -│Государственное      │12  │72   │392  │0239002984│023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уримановском районе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Башкортостан     │в Нуримановском     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Республики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88 │002037│Государственное учреждение -│Государственное      │12  │72   │392  │0240003781│024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лаватском районе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Башкортостан     │в Салаватском районе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   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89 │002038│Государственное учреждение -│Государственное      │12  │72   │392  │0241002501│024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терлибашевском районе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Башкортостан     │в Стерлибашевском   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Республики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90 │002039│Государственное учреждение -│Государственное      │12  │72   │392  │0242004332│024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терлитамакском районе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Башкортостан     │в Стерлитамакском   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Республики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91 │002040│Государственное учреждение -│Государственное      │12  │72   │392  │0243002056│024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тышлинском районе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Башкортостан     │в Татышлинском районе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   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92 │002041│Государственное учреждение -│Государственное      │12  │72   │392  │0245007853│027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фимском районе Республики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ашкортостан                │в Уфимском районе   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   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93 │002043│Государственное учреждение -│Государственное      │12  │72   │392  │0247002730│024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едоровском районе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Башкортостан     │в Федоровском районе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   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94 │002044│Государственное учреждение -│Государственное      │12  │72   │392  │0248002571│024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Хайбуллинском районе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Башкортостан     │в Хайбуллинском     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Республики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95 │002045│Государственное учреждение -│Государственное      │12  │72   │392  │0249002983│024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кмагушевском районе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Башкортостан     │в Чекмагушевском    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Республики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96 │002046│Государственное учреждение -│Государственное      │12  │72   │392  │0250006453│025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ишминском районе Республики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ашкортостан                │в Чишминском районе 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   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97 │002047│Государственное учреждение -│Государственное      │12  │72   │392  │0251003991│025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Шаранском районе Республики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ашкортостан                │в Шаранском районе  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   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98 │002067│Государственное учреждение -│Государственное      │12  │72   │392  │0253004599│025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Агидель Республики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ашкортостан                │в г. Агидель        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   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899 │002001│Государственное учреждение -│Государственное      │12  │72   │392  │0254005080│025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аймакском районе и г. Бай-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ак Республики Башкортостан │в Баймакском районе и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г. Баймак Республики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00 │002049│Государственное учреждение -│Государственное      │12  │72   │392  │0255007531│025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Беле-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еевском районе и г. Белебей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Башкортостан     │в Белебеевском районе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и г. Белебей  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 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01 │002050│Государственное учреждение -│Государственное      │12  │72   │392  │0256011361│025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Бело-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цком районе и г. Белорецк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Башкортостан     │в Белорецком районе и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г. Белорецк Республи-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и Башкортостан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02 │002051│Государственное учреждение -│Государственное      │12  │72   │392  │0257004342│025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ирском районе и г. Бирск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Башкортостан     │в Бирском районе и  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г. Бирск Республики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03 │002013│Государственное учреждение -│Государственное      │12  │72   │392  │0258006751│025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лаговещенском районе и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Благовещенск Республики  │в Благовещенском    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ашкортостан                │районе и г. Благове-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щенск Республики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04 │002042│Государственное учреждение -│Государственное      │12  │72   │392  │0259005246│025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авлекановском районе и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Давлеканово Республики   │в Давлекановском    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ашкортостан                │районе и г. Давлека-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ново Республики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05 │002020│Государственное учреждение -│Государственное      │12  │72   │392  │0260006068│026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юртюлинском районе и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Дюртюли Республики       │в Дюртюлинском районе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ашкортостан                │и г. Дюртюли Респуб-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лики Башкортостан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06 │002052│Государственное учреждение -│Государственное      │12  │72   │392  │0261009047│026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Ишимбайском районе и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Ишимбай Республики       │в Ишимбайском районе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ашкортостан                │и г. Ишимбай Респуб-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лики Башкортостан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07 │002053│Государственное учреждение -│Государственное      │12  │72   │392  │0262007927│026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Кумертау Республики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ашкортостан                │в г. Кумертау       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   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08 │002054│Государственное учреждение -│Государственное      │12  │72   │392  │0263005626│026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Меле-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зовском районе и г. Мелеуз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Башкортостан     │в Мелеузовском районе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и г. Мелеуз   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 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09 │002055│Государственное учреждение -│Государственное      │12  │72   │392  │0264016444│026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Нефтекамск Республики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ашкортостан                │в г. Нефтекамск     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   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10 │002056│Государственное учреждение -│Государственное      │12  │72   │392  │0265016447│026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Октябрьский Республики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ашкортостан                │г. Октябрьский      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   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11 │002057│Государственное учреждение -│Государственное      │12  │72   │392  │0266015608│026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Салават Республики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ашкортостан                │в г. Салават        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   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12 │002060│Государственное учреждение -│Государственное      │12  │72   │392  │0267007342│026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Сибай Республики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ашкортостан                │в г. Сибай Республики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13 │002058│Государственное учреждение -│Государственное      │12  │72   │392  │0268021903│026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Стерлитамак Республики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ашкортостан                │в г. Стерлитамак    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   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14 │002059│Государственное учреждение -│Государственное      │12  │72   │392  │0269012098│026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уймазинском районе и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Туймазы Республики       │в Туймазинском районе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ашкортостан                │и г. Туймазы  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 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15 │002061│Государственное учреждение -│Государственное      │12  │72   │392  │0270009854│027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алинском районе и г. Учалы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Башкортостан     │в Учалинском районе и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г. Учалы Республики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16 │002048│Государственное учреждение -│Государственное      │12  │72   │392  │0271003679│027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Янаульском районе и г. Янаул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Башкортостан     │в Янаульском районе и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г. Янаул Республики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17 │002066│Государственное учреждение -│Государственное      │12  │72   │392  │0272009352│027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емском районе г. Уфы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Башкортостан     │в Демском районе    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г. Уфы Республики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18 │002062│Государственное учреждение -│Государственное      │12  │72   │392  │0273028911│027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лининском районе г. Уфы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Башкортостан     │в Калининском районе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г. Уфы Республики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19 │002063│Государственное учреждение -│Государственное      │12  │72   │392  │0274058524│027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ировском районе г. Уфы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Башкортостан     │в Кировском районе  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г. Уфы Республики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20 │002064│Государственное учреждение -│Государственное      │12  │72   │392  │0275026451│027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енинском районе г. Уфы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Башкортостан     │в Ленинском районе  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г. Уфы Республики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21 │002002│Государственное учреждение -│Государственное      │12  │72   │392  │0276044164│027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ктябрьском районе г. Уфы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Башкортостан     │в Октябрьском районе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г. Уфы Республики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22 │002065│Государственное учреждение -│Государственное      │12  │72   │392  │0277037201│027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рджоникидзевском районе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Уфы Республики           │в Орджоникидзевском 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ашкортостан                │районе г. Уфы 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 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23 │002068│Государственное учреждение -│Государственное      │12  │72   │392  │0278055556│027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оветском районе г. Уфы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Башкортостан     │в Советском районе  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г. Уфы Республики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24 │002069│Государственное учреждение -│Государственное      │12  │72   │392  │0279001240│027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Межгорье Республики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ашкортостан                │в г. Межгорье        │    │     │     │          │         │Россий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еспублики    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Башкортостан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ашкортостан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25 │010001│Государственное учреждение -│УПФР в Волжском      │12  │81   │392  │1201003074│120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Марий Эл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жском районе Республики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арий Эл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Марий Эл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26 │010002│Государственное учреждение -│УПФР в Горномарийском│12  │81   │392  │1202004592│121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Марий Эл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номарийском районе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Марий Эл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Марий Эл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27 │010003│Государственное учреждение -│УПФР в Звениговском  │12  │81   │392  │1203003111│120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Марий Эл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вениговском районе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Марий Эл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Марий Эл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28 │010004│Государственное учреждение -│УПФР в Килемарском   │12  │81   │392  │1204001519│120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Марий Эл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илемарском районе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Марий Эл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Марий Эл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29 │010005│Государственное учреждение -│УПФР в Куженерском   │12  │81   │392  │1205002561│120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Марий Эл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уженерском районе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Марий Эл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Марий Эл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30 │010006│Государственное учреждение -│УПФР в Мари-Турекском│12  │81   │392  │1206002691│120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Мари-│Марий Эл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урекском районе Республики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арий Эл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Марий Эл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31 │010007│Государственное учреждение -│УПФР в Медведевском  │12  │81   │392  │1207004331│120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Марий Эл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едведевском районе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Марий Эл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Марий Эл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32 │010008│Государственное учреждение -│УПФР в Моркинском    │12  │81   │392  │1208003531│120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Марий Эл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оркинском районе Республики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арий Эл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Марий Эл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33 │010009│Государственное учреждение -│УПФР в Новоторьяль-  │12  │81   │392  │1209003132│120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ском районе     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Марий Эл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торьяльском районе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Марий Эл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Марий Эл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34 │010010│Государственное учреждение -│УПФР в Оршанском     │12  │81   │392  │1210001997│121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Марий Эл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ршанском районе Республики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арий Эл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Марий Эл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35 │010011│Государственное учреждение -│УПФР в Параньгинском │12  │81   │392  │1211002376│121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Марий Эл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араньгинском районе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Марий Эл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Марий Эл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36 │010012│Государственное учреждение -│УПФР в Сернурском    │12  │81   │392  │1212002509│121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Марий Эл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ернурском районе Республики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арий Эл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Марий Эл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37 │010013│Государственное учреждение -│УПФР в Советском     │12  │81   │392  │1213002533│121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Марий Эл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оветском районе Республики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арий Эл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Марий Эл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38 │010014│Государственное учреждение -│УПФР в Юринском      │12  │81   │392  │1214001437│121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Марий Эл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Юринском районе Республики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арий Эл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Марий Эл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39 │010015│Государственное учреждение -│УПФР в г. Йошкар-Ола │12  │81   │392  │1215045476│121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еспублики Марий Эл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Йошкар-Ола Республики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арий Эл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Марий Эл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40 │010016│Государственное учреждение -│УПФР в городе        │12  │81   │392  │1216007064│121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Волжске Республики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Марий Эл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Волжске Республики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арий Эл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Марий Эл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41 │010017│Государственное учреждение -│УПФР в г. Козьмодемь-│12  │81   │392  │1217002164│121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янске Республики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Марий Эл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Козьмодемьянске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Марий Эл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Марий Эл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42 │011001│Государственное учреждение -│УПФР в Ардатовском   │12  │81   │392  │1301062394│130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муниципальном районе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Мордовия  │    │     │     │          │         │Мордовия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рдатовском муниципальном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по Республик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ордовия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43 │011002│Государственное учреждение -│УПФР в Атюрьевском   │12  │81   │392  │1302064570│130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муниципальном районе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Мордовия  │    │     │     │          │         │Мордовия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тюрьевском муниципальном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по Республик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ордовия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44 │011003│Государственное учреждение -│УПФР в Атяшевском    │12  │81   │392  │1303067849│130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муниципальном районе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Мордовия  │    │     │     │          │         │Мордовия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тяшевском муниципальном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по Республик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ордовия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45 │011004│Государственное учреждение -│УПФР в Большеберезни-│12  │81   │392  │1304070153│130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овском муниципальном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айоне Республики    │    │     │     │          │         │Мордовия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ольшеберезниковском        │Мордовия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униципальном районе по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е Мордовия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46 │011005│Государственное учреждение -│УПФР в Большеигнатов-│12  │81   │392  │1305072280│130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ском муниципальном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айоне Республики    │    │     │     │          │         │Мордовия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ольшеигнатовском           │Мордовия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униципальном районе по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е Мордовия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47 │011006│Государственное учреждение -│УПФР в Дубенском     │12  │81   │392  │1306074989│130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муниципальном районе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Мордовия  │    │     │     │          │         │Мордовия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убенском муниципальном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по Республик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ордовия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48 │011007│Государственное учреждение -│УПФР в Ельниковском  │12  │81   │392  │1307077326│130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муниципальном районе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Мордовия  │    │     │     │          │         │Мордовия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Ельниковском муниципальном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по Республик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ордовия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49 │011008│Государственное учреждение -│УПФР в Зубово-       │12  │81   │392  │1308081163│130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лянском   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муниципальном районе │    │     │     │          │         │Мордовия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убово-Полянском            │Республики Мордовия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униципальном районе по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е Мордовия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50 │011009│Государственное учреждение -│УПФР в Инсарском     │12  │81   │392  │1309083406│130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муниципальном районе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Мордовия  │    │     │     │          │         │Мордовия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Инсарском муниципальном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по Республик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ордовия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51 │011010│Государственное учреждение -│УПФР в Ичалковском   │12  │81   │392  │1310086352│131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муниципальном районе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Мордовия  │    │     │     │          │         │Мордовия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Ичалковском муниципальном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по Республик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ордовия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52 │011011│Государственное учреждение -│УПФР в Ковылкинском  │12  │81   │392  │1323121460│131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муниципальном районе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Мордовия  │    │     │     │          │         │Мордовия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вылкинском муниципальном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по Республик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ордовия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53 │011012│Государственное учреждение -│УПФР в Кочкуровском  │12  │81   │392  │1313094263│131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муниципальном районе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Мордовия  │    │     │     │          │         │Мордовия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чкуровском муниципальном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по Республик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ордовия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54 │011013│Государственное учреждение -│УПФР в Краснослобод- │12  │81   │392  │1314096961│131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ском муниципальном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айоне Республики    │    │     │     │          │         │Мордовия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слободском            │Мордовия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униципальном районе по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е Мордовия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55 │011014│Государственное учреждение -│УПФР в Лямбирском    │12  │81   │392  │1315099549│131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муниципальном районе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Мордовия  │    │     │     │          │         │Мордовия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ямбирском муниципальном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по Республик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ордовия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56 │011015│Государственное учреждение -│УПФР в Ромодановском │12  │81   │392  │1316105160│131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муниципальном районе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Мордовия  │    │     │     │          │         │Мордовия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модановском муниципальном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по Республик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ордовия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57 │011016│Государственное учреждение -│УПФР в Рузаевском    │12  │81   │392  │1324126051│131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муниципальном районе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Мордовия  │    │     │     │          │         │Мордовия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узаевском муниципальном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по Республик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ордовия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58 │011017│Государственное учреждение -│УПФР в Старошайгов-  │12  │81   │392  │1318107854│131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ском муниципальном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айоне Республики    │    │     │     │          │         │Мордовия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тарошайговском             │Мордовия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униципальном районе по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е Мордовия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59 │011018│Государственное учреждение -│УПФР в Темниковском  │12  │81   │392  │1319110560│131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муниципальном районе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Мордовия  │    │     │     │          │         │Мордовия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емниковском муниципальном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по Республик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ордовия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60 │011019│Государственное учреждение -│УПФР в Теньгушевском │12  │81   │392  │1320112770│132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муниципальном районе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Мордовия  │    │     │     │          │         │Мордовия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еньгушевском муниципальном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по Республик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ордовия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61 │011020│Государственное учреждение -│УПФР в Торбеевском   │12  │81   │392  │1321115950│132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муниципальном районе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Мордовия  │    │     │     │          │         │Мордовия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орбеевском муниципальном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по Республик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ордовия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62 │011021│Государственное учреждение -│УПФР в Чамзинском    │12  │81   │392  │1322119806│132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муниципальном районе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Мордовия  │    │     │     │          │         │Мордовия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амзинском муниципальном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по Республик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ордовия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63 │011022│Государственное учреждение -│УПФР в Кадошкинском  │12  │81   │392  │1311088070│131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муниципальном районе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Мордовия  │    │     │     │          │         │Мордовия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дошкинском муниципальном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по Республик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ордовия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64 │011023│Государственное учреждение -│УПФР в городском     │12  │81   │392  │1326191465│132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округе Саранск по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Мордовия  │    │     │     │          │         │Мордовия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ском округе Саранск по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е Мордовия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65 │013001│Государственное учреждение -│УПФР в Агрызском     │12  │81   │392  │1601004530│160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Татарстан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грызском районе Республики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тарстан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Татарстан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66 │013002│Государственное учреждение -│УПФР в Азнакаевском  │12  │81   │392  │1643003440│164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и г. Азнакаево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Татарстан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знакаевском районе и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Азнакаево Республики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тарстан                   │                     │    │     │     │          │         │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Татарстан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67 │013003│Государственное учреждение -│УПФР в Аксубаевском  │12  │81   │392  │1603002842│160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Татарстан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ксубаевском районе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Татарстан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Татарстан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68 │013004│Государственное учреждение -│УПФР в Актанышском   │12  │81   │392  │1604003729│160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Татарстан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ктанышском районе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Татарстан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Татарстан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69 │013005│Государственное учреждение -│УПФР в Алексеевском  │12  │81   │392  │1605003150│160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Татарстан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ексеевском районе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Татарстан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Татарстан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70 │013006│Государственное учреждение -│УПФР в Алькеевском   │12  │81   │392  │1606002738│160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Татарстан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ькеевском районе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Татарстан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Татарстан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71 │013007│Государственное учреждение -│УПФР в Альметьевском │12  │81   │392  │1644020495│164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и        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г. Альметьевске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ьметьевском районе и      │Республики Татарстан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Альметьевске Республики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тарстан                   │                     │    │     │     │          │         │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Татарстан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72 │013009│Государственное учреждение -│УПФР по Арскому и    │12  │81   │392  │1609008255│160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Атнинскому районам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Республики Татарстан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рскому и Атнинскому районам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Татарстан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Татарстан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73 │013010│Государственное учреждение -│УПФР по г. Бавлы,    │12  │81   │392  │1611006223│161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Бавлинскому и   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Ютазинскому районам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Бавлы, Бавлинскому и     │Республики Татарстан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Ютазинскому районам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Татарстан        │                     │    │     │     │          │         │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Татарстан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74 │013011│Государственное учреждение -│УПФР в Балтасинском  │12  │81   │392  │1612004476│161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Татарстан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алтасинском районе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Татарстан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Татарстан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75 │013012│Государственное учреждение -│УПФР в Бугульминском │12  │81   │392  │1645011969│164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и г. Бугульме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Татарстан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угульминском районе и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Бугульме Республики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тарстан                   │                     │    │     │     │          │         │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Татарстан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76 │013013│Государственное учреждение -│УПФР в Буинском      │12  │81   │392  │1614005443│161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и г. Буинске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Татарстан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уинском районе и г. Буинске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Татарстан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Татарстан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77 │013015│Государственное учреждение -│УПФР в Высокогорском │12  │81   │392  │1616010103│161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Татарстан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ысокогорском районе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Татарстан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Татарстан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78 │013016│Государственное учреждение -│УПФР в Дрожжановском │12  │81   │392  │1617001870│161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Татарстан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рожжановском районе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Татарстан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Татарстан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79 │013017│Государственное учреждение -│УПФР в Елабужском    │12  │81   │392  │1646012845│164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и г. Елабуге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Татарстан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Елабужском районе и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Елабуге Республики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тарстан                   │                     │    │     │     │          │         │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Татарстан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80 │013018│Государственное учреждение -│УПФР в Заинском      │12  │81   │392  │1647008136│164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и г. Заинске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Татарстан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аинском районе и г. Заинске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Татарстан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Татарстан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81 │013014│Государственное учреждение -│УПФР по г. Зелено-   │12  │81   │392  │1648014485│164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дольску, Зеленодоль-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скому и Верхнеуслон-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Зеленодольску, Зелено-   │скому районам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ольскому и Верхнеуслонскому│Республики Татарстан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ам Республики          │                     │    │     │     │          │         │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тарстан                   │                     │    │     │     │          │         │лике Татарстан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82 │013008│Государственное учреждение -│УПФР по Камско-      │12  │81   │392  │1622004235│162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стьинскому и   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Апастовскому районам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мско-Устьинскому и        │Республики Татарстан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пастовскому районам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Татарстан        │                     │    │     │     │          │         │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Татарстан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83 │013019│Государственное учреждение -│УПФР в Кукморском    │12  │81   │392  │1623006115│162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Татарстан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укморском районе Республики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тарстан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Татарстан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84 │013020│Государственное учреждение -│УПФР в Кайбицком     │12  │81   │392  │1621001778│162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Татарстан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йбицком районе Республики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тарстан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Татарстан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85 │013021│Государственное учреждение -│УПФР в Лаишевском    │12  │81   │392  │1624006830│162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Татарстан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аишевском районе Республики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тарстан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Татарстан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86 │013022│Государственное учреждение -│УПФР в Лениногорском │12  │81   │392  │1649007466│164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и г. Ленино-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горске Республики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ениногорском районе и      │Татарстан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Лениногорске Республики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тарстан                   │                     │    │     │     │          │         │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Татарстан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87 │013023│Государственное учреждение -│УПФР в Мамадышском   │12  │81   │392  │1626004606│162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Татарстан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амадышском районе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Татарстан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Татарстан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88 │013024│Государственное учреждение -│УПФР в Менделеевском │12  │81   │392  │1627003482│162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Татарстан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енделеевском районе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Татарстан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Татарстан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89 │013025│Государственное учреждение -│УПФР по Мензелинскому│12  │81   │392  │1628005700│162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и Муслюмовскому 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районам Республики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ензелинскому и Муслюмов-   │Татарстан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му районам Республики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тарстан                   │                     │    │     │     │          │         │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Татарстан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90 │013026│Государственное учреждение -│УПФР в Нижнекамском  │12  │81   │392  │1651028696│165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и г. Нижнекам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ске Республики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некамском районе и       │Татарстан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Нижнекамске Республики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тарстан                   │                     │    │     │     │          │         │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Татарстан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91 │013028│Государственное учреждение -│УПФР в Нурлатском    │12  │81   │392  │1632005534│163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и г. Нурлат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Татарстан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урлатском районе и г. Нур-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ат Республики Татарстан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Татарстан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92 │013029│Государственное учреждение -│УПФР в Пестречинском │12  │81   │392  │1633009002│163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Татарстан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стречинском районе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Татарстан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Татарстан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93 │013030│Государственное учреждение -│УПФР в Рыбно-        │12  │81   │392  │1634003765│163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Слободском районе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Татарстан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ыбно-Слободском районе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Татарстан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Татарстан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94 │013031│Государственное учреждение -│УПФР по Сабинскому и │12  │81   │392  │1635004842│163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Тюлячинскому районам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Республики Татарстан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бинскому и Тюлячинскому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ам Республики Татарстан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Татарстан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95 │013032│Государственное учреждение -│УПФР в Спасском      │12  │81   │392  │1637004622│163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Татарстан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пасском районе Республики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тарстан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Татарстан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96 │013033│Государственное учреждение -│УПФР в Сармановском  │12  │81   │392  │1636003908│163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Татарстан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рмановском районе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Татарстан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Татарстан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97 │013034│Государственное учреждение -│УПФР в Тетюшском     │12  │81   │392  │1638003727│163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Татарстан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етюшском районе Республики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тарстан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Татарстан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98 │013035│Государственное учреждение -│УПФР в Тукаевском    │12  │81   │392  │1639019110│163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Татарстан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укаевском районе Республики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тарстан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Татарстан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999 │013036│Государственное учреждение -│УПФР в г. Набережные │12  │81   │392  │1650079850│165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Челны Республики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Татарстан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Набережные Челны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Татарстан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Татарстан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00│013037│Государственное учреждение -│УПФР в Черемшанском  │12  │81   │392  │1640002671│164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Татарстан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ремшанском районе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Татарстан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Татарстан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01│013027│Государственное учреждение -│УПФР по г. Чистополю,│12  │81   │392  │1652009865│165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Чистопольскому и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овошешминскому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Чистополю, Чистопольскому│районам Республики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и Новошешминскому районам   │Татарстан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Татарстан        │                     │    │     │     │          │         │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Татарстан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02│013038│Государственное учреждение -│УПФР в Вахитовском   │12  │81   │392  │1655044064│165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г. Казани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Татарстан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ахитовском районе г. Казани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Татарстан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Татарстан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03│013039│Государственное учреждение -│УПФР в Кировском     │12  │81   │392  │1656022553│165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г. Казани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Татарстан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ировском районе г. Казани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Татарстан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Татарстан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04│013040│Государственное учреждение -│УПФР в Ново-         │12  │81   │392  │1657035940│165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Савиновском районе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Ново-│г. Казани Республики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виновском районе г. Казани│Татарстан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Татарстан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Татарстан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05│013041│Государственное учреждение -│УПФР в Московском    │12  │81   │392  │1658036833│165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г. Казани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Татарстан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осковском районе г. Казани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Татарстан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Татарстан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06│013042│Государственное учреждение -│ГУ УПФ РФ в          │12  │81   │392  │1659036498│165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риволжском районе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г. Казани Республики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риволжском районе г. Казани│Татарстан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Татарстан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Татарстан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07│013043│Государственное учреждение -│ГУ УПФ РФ в Советском│12  │81   │392  │1660024391│166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г. Казани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Татарстан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оветском районе г. Казани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Татарстан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Татарстан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08│013044│Государственное учреждение -│ГУ УПФ РФ в          │12  │81   │392  │1661007173│166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Авиастроительном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айоне г. Казани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виастроительном районе     │Республики Татарстан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Казани Республики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тарстан                   │                     │    │     │     │          │         │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Татарстан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09│015001│Управление Пенсионного фонда│УПФР в г. Алатырь и  │12  │81   │392  │2122003700│212201001│ОПФР по Чуваш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Алатырском районе    │    │     │     │          │         │ской Республик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Чувашской Республики │    │     │     │          │         │- Чуваш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Алатырь и Алатырском   │- Чувашии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Чувашской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- Чуваши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10│015002│Управление Пенсионного фонда│УПФР в г. Аликовском │12  │81   │392  │2102002160│210201001│ОПФР по Чуваш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Чувашской     │    │     │     │          │         │ской Республик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еспублики - Чувашии │    │     │     │          │         │- Чуваш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Аликовском районе Чуваш-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й Республики - Чувашии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11│015003│Управление Пенсионного фонда│УПФР в Батыревском   │12  │81   │392  │2103004459│210301001│ОПФР по Чуваш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Чувашской     │    │     │     │          │         │ской Республик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еспублики - Чувашии │    │     │     │          │         │- Чуваш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Батыревском районе Чуваш-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й Республики - Чувашии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12│015004│Управление Пенсионного фонда│УПФР в Вурнарском    │12  │81   │392  │2104004853│210401001│ОПФР по Чуваш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Чувашской     │    │     │     │          │         │ской Республик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еспублики - Чувашии │    │     │     │          │         │- Чуваш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Вурнарском районе Чуваш-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й Республики - Чувашии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13│015005│Управление Пенсионного фонда│УПФР в Ибресинском   │12  │81   │392  │2105002873│210501001│ОПФР по Чуваш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Чувашской     │    │     │     │          │         │ской Республик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еспублики - Чувашии │    │     │     │          │         │- Чуваш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Ибресинском районе Чуваш-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й Республики - Чувашии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14│015006│Управление Пенсионного фонда│УПФР в г. Канаш и    │12  │81   │392  │2123004986│212301001│ОПФР по Чуваш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Канашском районе     │    │     │     │          │         │ской Республик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Чувашской Республики │    │     │     │          │         │- Чуваш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Канаш и Канашском      │- Чувашии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Чувашской Республики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- Чувашии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15│015007│Управление Пенсионного фонда│УПФР в Козловском    │12  │81   │392  │2107004788│210701001│ОПФР по Чуваш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Чувашской     │    │     │     │          │         │ской Республик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еспублики - Чувашии │    │     │     │          │         │- Чуваш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озловском районе Чуваш-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й Республики - Чувашии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16│015008│Управление Пенсионного фонда│УПФР в Комсомольском │12  │81   │392  │2108002198│210801001│ОПФР по Чуваш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Чувашской     │    │     │     │          │         │ской Республик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еспублики - Чувашии │    │     │     │          │         │- Чуваш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омсомольском районе Чу-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ашской Республики - Чувашии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17│015009│Управление Пенсионного фонда│УПФР в Красноармей-  │12  │81   │392  │2109100367│210901001│ОПФР по Чуваш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ском районе Чувашской│    │     │     │          │         │ской Республик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еспублики - Чувашии │    │     │     │          │         │- Чуваш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расноармейском районе Чу-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ашской Республики - Чувашии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18│015010│Управление Пенсионного фонда│УПФР в Красночетай-  │12  │81   │392  │2110018244│211001001│ОПФР по Чуваш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ском районе Чувашской│    │     │     │          │         │ской Республик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еспублики - Чувашии │    │     │     │          │         │- Чуваш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расночетайском районе Чу-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ашской Республики - Чувашии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19│015011│Управление Пенсионного фонда│УПФР в Марпосадском  │12  │81   │392  │2111006040│211101001│ОПФР по Чуваш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Чувашской     │    │     │     │          │         │ской Республик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еспублики - Чувашии │    │     │     │          │         │- Чуваш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Марпосадском районе Чуваш-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й Республики - Чувашии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20│015012│Управление Пенсионного фонда│УПФР в Моргаушском   │12  │81   │392  │2112003050│211201001│ОПФР по Чуваш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Чувашской     │    │     │     │          │         │ской Республик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еспублики - Чувашии │    │     │     │          │         │- Чуваш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Моргаушском районе Чуваш-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й Республики - Чувашии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21│015013│Управление Пенсионного фонда│УПФР в Порецком      │12  │81   │392  │2113002740│211301001│ОПФР по Чуваш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Чувашской     │    │     │     │          │         │ской Республик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еспублики - Чувашии │    │     │     │          │         │- Чуваш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Порецком районе Чувашской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- Чуваши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22│015014│Управление Пенсионного фонда│УПФР в Урмарском     │12  │81   │392  │2114002679│211401001│ОПФР по Чуваш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Чувашской     │    │     │     │          │         │ской Республик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еспублики - Чувашии │    │     │     │          │         │- Чуваш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Урмарском районе Чувашской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- Чуваши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23│015015│Управление Пенсионного фонда│УПФР в Цивильском    │12  │81   │392  │2115004252│211501001│ОПФР по Чуваш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Чувашской     │    │     │     │          │         │ской Республик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еспублики - Чувашии │    │     │     │          │         │- Чуваш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Цивильском районе Чуваш-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й Республики - Чувашии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24│015016│Управление Пенсионного фонда│УПФР в Чебоксарском  │12  │81   │392  │2116810174│211601001│ОПФР по Чуваш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Чувашской     │    │     │     │          │         │ской Республик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еспублики - Чувашии │    │     │     │          │         │- Чуваш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Чебоксарском районе Чуваш-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й Республики - Чувашии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25│015017│Управление Пенсионного фонда│УПФР в Шемуршинском  │12  │81   │392  │2117002155│211701001│ОПФР по Чуваш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Чувашской     │    │     │     │          │         │ской Республик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еспублики - Чувашии │    │     │     │          │         │- Чуваш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Шемуршинском районе Чуваш-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й Республики - Чувашии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26│015018│Управление Пенсионного фонда│УПФР в г. Шумерля и  │12  │81   │392  │2125004212│212501001│ОПФР по Чуваш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Шумерлинском районе  │    │     │     │          │         │ской Республик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Чувашской Республики │    │     │     │          │         │- Чуваш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Шумерля и Шумерлинском │- Чувашии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Чувашской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- Чуваши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27│015019│Управление Пенсионного фонда│УПФР в Ядринском     │12  │81   │392  │2119004415│211901001│ОПФР по Чуваш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Чувашской     │    │     │     │          │         │ской Республик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еспублики - Чувашии │    │     │     │          │         │- Чуваш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Ядринском районе Чувашской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- Чуваши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28│015020│Управление Пенсионного фонда│УПФР в Яльчикском    │12  │81   │392  │2120002116│212001001│ОПФР по Чуваш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Чувашской     │    │     │     │          │         │ской Республик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еспублики - Чувашии │    │     │     │          │         │- Чуваш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Яльчикском районе Чуваш-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й Республики - Чувашии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29│015021│Управление Пенсионного фонда│УПФР в Янтиковском   │12  │81   │392  │2121001718│212101001│ОПФР по Чуваш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Чувашской     │    │     │     │          │         │ской Республик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еспублики - Чувашии │    │     │     │          │         │- Чуваш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Янтиковском районе Чуваш-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й Республики - Чувашии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30│015022│Управление Пенсионного фонда│УПФР в г. Новочебок- │12  │81   │392  │2124017949│212401001│ОПФР по Чуваш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сарск Чувашской      │    │     │     │          │         │ской Республик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еспублики - Чувашии │    │     │     │          │         │- Чуваш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Новочебоксарск Чуваш-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й Республики - Чувашии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31│015023│Управление Пенсионного фонда│УПФР в г. Чебоксары  │12  │81   │392  │2126003846│213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Чувашской Республики │    │     │     │          │         │Чуваш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- Чувашии            │    │     │     │          │         │Республик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Чебоксары Чувашской    │                     │    │     │     │          │         │Чуваши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- Чуваши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Cel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КонсультантПлюс: примечание.</w:t>
      </w:r>
    </w:p>
    <w:p>
      <w:pPr>
        <w:pStyle w:val="ConsPlusCel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умерация  номеров  по  порядку  дана  в  соответствии   с  официальным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текстом документа.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89│019001│Управление Пенсионного фонда│УПФР в городе Ижевске│12  │72   │392  │1831078833│1831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(межрайонное)  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Удмуртской Республики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Ижевске        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межрайонное) Удмуртской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          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дмурт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90│019002│Управление Пенсионного фонда│УПФР в городе        │12  │72   │392  │1828015223│1828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Воткинске и    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Воткинском районе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Воткинске и        │Удмуртской Республики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ткинском районе Удмуртской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          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дмурт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91│019003│Управление Пенсионного фонда│УПФР в городе Глазове│12  │72   │392  │1837001019│1837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и Глазовском районе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Удмуртской Республики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Глазове и      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лазовском районе Удмуртской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          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дмурт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92│019004│Управление Пенсионного фонда│УПФР в городе Можге и│12  │72   │392  │1830017330│1830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ожгинском районе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Удмуртской Республики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Можге и Можгинском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Удмуртской Республики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дмурт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93│019005│Управление Пенсионного фонда│УПФР в городе        │12  │72   │392  │1827022852│1827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Сарапуле и     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Сарапульском районе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Сарапуле и         │Удмуртской Республики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рапульском районе  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дмуртской Республики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дмурт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94│019006│Управление Пенсионного фонда│УПФР в Алнашском     │12  │72   │392  │1801030979│1801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Удмуртской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еспублики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Алнашском районе      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дмуртской Республик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дмурт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95│019007│Управление Пенсионного фонда│УПФР в Балезинском   │12  │72   │392  │1802004080│1802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Удмуртской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еспублики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Балезинском районе    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дмуртской Республик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дмурт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96│019008│Управление Пенсионного фонда│УПФР в Вавожском     │12  │72   │392  │1803003522│1803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Удмуртской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еспублики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Вавожском районе      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дмуртской Республик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дмурт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97│019009│Управление Пенсионного фонда│УПФР в Граховском    │12  │72   │392  │1806005422│1806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Удмуртской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еспублики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раховском районе     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дмуртской Республик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дмурт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98│019010│Управление Пенсионного фонда│УПФР в Дебесском     │12  │72   │392  │1807003361│1807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Удмуртской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еспублики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Дебесском районе      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дмуртской Республик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дмурт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099│019011│Управление Пенсионного фонда│УПФР в Завьяловском  │12  │72   │392  │1808400812│1808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Удмуртской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еспублики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Завьяловском районе   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дмуртской Республик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дмурт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00│019012│Управление Пенсионного фонда│УПФР в Игринском     │12  │72   │392  │1809003705│1809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Удмуртской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еспублики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Игринском районе      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дмуртской Республик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дмурт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01│019013│Управление Пенсионного фонда│УПФР в Камбарском    │12  │72   │392  │181002819 │1810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Удмуртской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еспублики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амбарском районе     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дмуртской Республик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дмурт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02│019014│Управление Пенсионного фонда│УПФР в Каракулинском │12  │72   │392  │1811003893│1811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Удмуртской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еспублики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аракулинском районе  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дмуртской Республик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дмурт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03│019015│Управление Пенсионного фонда│УПФР в Кезском районе│12  │72   │392  │1812003906│1812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Удмуртской Республики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езском районе Удмуртской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          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дмурт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04│019016│Управление Пенсионного фонда│УПФР в Кизнерском    │12  │72   │392  │1813003673│1813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Удмуртской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еспублики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изнерском районе     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дмуртской Республик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дмурт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05│019017│Управление Пенсионного фонда│УПФР в Киясовском    │12  │72   │392  │1814100165│1814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Удмуртской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еспублики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иясовском районе     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дмуртской Республик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дмурт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06│019018│Управление Пенсионного фонда│УПФР в Красногорском │12  │72   │392  │1815002097│1815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Удмуртской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еспублики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расногорском районе  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дмуртской Республик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дмурт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07│019019│Управление Пенсионного фонда│УПФР в Малопургинском│12  │72   │392  │1816004330│1816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Удмуртской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еспублики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Малопургинском районе 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дмуртской Республик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дмурт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08│019020│Управление Пенсионного фонда│УПФР в Селтинском    │12  │72   │392  │1819002637│1819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Удмуртской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еспублики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Селтинском районе     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дмуртской Республик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дмурт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09│019021│Управление Пенсионного фонда│УПФР в Сюмсинском    │12  │72   │392  │1820002600│1820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Удмуртской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еспублики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Сюмсинском районе     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дмуртской Республик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дмурт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10│019022│Управление Пенсионного фонда│УПФР в Увинском      │12  │72   │392  │1821005593│1821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Удмуртской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еспублики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Увинском районе Удмуртской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          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дмурт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11│019023│Управление Пенсионного фонда│УПФР в Шарканском    │12  │72   │392  │1822004553│1822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Удмуртской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еспублики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Шарканском районе     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дмуртской Республик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дмурт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12│019024│Управление Пенсионного фонда│УПФР в Юкаменском    │12  │72   │392  │1823002206│1823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Удмуртской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еспублики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Юкаменском районе      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дмуртской Республик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дмурт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13│019025│Управление Пенсионного фонда│УПФР в Якшур-        │12  │72   │392  │1824003650│1824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Бодьинском районе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Удмуртской Республики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Якшур-Бодьинском районе 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дмуртской Республики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дмурт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14│019026│Управление Пенсионного фонда│УПФР в Ярском районе │12  │72   │392  │1825003195│182501001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Удмуртской Республики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Ярском районе Удмуртской  │                     │    │     │     │          │         │Федерации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              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Удмуртской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Cel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КонсультантПлюс: примечание.</w:t>
      </w:r>
    </w:p>
    <w:p>
      <w:pPr>
        <w:pStyle w:val="ConsPlusCel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умерация  номеров  по  порядку  дана  в  соответствии   с  официальным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текстом документа.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16│053005│Государственное учреждение -│Государственное      │12  │81   │392  │4301001608│430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нсионного фонда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рбажском районе Кировской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Арбажском районе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ировской области    │    │     │     │          │         │рации по Кир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17│053006│Государственное учреждение -│Государственное      │12  │81   │392  │4302002700│430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фанасьевском районе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ировской области           │в Афанасьевском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Кировской     │    │     │     │          │         │рации по Кир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18│053007│Государственное учреждение -│Государственное      │12  │81   │392  │4303003791│430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елохолуницком районе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ировской области           │в Белохолуницком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Кировской     │    │     │     │          │         │рации по Кир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19│053008│Государственное учреждение -│Государственное      │12  │81   │392  │4304001451│430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нсионного фонда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огородском районе Кировской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Богородском районе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ировской области    │    │     │     │          │         │рации по Кир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20│053009│Государственное учреждение -│Государственное      │12  │81   │392  │4305004261│430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ерхнекамском районе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ировской области           │в Верхнекамском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Кировской     │    │     │     │          │         │рации по Кир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21│053010│Государственное учреждение -│Государственное      │12  │81   │392  │4306002235│430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нсионного фонда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ерхошижемском районе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ировской области           │в Верхошижемском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Кировской     │    │     │     │          │         │рации по Кир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22│053011│Государственное учреждение -│Государственное      │12  │81   │392  │4307005528│430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ятско-Полянском районе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ировской области           │в Вятско-Полянском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Кировской     │    │     │     │          │         │рации по Кир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23│053012│Государственное учреждение -│Государственное      │12  │81   │392  │4308002512│430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аровском районе Кировской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Даровском районе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ировской области    │    │     │     │          │         │рации по Кир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24│053013│Государственное учреждение -│Государственное      │12  │81   │392  │4309004093│430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уевском районе Кировской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Зуевском районе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ировской области    │    │     │     │          │         │рации по Кир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25│053014│Государственное учреждение -│Государственное      │12  │81   │392  │4311002505│431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нсионного фонда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икнурском районе Кировской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Кикнурском районе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ировской области    │    │     │     │          │         │рации по Кир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26│053015│Государственное учреждение -│Государственное      │12  │81   │392  │4310003552│431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нсионного фонда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ильмезском районе Кировской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Кильмезском районе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ировской области    │    │     │     │          │         │рации по Кир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27│053016│Государственное учреждение -│Государственное      │12  │81   │392  │4312124087│431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ирово-Чепецком районе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ировской области           │в Кирово-Чепецком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Кировской     │    │     │     │          │         │рации по Кир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28│053017│Государственное учреждение -│Государственное      │12  │81   │392  │4313104968│431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тельничском районе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ировской области           │в Котельничском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Кировской     │    │     │     │          │         │рации по Кир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29│053018│Государственное учреждение -│Государственное      │12  │81   │392  │4314003955│431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уменском районе Кировской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Куменском районе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ировской области    │    │     │     │          │         │рации по Кир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30│053019│Государственное учреждение -│Государственное      │12  │81   │392  │4315002351│431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нсионного фонда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ебяжском районе Кировской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Лебяжском районе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ировской области    │    │     │     │          │         │рации по Кир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31│053020│Государственное учреждение -│Государственное      │12  │81   │392  │4316002724│431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узском районе Кировской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Лузском районе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ировской области    │    │     │     │          │         │рации по Кир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32│053021│Государственное учреждение -│Государственное      │12  │81   │392  │4317004717│431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алмыжском районе Кировской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Малмыжском районе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ировской области    │    │     │     │          │         │рации по Кир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33│053022│Государственное учреждение -│Государственное      │12  │81   │392  │4318002590│431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урашинском районе Кировской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Мурашинском районе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ировской области    │    │     │     │          │         │рации по Кир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34│053023│Государственное учреждение -│Государственное      │12  │81   │392  │4319002360│431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нсионного фонда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агорском районе Кировской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Нагорском районе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ировской области    │    │     │     │          │         │рации по Кир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35│053024│Государственное учреждение -│Государственное      │12  │81   │392  │4320001882│432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нсионного фонда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емском районе Кировской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Немском районе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ировской области    │    │     │     │          │         │рации по Кир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36│053025│Государственное учреждение -│Государственное      │12  │81   │392  │4321005199│432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линском районе Кировской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Нолинском районе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ировской области    │    │     │     │          │         │рации по Кир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37│053026│Государственное учреждение -│Государственное      │12  │81   │392  │4322006540│432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мутнинском районе Кировской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Омутнинском районе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ировской области    │    │     │     │          │         │рации по Кир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38│053027│Государственное учреждение -│Государственное      │12  │81   │392  │4323002193│432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нсионного фонда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паринском районе Кировской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Опаринском районе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ировской области    │    │     │     │          │         │рации по Кир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39│053028│Государственное учреждение -│Государственное      │12  │81   │392  │4324006144│432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ричевском районе Кировской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Оричевском районе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ировской области    │    │     │     │          │         │рации по Кир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40│053029│Государственное учреждение -│Государственное      │12  │81   │392  │4325001981│432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нсионного фонда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ижанском районе Кировской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Пижанском районе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ировской области    │    │     │     │          │         │рации по Кир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41│053030│Государственное учреждение -│Государственное      │12  │81   │392  │4326002890│432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досиновском районе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ировской области           │в Подосиновском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Кировской     │    │     │     │          │         │рации по Кир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42│053031│Государственное учреждение -│Государственное      │12  │81   │392  │4327003046│432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нчурском районе Кировской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Санчурском районе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ировской области    │    │     │     │          │         │рации по Кир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43│053032│Государственное учреждение -│Государственное      │12  │81   │392  │4328002077│432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нсионного фонда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вечинском районе Кировской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Свечинском районе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ировской области    │    │     │     │          │         │рации по Кир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44│053033│Государственное учреждение -│Государственное      │12  │81   │392  │4329007039│432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лободском районе Кировской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Слободском районе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ировской области    │    │     │     │          │         │рации по Кир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45│053034│Государственное учреждение -│Государственное      │12  │81   │392  │4330004226│433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оветском районе Кировской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Советском районе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ировской области    │    │     │     │          │         │рации по Кир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46│053035│Государственное учреждение -│Государственное      │12  │81   │392  │4331001482│433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нсионного фонда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унском районе Кировской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Сунском районе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ировской области    │    │     │     │          │         │рации по Кир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47│053036│Государственное учреждение -│Государственное      │12  │81   │392  │4332002457│433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нсионного фонда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ужинском районе Кировской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Тужинском районе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ировской области    │    │     │     │          │         │рации по Кир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48│053037│Государственное учреждение -│Государственное      │12  │81   │392  │4333002668│433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нсионного фонда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нинском районе Кировской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Унинском районе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ировской области    │    │     │     │          │         │рации по Кир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49│053038│Государственное учреждение -│Государственное      │12  │81   │392  │4334005171│433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ржумском районе Кировской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Уржумском районе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ировской области    │    │     │     │          │         │рации по Кир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50│053039│Государственное учреждение -│Государственное      │12  │81   │392  │4335002110│433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аленском районе Кировской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Фаленском районе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ировской области    │    │     │     │          │         │рации по Кир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51│053040│Государственное учреждение -│Государственное      │12  │81   │392  │4336002095│433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рловском районе Кировской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Орловском районе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ировской области    │    │     │     │          │         │рации по Кир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52│053041│Государственное учреждение -│Государственное      │12  │81   │392  │4337003528│433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Шабалинском районе Кировской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Шабалинском районе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ировской области    │    │     │     │          │         │рации по Кир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53│053042│Государственное учреждение -│Государственное      │12  │81   │392  │4338005623│433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Юрьянском районе Кировской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Юрьянском районе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ировской области    │    │     │     │          │         │рации по Кир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54│053043│Государственное учреждение -│Государственное      │12  │81   │392  │4339005030│433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Яранском районе Кировской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Яранском районе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ировской области    │    │     │     │          │         │рации по Кир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55│053044│Государственное учреждение -│Государственное      │12  │81   │392  │4345033389│434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Центр по выплате пенсий     │учреждение - Центр по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нсионного фонда Российской│выплате пенсий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едерации по Кировской      │Пенсионного фонда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Российской Федерации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по Кировской области │    │     │     │          │         │рации по Кир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56│053045│Государственное учреждение -│УПФР в городе Кирове │12  │81   │392  │4345211049│434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ировской област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Кирове Кировской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Киров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Cel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КонсультантПлюс: примечание.</w:t>
      </w:r>
    </w:p>
    <w:p>
      <w:pPr>
        <w:pStyle w:val="ConsPlusCel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умерация  номеров  по  порядку  дана  в  соответствии   с  официальным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текстом документа.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58│062002│Государственное учреждение -│Государственное уч-  │12  │72   │392  │5201003748│520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еждение - Управление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 Ардатовскому району      │Пенсионного фонда по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Ардатовскому району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Нижегородской области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59│062003│Государственное учреждение -│Государственное      │12  │72   │392  │5203002242│520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Пенсионного фонда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ольшеболдинскому району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Большеболдинскому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Нижегородской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60│062004│Государственное учреждение -│Государственное      │12  │72   │392  │5204003062│520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Пенсионного фонда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ольшемурашкинскому району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Большемурашкинско-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му району Нижегород-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кой области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61│062005│Государственное учреждение -│Государственное      │12  │72   │392  │5205004326│520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утурлинскому району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Бутурлинскому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Нижегородской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62│062006│Государственное учреждение -│Государственное      │12  │72   │392  │5206002522│520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адскому району     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Вадскому району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Нижегородской области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63│062007│Государственное учреждение -│Государственное      │12  │72   │392  │5207003416│520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Пенсионного фонда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арнавинскому району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Варнавинскому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Нижегородской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64│062008│Государственное учреждение -│Государственное      │12  │72   │392  │5208003480│520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ачскому району     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Вачскому району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Нижегородской области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65│062009│Государственное учреждение -│Государственное      │12  │72   │392  │5209004430│520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етлужскому району  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Ветлужскому району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Нижегородской области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66│062010│Государственное учреждение -│Государственное      │12  │72   │392  │5210003127│521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знесенскому району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Вознесенскому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Нижегородской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67│062011│Государственное учреждение -│Государственное      │12  │72   │392  │5211758755│521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ротынскому району 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Воротынскому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Нижегородской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68│062012│Государственное учреждение -│Государственное      │12  │72   │392  │5212006934│521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скресенскому району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Воскресенскому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Нижегородской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69│062013│Государственное учреждение -│Государственное      │12  │72   │392  │5213003990│521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агинскому району   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Гагинскому району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Нижегородской области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70│062014│Государственное учреждение -│Государственное      │12  │72   │392  │5240003300│524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окольскому району  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Сокольскому району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Нижегородской области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71│062015│Государственное учреждение -│Государственное      │12  │72   │392  │5215011795│521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альнеконстантиновскому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у Нижегородской области│по Дальнеконстанти-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новскому району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Нижегородской области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72│062016│Государственное учреждение -│Государственное      │12  │72   │392  │5216004631│521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ивеевскому району  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Дивеевскому району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Нижегородской области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73│062017│Государственное учреждение -│Государственное      │12  │72   │392  │5217003581│521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Пенсионного фонда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нягининскому району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Княгининскому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Нижегородской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74│062018│Государственное учреждение -│Государственное      │12  │72   │392  │5218004387│521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вернинскому району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Ковернинскому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Нижегородской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75│062019│Государственное учреждение -│Государственное      │12  │72   │392  │5219004534│521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баковскому району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Краснобаковскому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Нижегородской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76│062020│Государственное учреждение -│Государственное      │12  │72   │392  │5220003158│522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октябрьскому району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Краснооктябрьскому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Нижегородской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77│062021│Государственное учреждение -│Государственное      │12  │72   │392  │5221004161│522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укояновскому району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Лукояновскому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Нижегородской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78│062022│Государственное учреждение -│Государственное      │12  │72   │392  │5222014074│522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ысковскому району  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Лысковскому району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Нижегородской области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79│062023│Государственное учреждение -│Государственное      │12  │72   │392  │5223032855│522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авашинскому району 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Навашинскому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Нижегородской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80│062024│Государственное учреждение -│Государственное      │12  │72   │392  │5225004148│522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ревозскому району 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Перевозскому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Нижегородской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81│062025│Государственное учреждение -│Государственное      │12  │72   │392  │5224003938│522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рвомайскому району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Первомайскому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Нижегородской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82│062026│Государственное учреждение -│Государственное      │12  │72   │392  │5226012670│522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ильнинскому району 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Пильнинскому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Нижегородской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83│062027│Государственное учреждение -│Государственное      │12  │72   │392  │5227004520│522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чинковскому району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Починковскому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Нижегородской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84│062028│Государственное учреждение -│Государственное      │12  │72   │392  │5228008750│522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еменовскому району 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Семеновскому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Нижегородской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85│062029│Государственное учреждение -│Государственное      │12  │72   │392  │5229005625│522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ергачскому району  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Сергачскому району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Нижегородской области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86│062030│Государственное учреждение -│Государственное      │12  │72   │392  │5230003069│523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еченовскому району 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Сеченовскому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Нижегородской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87│062031│Государственное учреждение -│Государственное      │12  │72   │392  │5231003706│523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основскому району  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Сосновскому району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Нижегородской области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88│062032│Государственное учреждение -│Государственное      │12  │72   │392  │5232002783│523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пасскому району    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Спасскому району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Нижегородской области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89│062033│Государственное учреждение -│Государственное      │12  │72   │392  │5233002539│523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онкинскому району  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Тонкинскому району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Нижегородской области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90│062034│Государственное учреждение -│Государственное      │12  │72   │392  │5234003045│523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оншаевскому району 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Тоншаевскому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Нижегородской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91│062035│Государственное учреждение -│Государственное      │12  │72   │392  │5235004235│523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ренскому району    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Уренскому району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Нижегородской области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92│062036│Государственное учреждение -│Государственное      │12  │72   │392  │5236005810│523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каловскому району  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Чкаловскому району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Нижегородской области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93│062037│Государственное учреждение -│Государственное      │12  │72   │392  │5237002593│523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Пенсионного фонда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Шарангскому району  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Шарангскому району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Нижегородской области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94│062038│Государственное учреждение -│Государственное      │12  │72   │392  │5238004699│523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Шатковскому району  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Шатковскому району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Нижегородской области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95│062039│Государственное учреждение -│Государственное      │12  │72   │392  │5239006924│523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Шахунскому району   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Шахунскому району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Нижегородской области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96│062058│Государственное учреждение -│Государственное      │12  │72   │392  │5214007718│521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одарскому району 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Володарскому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Нижегородской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97│062040│Государственное учреждение -│Государственное      │12  │72   │392  │5243017171│524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рзамасскому району 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Арзамасскому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Нижегородской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98│062001│Государственное учреждение -│Государственное      │12  │72   │392  │5254021807│525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,  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Саров Нижегородской      │Российской Федерации,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г. Саров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Нижегородской области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199│062041│Государственное учреждение -│Государственное      │12  │72   │392  │5244012352│524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алахнинскому району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Балахнинскому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Нижегородской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00│062042│Государственное учреждение -│Государственное      │12  │72   │392  │5245023156│524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огородскому району 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Богородскому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Нижегородской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01│062043│Государственное учреждение -│Государственное      │12  │72   │392  │5246022116│524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орскому району     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Борскому району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Нижегородской области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02│062043│Государственное учреждение -│Государственное      │12  │72   │392  │5246022116│524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орскому району     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Борскому району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Нижегородской области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03│062044│Государственное учреждение -│Государственное      │12  │72   │392  │5247015464│524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ыксунскому району  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Выксунскому району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Нижегородской области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04│062045│Государственное учреждение -│Государственное      │12  │72   │392  │5248015548│524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цкому району  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Городецкому району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Нижегородской области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05│062046│Государственное учреждение -│Государственное      │12  │72   │392  │5249062325│524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Дзержинску Нижегородской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по г. Дзержинску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Нижегородской области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06│062047│Государственное учреждение -│Государственное      │12  │72   │392  │5250028294│525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стовскому району   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Кстовскому району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Нижегородской области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07│062048│Государственное учреждение -│Государственное      │12  │72   │392  │5251007674│525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улебакскому району 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Кулебакскому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Нижегородской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08│062049│Государственное учреждение -│Государственное      │12  │72   │392  │5252012148│525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авловскому району  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й области       │по Павловскому району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Нижегородской области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09│062050│Государственное учреждение -│Государственное      │12  │72   │392  │5256040266│525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втозаводском районе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Нижнего Новгорода        │в Автозаводском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г. Нижнего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Новгорода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10│062051│Государственное учреждение -│Государственное      │12  │72   │392  │5257054938│525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навинском районе  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Нижнего Новгорода        │в Канавинском районе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г. Нижнего Новгорода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11│062052│Государственное учреждение -│Государственное      │12  │72   │392  │5258041089│525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енинском районе г. Нижнего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города                   │в Ленинском районе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г. Нижнего Новгорода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12│062053│Государственное учреждение -│Государственное      │12  │72   │392  │5259030820│525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осковском районе г. Нижнего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города                   │в Московском районе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г. Нижнего Новгорода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13│062054│Государственное учреждение -│Государственное      │12  │72   │392  │5260102927│526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егородском районе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Нижнего Новгорода        │в Нижегородском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г. Нижнего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Новгорода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14│062055│Государственное учреждение -│Государственное      │12  │72   │392  │5261032528│526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риокском районе г. Нижнего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города                   │в Приокском районе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г. Нижнего Новгорода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15│062056│Государственное учреждение -│Государственное      │12  │72   │392  │5260102934│526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оветском районе г. Нижнего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города                   │в Советском районе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г. Нижнего Новгорода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16│062057│Государственное учреждение -│Государственное      │12  │72   │392  │5263036221│526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Нижегород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ормовском районе г. Нижнего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города                   │в Сормовском районе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г. Нижнего Новгорода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Cel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КонсультантПлюс: примечание.</w:t>
      </w:r>
    </w:p>
    <w:p>
      <w:pPr>
        <w:pStyle w:val="ConsPlusCel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умерация  номеров  по  порядку  дана  в  соответствии   с  официальным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текстом документа.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18│066002│Государственное учреждение -│УПФР в г. Абдулино   │12  │81   │392  │5601007480│560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Оренбургской области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Абдулино Оренбургской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ен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ург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19│066003│Государственное учреждение -│УПФР в Адамовском    │12  │81   │392  │5619005035│561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Оренбургской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дамовском районе 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ренбургской области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ен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ург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20│066004│Государственное учреждение -│УПФР в Акбулакском   │12  │81   │392  │5620005671│562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Оренбургской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кбулакском районе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ренбургской области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ен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ург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21│066005│Государственное учреждение -│УПФР в               │12  │72   │392  │5621006156│562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Александровском 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айоне Оренбургской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ександровском районе      │области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ренбургской области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ен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ург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22│066006│Государственное учреждение -│УПФР в Асекеевском   │12  │81   │392  │5622003775│562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Оренбургской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секеевском районе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ренбургской области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ен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ург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23│066007│Государственное учреждение -│УПФР в Беляевском    │12  │81   │392  │5623005172│562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Оренбургской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еляевском районе 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ренбургской области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ен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ург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24│066008│Государственное учреждение -│УПФР в г. Бугуруслане│12  │81   │392  │5602007877│560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Оренбургской области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Бугуруслане Оренбургской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ен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ург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25│066042│Государственное учреждение -│УПФР в Бугурусланском│12  │81   │392  │5624004140│560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Оренбургской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угурусланском районе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ренбургской области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ен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ург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26│066009│Государственное учреждение -│УПФР в г. Бузулуке   │12  │72   │392  │5603011361│560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Оренбургской области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Бузулуке Оренбургской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ен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ург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27│066041│Государственное учреждение -│УПФР в Бузулукском   │12  │81   │392  │5603011354│560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Оренбургской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узулукском районе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ренбургской области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ен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ург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28│066010│Государственное учреждение -│УПФР в               │12  │81   │392  │5604008668│560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г. Гае Оренбургской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Гае Оренбургской области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ен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ург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29│066040│Государственное учреждение -│Отдел ПФР в Гайском  │12  │81   │392  │5626008647│560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районе Оренбургской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айском районе Оренбургской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ен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ург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30│066011│Государственное учреждение -│Отдел ПФР в          │12  │81   │392  │5627002574│562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Грачевском районе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ренбургской области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рачевском районе 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ренбургской области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ен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ург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31│066012│Государственное учреждение -│Отдел ПФР в          │12  │81   │392  │5628004856│562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Домбаровском районе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ренбургской области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омбаровском районе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ренбургской области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ен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ург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32│066013│Государственное учреждение -│УПФР в Илекском      │12  │81   │392  │5629003870│562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Оренбургской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Илекском районе Оренбургской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ен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ург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33│066014│Государственное учреждение -│УПФР в Кваркенском   │12  │81   │392  │5630004645│563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Оренбургской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варкенском районе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ренбургской области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ен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ург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34│066015│Государственное учреждение -│УПФР в               │12  │81   │392  │5631005419│563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расногвардейском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айоне Оренбургской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гвардейском районе    │области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ренбургской области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ен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ург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35│066016│Государственное учреждение -│УПФР в Кувандыкском  │12  │81   │392  │5605004112│560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Оренбургской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увандыкском районе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ренбургской области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ен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ург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36│066017│Государственное учреждение -│УПФР в Курманаевском │12  │81   │392  │5633004386│563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Оренбургской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урманаевском районе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ренбургской области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ен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ург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37│066018│Государственное учреждение -│Отдел ПФР в          │12  │81   │392  │5634003353│563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Матвеевском районе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ренбургской области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атвеевском районе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ренбургской области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ен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ург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38│066038│Государственное учреждение -│УПФР в г. Медногорске│12  │81   │392  │5606003538│560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Оренбургской области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Медногорске Оренбургской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ен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ург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39│066019│Государственное учреждение -│УПФР в Новоорском    │12  │81   │392  │5635007382│563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Оренбургской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орском районе 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ренбургской области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ен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ург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40│066020│Государственное учреждение -│УПФР в               │12  │72   │392  │5636007762│563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Новосергиевском 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айоне Оренбургской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сергиевском районе      │области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ренбургской области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ен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ург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41│066039│Государственное учреждение -│УПФР в г. Новотроицке│12  │81   │392  │5607013916│560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Оренбургской области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Новотроицке Оренбургской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ен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ург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42│066021│Государственное учреждение -│УПФР в Октябрьском   │12  │72   │392  │5637981424│563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Оренбургской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ктябрьском районе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ренбургской области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ен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ург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43│066037│Управление Пенсионного фонда│УПФР в г. Оренбурге  │12  │81   │392  │5610112152│561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                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Оренбурге    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ен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ург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44│066001│Управление Пенсионного фонда│УПФР в г. Орске      │12  │81   │392  │5614029240│561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Оренбургской области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Орске        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ен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ург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45│066023│Государственное учреждение -│УПФР в Первомайском  │12  │72   │392  │5639005273│563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Оренбургской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рвомайском районе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ренбургской области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ен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ург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46│066024│Государственное учреждение -│УПФР в Переволоцком  │12  │72   │392  │5640005422│564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Оренбургской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револоцком районе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ренбургской области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ен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ург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47│066025│Государственное учреждение -│УПФР в Пономаревском │12  │72   │392  │5641004580│564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Оренбургской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номаревском районе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ренбургской области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ен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ург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48│066026│Государственное учреждение -│УПФР в Сакмарском    │12  │81   │392  │5642008186│564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Оренбургской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кмарском районе 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ренбургской области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ен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ург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49│066027│Государственное учреждение -│УПФР в Саракташском  │12  │72   │392  │5643006865│564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Оренбургской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ракташском районе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ренбургской области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ен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ург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50│066028│Государственное учреждение -│Отдел ПФР в          │12  │81   │392  │5644003970│564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Светлинском районе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ренбургской области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ветлинском районе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ренбургской области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ен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ург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51│066029│Государственное учреждение -│УПФР в Северном      │12  │72   │392  │5645003108│564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Оренбургской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еверном районе Оренбургской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ен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ург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52│066030│Государственное учреждение -│УПФР в Соль-Илецком  │12  │72   │392  │5646010154│564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Оренбургской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Соль-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Илецком районе Оренбургской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ен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ург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53│066031│Управление Пенсионного фонда│УПФР в г. Сорочинске │12  │81   │392  │5617020038│561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Оренбургской области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Сорочинске Оренбургской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ен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ург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54│066032│Государственное учреждение -│УПФР в Ташлинском    │12  │81   │392  │5648007132│564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Оренбургской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шлинском районе 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ренбургской области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ен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ург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55│066033│Государственное учреждение -│УПФР в Тоцком районе │12  │81   │392  │5649005459│564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Оренбургской области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оцком районе Оренбургской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ен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ург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56│066034│Государственное учреждение -│УПФР в Тюльганском   │12  │81   │392  │5650004717│565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Оренбургской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юльганском районе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ренбургской области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ен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ург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57│066035│Государственное учреждение -│УПФР в Шарлыкском    │12  │81   │392  │5651004396│565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Оренбургской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Шарлыкском районе 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ренбургской области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ен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ург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58│066036│Государственное учреждение -│УПФР в г. Ясном      │12  │81   │392  │5618005924│561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Оренбургской области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Ясном Оренбургской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Орен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бургской области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Cel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КонсультантПлюс: примечание.</w:t>
      </w:r>
    </w:p>
    <w:p>
      <w:pPr>
        <w:pStyle w:val="ConsPlusCel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умерация  номеров  по  порядку  дана  в  соответствии   с  официальным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текстом документа.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60│068035│Управление Пенсионного фонда│УПФР в г. Пензе      │12  │72   │15013│5836013690│583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оссийской Федерации       │Пензенской области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Пензе Пензенской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Пензе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/>
      </w:pPr>
      <w:r>
        <w:rPr>
          <w:color w:val="000000"/>
        </w:rPr>
        <w:t>│</w:t>
      </w:r>
      <w:r>
        <w:rPr>
          <w:color w:val="000000"/>
        </w:rPr>
        <w:t xml:space="preserve">(в ред. </w:t>
      </w:r>
      <w:hyperlink r:id="rId69">
        <w:r>
          <w:rPr>
            <w:rStyle w:val="InternetLink"/>
            <w:color w:val="000000"/>
          </w:rPr>
          <w:t>распоряжения</w:t>
        </w:r>
      </w:hyperlink>
      <w:r>
        <w:rPr>
          <w:color w:val="000000"/>
        </w:rPr>
        <w:t xml:space="preserve"> Правления ПФ РФ от 15.03.2010 N 70р)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/>
      </w:pPr>
      <w:r>
        <w:rPr>
          <w:color w:val="000000"/>
        </w:rPr>
        <w:t>│</w:t>
      </w:r>
      <w:r>
        <w:rPr>
          <w:color w:val="000000"/>
        </w:rPr>
        <w:t xml:space="preserve">1261 - 1263. Исключены. - </w:t>
      </w:r>
      <w:hyperlink r:id="rId70">
        <w:r>
          <w:rPr>
            <w:rStyle w:val="InternetLink"/>
            <w:color w:val="000000"/>
          </w:rPr>
          <w:t>Распоряжение</w:t>
        </w:r>
      </w:hyperlink>
      <w:r>
        <w:rPr>
          <w:color w:val="000000"/>
        </w:rPr>
        <w:t xml:space="preserve"> Правления ПФ РФ от 15.03.2010 N 70р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64│068005│Государственное учреждение -│ГУ - УПФР по         │12  │81   │392  │5803010534│580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г. Кузнецку и   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Кузнецкому району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Кузнецку и Кузнецкому    │Пензенской области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у Пензенской области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Пензе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65│068006│Государственное учреждение -│ГУ - УПФР по         │12  │81   │392  │5805006734│580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г. Сердобску и  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Сердобскому району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Сердобску и Сердобскому  │Пензенской области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у Пензенской области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Пензе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66│068007│Государственное учреждение -│Государственное      │12  │81   │392  │5802101732│580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Каменка и Каменскому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у Пензенской области   │по г. Каменка и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аменскому району    │    │     │     │          │         │рации по Пензе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Пензенской области   │    │     │     │          │         │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67│068008│Государственное учреждение -│ГУ - УПФР по         │12  │81   │392  │5827008140│582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Нижнеломовскому 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району 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неломовскому району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нзенской области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Пензе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68│068009│Государственное учреждение -│ГУ - УПФ РФ по       │12  │81   │392  │5806003373│580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Башмаковскому району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Пензенской области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ашмаковскому району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нзенской области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Пензе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69│068010│Государственное учреждение -│Государственное      │12  │81   │392  │5807003111│580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пасскому району Пензенской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по Спасскому району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Пензенской области   │    │     │     │          │         │рации по Пензе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70│068011│Государственное учреждение -│ГУ - УПФР по         │12  │81   │392  │5808003227│580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Бековскому району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       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ековскому району Пензенской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Пензе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71│068012│Государственное учреждение -│ГУ - УПФР по         │12  │81   │392  │5809015472│580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Бессоновскому району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       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ессоновскому району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нзенской области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Пензе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72│068013│Государственное учреждение -│ГУ - Управление      │12  │81   │392  │5810004193│581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енсионного фонда РФ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по Белинскому району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елинскому району Пензенской│Пензенской области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Пензе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73│068014│Государственное учреждение -│Государственное      │12  │81   │392  │5811002390│581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адинскому району Пензенской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по Вадинскому району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Пензенской области   │    │     │     │          │         │рации по Пензе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74│068015│Государственное учреждение -│ГУ - УПФР по         │12  │81   │392  │5812005072│581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Городищенскому району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       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ищенскому району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нзенской области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Пензе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75│068016│Государственное учреждение -│Государственное      │12  │81   │392  │5813003455│581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еметчинскому району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нзенской области          │по Земетчинскому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Пензенской    │    │     │     │          │         │рации по Пензе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76│068017│Государственное учреждение -│ГУ - Управление ПФР  │12  │81   │392  │5814002454│581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Иссинскому району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Пензенской области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Иссинскому району Пензенской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Пензе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77│068018│Государственное учреждение -│ГУ - УПФР по         │12  │81   │392  │5816002210│581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амешкирскому району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       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мешкирскому району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нзенской области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Пензе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78│068019│Государственное учреждение -│ГУ - УПФ РФ по       │12  │81   │392  │5817003640│581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олышлейскому району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       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лышлейскому району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нзенской области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Пензе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79│068021│Государственное учреждение -│ГУ - УПФР по         │12  │81   │392  │5820002565│582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Лопатинскому району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Пензенской области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опатинскому району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нзенской области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Пензе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80│068022│Государственное учреждение -│ГУ - УПФР по         │12  │81   │392  │5821003339│582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Лунинскому району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       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унинскому району Пензенской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Пензе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81│068023│Государственное учреждение -│ГУ - УПФ РФ по       │12  │81   │392  │5822002507│582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Малосердобинскому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району Пензенской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алосердобинскому району    │области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нзенской области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Пензе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82│068024│Государственное учреждение -│ГУ - УПФР по         │12  │81   │392  │5823007160│582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Мокшанскому району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       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окшанскому району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нзенской области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Пензе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83│068025│Государственное учреждение -│ГУ - УПФР по         │12  │81   │392  │5824002492│582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Наровчатскому району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Пензенской области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аровчатскому району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нзенской области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Пензе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84│068026│Государственное учреждение -│ГУ - УПФР по         │12  │81   │392  │5825090357│582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Неверкинскому району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Пензенской области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еверкинскому району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нзенской области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Пензе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85│068027│Государственное учреждение -│ГУ - УПФР по         │12  │81   │392  │5826101996│582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Никольскому району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Пензенской области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кольскому району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нзенской области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Пензе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86│068028│Государственное учреждение -│ГУ - УПФ РФ по       │12  │81   │392  │5828002863│582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ачелмскому району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Пензенской области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ачелмскому району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нзенской области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Пензе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87│068029│Государственное учреждение -│УПФР в Пензенском    │12  │81   │392  │5837035791│583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         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нзенском районе Пензенской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Пензе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88│068030│Государственное учреждение -│ГУ - УПФР по         │12  │81   │392  │5831002292│583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Сосновоборскому 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району Пензенской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основоборскому району      │области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нзенской области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Пензе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89│068031│Государственное учреждение -│ГУ - УПФР по         │12  │81   │392  │5832003267│583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Тамалинскому району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       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малинскому району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нзенской области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Пензе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90│068032│Государственное учреждение -│ГУ - УПФР по         │12  │81   │392  │5833003340│583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Шемышейскому району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       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Шемышейскому району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нзенской области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Пензе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91│068033│Государственное учреждение -│ГУ - УПФР по         │12  │81   │392  │5838065005│583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г. Заречному    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Пензенской области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Заречному Пензенской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Пензе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93│073001│Государственное учреждение -│УПФР в Александрово- │12  │81   │392  │6401003112│640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Гайском районе  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Саратовской области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ександрово-Гайском районе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ратов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р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94│073002│Государственное учреждение -│УПФР в Аркадакском   │12  │72   │392  │6402004214│640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аратовской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ркадакском районе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ратов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р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95│073003│Государственное учреждение -│УПФР в Аткарском     │12  │72   │392  │6438000990│643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аратовской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ткарском районе Саратовской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р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96│073004│Государственное учреждение -│УПФР в Базарно-      │12  │81   │392  │6404004996│640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арабулакском районе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Саратовской области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азарно-Карабулакском районе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ратов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р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97│073005│Государственное учреждение -│УПФР в Балаковском   │12  │72   │392  │6439037907│643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аратовской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алаковском районе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ратов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р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98│073006│Государственное учреждение -│УПФР в Балашовском   │12  │81   │392  │6440011981│644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аратовской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алашовском районе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ратов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р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299│073007│Государственное учреждение -│УПФР в Балтайском    │12  │81   │392  │6407001785│640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аратовской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алтайском районе 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ратов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р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00│073008│Государственное учреждение -│УПФР в Вольском      │12  │81   │392  │6441007360│644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аратовской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ьском районе Саратовской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р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01│073009│Государственное учреждение -│УПФР в Воскресенском │12  │72   │392  │6409902390│640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аратовской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скресенском районе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ратов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р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02│073010│Государственное учреждение -│УПФР в Дергачевском  │12  │81   │392  │6410005010│641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аратовской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ергачевском районе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ратов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р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03│073011│Государственное учреждение -│УПФР в Духовницком   │12  │81   │392  │6411007405│641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аратовской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уховницком районе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ратов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р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04│073012│Государственное учреждение -│УПФР в Екатериновском│12  │72   │392  │6412005552│641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         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Екатериновском районе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ратов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р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05│073013│Государственное учреждение -│УПФР в Ершовском     │12  │81   │392  │6413008972│641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аратовской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Ершовском районе Саратовской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р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06│073014│Государственное учреждение -│УПФР в Ивантеевском  │12  │72   │392  │6414003367│641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аратовской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Ивантеевском районе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ратов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р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07│073015│Государственное учреждение -│УПФР в Калининском   │12  │81   │392  │6415004236│641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аратовской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лининском районе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ратов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р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08│073016│Государственное учреждение -│УПФР в               │12  │81   │392  │6442008409│644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расноармейском 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айоне Саратовской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армейском районе      │области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ратов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р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09│073017│Государственное учреждение -│УПФР в Краснокутском │12  │72   │392  │6417069126│641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аратовской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кутском районе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ратов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р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10│073018│Государственное учреждение -│УПФР в               │12  │72   │392  │6418008172│641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раснопартизанском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айоне Саратовской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партизанском районе   │области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ратов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р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11│073019│Государственное учреждение -│УПФР в Лысогорском   │12  │81   │392  │6419008714│641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аратовской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ысогорском районе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ратов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р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12│073020│Государственное учреждение -│УПФР в Марковском    │12  │72   │392  │6443014733│644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аратовской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арковском районе 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ратов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р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13│073021│Государственное учреждение -│УПФР в Новобурасском │12  │81   │392  │6421012612│642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аратовской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бурасском районе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ратов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р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14│073022│Государственное учреждение -│УПФР в Новоузенском  │12  │81   │392  │6422011026│642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аратовской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узенском районе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ратов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р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15│073023│Государственное учреждение -│УПФР в Озинском      │12  │81   │392  │6423003821│642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аратовской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зинском районе Саратовской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р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16│073024│Государственное учреждение -│УПФР в Перелюбском   │12  │81   │392  │6424003334│642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аратовской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релюбском районе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ратов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р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17│073025│Государственное учреждение -│УПФР в Петровском    │12  │81   │392  │6424009583│644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аратовской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тровском районе 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ратов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р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18│073026│Государственное учреждение -│УПФР в Питерском     │12  │81   │392  │6426003650│642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аратовской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итерском районе Саратовской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р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19│073027│Государственное учреждение -│УПФР в Пугачевском   │12  │72   │392  │6445009312│644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аратовской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угачевском районе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ратов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р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20│073028│Государственное учреждение -│УПФР в Ровенском     │12  │81   │392  │6428003825│642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аратовской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венском районе Саратовской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р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21│073029│Государственное учреждение -│УПФР в Романовском   │12  │72   │392  │6430003854│643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аратовской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мановском районе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ратов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р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22│073030│Государственное учреждение -│УПФР в Ртищевском    │12  │81   │392  │6446009530│644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аратовской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тищевском районе 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ратов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р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23│073031│Государственное учреждение -│УПФР в Самойловском  │12  │81   │392  │6431003920│643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аратовской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мойловском районе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ратов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р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24│073032│Государственное учреждение -│УПФР в Саратовском   │12  │72   │392  │6432003578│643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аратовской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ратовском районе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ратов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р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25│073033│Государственное учреждение -│УПФР в Советском     │12  │81   │392  │6433007825│643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аратовской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оветском районе Саратовской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р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26│073034│Государственное учреждение -│УПФР в Татищевском   │12  │81   │392  │6434911399│643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аратовской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тищевском районе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ратов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р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27│073035│Государственное учреждение -│УПФР в Турковском    │12  │81   │392  │6435003424│643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аратовской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урковском районе 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ратов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р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28│073036│Государственное учреждение -│УПФР в Хвалынском    │12  │81   │392  │6448007722│644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аратовской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Хвалынском районе 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ратов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р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29│073037│Государственное учреждение -│УПФР в Федоровском   │12  │81   │392  │6436901540│643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аратовской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едоровском районе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ратов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р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30│073038│Государственное учреждение -│УПФР в Энгельсском   │12  │81   │392  │6449028852│644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аратовской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Энгельсском районе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ратов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р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31│073039│Государственное учреждение -│УПФР в Волжском      │12  │72   │392  │6450031793│645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, г. Саратов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жском районе г. Саратова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р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32│073040│Государственное учреждение -│УПФР в Заводском     │12  │72   │392  │6447000040│645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, г. Саратов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аводском районе г. Саратова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р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33│073041│Государственное учреждение -│УПФР в Ленинском     │12  │72   │392  │6453061549│645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, г. Саратов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енинском районе г. Саратова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р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34│073042│Государственное учреждение -│УПФР в Кировском     │12  │72   │392  │6455044186│645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Октябрьском и   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Фрунзенском районах,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ировском, Октябрьском и    │г. Саратов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рунзенском районах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Саратова                 │                     │    │     │     │          │         │рации по Сар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35│073043│Государственное учреждение -│Отдел ПФР в ЗАТО     │12  │81   │392  │6441011141│644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г. Шиханы Саратовской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акрытом административно-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ерриториальном образовании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Шиханы Саратовской       │                     │    │     │     │          │         │рации по Сар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тов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Cel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КонсультантПлюс: примечание.</w:t>
      </w:r>
    </w:p>
    <w:p>
      <w:pPr>
        <w:pStyle w:val="ConsPlusCel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умерация  номеров  по  порядку  дана  в  соответствии   с  официальным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текстом документа.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37│077001│Государственное учреждение -│Государственное      │12  │81   │392  │6311053084│6311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Самар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Железнодорожном районе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Самары                   │в Железнодорожном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г. Самары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38│077002│Государственное учреждение -│ГУ - УПФ РФ в        │12  │81   │392  │6312043064│6312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ировском районе     │    │     │     │          │         │Самар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Ки-  │г. Самары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вском районе города Самары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39│077003│Государственное учреждение -│ГУ - Управление ПФ РФ│12  │72   │392  │6313012365│6313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в Красноглинском     │    │     │     │          │         │Самар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айоне г. Самары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глинском районе города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мары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40│077004│Государственное учреждение -│Государственное      │12  │72   │392  │6314018754│6314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Самар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уйбышевском районе города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мары                      │в Куйбышевском районе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города Самары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41│077005│Управление Пенсионного фонда│УПФР в Ленинском и   │12  │81   │392  │6315705968│6315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Самарском районах    │    │     │     │          │         │Самар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г. Самары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Ленинском и Самарском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ах города Самары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42│077006│Государственное учреждение -│Государственное      │12  │81   │392  │6316068694│6316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Самар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ктябрьском районе города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мары                      │в Октябрьском районе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города Самары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43│077007│Государственное учреждение -│ГУ - УПФ РФ в        │12  │81   │392  │6319077834│6318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ромышленном р-не    │    │     │     │          │         │Самар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г. Самары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ромышленном районе города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мары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44│077008│Государственное учреждение -│Государственное      │12  │81   │392  │6318121819│6318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Самар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оветском районе города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мары                      │в Советском районе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города Самары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45│077009│Государственное учреждение -│Государственное      │12  │81   │392  │6321100752│6321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Самар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втозаводском районе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Тольятти Самарской       │в Автозаводском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районе г. Тольятти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амарской области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46│077010│Государственное учреждение -│Государственное      │12  │81   │392  │6322024945│6324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Самар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мсомольском районе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Тольятти Самарской       │в Комсомольском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районе г. Тольятти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амарской области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47│077011│Управление Пенсионного фонда│УПФР в Центральном   │12  │81   │392  │6323087137│6324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г. Тольятти и │    │     │     │          │         │Самар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Ставропольском районе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Центральном районе        │Самарской области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Тольятти и Ставропольском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Самарской области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48│077012│Центр по выплате пенсий     │Центр по выплате     │12  │81   │392  │6315706513│631501001│Центр по выплат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нсионного фонда Российской│пенсий ПФР в         │    │     │     │          │         │пенсий ПФР в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едерации (государственное  │Самарской области    │    │     │     │          │         │Самар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Самарской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49│077013│Государственное учреждение -│ГУ - УПФ РФ в        │12  │81   │392  │6345010988│6345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г. Жигулевске        │    │     │     │          │         │Самар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Самарской области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Жигулевске Самарской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50│077014│Управление Пенсионного фонда│УПФР в г. Кинеле и   │12  │81   │392  │6350010670│6350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Кинельском районе    │    │     │     │          │         │Самар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Самарской области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Кинеле и Кинельском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Самарской области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51│077015│Государственное учреждение -│Государственное      │12  │81   │392  │6330021578│6330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Самар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Новокуйбышевске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марской области           │в городе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Новокуйбышевске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амарской области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52│077016│Государственное учреждение -│Государственное      │12  │72   │392  │6340007251│6340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Самар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Отрадном Самарской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городе Отрадном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амарской области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53│077017│Управление Пенсионного фонда│УПФР в городах       │12  │81   │392  │6325036635│6325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(госу- │Сызрани и Октябрьске,│    │     │     │          │         │Самар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арственное учреждение) в   │Сызранском и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ах Сызрани и Октябрь-  │Шигонском районах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е, Сызранском и Шигонском │Самарской области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ах Самарской области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54│077018│Государственное учреждение -│Государственное      │12  │81   │392  │6335009373│6335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Самар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Чапаевске Самарской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городе Чапаевске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амарской области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55│077019│Государственное учреждение -│Государственное      │12  │72   │392  │6357010510│6357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Самар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Похвистнево и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хвистневском районе       │в городе Похвистнево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марской области           │и Похвистневском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Самарской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56│077020│Государственное учреждение -│ГУ - ОПФ РФ в        │12  │81   │392  │6361005914│6361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Алексеевском районе  │    │     │     │          │         │Самар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Самарской области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ексеев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мар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57│077021│Государственное учреждение -│Государственное      │12  │72   │392  │6362009090│6362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Самар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езенчукском районе      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марской области           │в Безенчукском районе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амарской области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58│077022│Государственное учреждение -│ГУ - Управление      │12  │81   │392  │6363004673│6363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енсионного фонда РФ │    │     │     │          │         │Самар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в Богатовском районе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огатовском районе Самарской│Самарской области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59│077023│Государственное учреждение -│ГУ - УПФ РФ в Борском│12  │81   │392  │6366005643│6366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амарской     │    │     │     │          │         │Самар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орском районе Самарской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60│077024│Государственное учреждение -│ГУ - УПФ РФ в Больше-│12  │81   │392  │6364003792│6364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Глушицком районе     │    │     │     │          │         │Самар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ольше-Глушицком районе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мар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61│077025│Государственное учреждение -│Государственное      │12  │81   │392  │6365004090│6365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Самар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ольшечерниговском районе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марской области           │в Большечерниговском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Самарской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62│077026│Государственное учреждение -│Государственное      │12  │81   │392  │6367009753│6367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Самар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жском районе Самарской   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Волжском районе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амарской области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63│077027│Государственное учреждение -│Государственное      │12  │72   │392  │6369002270│6369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Самар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Исаклинском районе Самарской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Исаклинском районе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амарской области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64│077028│Государственное учреждение -│ГУ - Управление      │12  │81   │392  │6372007536│6372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енсионного фонда РФ │    │     │     │          │         │Самар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в Кинель-Черкасском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инель-Черкасском районе    │районе Самарской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марской области     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65│077029│Государственное учреждение -│Государственное      │12  │72   │392  │6373002234│6373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Самар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лявлинском районе Самарской│Российской Федерации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Клявлинском районе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Самарской области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66│077030│Государственное учреждение -│ГУ - УПФ РФ в        │12  │81   │392  │6375000225│6375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расноармейском      │    │     │     │          │         │Самар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айоне Самарской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армейском районе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мар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67│077031│Государственное учреждение -│ГУ - УПФР в          │12  │81   │392  │6374006055│6374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ошкинском районе    │    │     │     │          │         │Самар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Самарской области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шкинском районе Самарской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68│077032│Государственное учреждение -│ГУ - УПФР в          │12  │72   │392  │6376015520│6376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расноярском районе  │    │     │     │          │         │Самар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Самарской области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яр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мар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69│077033│Государственное учреждение -│ГУ - УПФР в          │12  │81   │392  │6377005927│6377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Нефтегорском районе  │    │     │     │          │         │Самар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Самарской области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ефтегор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мар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70│077034│Государственное учреждение -│ГУ - УПФ РФ в        │12  │72   │392  │6378003873│6375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естравском районе   │    │     │     │          │         │Самар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Самарской области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стравском районе Самарской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71│077035│Государственное учреждение -│ГУ - УПФ РФ в        │12  │81   │392  │6380004539│6380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риволжском районе   │    │     │     │          │         │Самар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в Приволжском районе     │Самарской области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мар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72│077036│Государственное учреждение -│УПФР в Сергиевском   │12  │81   │392  │6381006955│6381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              │    │     │     │          │         │Самар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ергиевском районе Самарской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73│077037│Государственное учреждение -│ГУ - УПФ РФ в        │12  │81   │392  │6384009802│6384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Хворостянском районе │    │     │     │          │         │Самар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Самарской области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Хворостян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мар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74│077038│Государственное учреждение -│ГУ - УПФ РФ в Челно- │12  │72   │392  │6385003137│6385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Вершинском районе    │    │     │     │          │         │Самар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Самарской области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лно-Вершинском районе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мар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75│077039│Государственное учреждение -│ГУ - УПФР в          │12  │72   │392  │6386002545│6386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Шенталинском районе  │    │     │     │          │         │Самар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Самарской области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Шенталин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мар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76│077040│Государственное учреждение -│ГУ - Отдел           │12  │72   │392  │6370001803│6310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Пенсионного фонда РФ │    │     │     │          │         │Самар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в Камышлинском районе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мышлинском районе         │Самарской области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марской област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77│077041│Государственное учреждение -│ГУ - Отдел ПФ РФ в   │12  │81   │392  │6368002856│6368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Елховском районе     │    │     │     │          │         │Самарской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Самарской области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Елховском районе Самарской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Cel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КонсультантПлюс: примечание.</w:t>
      </w:r>
    </w:p>
    <w:p>
      <w:pPr>
        <w:pStyle w:val="ConsPlusCel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умерация  номеров  по  порядку  дана  в  соответствии   с  официальным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текстом документа.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79│083028│Управление Пенсионного фонда│УПФР в г. Барыше и   │12  │72   │392  │7306040028│730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Барышском районе     │    │     │     │          │         │Ульян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Ульяновской области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Барыше и Барышском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Ульяновской области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80│083029│Управление Пенсионного фонда│УПФР в               │12  │72   │392  │7302039342│730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г. Димитровграде и   │    │     │     │          │         │Ульян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Мелекесском районе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Димитровграде и        │Ульяновской области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елекес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льянов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81│083003│Отдел Пенсионного фонда     │Отдел ПФР в Базарно- │12  │72   │392  │7324004720│732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Сызганском районе    │    │     │     │          │         │Ульян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Ульяновской области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Базарно-Сызганском районе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льянов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82│083005│Управление Пенсионного фонда│УПФР в Вешкаймском   │12  │72   │392  │7305002855│730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Ульяновской   │    │     │     │          │         │Ульян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Вешкайм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льянов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83│083006│Управление Пенсионного фонда│УПФР в Инзенском     │12  │72   │392  │7306005513│730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Ульяновской   │    │     │     │          │         │Ульян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Инзен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льянов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84│083007│Управление Пенсионного фонда│УПФР в Карсунском    │12  │72   │392  │7307003950│730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Ульяновской   │    │     │     │          │         │Ульян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арсун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льянов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85│083008│Управление Пенсионного фонда│УПФР в Кузоватовском │12  │72   │392  │7308004667│730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Ульяновской   │    │     │     │          │         │Ульян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узоватовском районе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льянов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86│083009│Управление Пенсионного фонда│УПФР в Майнском      │12  │72   │392  │7309900994│730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Ульяновской   │    │     │     │          │         │Ульян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Майнском районе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льянов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87│083011│Управление Пенсионного фонда│УПФР в Николаевском  │12  │72   │392  │7311003575│731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Ульяновской   │    │     │     │          │         │Ульян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Николаевском районе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льянов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88│083012│Управление Пенсионного фонда│УПФР в               │12  │72   │392  │7312003049│731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Новомалыклинском     │    │     │     │          │         │Ульян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айоне Ульяновской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Новомалыклинском районе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льянов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89│083013│Управление Пенсионного фонда│УПФР в Новоспасском  │12  │72   │392  │7313003130│731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Ульяновской   │    │     │     │          │         │Ульян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Новоспасском районе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льянов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90│083014│Управление Пенсионного фонда│УПФР в Павловском    │12  │72   │392  │7314002700│731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Ульяновской   │    │     │     │          │         │Ульян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Павлов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льянов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91│083015│Управление Пенсионного фонда│УПФР в Радищевском   │12  │72   │392  │7315005118│731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Ульяновской   │    │     │     │          │         │Ульян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Радищев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льянов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92│083016│Управление Пенсионного фонда│УПФР в Сенгилеевском │12  │72   │392  │7316005382│731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Ульяновской   │    │     │     │          │         │Ульян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Сенгилеевском районе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льянов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93│083017│Управление Пенсионного фонда│УПФР в               │12  │72   │392  │7317002169│731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Старокулаткинском    │    │     │     │          │         │Ульян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айоне Ульяновской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Старокулаткинском районе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льянов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94│083018│Управление Пенсионного фонда│УПФР в Старомайнском │12  │72   │392  │7318004440│731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Ульяновской   │    │     │     │          │         │Ульян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Старомайнском районе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льянов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95│083019│Управление Пенсионного фонда│УПФР в Сурском районе│12  │72   │392  │7319003746│731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Ульяновской области  │    │     │     │          │         │Ульян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Сурском районе Ульяновской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96│083020│Управление Пенсионного фонда│УПФР в Тереньгульском│12  │72   │392  │7320003067│732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Ульяновской   │    │     │     │          │         │Ульян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Тереньгульском районе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льянов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97│083021│Управление Пенсионного фонда│УПФР в Ульяновском   │12  │72   │392  │7321022305│732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и             │    │     │     │          │         │Ульян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г. Новоульяновске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Ульяновском районе и      │Ульяновской области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Новоульяновске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льянов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98│083022│Управление Пенсионного фонда│УПФР в Цильнинском   │12  │72   │392  │7322004524│732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Ульяновской   │    │     │     │          │         │Ульян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Цильнин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льянов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399│083023│Управление Пенсионного фонда│УПФР в Чердаклинском │12  │72   │392  │7323005425│732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Ульяновской   │    │     │     │          │         │Ульян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Чердаклинском районе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льянов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00│083024│Управление Пенсионного фонда│УПФР в Ленинском     │12  │72   │392  │7325027664│732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г. Ульяновска │    │     │     │          │         │Ульян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Ульяновской области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Ленин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Ульяновска Ульяновской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01│083025│Управление Пенсионного фонда│УПФР в Заволжском    │12  │72   │392  │7328043368│732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г. Ульяновска │    │     │     │          │         │Ульян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Ульяновской области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Заволж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Ульяновска Ульяновской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02│083026│Управление Пенсионного фонда│УПФР в               │12  │72   │392  │7326017570│732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Железнодорожном      │    │     │     │          │         │Ульян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айоне г. Ульяновска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Железнодорожном районе    │Ульяновской области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Ульяновска Ульяновской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03│083027│Управление Пенсионного фонда│УПФР в Засвияжском   │12  │72   │392  │7327026056│732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г. Ульяновска │    │     │     │          │         │Ульян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Ульяновской области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Засвияж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Ульяновска Ульяновской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Cel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КонсультантПлюс: примечание.</w:t>
      </w:r>
    </w:p>
    <w:p>
      <w:pPr>
        <w:pStyle w:val="ConsPlusCel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умерация  номеров  по  порядку  дана  в  соответствии   с  официальным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текстом документа.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05│203008│Управление Пенсионного фонда│УПФР в               │12  │81   │392  │5910006878│591101001│УПФР в г. Алек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г. Александровске    │    │     │     │          │         │сандровс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Пермского края       │    │     │     │          │         │Пермского края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Александровск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рмского края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06│203021│Отдел Пенсионного фонда     │Отдел ПФР в          │12  │81   │392  │5932006511│593201001│Отдел ПФР в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Большесосновском     │    │     │     │          │         │Большесосновском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айоне Пермского края│    │     │     │          │         │районе Пермского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Большесосновском районе   │                     │    │     │     │          │         │края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рмского края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07│203019│Управление Пенсионного фонда│УПФР в Бардымском    │12  │81   │392  │5930005223│594401001│УПФР в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Пермского края│    │     │     │          │         │Бардымском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районе Пермского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Бардымском районе         │                     │    │     │     │          │         │края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рмского края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08│203010│Управление Пенсионного фонда│УПФР в г. Березники  │12  │81   │392  │5911037854│591101001│УПФР в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Пермского края       │    │     │     │          │         │г. Березник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Пермского края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Березники Пермского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09│203020│Отдел Пенсионного фонда     │Отдел ПФР в          │12  │81   │392  │5931003170│593101001│Отдел ПФР в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Березовском районе   │    │     │     │          │         │Березовском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Пермского края       │    │     │     │          │         │районе Пермского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Березовском районе        │                     │    │     │     │          │         │края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рмского края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10│203022│Управление Пенсионного фонда│УПФР в Верещагинском │12  │81   │392  │5933161252│593301001│УПФР в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Пермского края│    │     │     │          │         │Верещагинском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районе Пермского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Верещагинском районе      │                     │    │     │     │          │         │края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рмского края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11│203050│Отдел Пенсионного фонда Рос-│Отдел ПФР в Гайнском │12  │81   │392  │8106002370│810601001│Отдел ПФР в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ийской Федерации (государ- │районе Пермского края│    │     │     │          │         │Гайнском район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твенное учреждение) в Гайн-│                     │    │     │     │          │         │Пермского края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м районе Пермского края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12│203023│Управление Пенсионного фонда│УПФР в Горнозаводском│12  │81   │392  │5934051260│592101001│УПФР в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Пермского края│    │     │     │          │         │Горнозаводском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районе Пермского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нозаводском районе     │                     │    │     │     │          │         │края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рмского края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13│203011│Управление Пенсионного фонда│УПФР в г. Гремячинске│12  │81   │392  │5912002660│591201001│УПФР в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Пермского края       │    │     │     │          │         │г. Гремячинске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Пермского края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Гремячинске Пермского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14│203013│Управление Пенсионного фонда│УПФР в г. Губаха     │12  │81   │392  │5913004999│591301001│УПФР в г. Губаха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Пермского края       │    │     │     │          │         │Пермского края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Губаха Пермского края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15│203002│Управление Пенсионного фонда│УПФР в Дзержинском   │12  │81   │392  │5903006323│590301001│УПФР в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(госу- │районе г. Перми      │    │     │     │          │         │Дзержинском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арственное учреждение) в   │                     │    │     │     │          │         │районе г. Перм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зержинском районе г. Перми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16│203009│Управление Пенсионного фонда│УПФР в г. Добрянка   │12  │81   │392  │5914016676│591401001│УПФР в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Пермского края       │    │     │     │          │         │г. Добрянка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Пермского края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Добрянка Пермского края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17│203025│Отдел Пенсионного фонда     │Отдел ПФР в Еловском │12  │81   │392  │5935003420│594401001│Отдел ПФР в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Пермского края│    │     │     │          │         │Еловском район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Пермского края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Еловском районе Пермского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18│203026│Управление Пенсионного фонда│УПФР в Ильинском     │12  │81   │392  │5936004900│590701001│УПФР в Ильинском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Пермского края│    │     │     │          │         │районе Пермского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края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Ильинском районе Пермского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19│203007│Управление Пенсионного фонда│УПФР в Индустриальном│12  │81   │392  │5905007996│590501001│УПФР в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г. Перми      │    │     │     │          │         │Индустриальном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районе г. Перм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Индустриальном районе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Перми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20│203027│Управление Пенсионного фонда│УПФР в Карагайском   │12  │81   │392  │5937005448│593301001│УПФР в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Пермского края│    │     │     │          │         │Карагайском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районе Пермского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арагайском районе        │                     │    │     │     │          │         │края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рмского края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21│203012│Управление Пенсионного фонда│УПФР в г. Кизеле     │12  │81   │392  │5915004899│591501001│УПФР в г. Кизел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Пермского края       │    │     │     │          │         │Пермского края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Кизеле Пермского края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22│203006│Управление Пенсионного фонда│УПФР в Кировском     │12  │81   │392  │5908024492│590801001│УПФР в Кировском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г. Перми      │    │     │     │          │         │районе г. Перм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ировском районе г. Перми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23│203031│Управление Пенсионного фонда│УПФР в Кишертском    │12  │81   │392  │5938002947│591701001│УПФР в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Пермского края│    │     │     │          │         │Кишертском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районе Пермского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ишертском районе         │                     │    │     │     │          │         │края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рмского края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24│203049│Отдел Пенсионного фонда     │Отдел ПФР в Косинском│12  │81   │392  │8105001253│810501001│Отдел ПФР в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Пермского края│    │     │     │          │         │Косинском район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Пермского края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осинском районе Пермского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25│203048│Отдел Пенсионного фонда     │Отдел ПФР в Кочевском│12  │81   │392  │8104001966│810401001│Отдел ПФР в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Пермского края│    │     │     │          │         │Кочевском район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Пермского края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очевском районе Пермского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26│203029│Управление Пенсионного фонда│УПФР в               │12  │81   │392  │5941949488│591901001│УПФР в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Красновишерском      │    │     │     │          │         │Красновишерском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айоне Пермского края│    │     │     │          │         │районе Пермского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расновишерском районе    │                     │    │     │     │          │         │края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рмского края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27│203037│Управление Пенсионного фонда│УПФР в               │12  │81   │392  │5916013350│591601001│УПФР в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г. Краснокамске      │    │     │     │          │         │г. Краснокамск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Пермского края       │    │     │     │          │         │Пермского края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Краснокамске Пермского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28│203045│Управление Пенсионного фонда│УПФР в г. Кудымкаре и│12  │81   │392  │8107010060│810701001│УПФР в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(госу- │Кудымкарском районе  │    │     │     │          │         │г. Кудымкаре и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арственное учреждение) в   │Пермского края       │    │     │     │          │         │Кудымкарском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Кудымкаре и Кудымкарском │                     │    │     │     │          │         │районе Пермского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Пермского края       │                     │    │     │     │          │         │края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29│203030│Управление Пенсионного фонда│УПФР в Куединском    │12  │81   │392  │5939005940│593901001│УПФР в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Пермского края│    │     │     │          │         │Куединском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районе Пермского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уединском районе         │                     │    │     │     │          │         │края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рмского края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30│203014│Управление Пенсионного фонда│УПФР в г. Кунгуре и  │12  │81   │392  │5917594523│591701001│УПФР в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Кунгурском районе    │    │     │     │          │         │г. Кунгуре 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Пермского края       │    │     │     │          │         │Кунгурском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Кунгуре и Кунгурском   │                     │    │     │     │          │         │районе Пермского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Пермского края       │                     │    │     │     │          │         │края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31│203001│Управление Пенсионного фонда│УПФР в Ленинском     │12  │81   │392  │5902292777│590201001│УПФР в Ленинском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г. Перми      │    │     │     │          │         │районе г. Перм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Ленинском районе г. Перми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32│203015│Управление Пенсионного фонда│УПФР в г. Лысьва     │12  │81   │392  │5918013806│591801001│УПФР в г. Лысьва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Пермского края       │    │     │     │          │         │Пермского края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Лысьва Пермского края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33│203003│Управление Пенсионного фонда│УПФР в               │12  │81   │392  │5906048829│590601001│УПФР в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отовилихинском      │    │     │     │          │         │Мотовилихинском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айоне г. Перми      │    │     │     │          │         │районе г. Перм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Мотовилихинском районе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Перми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34│203028│Управление Пенсионного фонда│УПФР в Нытвенском    │12  │81   │392  │5942004231│594201001│УПФР в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Пермского края│    │     │     │          │         │Нытвенском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районе Пермского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Нытвенском районе         │                     │    │     │     │          │         │края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рмского края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35│203032│Управление Пенсионного фонда│УПФР в Октябрьском   │12  │81   │392  │5943020243│594301001│УПФР в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Пермского края│    │     │     │          │         │Октябрьском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районе Пермского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Октябрьском районе        │                     │    │     │     │          │         │края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рмского края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36│203033│Отдел Пенсионного фонда     │Отдел ПФР в Ординском│12  │81   │392  │5945001912│594501001│Отдел ПФР в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Пермского края│    │     │     │          │         │Ординском район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Пермского края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Ординском районе Пермского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37│203005│Управление Пенсионного фонда│УПФР в               │12  │81   │392  │5907020826│590701001│УПФР в Орджони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Орджоникидзевском    │    │     │     │          │         │кидзевском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айоне г. Перми      │    │     │     │          │         │районе г. Перм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Орджоникидзевском районе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Перми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38│203034│Управление Пенсионного фонда│УПФР в Осинском      │12  │81   │392  │5944160405│594401001│УПФР в Осинском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Пермского края│    │     │     │          │         │районе Пермского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края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Осинском районе Пермского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39│203035│Отдел Пенсионного фонда     │Отдел ПФР в Оханском │12  │81   │392  │5946006208│594701001│Отдел ПФР в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Пермского края│    │     │     │          │         │Оханском район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Пермского края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Оханском районе Пермского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40│203036│Управление Пенсионного фонда│УПФР в Очерском      │12  │81   │392  │5947013381│594701001│УПФР в Очерском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Пермского края│    │     │     │          │         │районе Пермского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края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Очерском районе Пермского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41│203024│Управление Пенсионного фонда│УПФР в Пермском      │12  │81   │392  │5948002572│590501001│УПФР в Пермском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Пермского края│    │     │     │          │         │районе Пермского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края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Пермском районе Пермского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42│203004│Управление Пенсионного фонда│УПФР в Свердловском  │12  │81   │392  │5904149352│590401001│УПФР в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г. Перми      │    │     │     │          │         │Свердловском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районе г. Перм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Свердловском районе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Перми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43│203038│Отдел Пенсионного фонда     │Отдел ПФР в Сивинском│12  │81   │392  │5949000211│593301001│Отдел ПФР в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Пермского края│    │     │     │          │         │Сивинском район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Пермского края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Сивинском районе Пермского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44│203016│Управление Пенсионного фонда│УПФР в г. Соликамске │12  │81   │392  │5919005188│591901001│УПФР в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(госу- │и Соликамском районе │    │     │     │          │         │г. Соликамске 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арственное учреждение) в   │Пермского края       │    │     │     │          │         │Соликамском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Соликамске и Соликамском │                     │    │     │     │          │         │районе Пермского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Пермского края       │                     │    │     │     │          │         │края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45│203039│Управление Пенсионного фонда│УПФР в Суксунском    │12  │81   │392  │5951005993│595101001│УПФР в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Пермского края│    │     │     │          │         │Суксунском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районе Пермского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Суксунском районе         │                     │    │     │     │          │         │края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рмского края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46│203041│Отдел Пенсионного фонда Рос-│Отдел ПФР в Уинском  │12  │81   │392  │5953002660│595101001│Отдел ПФР в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ийской Федерации (государ- │районе Пермского края│    │     │     │          │         │Уинском районе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твенное учреждение) в Уин- │                     │    │     │     │          │         │Пермского края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м районе Пермского края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47│203040│Отдел Пенсионного фонда     │Отдел ПФР в Усольском│12  │81   │392  │5952006559│591101001│Отдел ПФР в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Пермского края│    │     │     │          │         │Усольском район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Пермского края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Усольском районе Пермского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48│203018│Управление Пенсионного фонда│УПФР в г. Чайковском │12  │81   │392  │5920017540│592001001│УПФР в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(госу- │Пермского края       │    │     │     │          │         │г. Чайковском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арственное учреждение) в   │                     │    │     │     │          │         │Пермского края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Чайковском Пермского края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49│203042│Отдел Пенсионного фонда     │Отдел ПФР в          │12  │81   │392  │5955002640│595501001│Отдел ПФР в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Частинском районе    │    │     │     │          │         │Частинском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Пермского края       │    │     │     │          │         │районе Пермского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Частинском районе         │                     │    │     │     │          │         │края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рмского края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50│203043│Управление Пенсионного фонда│Отдел ПФР в          │12  │81   │392  │5956004947│591901001│Отдел ПФР в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Чердынском районе    │    │     │     │          │         │Чердынском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Пермского края       │    │     │     │          │         │районе Пермского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Чердынском районе         │                     │    │     │     │          │         │края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рмского края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51│203044│Управление Пенсионного фонда│УПФР в Чернушинском  │12  │81   │392  │5957007820│595701001│УПФР в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Пермского края│    │     │     │          │         │Чернушинском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районе Пермского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Чернушинском районе       │                     │    │     │     │          │         │края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рмского края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52│203017│Управление Пенсионного фонда│УПФР в г. Чусовом    │12  │81   │392  │5921014373│592101001│УПФР в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Пермского края       │    │     │     │          │         │г. Чусовом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Пермского края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Чусовом Пермского края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53│203047│Отдел Пенсионного фонда     │Отдел ПФР в Юрлинском│12  │81   │392  │8103002237│810301001│Отдел ПФР в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Пермского края│    │     │     │          │         │Юрлинском район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Пермского края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Юрлинском районе Пермского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54│203046│Управление Пенсионного фонда│УПФР в Юсьвинском    │12  │81   │392  │8102002509│810201001│УПФР в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Пермского края│    │     │     │          │         │Юсьвинском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районе Пермского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Юсьвинском районе         │                     │    │     │     │          │         │края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рмского края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┴──────┴────────────────────────────┴─────────────────────┴────┴─────┴─────┴──────────┴─────────┴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Уральский федеральный округ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┬──────┬────────────────────────────┬─────────────────────┬────┬─────┬─────┬──────────┬─────────┬────────────────┤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Cel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КонсультантПлюс: примечание.</w:t>
      </w:r>
    </w:p>
    <w:p>
      <w:pPr>
        <w:pStyle w:val="ConsPlusCel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умерация  номеров  по  порядку  дана  в  соответствии   с  официальным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текстом документа.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56│027009│Государственное учреждение -│УПФР в г. Белоярский │12  │81   │392  │8611005991│861101001│ОПФР по Ханты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Ханты-Мансийскому │    │     │     │          │         │Мансийск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втономному округу - │    │     │     │          │         │автономн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Белоярский Ханты-    │Югре                 │    │     │     │          │         │округу - Югр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ансийского округа - Югры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57│027012│Государственное учреждение -│УПФР в Березовском   │12  │81   │392  │8613005066│861301001│ОПФР по Ханты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по Ханты-     │    │     │     │          │         │Мансийск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Мансийскому          │    │     │     │          │         │автономн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ерезовском районе Ханты-   │автономному округу - │    │     │     │          │         │округу - Югр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ансийского автономного     │Югре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круга - Югры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58│027010│Государственное учреждение -│УПФР в г. Когалыме по│12  │81   │392  │8608000619│860801001│ОПФР по Ханты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Ханты-Мансийскому    │    │     │     │          │         │Мансийск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втономному округу - │    │     │     │          │         │автономн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Когалыме Ханты-      │Югре                 │    │     │     │          │         │округу - Югр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ансийского автономного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круга - Югры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59│027013│Государственное учреждение -│УПФР в Кондинском    │12  │81   │392  │8616007128│861601001│ОПФР по Ханты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по Ханты-     │    │     │     │          │         │Мансийск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Мансийскому          │    │     │     │          │         │автономн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ндинском районе Ханты-    │автономному округу - │    │     │     │          │         │округу - Югр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ансийского автономного     │Югре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круга - Югры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60│027002│Государственное учреждение -│УПФР в городе        │12  │72   │392  │8607008950│860701001│ОПФР по Ханты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Лангепасе по Ханты-  │    │     │     │          │         │Мансийск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Мансийскому          │    │     │     │          │         │автономн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Лангепасе Ханты-     │автономному округу - │    │     │     │          │         │округу - Югр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ансийского автономного     │Югре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круга - Югры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61│027003│Государственное учреждение -│УПФР в городе Мегионе│12  │81   │392  │8605015367│860501001│ОПФР по Ханты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Ханты-Мансийскому │    │     │     │          │         │Мансийск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втономному округу - │    │     │     │          │         │автономн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Мегионе Ханты-       │Югре                 │    │     │     │          │         │округу - Югр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ансийского автономного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круга - Югры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62│027004│Государственное учреждение  │УПФР в городе        │12  │81   │392  │8604029254│860401001│ОПФР по Ханты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Нефтеюганске по      │    │     │     │          │         │Мансийск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Ханты-Мансийскому    │    │     │     │          │         │автономн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Нефтеюганске Ханты-  │автономному округу - │    │     │     │          │         │округу - Югр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ансийского автономного     │Югре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круга - Югры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63│027005│Государственное учреждение -│УПФР в               │12  │81   │392  │8603102173│860301001│ОПФР по Ханты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г. Нижневартовске по │    │     │     │          │         │Мансийск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Ханты-Мансийскому    │    │     │     │          │         │автономн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Нижневартовске Ханты-│автономному округу - │    │     │     │          │         │округу - Югр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ансийского автономного     │Югре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круга - Югры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64│027008│Государственное учреждение -│УПФР в г. Нягани по  │12  │81   │392  │8610012523│861001001│ОПФР по Ханты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Ханты-Мансийскому    │    │     │     │          │         │Мансийск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горо-│автономному округу - │    │     │     │          │         │автономн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е Нягани Ханты-Мансийского │Югре                 │    │     │     │          │         │округу - Югр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втономного округа - Югры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65│027014│Государственное учреждение -│УПФР в Октябрьском   │12  │81   │392  │8614005781│861401001│ОПФР по Ханты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по Ханты-     │    │     │     │          │         │Мансийск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Мансийскому          │    │     │     │          │         │автономн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ктябрьском районе Ханты-   │автономному округу - │    │     │     │          │         │округу - Югр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ансийского автономного     │Югре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круга - Югры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66│027011│Государственное учреждение -│УПФР в г. Пыть-Яхе по│12  │81   │392  │8612009773│861201001│ОПФР по Ханты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Ханты-Мансийскому    │    │     │     │          │         │Мансийск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горо-│автономному округу - │    │     │     │          │         │автономн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е Пыть-Яхе Ханты-Мансийско-│Югре                 │    │     │     │          │         │округу - Югр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 автономного округа - Югры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67│027016│Государственное учреждение  │УПФР в г. Радужный по│12  │81   │392  │8609016812│860901001│ОПФР по Ханты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Ханты-Мансийскому    │    │     │     │          │         │Мансийск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горо-│автономному округу - │    │     │     │          │         │автономн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е Радужный Ханты-Мансийско-│Югре                 │    │     │     │          │         │округу - Югр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 автономного округа - Югры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68│027016│Государственное учреждение -│Отдел ПФР в г. Покачи│12  │81   │392  │8621004683│862101001│ОПФР по Ханты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Рос-│по Ханты-Мансийскому │    │     │     │          │         │Мансийск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ийской Федерации в городе  │автономному округу - │    │     │     │          │         │автономн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качи Ханты-Мансийского    │Югре                 │    │     │     │          │         │округу - Югр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втономного округа - Югры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69│027015│Государственное учреждение -│УПФР в Советском     │12  │81   │392  │8615011072│861501001│ОПФР по Ханты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по Ханты-     │    │     │     │          │         │Мансийск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Мансийскому          │    │     │     │          │         │автономн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оветском районе Ханты-     │автономному округу - │    │     │     │          │         │округу - Югр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ансийского автономного     │Югре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круга - Югры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70│027017│Государственное учреждение -│УПФР в г. Сургуте по │12  │81   │392  │8602017528│860201001│ОПФР по Ханты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Ханты-Мансийскому    │    │     │     │          │         │Мансийск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горо-│автономному округу - │    │     │     │          │         │автономн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е Сургуте Ханты-Мансийского│Югре                 │    │     │     │          │         │округу - Югр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втономного округа - Югры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71│027007│Государственное учреждение -│УПФР в г. Урае по    │12  │81   │392  │8606007792│860601001│ОПФР по Ханты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Ханты-Мансийскому    │    │     │     │          │         │Мансийск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горо-│автономному округу - │    │     │     │          │         │автономн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е Урае Ханты-Мансийского   │Югре                 │    │     │     │          │         │округу - Югр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втономного округа - Югры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72│027001│Государственное учреждение -│УПФР в г. Ханты-     │12  │81   │392  │8601017525│860101001│ОПФР по Ханты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Мансийске по Ханты-  │    │     │     │          │         │Мансийск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Мансийскому          │    │     │     │          │         │автономн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Ханты-Мансийске      │автономному округу - │    │     │     │          │         │округу - Югр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Ханты-Мансийского           │Югре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втономного округа - Югры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73│027018│Государственное учреждение -│УПФР в г. Югорске по │12  │81   │392  │8622008539│862201001│ОПФР по Ханты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Ханты-Мансийскому    │    │     │     │          │         │Мансийск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горо-│автономному округу - │    │     │     │          │         │автономн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е Югорске Ханты-Мансийского│Югре                 │    │     │     │          │         │округу - Югр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втономного округа - Югры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74│030000│Отделение Пенсионного фонда │ОПФР по Ямало-       │12  │72   │392  │8901002223│890101001│ОПФР по Ямал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Ненецкому автономному│    │     │     │          │         │Ненецкому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кругу               │    │     │     │          │         │автономн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 Ямало-Ненецкому          │                     │    │     │     │          │         │округу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втономному округу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75│030001│Управление Пенсионного фонда│УПФР в городе        │12  │72   │392  │8901012479│890101001│ОПФР по Ямал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Салехарде Ямало-     │    │     │     │          │         │Ненецкому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Ненецкого автономного│    │     │     │          │         │автономн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Салехарде Ямало-   │округа               │    │     │     │          │         │округу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енецкого автономного округа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76│030002│Управление Пенсионного фонда│УПФР в городе        │12  │72   │392  │8902009214│890201001│ОПФР по Ямал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Лабытнанги Ямало-    │    │     │     │          │         │Ненецкому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Ненецкого автономного│    │     │     │          │         │автономн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Лабытнанги Ямало-  │округа               │    │     │     │          │         │округу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енецкого автономного округа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77│030003│Управление Пенсионного фонда│УПФР в Надымском     │12  │72   │392  │8903021430│890301001│ОПФР по Ямал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Ямало-        │    │     │     │          │         │Ненецкому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Ненецкого автономного│    │     │     │          │         │автономн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Надымском районе Ямало-   │округа               │    │     │     │          │         │округу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енецкого автономного округа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78│030004│Управление Пенсионного фонда│УПФР в городе        │12  │72   │392  │8905029032│890501001│ОПФР по Ямал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Ноябрьске Ямало-     │    │     │     │          │         │Ненецкому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Ненецкого автономного│    │     │     │          │         │автономн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Ноябрьске Ямало-   │округа               │    │     │     │          │         │округу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енецкого автономного округа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79│030005│Управление Пенсионного фонда│УПФР в городе Новом  │12  │72   │392  │8904038010│890401001│ОПФР по Ямал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(госу- │Уренгое Ямало-       │    │     │     │          │         │Ненецкому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арственное учреждение) в   │Ненецкого автономного│    │     │     │          │         │автономн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Новом Уренгое Ямало- │округа               │    │     │     │          │         │округу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енецкого автономного округа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80│030006│Отдел Пенсионного фонда     │Отдел ПФР в городе   │12  │72   │392  │8906006253│890601001│ОПФР по Ямал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уравленко Ямало-    │    │     │     │          │         │Ненецкому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Ненецкого автономного│    │     │     │          │         │автономн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Муравленко Ямало-  │округа               │    │     │     │          │         │округу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енецкого автономного округа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81│030007│Отдел Пенсионного фонда     │Отдел ПФР по         │12  │72   │392  │8912002024│891201001│ОПФР по Ямал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Красноселькупскому   │    │     │     │          │         │Ненецкому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айону Ямало-        │    │     │     │          │         │автономн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 Красноселькупскому району│Ненецкого автономного│    │     │     │          │         │округу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Ямало-Ненецкого автономного │округа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круга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82│030008│Отдел Пенсионного фонда     │Отдел ПФР в          │12  │72   │392  │8908001490│890801001│ОПФР по Ямал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Приуральском районе  │    │     │     │          │         │Ненецкому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Ямало-Ненецкого      │    │     │     │          │         │автономн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Приуральском районе Ямало-│автономного округа   │    │     │     │          │         │округу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енецкого автономного округа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83│030009│Управление Пенсионного фонда│УПФР в Пуровском     │12  │72   │392  │8911018455│891101001│ОПФР по Ямал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Ямало-        │    │     │     │          │         │Ненецкому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Ненецкого автономного│    │     │     │          │         │автономн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Пуровском районе Ямало-   │округа               │    │     │     │          │         │округу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енецкого автономного округа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84│030010│Отдел Пенсионного фонда     │Отдел ПФР в Тазовском│12  │72   │392  │8910003008│891001001│ОПФР по Ямал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Ямало-        │    │     │     │          │         │Ненецкому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Ненецкого автономного│    │     │     │          │         │автономн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Тазовском районе Ямало-   │округа               │    │     │     │          │         │округу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енецкого автономного округа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85│030011│Отдел Пенсионного фонда     │Отдел ПФР в          │12  │72   │392  │8907001681│890701001│ОПФР по Ямал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Шурышкарском районе  │    │     │     │          │         │Ненецкому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Ямало-Ненецкого      │    │     │     │          │         │автономн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Шурышкарском районе Ямало-│автономного округа   │    │     │     │          │         │округу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енецкого автономного округа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86│030012│Отдел Пенсионного фонда     │Отдел ПФР в Ямальском│12  │72   │392  │8909001630│890901001│ОПФР по Ямал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Ямало-        │    │     │     │          │         │Ненецкому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Ненецкого автономного│    │     │     │          │         │автономн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Ямальском районе Ямало-   │округа               │    │     │     │          │         │округу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енецкого автономного округа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87│030013│Управление Пенсионного фонда│УПФР в городе        │12  │72   │392  │8913003479│891301001│ОПФР по Ямало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Губкинский Ямало-    │    │     │     │          │         │Ненецкому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Ненецкого автономного│    │     │     │          │         │автономному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Губкинский Ямало-  │округа               │    │     │     │          │         │округу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енецкого автономного округа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Cel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КонсультантПлюс: примечание.</w:t>
      </w:r>
    </w:p>
    <w:p>
      <w:pPr>
        <w:pStyle w:val="ConsPlusCel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умерация  номеров  по  порядку  дана  в  соответствии   с  официальным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текстом документа.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89│055004│Государственное учреждение -│Государственное      │12  │81   │392  │4501093148│450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Кургане    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 городе Кургане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Курга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90│055019│Государственное учреждение -│Государственное      │12  │81   │392  │4503002918│450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нсионного фонда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ьменевском районе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урганской области          │в Альменевском районе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урганской области   │    │     │     │          │         │рации по Курга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91│055024│Государственное учреждение -│Государственное      │12  │81   │392  │4504044251│450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елозерском районе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урганской области          │в Белозерском районе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урганской области   │    │     │     │          │         │рации по Курга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92│055014│Государственное учреждение -│Государственное      │12  │81   │392  │4505007301│450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аргашинском районе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урганской области          │в Варгашинском районе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урганской области   │    │     │     │          │         │рации по Курга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93│055017│Государственное учреждение -│Государственное      │12  │81   │392  │4506004737│450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алматовском районе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урганской области          │в Далматовском районе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урганской области   │    │     │     │          │         │рации по Курга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94│055005│Государственное учреждение -│Государственное      │12  │81   │392  │4507001898│450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нсионного фонда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вериноголовском районе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урганской области          │в Звериноголовском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Курганской    │    │     │     │          │         │рации по Курга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95│055016│Государственное учреждение -│Государственное      │12  │81   │392  │4508006391│450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ргапольском районе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урганской области          │в Каргапольском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Курганской    │    │     │     │          │         │рации по Курга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96│055020│Государственное учреждение -│Государственное      │12  │81   │392  │4509003940│450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тайском районе Курганской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Катайском районе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урганской области   │    │     │     │          │         │рации по Курга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97│055008│Государственное учреждение -│Государственное      │12  │81   │392  │4510011416│451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етовском районе Курганской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Кетовском районе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урганской области   │    │     │     │          │         │рации по Курга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98│055001│Государственное учреждение -│Государственное      │12  │81   │392  │4511005817│451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уртамышском районе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урганской области          │в Куртамышском районе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урганской области   │    │     │     │          │         │рации по Курга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499│055022│Государственное учреждение -│Государственное      │12  │81   │392  │4512005841│451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ебяжьевском районе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урганской области          │в Лебяжьевском районе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урганской области   │    │     │     │          │         │рации по Курга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00│055009│Государственное учреждение -│Государственное      │12  │81   │392  │4513007087│451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акушинском районе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урганской области          │в Макушинском районе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урганской области   │    │     │     │          │         │рации по Курга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01│055007│ГУ - Управление Пенсионного │ГУ - Управление      │12  │81   │392  │4514004272│451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Пенсионного фонда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ишкинском районе Курганской│Российской Федерации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в Шумихинском       │в Мишкинском районе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ении доп. офиса        │Курганской области в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1616/048, рп Мишкино        │Шумихинском отделении│    │     │     │          │         │рации по Курга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доп. офиса 1616/048, │    │     │     │          │         │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02│055018│Государственное учреждение -│Государственное      │12  │81   │392  │4515004194│451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нсионного фонда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окроусовском районе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урганской области          │в Мокроусовском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Курганской    │    │     │     │          │         │рации по Курга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03│055010│Государственное учреждение -│Государственное      │12  │81   │392  │4516008106│451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туховском районе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урганской области          │в Петуховском районе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урганской области   │    │     │     │          │         │рации по Курга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04│055025│Государственное учреждение -│Государственное      │12  │81   │392  │4517008892│451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нсионного фонда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ловинском районе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урганской области          │в Половинском районе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урганской области   │    │     │     │          │         │рации по Курга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05│055011│Государственное учреждение -│Государственное      │12  │81   │392  │4518003343│451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ритобольном районе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урганской области          │в Притобольном районе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урганской области   │    │     │     │          │         │рации по Курга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06│055015│Государственное учреждение -│Государственное      │12  │81   │392  │4519004100│451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нсионного фонда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факулевском районе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урганской области          │в Сафакулевском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Курганской    │    │     │     │          │         │рации по Курга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07│055012│Государственное учреждение -│Государственное      │12  │81   │392  │4520003615│45201001 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Целинном районе Курганской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Целинном районе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урганской области   │    │     │     │          │         │рации по Курга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08│055006│Государственное учреждение -│Государственное      │12  │81   │392  │4521002702│452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нсионного фонда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астоозерском районе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урганской области          │в Частоозерском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Курганской    │    │     │     │          │         │рации по Курга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09│055021│Государственное учреждение -│Государственное      │12  │81   │392  │4502014935│450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Шадринске и Шадринском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Курганской области   │в г. Шадринске и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Шадринском районе    │    │     │     │          │         │рации по Курга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урганской области   │    │     │     │          │         │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10│055002│Государственное учреждение -│Государственное      │12  │81   │392  │4523003155│452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Шатровском районе Курганской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Шатровском районе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урганской области   │    │     │     │          │         │рации по Курга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11│055023│Государственное учреждение -│Государственное      │12  │81   │392  │4524006110│452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Шумихинском районе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урганской области          │в Шумихинском районе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урганской области   │    │     │     │          │         │рации по Курга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12│055013│Государственное учреждение -│Государственное      │12  │81   │392  │4525004549│452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Щучанском районе Курганской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Щучанском районе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урганской области   │    │     │     │          │         │рации по Курга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13│055003│Государственное учреждение -│Государственное      │12  │81   │392  │4526004693│452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Юргамышском районе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урганской области          │в Юргамышском районе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урганской области   │    │     │     │          │         │рации по Курган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14│075000│Государственное учреждение -│ОПФР по Свердловской │12  │72   │392  │6661009187│666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ение Пенсионного фонда │области             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вердлов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15│075003│Государственное учреждение -│УПФР в городе Асбесте│12  │72   │392  │6603013628│660301001│УПФР в город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Свердловской области │    │     │     │          │         │Асбесте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Асбесте Свердловской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16│075001│Государственное учреждение -│УПФР в городе        │12  │72   │392  │6601006390│660101001│УПФР в город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Алапаевске и         │    │     │     │          │         │Алапаевске 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горо-│Алапаевском районе   │    │     │     │          │         │Алапаевском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е Алапаевске и Алапаевском │Свердловской области │    │     │     │          │         │районе Свердлов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Свердловской области │                     │    │     │     │          │         │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17│075010│Государственное учреждение -│УПФР в городе        │12  │72   │392  │6613005016│661301001│УПФР в город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амышлове и          │    │     │     │          │         │Камышлове и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горо-│Камышловском районе  │    │     │     │          │         │Камышловском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е Камышлове и Камышловском │Свердловской области │    │     │     │          │         │районе Свердлов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Свердловской области │                     │    │     │     │          │         │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18│075013│Государственное учреждение -│УПФР в городе        │12  │72   │392  │6616005543│661601001│УПФР в город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ировграде и городе  │    │     │     │          │         │Кировграде 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Верхнем Тагиле       │    │     │     │          │         │городе Верхнем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Кировграде и городе  │Свердловской области │    │     │     │          │         │Тагиле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ерхнем Тагиле Свердловской │                    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19│075035│Государственное учреждение -│УПФР в городе        │12  │72   │392  │6612009106│661201001│УПФР в город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аменске-Уральском и │    │     │     │          │         │Каменске-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Каменском районе     │    │     │     │          │         │Уральском и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Каменске-Уральском и │Свердловской области │    │     │     │          │         │Каменском район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менском районе            │                    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вердловской области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20│075044│Государственное учреждение -│УПФР в               │12  │72   │392  │6646009295│664601001│УПФР в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Нижнесергинском      │    │     │     │          │         │Нижнесергинском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айоне Свердловской  │    │     │     │          │         │районе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несергинском районе      │области             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вердловской области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21│075019│Государственное учреждение -│УПФР в городе Нижней │12  │72   │392  │6624006396│662401001│УПФР в город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Туре Свердловской    │    │     │     │          │         │Нижней Тур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Нижней Туре  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вердлов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22│075020│Государственное учреждение -│УПФР в городе        │12  │72   │392  │6625025112│662500101│УПФР в город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ервоуральске        │    │     │     │          │         │Первоуральск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Свердловской области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Первоуральске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вердлов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23│075025│Государственное учреждение -│УПФР в городе Серове │12  │72   │392  │6632016214│663201001│УПФР в город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и Серовском районе   │    │     │     │          │         │Серове и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Свердловской области │    │     │     │          │         │Серовском район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Серове и Серовском   │                    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Свердловской области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24│075027│Государственное учреждение -│УПФР в городе Тавде  │12  │72   │392  │6634007960│663401001│УПФР в город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Свердловской области │    │     │     │          │         │Тавде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Тавде Свердловской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25│075049│Государственное учреждение -│УПФР в Талицком      │12  │72   │392  │6654009002│665401001│УПФР в Талицком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вердловской  │    │     │     │          │         │районе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лицком районе Свердловской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26│075004│Государственное учреждение -│УПФР в городе        │12  │72   │392  │6604011013│660401001│УПФР в город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Березовском          │    │     │     │          │         │Березовском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Свердловской области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Березовском  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вердлов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27│075041│Государственное учреждение -│УПФР в Верхотурском  │12  │72   │392  │6640003145│664001001│УПФР в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езде Свердловской   │    │     │     │          │         │Верхотурском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уезде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ерхотурском уезде          │                    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вердловской области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28│075009│Государственное учреждение -│УПФР в городе Ирбите │12  │72   │392  │6611007593│661101001│УПФР в город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и Ирбитском районе   │    │     │     │          │         │Ирбите и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Свердловской области │    │     │     │          │         │Ирбитском район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Ирбите и Ирбитском   │                    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Свердловской области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29│075026│Государственное учреждение -│УПФР в городе Сухом  │12  │72   │392  │6633007910│663301001│УПФР в город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Логу Свердловской    │    │     │     │          │         │Сухом Логу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Сухом Логу   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вердлов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30│075028│Государственное учреждение -│УПФР в Верх-Исетском │12  │72   │392  │6660155435│667001001│УПФР в Верх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города        │    │     │     │          │         │Исетском район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Верх-│Екатеринбурга        │    │     │     │          │         │города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Исетском районе города      │Свердловской области │    │     │     │          │         │Екатеринбурга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Екатеринбурга Свердловской  │                    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31│075029│Государственное учреждение -│УПФР в               │12  │72   │392  │6660155428│665901001│УПФР в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Железнодорожном      │    │     │     │          │         │Железнодорожном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айоне города        │    │     │     │          │         │районе города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Железнодорожном районе      │Екатеринбурга        │    │     │     │          │         │Екатеринбурга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а Екатеринбурга        │Свердловской области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вердловской области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32│075030│Государственное учреждение -│УПФР в Кировском     │12  │72   │392  │6660154801│667001001│УПФР в Кировском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города        │    │     │     │          │         │районе города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Екатеринбурга        │    │     │     │          │         │Екатеринбурга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ировском районе города     │Свердловской области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Екатеринбурга Свердловской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33│075031│Государственное учреждение -│УПФР в Ленинском     │12  │72   │392  │6661102940│667101001│УПФР в Ленинском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города        │    │     │     │          │         │районе города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Екатеринбурга        │    │     │     │          │         │Екатеринбурга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енинском районе города     │Свердловской области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Екатеринбурга Свердловской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34│075032│Государственное учреждение -│УПФР в Октябрьском   │12  │72   │392  │6662127391│667201001│УПФР в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города        │    │     │     │          │         │Октябрьском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Екатеринбурга        │    │     │     │          │         │районе города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ктябрьском районе города   │Свердловской области │    │     │     │          │         │Екатеринбурга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Екатеринбурга Свердловской  │                    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35│075033│Государственное учреждение -│УПФР в               │12  │72   │392  │6663080883│667301001│УПФР в Орджони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Орджоникидзевском    │    │     │     │          │         │кидзевском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айоне города        │    │     │     │          │         │районе города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рджоникидзевском районе    │Екатеринбурга        │    │     │     │          │         │Екатеринбурга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а Екатеринбурга        │Свердловской области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вердловской области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36│075034│Государственное учреждение -│УПФР в Чкаловском    │12  │72   │392  │6661103045│667201001│УПФР в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города        │    │     │     │          │         │Чкаловском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Екатеринбурга        │    │     │     │          │         │районе города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каловском районе города    │Свердловской области │    │     │     │          │         │Екатеринбурга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Екатеринбурга Свердловской  │                    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37│075040│Государственное учреждение -│УПФР в Белоярском    │12  │72   │392  │6639010003│663901001│УПФР в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вердловской  │    │     │     │          │         │Белоярском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районе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елоярском районе           │                    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вердловской области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38│075002│Государственное учреждение -│УПФР в городе        │12  │72   │392  │6602007967│660201001│УПФР в город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Артемовском          │    │     │     │          │         │Артемовском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Свердловской области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Артемовском  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вердлов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39│075037│Государственное учреждение -│УПФР в Артинском     │12  │72   │392  │6636006200│663601001│УПФР в Артинском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вердловской  │    │     │     │          │         │районе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ртинском районе    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вердлов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40│075038│Государственное учреждение -│УПФР в Ачитском      │12  │72   │392  │6637003346│663701001│УПФР в Ачитском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вердловской  │    │     │     │          │         │районе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читском районе Свердловской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41│075039│Государственное учреждение -│УПФР в Байкаловском  │12  │72   │392  │6638002539│663801001│УПФР в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вердловской  │    │     │     │          │         │Байкаловском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районе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айкаловском районе         │                    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вердловской области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42│075007│Государственное учреждение -│УПФР в городе Верхней│12  │72   │392  │6607010233│660701001│УПФР в город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Салде Свердловской   │    │     │     │          │         │Верхней Салд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Верхней Салде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вердлов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43│075042│Государственное учреждение -│УПФР в Гаринском     │12  │72   │392  │6641001630│664101001│УПФР в Гаринском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вердловской  │    │     │     │          │         │районе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аринском районе    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вердлов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44│075011│Государственное учреждение -│УПФР в городе        │12  │72   │392  │6614005001│661401001│УПФР в город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арпинске и в городе │    │     │     │          │         │Карпинске и в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горо-│Волчанске            │    │     │     │          │         │городе Волчанск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е Карпинске и городе Вол-  │Свердловской области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анске Свердловской области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45│075012│Государственное учреждение -│УПФР в городе        │12  │72   │392  │6615007668│661501001│УПФР в город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ачканаре            │    │     │     │          │         │Качканар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Свердловской области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Качканаре    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вердлов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46│075014│Государственное учреждение -│УПФР в городе        │12  │72   │392  │6617007776│661701001│УПФР в город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раснотурьинске      │    │     │     │          │         │Краснотурьинск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Свердловской области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Краснотурьинске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вердлов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47│075043│Государственное учреждение -│УПФР в Новолялинском │12  │72   │392  │6647003183│664701001│УПФР в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вердловской  │    │     │     │          │         │Новолялинском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районе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лялинском районе        │                    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вердловской области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48│075021│Государственное учреждение -│УПФР в городе        │12  │72   │392  │6626012170│662601001│УПФР в город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левском            │    │     │     │          │         │Полевском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Свердловской области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Полевском    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вердлов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49│075045│Государственное учреждение -│УПФР в Пышминском    │12  │72   │392  │6649003372│664901001│УПФР в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вердловской  │    │     │     │          │         │Пышминском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районе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ышминском районе           │                    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вердловской области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50│075023│Государственное учреждение -│УПФР в городе Реже   │12  │72   │392  │6628010202│662801001│УПФР в город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Свердловской области │    │     │     │          │         │Реже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горо-│                    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е Реже Свердловской области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51│075024│Государственное учреждение -│УПФР в городе        │12  │72   │392  │6631006407│663101001│УПФР в город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Североуральске       │    │     │     │          │         │Североуральске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Свердловской области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Североуральске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вердлов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52│075046│Государственное учреждение -│УПФР в Слободо-      │12  │72   │392  │6651003210│665101001│УПФР в Слободо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Туринском районе     │    │     │     │          │         │Туринском район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Свердловской области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лободо-Туринском районе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вердлов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53│075047│Государственное учреждение -│УПФР в Сысертском    │12  │72   │392  │6652013927│665201001│УПФР в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вердловской  │    │     │     │          │         │Сысертском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районе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ысертском районе           │                    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вердловской области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54│075048│Государственное учреждение -│УПФР в Таборинском   │12  │72   │392  │6653002068│665301001│УПФР в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вердловской  │    │     │     │          │         │Таборинском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районе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боринском районе          │                    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вердловской области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55│075050│Государственное учреждение -│УПФР в Туринском     │12  │72   │392  │6656005437│665501001│УПФР в Туринском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вердловской  │    │     │     │          │         │районе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уринском районе    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вердлов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56│075051│Государственное учреждение -│УПФР в Тугулымском   │12  │72   │392  │6655004134│665501001│УПФР в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вердловской  │    │     │     │          │         │Тугулымском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районе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угулымском районе          │                    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вердловской области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57│075052│Государственное учреждение -│УПФР в Шалинском     │12  │72   │392  │6657003866│665701001│УПФР в Шалинском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Свердловской  │    │     │     │          │         │районе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Шалинском районе    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вердлов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58│075053│Государственное учреждение -│УПФР в городе        │12  │72   │392  │6629014175│662901001│УПФР в город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Новоуральске         │    │     │     │          │         │Новоуральске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Свердловской области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Новоуральске 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вердлов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59│075005│Государственное учреждение -│УПФР в городе        │12  │72   │392  │6605006954│660501001│УПФР в город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Богдановиче          │    │     │     │          │         │Богдановиче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Свердловской области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Богдановиче  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вердлов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60│075017│Государственное учреждение -│УПФР в городе Кушве и│12  │72   │392  │6620007913│662001001│УПФР в город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городе Верхней Туре  │    │     │     │          │         │Кушве и городе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Свердловской области │    │     │     │          │         │Верхней Туре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Кушве и городе       │                    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ерхней Туре Свердловской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61│075006│Государственное учреждение -│УПФР в городе Верхней│12  │72   │392  │6606015013│664001001│УПФР в город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ышме и городе       │    │     │     │          │         │Верхней Пышме 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Среднеуральске       │    │     │     │          │         │городе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Верхней Пышме и      │Свердловской области │    │     │     │          │         │Среднеуральске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Среднеуральске       │                    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вердловской области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62│075015│Государственное учреждение -│УПФР в городе        │12  │72   │392  │6618003453│661801001│УПФР в город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расноуральске       │    │     │     │          │         │Красноуральске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Свердловской области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Красноуральске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вердлов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63│075016│Государственное учреждение -│УПФР в городе        │12  │72   │392  │6619007098│661901001│УПФР в город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расноуфимске и      │    │     │     │          │         │Красноуфимске 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Красноуфимском районе│    │     │     │          │         │Красноуфимском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Красноуфимске и      │Свердловской области │    │     │     │          │         │районе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уфимском районе       │                    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вердловской области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64│075054│Государственное учреждение -│УПФР в городе Лесном │12  │72   │392  │6630008803│663001001│УПФР в город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Свердловской области │    │     │     │          │         │Лесном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Лесном Свердловской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65│075036│Государственное учреждение -│УПФР в городе Нижнем │12  │72   │392  │6623006530│662301001│УПФР в город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Тагиле и Пригородном │    │     │     │          │         │Нижнем Тагиле 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айоне Свердловской  │    │     │     │          │         │Пригородном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Нижнем Тагиле и      │области              │    │     │     │          │         │районе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ригородном районе          │                    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вердловской области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66│075018│Государственное учреждение -│УПФР в городе        │12  │72   │392  │6621009007│662101001│УПФР в город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Невьянске            │    │     │     │          │         │Невьянск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Свердловской области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Невьянске    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вердлов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67│075022│Государственное учреждение -│УПФР в городе Ревде и│12  │72   │392  │6627012609│662701001│УПФР в город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городе Дегтярске     │    │     │     │          │         │Ревде и городе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Свердловской области │    │     │     │          │         │Дегтярск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Ревде и городе       │                    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егтярске Свердловской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68│075008│Государственное учреждение -│УПФР в городе Ивделе │12  │72   │392  │6610003434│661001001│УПФР в город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Свердловской области │    │     │     │          │         │Ивделе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Ивделе Свердловской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69│075056│Государственное учреждение -│УПФР в городе        │12  │72   │392  │6609009547│660901001│УПФР в город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Заречном Свердловской│    │     │     │          │         │Заречном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Заречном Свердловской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70│075055│Государственное учреждение -│УПФР в городе Нижней │12  │72   │392  │6622002808│662201001│УПФР в городе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Салде Свердловской   │    │     │     │          │         │Нижней Салде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Свердловской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Нижней Салде   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вердловской област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71│082028│Управление Пенсионного фонда│УПФР в г. Тюмени     │12  │72   │392  │7202201256│720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Тюменской област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Тюмени Тюменской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Тюм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/>
      </w:pPr>
      <w:r>
        <w:rPr>
          <w:color w:val="000000"/>
        </w:rPr>
        <w:t>│</w:t>
      </w:r>
      <w:r>
        <w:rPr>
          <w:color w:val="000000"/>
        </w:rPr>
        <w:t xml:space="preserve">(в ред. </w:t>
      </w:r>
      <w:hyperlink r:id="rId71">
        <w:r>
          <w:rPr>
            <w:rStyle w:val="InternetLink"/>
            <w:color w:val="000000"/>
          </w:rPr>
          <w:t>распоряжения</w:t>
        </w:r>
      </w:hyperlink>
      <w:r>
        <w:rPr>
          <w:color w:val="000000"/>
        </w:rPr>
        <w:t xml:space="preserve"> Правления ПФ РФ от 15.03.2010 N 70р)               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/>
      </w:pPr>
      <w:r>
        <w:rPr>
          <w:color w:val="000000"/>
        </w:rPr>
        <w:t>│</w:t>
      </w:r>
      <w:r>
        <w:rPr>
          <w:color w:val="000000"/>
        </w:rPr>
        <w:t xml:space="preserve">1572 - 1573. Исключены. - </w:t>
      </w:r>
      <w:hyperlink r:id="rId72">
        <w:r>
          <w:rPr>
            <w:rStyle w:val="InternetLink"/>
            <w:color w:val="000000"/>
          </w:rPr>
          <w:t>Распоряжение</w:t>
        </w:r>
      </w:hyperlink>
      <w:r>
        <w:rPr>
          <w:color w:val="000000"/>
        </w:rPr>
        <w:t xml:space="preserve"> Правления ПФ РФ от 15.03.2010 N 70р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74│082004│Государственное учреждение -│Государственное      │12  │72   │392  │7204038904│720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юменском районе Тюменской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Тюменском районе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Тюменской области    │    │     │     │          │         │рации по Тюм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75│082005│Государственное учреждение -│Государственное      │12  │72   │392  │7215009415│721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аводоуковском районе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юменской области           │в Заводоуковском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Тюменской     │    │     │     │          │         │рации по Тюм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76│082006│Государственное учреждение -│Государственное      │12  │72   │392  │7207008707│720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Ялуторовске и в 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Ялуторовском районе         │в г. Ялуторовске и в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юменской области           │Ялуторовском районе  │    │     │     │          │         │рации по Тюм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Тюменской области    │    │     │     │          │         │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77│082007│Государственное учреждение -│Государственное      │12  │72   │392  │7220003810│722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мутинском районе Тюменской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Омутинском районе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Тюменской области    │    │     │     │          │         │рации по Тюм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78│082008│Государственное учреждение -│Государственное      │12  │72   │392  │7205010891│720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Ишиме Тюменской области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 г. Ишиме Тюменской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рации по Тюм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79│082009│Государственное учреждение -│Государственное      │12  │72   │392  │7205010860│720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Ишимском районе Тюменской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Ишимском районе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Тюменской области    │    │     │     │          │         │рации по Тюм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80│082010│Государственное учреждение -│Государственное      │12  │81   │392  │7219007761│721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нетавдинском районе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юменской области           │в Нижнетавдинском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Тюменской     │    │     │     │          │         │рации по Тюм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81│082011│Государственное учреждение -│Государственное      │12  │72   │392  │7206025192│720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в г. Тобольске Тюменской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РФ в г. Тобольске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Тюменской области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Тюм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82│082012│Государственное учреждение -│Государственное      │12  │72   │392  │7218004207│721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занском районе Тюменской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Казанском районе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Тюменской области    │    │     │     │          │         │рации по Тюм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83│082013│Государственное учреждение -│Государственное      │12  │72   │392  │7210010671│721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нсионного фонда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ромашевском районе  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юменской области           │в Аромашевском районе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Тюменской области    │    │     │     │          │         │рации по Тюм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84│082014│Государственное учреждение -│Государственное      │12  │72   │392  │7221002658│722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нсионного фонда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ладковском районе Тюменской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Сладковском районе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Тюменской области    │    │     │     │          │         │рации по Тюм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85│082015│Государственное учреждение -│Государственное      │12  │72   │392  │7211004494│721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нсионного фонда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ердюжском районе Тюменской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Бердюжском районе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Тюменской области    │    │     │     │          │         │рации по Тюм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86│082016│Государственное учреждение -│Государственное      │12  │72   │392  │7212004017│721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агайском районе Тюменской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Вагайском районе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Тюменской области    │    │     │     │          │         │рации по Тюм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87│082017│Государственное учреждение -│Государственное      │12  │72   │392  │7213003538│721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икуловском районе Тюменской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Викуловском районе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Тюменской области    │    │     │     │          │         │рации по Тюм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88│082018│Государственное учреждение -│Государственное      │12  │72   │392  │7214006718│721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лышмановском районе   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юменской области           │в Голышмановском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Тюменской     │    │     │     │          │         │рации по Тюм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89│082019│Государственное учреждение -│Государственное      │12  │72   │392  │7216004177│721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Исетском районе Тюменской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Исетском районе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Тюменской области    │    │     │     │          │         │рации по Тюм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90│082020│Государственное учреждение -│Государственное      │12  │72   │392  │7208000235│720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батском районе Тюменской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Абатском районе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Тюменской области    │    │     │     │          │         │рации по Тюм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91│082021│Государственное учреждение -│Государственное      │12  │72   │392  │7209002877│720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нсионного фонда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рмизонском районе Тюменской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Армизонском районе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Тюменской области    │    │     │     │          │         │рации по Тюм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92│082022│Государственное учреждение -│Государственное      │12  │72   │392  │7222001872│722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нсионного фонда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орокинском районе Тюменской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Сорокинском районе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Тюменской области    │    │     │     │          │         │рации по Тюм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93│082023│Государственное учреждение -│Государственное      │12  │72   │392  │7225003557│722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нсионного фонда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ватском районе Тюменской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Уватском районе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Тюменской области    │    │     │     │          │         │рации по Тюм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94│082024│Государственное учреждение -│Государственное      │12  │72   │392  │7226003895│722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оровском районе Тюменской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Упоровском районе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Тюменской области    │    │     │     │          │         │рации по Тюм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95│082025│Государственное учреждение -│Государственное      │12  │72   │392  │7227003390│722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нсионного фонда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Юргинском районе Тюменской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Юргинском районе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Тюменской области    │    │     │     │          │         │рации по Тюм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96│082026│Государственное учреждение -│Государственное      │12  │72   │392  │7229006492│722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Ярковском районе Тюменской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Ярковском районе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Тюменской области    │    │     │     │          │         │рации по Тюм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97│082027│Государственное учреждение -│Государственное      │12  │72   │392  │7206025241│720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обольском районе Тюменской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Тобольском районе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Тюменской области    │    │     │     │          │         │рации по Тюмен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98│084001│Государственное учреждение -│УПФР в Центральном   │12  │81   │392  │7453074437│745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города        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Челябинска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Центральном районе города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лябинска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599│084002│Государственное учреждение -│УПФР в Советском     │12  │81   │392  │7451100466│745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города        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Челябинска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оветском районе города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лябинска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00│084003│Государственное учреждение -│УПФР в Ленинском     │12  │81   │392  │7449034209│744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города        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Челябинска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енинском районе города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лябинска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01│084004│Государственное учреждение -│УПФР в               │12  │81   │392  │7452030331│745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Тракторозаводском    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айоне города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ракторозаводском районе    │Челябинска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а Челябинска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02│084005│Государственное учреждение -│УПФР в Калининском   │12  │81   │392  │7447050981│744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города        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Челябинска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лининском районе города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лябинска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03│084006│Государственное учреждение -│УПФР в Курчатовском  │12  │81   │392  │7448032417│744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города        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Челябинска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урчатовском районе города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лябинска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04│084007│Государственное учреждение -│УПФР в               │12  │81   │392  │7450026700│745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Металлургическом     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айоне города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еталлургическом районе     │Челябинска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а Челябинска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05│084008│Государственное учреждение -│УПФР в Ашинском      │12  │88   │392  │7401008049│740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Челябинской   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шинском районе Челябинской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06│084009│Государственное учреждение -│УПФР в городе Верхнем│12  │81   │392  │7402005474│740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фалее Челябинской   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Верхнем Уфалее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лябин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07│084010│Государственное учреждение -│УПФР в городе        │12  │81   │392  │7403005117│740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Еманжелинске         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Челябинской области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Еманжелинск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лябин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08│084011│Государственное учреждение -│УПФР в городе        │12  │81   │392  │7404033484│740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Златоусте Челябинской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Златоусте Челябинской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09│084012│Государственное учреждение -│УПФР в городе        │12  │81   │392  │7405007960│740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Трехгорном           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Челябинской области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Трехгорном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лябин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10│084013│Государственное учреждение -│УПФР в городе        │12  │81   │392  │7406002971│740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арабаше Челябинской 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Карабаше Челябинской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11│084014│Государственное учреждение -│УПФР в Карталинском  │12  │81   │392  │7407006513│740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Челябинской   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рталин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лябин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12│084015│Государственное учреждение -│УПФР в Каслинском    │12  │81   │392  │7409006614│740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Челябинской   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слинском районе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лябин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13│084016│Государственное учреждение -│УПФР в городе Катав- │12  │88   │392  │7410005615│741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Ивановске Челябинской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Катав-Ивановске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лябин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14│084017│Государственное учреждение -│УПФР в городе        │12  │81   │392  │7411017268│741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опейске Челябинской 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Копейске Челябинской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15│084018│Государственное учреждение -│УПФР в городе Коркино│12  │88   │392  │7412007520│741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Челябинской области  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Коркино Челябинской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16│084019│Государственное учреждение -│УПФР в городе Кыштыме│12  │81   │392  │7413009343│741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Челябинской области  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Кыштыме Челябинской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17│084020│Государственное учреждение -│УПФР в городе Миассе │12  │81   │392  │7415033373│741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Челябинской области  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Миассе Челябинской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18│084021│Государственное учреждение -│УПФР в городе        │12  │81   │392  │7444033272│744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Магнитогорске        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Челябинской области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Магнитогорск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лябин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19│084022│Государственное учреждение -│УПФР в городе Пласте │12  │81   │392  │7416000772│741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Челябинской области  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Пласте Челябинской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20│084023│Государственное учреждение -│УПФР в Саткинском    │12  │81   │392  │7417009369│741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Челябинской   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ткинском районе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лябин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21│084024│Государственное учреждение -│УПФР в городе Троицке│12  │81   │392  │7418011787│741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и Троицком районе    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Троицке и Троицком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Челябинской области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22│084025│Государственное учреждение -│УПФР в городе Усть-  │12  │88   │392  │7419004616│741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атаве Челябинской   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Усть-Катав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лябин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23│084026│Государственное учреждение -│УПФР в городе        │12  │81   │392  │7420007026│742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Чебаркуле и          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Чебаркульском районе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Чебаркуле и          │Челябинской области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баркуль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лябин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24│084027│Государственное учреждение -│УПФР в городе Озерске│12  │81   │392  │7422028582│742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Челябинской области  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Озерске Челябинской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25│084028│Государственное учреждение -│УПФР в городе        │12  │81   │392  │7423017061│742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Снежинске Челябинской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Снежинске Челябинской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26│084029│Государственное учреждение -│УПФР в городе        │12  │81   │392  │7424018413│742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Южноуральске         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Челябинской области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Южноуральск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лябин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27│084030│Государственное учреждение -│УПФР в Агаповском    │12  │81   │392  │7425008288│742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Челябинской   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гаповском районе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лябин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28│084031│Государственное учреждение -│УПФР в Аргаяшском    │12  │81   │392  │7426006205│742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Челябинской   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ргаяшском районе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лябин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29│084032│Государственное учреждение -│УПФР в Брединском    │12  │81   │392  │7427006511│742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Челябинской   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рединском районе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лябин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30│084033│Государственное учреждение -│УПФР в Варненском    │12  │81   │392  │7428007035│742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Челябинской   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арненском районе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лябин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31│084034│Государственное учреждение -│УПФР в               │12  │81   │392  │7429012528│742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Верхнеуральском      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айоне Челябинской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ерхнеуральском районе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лябин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32│084035│Государственное учреждение -│УПФР в Еткульском    │12  │81   │392  │7430007716│743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Челябинской   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Еткульском районе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лябин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33│084036│Государственное учреждение -│УПФР в Кизильском    │12  │81   │392  │7431004651│743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Челябинской   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изильском районе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лябин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34│084037│Государственное учреждение -│УПФР в               │12  │81   │392  │7432010873│743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расноармейском      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айоне Челябинской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армейском районе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лябин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35│084038│Государственное учреждение -│УПФР в Кунашакском   │12  │81   │392  │7433008193│743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Челябинской   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унашак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лябин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36│084039│Государственное учреждение -│УПФР в Кусинском     │12  │81   │392  │7434003582│743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Челябинской   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усинском районе Челябинской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37│084040│Государственное учреждение -│УПФР в Нагайбакском  │12  │81   │392  │7435007660│743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Челябинской   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агайбак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лябин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38│084041│Государственное учреждение -│УПФР в Нязепетровском│12  │81   │392  │7436004609│743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Челябинской   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язепетровском районе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лябин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39│084042│Государственное учреждение -│УПФР в Октябрьском   │12  │81   │392  │7437004305│743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Челябинской   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ктябрь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лябин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40│084043│Государственное учреждение -│УПФР в Сосновском    │12  │81   │392  │7438015620│743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Челябинской   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основском районе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лябин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41│084044│Государственное учреждение -│УПФР в Уйском районе │12  │81   │392  │7441007820│744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Челябинской области  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йском районе Челябинской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42│084045│Государственное учреждение -│УПФР в Увельском     │12  │81   │392  │7440007183│744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Челябинской   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вельском районе Челябинской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43│084046│Государственное учреждение -│УПФР в Чесменском    │12  │81   │392  │7443005321│744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Челябинской   │    │     │     │          │         │Челябин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сменском районе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лябин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┴──────┴────────────────────────────┴─────────────────────┴────┴─────┴─────┴──────────┴─────────┴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Сибирский федеральный округ   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┬──────┬────────────────────────────┬─────────────────────┬────┬─────┬─────┬──────────┬─────────┬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44│003001│Центр по установлению и     │ЦУВП ПФР в Республике│12  │81   │392  │0326041228│032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ыплате пенсий Пенсионного  │Бурятия              │    │     │     │          │         │Республике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 │                     │    │     │     │          │         │Бурятия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Республике Бурятия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45│004001│Государственное учреждение -│УПФР в г. Горно-     │12  │81   │392  │0411095513│041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Алтайске РА     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Горно-Алтайске Республики│               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тай                       │    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Алта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46│004002│Государственное учреждение -│УПФР в Майминском    │12  │81   │392  │0408007203│040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А       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айминском районе Республики│               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тай                       │    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Алта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47│004003│Государственное учреждение -│УПФР в Чойском районе│12  │81   │392  │0409003434│040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              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ойском районе Республики   │               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тай                       │    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Алта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48│004004│Государственное учреждение -│УПФР в Турочакском   │12  │81   │392  │0407005644│040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А       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урочакском районе          │               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Алтай            │    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Алта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49│004005│Государственное учреждение -│УПФР в Чемальском    │12  │81   │392  │0410003407│041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А       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мальском районе Республики│               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тай                       │    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Алта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50│004006│Государственное учреждение -│УПФР в Шебалинском   │12  │81   │392  │0405003183│040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А       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Шебалинском районе          │               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Алтай            │    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Алта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51│004007│Государственное учреждение -│УПФР в Онгудайском   │12  │81   │392  │0404005491│040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А       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нгудайском районе          │               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Алтай            │    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Алта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52│004008│Государственное учреждение -│УПФР в Усть-Канском  │12  │81   │392  │0403004343│040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А       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Усть-│                     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нском районе Республики   │               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тай                       │    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Алта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53│004009│Государственное учреждение -│УПФР в Усть-         │12  │81   │392  │0406003933│040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оксинском районе РА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Усть-│                     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ксинском районе Республики│               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тай                       │    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Алта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54│004010│Государственное учреждение -│УПФР в Улаганском    │12  │81   │392  │0402023417│040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А       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лаганском районе Республики│               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тай                       │    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Алта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55│004011│Государственное учреждение -│УПФР в Кош-Агачском  │12  │81   │392  │0401003545│040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А       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Кош- │                     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гачском районе Республики  │               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тай                       │    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Алта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56│014001│Государственное учреждение -│Государственное      │12  │81   │392  │1901051556│190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Абакане Республики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Хакасия                     │в г. Абакане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Хакасия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57│014002│Государственное учреждение -│Государственное      │12  │81   │392  │1902015695│190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Саяногорске Республики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Хакасия                     │в г. Саяногорске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Хакасия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58│014003│Государственное учреждение -│Государственное      │12  │81   │392  │1903012778│190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Черногорске Республики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Хакасия                     │в г. Черногорске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Хакасия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59│014004│Государственное учреждение -│Государственное      │12  │81   │392  │1901603831│190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тайском районе Республики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Хакасия                     │в Алтайском районе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Хакасия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60│014005│Государственное учреждение -│Государственное      │12  │81   │392  │1905007526│190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скизском районе Республики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Хакасия                     │в Аскизском районе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Хакасия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61│014006│Государственное учреждение -│Государственное      │12  │81   │392  │1902064903│190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ейском районе Республики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Хакасия                     │в Бейском районе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Хакасия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62│014007│Государственное учреждение -│Государственное      │12  │81   │392  │1903600025│190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оградском районе Республики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Хакасия                     │в Боградском районе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Хакасия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63│014008│Государственное учреждение -│Государственное      │12  │81   │392  │1908600029│190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нсионного фонда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рджоникидзевском районе   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Хакасия          │в Орджоникидзевском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              │    │     │     │          │         │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Хакасия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64│014009│Государственное учреждение -│Государственное      │12  │81   │392  │1905600013│190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штыпском районе Республики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Хакасия                     │в Таштыпском районе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Хакасия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65│014010│Государственное учреждение -│Государственное      │12  │81   │392  │1910008050│191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Усть-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баканском районе Республики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Хакасия                     │в Усть-Абаканском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              │    │     │     │          │         │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Хакасия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66│014011│Государственное учреждение -│Государственное      │12  │81   │392  │1911005358│191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Ширинском районе Республики │Российской Федерации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Хакасия                     │в Ширинском районе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Респуб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ке Хакасия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67│018001│Государственное учреждение -│УПФР в Бай-Тайгинском│12  │72   │392  │1711003120│171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Бай- │Тыва                 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йгинском районе Республики│               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ыва                        │    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Тыв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68│018002│Государственное учреждение -│УПФР в Барун-        │12  │81   │392  │1712004350│171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Хемчикском районе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Тыва      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арун-Хемчикском районе     │               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Тыва             │    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Тыв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69│018003│Государственное учреждение -│УПФР в Дзун-         │12  │81   │392  │1709004423│170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Хемчикском районе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Дзун-│Республики Тыва      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Хемчикском районе Республики│               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ыва                        │    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Тыв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70│018004│Государственное учреждение -│УПФР в Каа-Хемском   │12  │81   │392  │1704002359│170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Каа- │Тыва                 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Хемском районе Республики   │               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ыва                        │    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Тыв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71│018005│Государственное учреждение -│УПФР в Кызылском     │12  │81   │392  │1717007805│171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Тыва                 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ызылском районе Республики │               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ыва                        │    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Тыв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72│018006│Государственное учреждение -│УПФР в Монгун-       │12  │81   │392  │1710001427│171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Тайгинском районе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Тыва      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онгун-Тайгинском районе    │               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Тыва             │    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Тыв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73│018007│Государственное учреждение -│УПФР в Овюрском      │12  │81   │392  │1708002776│170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Тыва                 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вюрском районе Республики  │               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ыва                        │    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Тыв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74│018008│Государственное учреждение -│УПФР в Пий-Хемском   │12  │81   │392  │1702002650│170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Пий- │Тыва                 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Хемском районе Республики   │               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ыва                        │    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Тыв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75│018009│Государственное учреждение -│УПФР в Сут-Хольском  │12  │81   │392  │1716002723│171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Сут- │Тыва                 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Хольском районе Республики  │               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ыва                        │    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Тыв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76│018010│Государственное учреждение -│УПФР в Тандынском    │12  │81   │392  │1705002560│170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Тыва                 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ндынском районе Республики│               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ыва                        │    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Тыв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77│018011│Государственное учреждение -│УПФР в Тес-Хемском   │12  │81   │392  │1706002717│170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Тес- │Тыва                 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Хемском районе Республики   │               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ыва                        │    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Тыв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78│018012│Государственное учреждение -│УПФР в Тоджинском    │12  │81   │392  │1703002074│170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Тыва                 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оджинском районе Республики│               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ыва                        │    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Тыв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79│018013│Государственное учреждение -│УПФР в Улуг-Хемском  │12  │72   │392  │1714005817│171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Улуг-│Тыва                 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Хемском районе Республики   │               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ыва                        │    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Тыв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80│018015│Государственное учреждение -│УПФР в Чеди-Хольском │12  │81   │392  │1713001601│171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Чеди-│Тыва                 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Хольском районе Республики  │               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ыва                        │    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Тыв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81│018016│Государственное учреждение -│УПФР в Эрзинском     │12  │81   │392  │1707002572│170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Республики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Тыва                 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Эрзинском районе Республики │               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ыва                        │    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Тыв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82│018017│Государственное учреждение -│УПФР в г. Ак-Довурак │12  │72   │392  │1718001179│171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еспублики Тыва 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Ак-Довурак Республики    │               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ыва                        │           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Тыв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83│018018│Государственное учреждение -│УПФР в г. Кызыле     │12  │81   │392  │1701025968│170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еспублики Тыва 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Кызыле Республики Тыва   │                    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еспублике Тыв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84│032001│Государственное учреждение -│ГУ - УПФР в          │12  │72   │392  │2201005475│2201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г. Алейске и Алейском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айоне Алтайского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Алейске и Алейском районе│края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тайского края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85│032002│Государственное учреждение -│ГУ - УПФР в          │12  │72   │392  │2203009980│2203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г. Белокуриха      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лтайского края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Белокуриха Алтайского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86│032003│Государственное учреждение -│ГУ - УПФР в          │12  │72   │392  │2205007353│2205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г. Заринске и      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Заринском районе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Заринске и Заринском     │Алтайского края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Алтайского края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87│032004│Государственное учреждение -│ГУ - УПФР в          │12  │72   │392  │2206001925│2206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г. Змеиногорске и  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Змеиногорском районе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Змеиногорске 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меиногор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тайского края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88│032005│Государственное учреждение -│ГУ - УПФР в          │12  │72   │392  │2207004686│2207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г. Камень-на-Оби и 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Каменском районе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Камень-на-Оби и Каменском│Алтайского края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Алтайского края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89│032006│Государственное учреждение -│ГУ - УПФР в          │12  │72   │392  │2208008669│2208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г. Новоалтайске и  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рвомайском районе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Новоалтайске и           │Алтайского края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рвомай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тайского края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90│032007│Государственное учреждение -│ГУ - УПФР в          │12  │72   │392  │2209022810│2209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г. Рубцовске и     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убцовском районе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Рубцовске и Рубцовском   │Алтайского края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Алтайского края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91│032008│Государственное учреждение -│ГУ - УПФР в          │12  │72   │392  │2210002696│2210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г. Славгороде и    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Славгородском районе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Славгороде и Славгород-  │Алтайского края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м районе Алтайского края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92│032010│Государственное учреждение -│ГУ - УПФР в г. Бийске│12  │72   │392  │2204015619│2204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и Бийском районе   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лтайского края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Бийске и Бийском районе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тайского края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93│032063│Государственное учреждение -│ГУ - УПФР в г. Яровое│12  │72   │392  │2211003798│2211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Алтайского края    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Яровое Алтайского края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94│032009│Управление Пенсионного фонда│УПФР в г. Барнауле   │12  │72   │392  │2225082380│2225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(госу- │Алтайского края    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арственное учреждение) в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Барнауле Алтайского края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95│032011│Государственное учреждение -│ГУ - УПФР в Алтайском│12  │72   │392  │2232006447│2232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Алтайского  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края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тайском районе Алтайского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96│032012│Государственное учреждение -│ГУ - УПФР в Баевском │12  │72   │392  │2233001762│2233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Алтайского  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края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аевском районе Алтайского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97│032013│Государственное учреждение -│ГУ - УПФР в          │12  │72   │392  │2235006163│2235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Благовещенском районе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лтайского края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лаговещенском районе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тайского края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98│032014│Государственное учреждение -│ГУ - УПФР в          │12  │72   │392  │2236003479│2236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Бурлинском районе  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лтайского края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урлинском районе Алтайского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699│032015│Государственное учреждение -│ГУ - УПФР в          │12  │72   │392  │2237002453│2237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Быстроистокском    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айоне Алтайского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ыстроистокском районе      │края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тайского края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00│032016│Государственное учреждение -│ГУ - УПФР в          │12  │72   │392  │2238003315│2238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Волчихинском районе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лтайского края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лчихин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тайского края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01│032017│Государственное учреждение -│ГУ - УПФР в          │12  │72   │392  │2239002794│2239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Егорьевском районе 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лтайского края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Егорьев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тайского края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02│032018│Государственное учреждение -│ГУ - УПФР в          │12  │72   │392  │2240003249│2240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Ельцовском районе  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лтайского края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Ельцовском районе Алтайского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03│032019│Государственное учреждение -│ГУ - УПФР в          │12  │72   │392  │2241002270│2241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Завьяловском районе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лтайского края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авьялов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тайского края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04│032020│Государственное учреждение -│ГУ - УПФР в          │12  │72   │392  │2242003237│2242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Залесовском районе 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лтайского края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алесов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тайского края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05│032021│Государственное учреждение -│ГУ - УПФР в Зональном│12  │72   │392  │2245002785│2245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Алтайского  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края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ональном районе Алтайского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06│032022│Государственное учреждение -│ГУ - УПФР в          │12  │72   │392  │2246003446│2246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алманском районе  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лтайского края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лманском районе Алтайского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07│032023│Государственное учреждение -│ГУ - УПФР в          │12  │72   │392  │2248003917│2248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лючевском районе  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лтайского края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лючевском районе Алтайского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08│032024│Государственное учреждение -│ГУ - УПФР в          │12  │72   │392  │2249002698│2249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осихинском районе 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лтайского края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сихин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тайского края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09│032025│Государственное учреждение -│ГУ - УПФР в          │12  │72   │392  │2250003760│2250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расногорском районе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лтайского края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гор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тайского края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10│032026│Государственное учреждение -│ГУ - УПФР в          │12  │72   │392  │2251004050│2251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раснощековском    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айоне Алтайского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щековском районе      │края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тайского края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11│032027│Государственное учреждение -│ГУ - УПФР в          │12  │72   │392  │2252003290│2252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рутихинском районе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лтайского края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утихин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тайского края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12│032028│Государственное учреждение -│ГУ - УПФР в          │12  │72   │392  │2253003623│2253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улундинском районе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лтайского края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улундин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тайского края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13│032029│Государственное учреждение -│ГУ - УПФР в          │12  │72   │392  │2254002774│2254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урьинском районе  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лтайского края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урьинском районе Алтайского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14│032030│Государственное учреждение -│ГУ - УПФР в          │12  │72   │392  │2255002368│2255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ытмановском районе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лтайского края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ытманов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тайского края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15│032031│Государственное учреждение -│ГУ - УПФР в          │12  │72   │392  │2256005280│2256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Локтевском районе  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лтайского края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октевском районе Алтайского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16│032032│Государственное учреждение -│ГУ - УПФР в          │12  │72   │392  │2257003575│2257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Мамонтовском районе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лтайского края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амонтов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тайского края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17│032033│Государственное учреждение -│ГУ - УПФР в          │12  │72   │392  │2258003271│2258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Михайловском районе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лтайского края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ихайлов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тайского края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18│032034│Государственное учреждение -│ГУ - УПФР в          │12  │72   │392  │2260002412│2260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Новичихинском районе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лтайского края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ичихин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тайского края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19│032035│Государственное учреждение -│ГУ - УПФР в          │12  │72   │392  │2261005695│2261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авловском районе  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лтайского края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авловском районе Алтайского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20│032036│Государственное учреждение -│ГУ - УПФР в          │12  │72   │392  │2262002873│2262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анкрушихинском    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айоне Алтайского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анкрушихинском районе      │края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тайского края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21│032037│Государственное учреждение -│ГУ - УПФР в          │12  │72   │392  │2264012531│2264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етропавловском    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айоне Алтайского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тропавловском районе      │края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тайского края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22│032038│Государственное учреждение -│ГУ - УПФР в          │12  │72   │392  │2265003755│2265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спелихинском районе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лтайского края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спелихинском районе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тайского края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23│032039│Государственное учреждение -│ГУ - УПФР в          │12  │72   │392  │2266004945│2266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ебрихинском районе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лтайского края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брихин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тайского края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24│032040│Государственное учреждение -│ГУ - УПФР в Родинском│12  │72   │392  │2267004017│2267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Алтайского  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края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динском районе Алтайского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25│032041│Государственное учреждение -│ГУ - УПФР в          │12  │72   │392  │2268002206│2268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омановском районе 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лтайского края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манов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тайского края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26│032042│Государственное учреждение -│ГУ - УПФР в Суетском │12  │72   │392  │2275001066│2275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Алтайского  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края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уетском районе Алтайского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27│032043│Государственное учреждение -│ГУ - УПФР в          │12  │72   │392  │2271003915│2271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Смоленском районе  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лтайского края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моленском районе Алтайского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28│032044│Государственное учреждение -│ГУ - УПФР в Советском│12  │72   │392  │2272004005│2272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Алтайского  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края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оветском районе Алтайского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29│032045│Государственное учреждение -│ГУ - УПФР в          │12  │72   │392  │2273003237│2273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Солонешенском районе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лтайского края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олонешен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тайского края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30│032046│Государственное учреждение -│ГУ - УПФР в          │12  │72   │392  │2274002275│2274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Солтонском районе  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лтайского края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олтонском районе Алтайского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31│032047│Государственное учреждение -│ГУ - УПФР в Табунском│12  │72   │392  │2276004951│2276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Алтайского  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края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бунском районе Алтайского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32│032048│Государственное учреждение -│ГУ - УПФР в          │12  │72   │392  │2277008290│2277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Тальменском районе 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лтайского края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льмен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тайского края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33│032049│Государственное учреждение -│ГУ - УПФР в          │12  │72   │392  │2278002149│2278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Тогульском районе  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лтайского края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огульском районе Алтайского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34│032050│Государственное учреждение -│ГУ - УПФР в          │12  │72   │392  │2279004163│2279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Топчихинском районе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лтайского края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опчихин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тайского края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35│032051│Государственное учреждение -│ГУ - УПФР в          │12  │72   │392  │2280003710│2280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Третьяковском районе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лтайского края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ретьяков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тайского края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36│032052│Государственное учреждение -│ГУ - УПФР в Троицком │12  │72   │392  │2281004315│2281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Алтайского  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края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роицком районе Алтайского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37│032053│Государственное учреждение -│ГУ - УПФР в          │12  │72   │392  │2282003145│2282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Тюменцевском районе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лтайского края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юменцев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тайского края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38│032054│Государственное учреждение -│ГУ - УПФР в Угловском│12  │72   │392  │2283003701│2283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Алтайского  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края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гловском районе Алтайского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39│032055│Государственное учреждение -│ГУ - УПФР в Усть-    │12  │72   │392  │2284003646│2284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алманском районе  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Усть-│Алтайского края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лманском районе Алтайского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40│032056│Государственное учреждение -│ГУ - УПФР в Усть-    │12  │72   │392  │2285004330│2285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ристанском районе 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Усть-│Алтайского края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ристан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тайского края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41│032057│Государственное учреждение -│ГУ - УПФР в Хабарском│12  │72   │392  │2286002880│2286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Алтайского  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края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Хабарском районе Алтайского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42│032058│Государственное учреждение -│ГУ - УПФР в Целинном │12  │72   │392  │2287004738│2287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Алтайского  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края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Целинном районе Алтайского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43│032059│Государственное учреждение -│ГУ - УПФР в Чарышском│12  │72   │392  │2288002363│2288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Алтайского  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края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арышском районе Алтайского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44│032060│Государственное учреждение -│ГУ - УПФР в          │12  │72   │392  │2290003036│2290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Шелаболихинском    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айоне Алтайского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Шелаболихинском районе      │края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тайского края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45│032061│Государственное учреждение -│ГУ - УПФР в          │12  │72   │392  │2289005470│2289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Шипуновском районе 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лтайского края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Шипунов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тайского края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46│032062│Государственное учреждение -│ГУ - УПФР в Немецком │12  │72   │392  │2259005514│225901001│ГУ - ОПФР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национальном районе  │    │     │     │          │         │Алтайскому краю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лтайского края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емецком национальном районе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тайского края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47│052005│Управление Пенсионного фонда│УПФР в г. Анжеро-    │12  │81   │392  │4201010454│424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Судженске Кемеровской│    │     │     │          │         │Кемер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Анжеро-Судженске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емеров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48│052006│Управление Пенсионного фонда│УПФР в г. Березовском│12  │81   │392  │4203005668│420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Кемеровской области  │    │     │     │          │         │Кемер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Березовском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емеров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49│052007│Управление Пенсионного фонда│УПФР в г. Белово и   │12  │81   │392  │4202029560│420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Беловском районе     │    │     │     │          │         │Кемер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емеровской области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Белово и Беловском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Кемеровской области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50│052008│Управление Пенсионного фонда│УПФР в Гурьевском    │12  │81   │392  │4204006826│420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Кемеровской   │    │     │     │          │         │Кемер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урьев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емеров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51│052009│Управление Пенсионного фонда│УПФР в г. Киселевске │12  │81   │392  │4211013670│421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Кемеровской области  │    │     │     │          │         │Кемер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Киселевск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емеров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52│052010│Управление Пенсионного фонда│УПФР в г. Ленинск-   │12  │81   │392  │4212017412│421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Кузнецком и Ленинск- │    │     │     │          │         │Кемер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узнецком районе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Ленинск-Кузнецком и│Кемеровской области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енинск-Кузнецком районе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емеров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53│052011│Управление Пенсионного фонда│УПФР в г. Мариинске и│12  │81   │392  │4213004737│421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Мариинском районе    │    │     │     │          │         │Кемер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емеровской области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Мариинске 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ариинском районе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емеров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54│052012│Управление Пенсионного фонда│УПФР в г. Мыски      │12  │81   │392  │4215007211│421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Кемеровской области  │    │     │     │          │         │Кемер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Мыски Кемеровской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55│052013│Управление Пенсионного фонда│УПФР в               │12  │81   │392  │4214017601│421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г. Междуреченске     │    │     │     │          │         │Кемер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емеровской области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Междуреченске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емеров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56│052014│Управление Пенсионного фонда│УПФР в Заводском     │12  │81   │392  │4218022000│421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              │    │     │     │          │         │Кемер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г. Новокузнецка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Заводском районе города   │Кемеровской области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кузнецка Кемеровской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57│052015│Управление Пенсионного фонда│УПФР в Куйбышевском  │12  │81   │392  │4217049337│421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              │    │     │     │          │         │Кемер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г. Новокузнецка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уйбышевском районе города│Кемеровской области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кузнецка Кемеровской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58│052016│Управление Пенсионного фонда│УПФР в Кузнецком     │12  │81   │392  │4221012026│422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              │    │     │     │          │         │Кемер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г. Новокузнецка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узнецком районе города   │Кемеровской области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кузнецка Кемеровской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59│052017│Управление Пенсионного фонда│УПФР в               │12  │81   │392  │4221012019│422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Орджоникидзевском    │    │     │     │          │         │Кемер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айоне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Орджоникидзевском районе  │г. Новокузнецка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а Новокузнецка         │Кемеровской области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емеров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60│052018│Управление Пенсионного фонда│УПФР в Центральном   │12  │81   │392  │4217049425│421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              │    │     │     │          │         │Кемер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г. Новокузнецка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Центральном районе города │Кемеровской области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кузнецка Кемеровской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61│052042│Управление Пенсионного фонда│УПФР в Новоильинском │12  │81   │392  │4218022017│421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              │    │     │     │          │         │Кемер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г. Новокузнецка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Новоильинском районе      │Кемеровской области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а Новокузнецка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емеров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62│052019│Управление Пенсионного фонда│УПФР в г. Осинники   │12  │81   │392  │4222007893│422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Кемеровской области  │    │     │     │          │         │Кемер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Осинники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емеров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63│052020│Управление Пенсионного фонда│УПФР в Зенковском    │12  │81   │392  │4223030736│422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              │    │     │     │          │         │Кемер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г. Прокопьевска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Зенковском районе города  │Кемеровской области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рокопьевска Кемеровской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64│052021│Управление Пенсионного фонда│УПФР в Рудничном     │12  │81   │392  │4223030729│422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              │    │     │     │          │         │Кемер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г. Прокопьевска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Рудничном районе города   │Кемеровской области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рокопьевска Кемеровской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65│052022│Управление Пенсионного фонда│УПФР в Центральном   │12  │81   │392  │4223030711│422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              │    │     │     │          │         │Кемер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г. Прокопьевска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Центральном районе города │Кемеровской области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рокопьевска Кемеровской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66│052023│Управление Пенсионного фонда│УПФР в г. Тайге      │12  │81   │392  │4247003876│424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Кемеровской области  │    │     │     │          │         │Кемер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Тайге Кемеровской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67│052024│Управление Пенсионного фонда│УПФР в г. Таштаголе  │12  │81   │392  │4228007480│422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Кемеровской области  │    │     │     │          │         │Кемер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Таштагол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емеров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68│052025│Управление Пенсионного фонда│УПФР в г. Топки и    │12  │81   │392  │4229006137│422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Топкинском районе    │    │     │     │          │         │Кемер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емеровской области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Топки и Топкинском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Кемеровской области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69│052026│Управление Пенсионного фонда│УПФР в г. Юрге и     │12  │81   │392  │4230022091│423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Юргинском районе     │    │     │     │          │         │Кемер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емеровской области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Юрге и Юргинском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Кемеровской области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70│052039│Управление Пенсионного фонда│УПФР в г. Полысаево  │12  │81   │392  │4212020454│421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Кемеровской области  │    │     │     │          │         │Кемер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Полысаево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емеров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71│052040│Управление Пенсионного фонда│УПФР в г. Калтане    │12  │81   │392  │4222007903│422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Кемеровской области  │    │     │     │          │         │Кемер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Калтане Кемеровской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72│052027│Управление Пенсионного фонда│УПФР в Ижморском     │12  │81   │392  │4246003062│424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Кемеровской   │    │     │     │          │         │Кемер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Ижмор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емеров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73│052029│Управление Пенсионного фонда│УПФР в Крапивинском  │12  │81   │392  │4235005195│421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Кемеровской   │    │     │     │          │         │Кемер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рапивинском районе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емеров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74│052030│Управление Пенсионного фонда│УПФР в Новокузнецком │12  │81   │392  │4238004707│421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Кемеровской   │    │     │     │          │         │Кемер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Новокузнецком районе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емеров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75│052031│Управление Пенсионного фонда│УПФР в Прокопьевском │12  │81   │392  │4223030831│422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Кемеровской   │    │     │     │          │         │Кемер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Прокопьевском районе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емеров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76│052032│Управление Пенсионного фонда│УПФР в               │12  │81   │392  │4240006155│424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Промышленновском     │    │     │     │          │         │Кемер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айоне Кемеровской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Промышленновском районе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емеров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77│052033│Управление Пенсионного фонда│УПФР в Тисульском    │12  │81   │392  │4243004445│424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Кемеровской   │    │     │     │          │         │Кемер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Тисуль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емеров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78│052034│Управление Пенсионного фонда│УПФР в Тяжинском     │12  │81   │392  │4243004452│424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Кемеровской   │    │     │     │          │         │Кемер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Тяжин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емеров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79│052035│Управление Пенсионного фонда│УПФР в Яйском районе │12  │81   │392  │4246003055│424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Кемеровской области  │    │     │     │          │         │Кемер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Яйском районе Кемеровской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80│052036│Управление Пенсионного фонда│УПФР в Яшкинском     │12  │81   │392  │4247003883│424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Кемеровской   │    │     │     │          │         │Кемер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Яшкин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емеров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81│052037│Управление Пенсионного фонда│УПФР в Чебулинском   │12  │81   │392  │4213003814│421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Кемеровской   │    │     │     │          │         │Кемер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Чебулин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емеровской област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82│052043│Управление Пенсионного фонда│Управление Пенсионно-│12  │81   │392  │4205168040│420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го фонда Российской  │    │     │     │          │         │Кемеровско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Федерации (государ-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Кемерово и Кемеровском │ственное учреждение)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Кемеровской области  │в г. Кемерово и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межрайонное)               │Кемеровском районе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Кемеровской области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(межрайонное)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83│064001│Управление Пенсионного фонда│УПФР в Дзержинском   │12  │72   │392  │5401134191│540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              │    │     │     │          │         │Новосибир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г. Новосибирска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Дзержинском районе города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сибирска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84│064002│Управление Пенсионного фонда│УПФР в               │12  │72   │392  │5407180740│540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Железнодорожном      │    │     │     │          │         │Новосибир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айоне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Железнодорожном районе    │г. Новосибирска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а Новосибирска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85│064003│Управление Пенсионного фонда│УПФР в Заельцовском  │12  │72   │392  │5402128602│540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              │    │     │     │          │         │Новосибир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г. Новосибирска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Заельцовском районе города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сибирска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86│064004│Управление Пенсионного фонда│УПФР в Калининском   │12  │72   │392  │5410124087│541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              │    │     │     │          │         │Новосибир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г. Новосибирска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алининском районе города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сибирска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87│064005│Управление Пенсионного фонда│УПФР в Кировском     │12  │72   │392  │5403129091│540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              │    │     │     │          │         │Новосибир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г. Новосибирска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ировском районе города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сибирска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88│064006│Управление Пенсионного фонда│УПФР в Ленинском     │12  │72   │392  │5404140789│540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              │    │     │     │          │         │Новосибир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г. Новосибирска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Ленинском районе города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сибирска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89│064007│Управление Пенсионного фонда│УПФР в Октябрьском   │12  │72   │392  │5405121355│540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              │    │     │     │          │         │Новосибир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г. Новосибирска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Октябрьском районе города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сибирска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90│064008│Управление Пенсионного фонда│УПФР в Первомайском  │12  │72   │392  │5409109951│540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              │    │     │     │          │         │Новосибир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г. Новосибирска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Первомайском районе города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сибирска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91│064009│Управление Пенсионного фонда│УПФР в Советском     │12  │72   │392  │5408147538│540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              │    │     │     │          │         │Новосибир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г. Новосибирска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Советском районе города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сибирска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92│064010│Управление Пенсионного фонда│УПФР в Центральном   │12  │72   │392  │5406135745│540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              │    │     │     │          │         │Новосибир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г. Новосибирска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Центральном районе города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сибирска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93│064011│Управление Пенсионного фонда│УПФР в Баганском     │12  │72   │392  │5417103061│541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Новосибирской │    │     │     │          │         │Новосибир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Баган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сибир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94│064012│Управление Пенсионного фонда│УПФР в г. Барабинске │12  │72   │392  │5444103222│544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и Барабинском районе │    │     │     │          │         │Новосибир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Новосибирской области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Барабинске 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арабин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сибир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95│064013│Управление Пенсионного фонда│УПФР в г. Бердске    │12  │72   │392  │5445112445│544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Новосибирской области│    │     │     │          │         │Новосибир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Бердске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сибир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96│064014│Управление Пенсионного фонда│УПФР в Болотнинском  │12  │72   │392  │5413107604│541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Новосибирской │    │     │     │          │         │Новосибир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Болотнинском районе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сибир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97│064015│Управление Пенсионного фонда│УПФР в Венгеровском  │12  │72   │392  │5419102507│541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Новосибирской │    │     │     │          │         │Новосибир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Венгеровском районе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сибир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98│064016│Управление Пенсионного фонда│УПФР в Доволенском   │12  │72   │392  │5420102237│542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Новосибирской │    │     │     │          │         │Новосибир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Доволен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сибир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799│064017│Управление Пенсионного фонда│УПФР в Здвинском     │12  │72   │392  │5421102399│542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Новосибирской │    │     │     │          │         │Новосибир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Здвин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сибир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00│064018│Управление Пенсионного фонда│УПФР в г. Искитиме и │12  │72   │392  │5446107889│544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Искитимском районе   │    │     │     │          │         │Новосибир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Новосибирской области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Искитиме и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Искитим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сибир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01│064019│Управление Пенсионного фонда│УПФР в Карасукском   │12  │72   │392  │5422106580│542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Новосибирской │    │     │     │          │         │Новосибир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арасук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сибир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02│064020│Управление Пенсионного фонда│УПФР в Каргатском    │12  │72   │392  │5423102637│542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Новосибирской │    │     │     │          │         │Новосибир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аргат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сибир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03│064021│Управление Пенсионного фонда│УПФР в Колыванском   │12  │72   │392  │5424106779│542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Новосибирской │    │     │     │          │         │Новосибир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олыван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сибир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04│064022│Управление Пенсионного фонда│УПФР в Коченевском   │12  │72   │392  │5425109645│542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Новосибирской │    │     │     │          │         │Новосибир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оченев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сибир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05│064023│Управление Пенсионного фонда│УПФР в Кочковском    │12  │72   │392  │5426102515│542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Новосибирской │    │     │     │          │         │Новосибир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очков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сибир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06│064024│Управление Пенсионного фонда│УПФР в Краснозерском │12  │72   │392  │5427104829│542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Новосибирской │    │     │     │          │         │Новосибир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раснозерском районе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сибир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07│064025│Управление Пенсионного фонда│УПФР в г. Куйбышеве и│12  │72   │392  │5447105651│544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Куйбышевском районе  │    │     │     │          │         │Новосибир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Новосибирской области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Куйбышеве и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уйбышев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сибир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08│064026│Управление Пенсионного фонда│УПФР в Купинском     │12  │72   │392  │5429103972│542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Новосибирской │    │     │     │          │         │Новосибир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упин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сибир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09│064027│Управление Пенсионного фонда│УПФР в Кыштовском    │12  │72   │392  │5430102236│543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Новосибирской │    │     │     │          │         │Новосибир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ыштов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сибир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10│064028│Управление Пенсионного фонда│УПФР в Маслянинском  │12  │72   │392  │5431105222│543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Новосибирской │    │     │     │          │         │Новосибир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Маслянинском районе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сибир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11│064029│Управление Пенсионного фонда│УПФР в Мошковском    │12  │72   │392  │5432107832│543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Новосибирской │    │     │     │          │         │Новосибир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Мошков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сибир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12│064030│Управление Пенсионного фонда│УПФР в Новосибирском │12  │72   │392  │5433125344│543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Новосибирской │    │     │     │          │         │Новосибир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Новосибирском районе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сибир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13│064031│Управление Пенсионного фонда│УПФР в городе Обь    │12  │72   │392  │5448103946│544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Новосибирской области│    │     │     │          │         │Новосибир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Обь Новосибирской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14│064032│Управление Пенсионного фонда│УПФР в Ордынском     │12  │72   │392  │5434102580│543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Новосибирской │    │     │     │          │         │Новосибир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Ордын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сибир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15│064033│Управление Пенсионного фонда│УПФР в Северном      │12  │72   │392  │5435102423│543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Новосибирской │    │     │     │          │         │Новосибир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Северном районе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сибир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16│064034│Управление Пенсионного фонда│УПФР в Сузунском     │12  │72   │392  │5436109164│543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Новосибирской │    │     │     │          │         │Новосибир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Сузун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сибир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17│064035│Управление Пенсионного фонда│УПФР в г. Татарске и │12  │72   │392  │5414103169│541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(госу- │Татарском районе     │    │     │     │          │         │Новосибир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арственное учреждение) в   │Новосибирской области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Татарске и Татарском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Новосибирской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18│064036│Управление Пенсионного фонда│УПФР в Тогучинском   │12  │72   │392  │5438107691│543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Новосибирской │    │     │     │          │         │Новосибир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Тогучин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сибир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19│064037│Управление Пенсионного фонда│УПФР в Убинском      │12  │72   │392  │5439102417│543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Новосибирской │    │     │     │          │         │Новосибир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Убинском районе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сибир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20│064038│Управление Пенсионного фонда│УПФР в Усть-Таркском │12  │72   │392  │5416102202│541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Новосибирской │    │     │     │          │         │Новосибир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Усть-Таркском районе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сибир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21│064039│Управление Пенсионного фонда│УПФР в Чановском     │12  │72   │392  │5415103926│541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Новосибирской │    │     │     │          │         │Новосибир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Чанов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сибир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22│064040│Управление Пенсионного фонда│УПФР в Черепановском │12  │72   │392  │5440108029│544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Новосибирской │    │     │     │          │         │Новосибир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Черепановском районе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сибир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23│064041│Управление Пенсионного фонда│УПФР в Чистоозерном  │12  │72   │392  │5441103129│544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Новосибирской │    │     │     │          │         │Новосибир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Чистоозерном районе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сибир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24│064042│Управление Пенсионного фонда│УПФР в Чулымском     │12  │72   │392  │5442103040│544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Новосибирской │    │     │     │          │         │Новосибирской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Чулым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сибирской области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25│065004│Государственное учреждение -│Государственное      │12  │81   │392  │5507056507│550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ировском административном 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круге г. Омска             │в Кировском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административном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круге г. Омска      │    │     │     │          │         │Омской области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26│065005│Государственное учреждение -│Государственное      │12  │81   │392  │5503060855│550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енинском административном 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круге г. Омска             │в Ленинском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административном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круге г. Омска      │    │     │     │          │         │Омской области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27│065002│Государственное учреждение -│Государственное      │12  │81   │392  │5503060703│550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ктябрьском административном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круге г. Омска             │в Октябрьском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административном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круге г. Омска      │    │     │     │          │         │Омской области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28│065003│Государственное учреждение -│Государственное      │12  │81   │392  │5503060781│550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оветском административном 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круге г. Омска             │в Советском  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административном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круге г. Омска      │    │     │     │          │         │Омской области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29│065001│Государственное учреждение -│Государственное      │12  │81   │392  │5503060728│550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Центральном административном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круге г. Омска             │в Центральном 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административном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круге г. Омска      │    │     │     │          │         │Омской области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30│065007│Государственное учреждение -│Государственное      │12  │81   │392  │5509005191│550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     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трахования Пенсионного     │пенсионного страхова-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ния Пенсионного фонда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зовском немецком           │Российской Федерации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ациональном районе Омской  │в Азовском немецком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национальном районе  │    │     │     │          │         │Омской области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мской области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31│065008│Государственное учреждение -│Государственное      │12  │81   │392  │5510006506│551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ольшереченском районе     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мской области              │в Большереченском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Омской области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мской области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32│065009│Государственное учреждение -│Государственное      │12  │81   │392  │5511002889│551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     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трахования Пенсионного     │пенсионного страхова-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ния Пенсионного фонда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ольшеуковском районе Омской│Российской Федерации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Большеуковском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Омской области│    │     │     │          │         │Омской области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33│065010│Государственное учреждение -│Государственное      │12  │81   │392  │5512004744│551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ьковском районе Омской  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Горьковском районе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мской области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мской области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34│065011│Государственное учреждение -│Государственное      │12  │81   │392  │5535104752│553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     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трахования Пенсионного     │пенсионного страхова-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ния Пенсионного фонда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наменском районе Омской    │Российской Федерации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Знаменском районе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мской области       │    │     │     │          │         │Омской области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35│065012│Государственное учреждение -│Государственное      │12  │81   │392  │5514006151│551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Исилькульском районе Омской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Исилькульском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Омской области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мской области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36│065013│Государственное учреждение -│Государственное      │12  │81   │392  │5515009902│551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лачинском районе Омской  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Калачинском районе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мской области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мской области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37│065014│Государственное учреждение -│Государственное      │12  │81   │392  │5516002427│551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лосовском районе Омской  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Колосовском районе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мской области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мской области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38│065015│Государственное учреждение -│Государственное      │12  │81   │392  │5517006880│551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рмиловском районе Омской 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Кормиловском районе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мской области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мской области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39│065016│Государственное учреждение -│Государственное      │12  │81   │392  │5518006650│551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утинском районе Омской   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Крутинском районе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мской области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мской области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40│065017│Государственное учреждение -│Государственное      │12  │81   │392  │5519007462│551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юбинском районе Омской    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Любинском районе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мской области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мской области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41│065018│Государственное учреждение -│Государственное      │12  │81   │392  │5520006576│552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арьяновском районе Омской 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Марьяновском районе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мской области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мской области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42│065019│Государственное учреждение -│Государственное      │12  │81   │392  │5521006547│552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оскаленском районе Омской 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Москаленском районе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мской области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мской области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43│065020│Государственное учреждение -│Государственное      │12  │81   │392  │5522005401│552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уромцевском районе Омской 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Муромцевском районе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мской области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мской области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44│065021│Государственное учреждение -│Государственное      │12  │81   │392  │5523004256│552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азываевском районе Омской 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Называевском районе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мской области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мской области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45│065022│Государственное учреждение -│Государственное      │12  │81   │392  │5515103454│552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жнеомском районе Омской  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Нижнеомском районе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мской области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мской области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46│065023│Государственное учреждение -│Государственное      │12  │81   │392  │5525009718│552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воваршавском районе Омской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Нововаршавском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Омской области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мской области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47│065024│Государственное учреждение -│Государственное      │12  │81   │392  │5526004328│552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     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трахования Пенсионного     │пенсионного страхова-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ния Пенсионного фонда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десском районе Омской      │Российской Федерации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Одесском районе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мской области       │    │     │     │          │         │Омской области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48│065025│Государственное учреждение -│Государственное      │12  │81   │392  │5527006906│552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конешниковском районе     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мской области              │в Оконешниковском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Омской области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мской области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49│065006│Государственное учреждение -│Государственное      │12  │81   │392  │5503060830│550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мском районе Омской области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 Омском районе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мской области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мской области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50│065026│Государственное учреждение -│Государственное      │12  │81   │392  │5529004319│552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авлоградском районе Омской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Павлоградском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Омской области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мской области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51│065027│Государственное учреждение -│Государственное      │12  │81   │392  │5530003905│553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лтавском районе Омской   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Полтавском районе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мской области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мской области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52│065028│Государственное учреждение -│Государственное      │12  │81   │392  │5531006747│553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усско-Полянском районе    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мской области              │в Русско-Полянском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Омской области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мской области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53│065029│Государственное учреждение -│Государственное      │12  │81   │392  │5532005986│553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ргатском районе Омской   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Саргатском районе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мской области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мской области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54│065030│Государственное учреждение -│Государственное      │12  │81   │392  │5522006010│553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     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трахования Пенсионного     │пенсионного страхова-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онда Российской Федерации в│ния Пенсионного фонда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едельниковском районе      │Российской Федерации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мской области              │в Седельниковском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Омской области│    │     │     │          │         │Омской области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55│065031│Государственное учреждение -│Государственное      │12  │81   │392  │5534009601│553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врическом районе Омской  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Таврическом районе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мской области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мской области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56│065032│Государственное учреждение -│Государственное      │12  │81   │392  │5535005889│553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рском районе Омской      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Тарском районе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мской области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мской области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57│065033│Государственное учреждение -│Государственное      │12  │81   │392  │5536004165│553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евризском районе Омской   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Тевризском районе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мской области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мской области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58│065034│Государственное учреждение -│Государственное      │12  │81   │392  │5537007994│553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юкалинском районе Омской  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Тюкалинском районе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мской области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мской области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59│065035│Государственное учреждение -│Государственное      │12  │81   │392  │5536010024│553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Усть-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Ишимском районе Омской     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Усть-Ишимском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Омской области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мской области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60│065036│Государственное учреждение -│Государственное      │12  │81   │392  │5539012397│553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рлакском районе Омской   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Черлакском районе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мской области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мской области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61│065037│Государственное учреждение -│Государственное      │12  │81   │392  │5540006895│554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Шербакульском районе Омской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Шербакульском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Омской области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Омской области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62│080005│Государственное учреждение -│Государственное      │12  │81   │392  │7022010439│702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нсионного фонда    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ександровском районе     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омской области             │в Александровском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Томской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Том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63│080006│Государственное учреждение -│Государственное      │12  │81   │392  │7002010247│700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синовском районе Томской  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Асиновском районе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Томской области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м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64│080007│Государственное учреждение -│Государственное      │12  │81   │392  │7003002961│700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нсионного фонда    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акчарском районе Томской  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Бакчарском районе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Томской области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м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65│080008│Государственное учреждение -│Государственное      │12  │81   │392  │7004003799│700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ерхнекетском районе Томской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Верхнекетском райо-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не Томской области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м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66│080009│Государственное учреждение -│Государственное      │12  │81   │392  │7005005647│700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нсионного фонда    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ырянском районе Томской   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Зырянском районе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Томской области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м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67│080010│Государственное учреждение -│Государственное      │12  │81   │392  │7006005505│700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ргасокском районе Томской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Каргасокском районе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Томской области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м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68│080003│Государственное учреждение -│Государственное      │12  │81   │392  │7023001613│702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нсионного фонда    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Кедровом Томской области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 г. Кедровом Томской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м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69│080011│Государственное учреждение -│Государственное      │12  │81   │392  │7008005719│700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жевниковском р-не Томской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Кожевниковском р-не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Томской области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м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70│080012│Государственное учреждение -│Государственное      │12  │81   │392  │7007006484│700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лпашевском районе Томской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Колпашевском районе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Томской области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м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71│080013│Государственное учреждение -│Государственное      │12  │81   │392  │7009002855│700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ивошеинском районе Томской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Кривошеинском райо-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не Томской области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м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72│080014│Государственное учреждение -│Государственное      │12  │81   │392  │7010002426│701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олчановском районе Томской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Молчановском районе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Томской области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м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73│080015│Государственное учреждение -│Государственное      │12  │81   │392  │7011002965│701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арабельском районе Томской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Парабельском районе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Томской области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м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74│080016│Государственное учреждение -│Государственное      │12  │81   │392  │7012004203│701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рвомайском районе Томской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Первомайском районе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Томской области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м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75│080002│Государственное учреждение -│Государственное      │12  │81   │392  │7024018673│702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Северске Томской области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 г. Северске Томской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м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76│080004│Государственное учреждение -│Государственное      │12  │81   │392  │7022010990│702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Стрежевой Томской области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 г. Стрежевой 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Томской области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м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77│080017│Государственное учреждение -│Государственное      │12  │81   │392  │7005015349│700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нсионного фонда    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егульдетском районе Томской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Тегульдетском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е Томской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Том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78│080001│Государственное учреждение -│Государственное      │12  │81   │392  │7017042210│701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Томске Томской области  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в г. Томске Томской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м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79│080018│Государственное учреждение -│Государственное      │12  │81   │392  │7014035790│701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омском районе Томской     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Томском районе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Томской области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м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80│080019│Государственное учреждение -│Государственное      │12  │81   │392  │7015002395│701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Пенсионного фонда    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аинском районе Томской    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Чаинском районе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Томской области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м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81│080020│Государственное учреждение -│Государственное      │12  │81   │392  │7016004229│701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Шегарском районе Томской   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в Шегарском районе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Томской области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Том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82│204001│Управление Пенсионного фонда│УПФ РФ               │12  │81   │392  │3808073502│3808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(государственное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учреждение) в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Иркутском районе Иркутской│Иркутском районе     │    │     │     │          │         │рации (государ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Иркутской области    │    │     │     │          │         │ственное учреж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ение) по Иркут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83│204002│Управление Пенсионного фонда│УПФР в Кировском     │12  │81   │392  │3808074760│3810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г. Иркутска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ировском районе          │                     │    │     │     │          │         │рации (государ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Иркутска                 │                     │    │     │     │          │         │ственное учреж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ение) по Иркут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84│204003│Управление Пенсионного фонда│УПФР в Куйбышевском  │12  │81   │392  │3808074753│3808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г. Иркутска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уйбышевском районе       │                     │    │     │     │          │         │рации (государ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Иркутска                 │                     │    │     │     │          │         │ственное учреж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ение) по Иркут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85│204004│Управление Пенсионного фонда│УПФР в Ленинском     │12  │81   │392  │3810031323│3810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г. Иркутска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Ленинском районе          │                     │    │     │     │          │         │рации (государ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Иркутска                 │                     │    │     │     │          │         │ственное учреж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ение) по Иркут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86│204005│Управление Пенсионного фонда│УПФР в Октябрьском   │12  │81   │392  │3808074908│3808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г. Иркутска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Октябрьском районе        │                     │    │     │     │          │         │рации (государ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Иркутска                 │                     │    │     │     │          │         │ственное учреж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ение) по Иркут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87│204006│Управление Пенсионного фонда│УПФР в Свердловском  │12  │81   │392  │3808074898│3808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г. Иркутска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Свердловском районе       │                     │    │     │     │          │         │рации (государ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Иркутска                 │                     │    │     │     │          │         │ственное учреж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ение) по Иркут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88│204007│Управление Пенсионного фонда│Управление Пенсионно-│12  │81   │392  │3801060504│3801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го фонда Российской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Федерации (государст-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Ангарском муниципальном   │венное учреждение) в │    │     │     │          │         │рации (государ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разовании Иркутской       │Ангарском муниципаль-│    │     │     │          │         │ственное учреж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ном образовании      │    │     │     │          │         │дение) по Иркут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Иркутской области    │    │     │     │          │         │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89│204008│Управление Пенсионного фонда│УПФР в Бодайбинском  │12  │81   │392  │3802008610│3802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Иркутской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Бодайбинском районе       │                     │    │     │     │          │         │рации (государ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Иркутской области           │                     │    │     │     │          │         │ственное учреж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ение) по Иркут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90│204009│Управление Пенсионного фонда│УПФР в г. Братске и  │12  │81   │392  │3803000035│3804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Братском районе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Иркутской области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Братске и Братском     │                     │    │     │     │          │         │рации (государ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Иркутской области    │                     │    │     │     │          │         │ственное учреж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ение) по Иркут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91│204010│Отдел Пенсионного фонда     │Отдел ПФР в          │12  │81   │392  │3822001531│3822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Балаганском районе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Балаганском районе        │Иркутской области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Иркутской области           │                     │    │     │     │          │         │рации (государ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твенное учреж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ение) по Иркут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92│204011│Управление Пенсионного фонда│УПФР в Заларинском   │12  │81   │392  │3825004185│3825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айоне Иркутской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аларинском районе Иркутской│области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ации (государ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твенное учреж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ение) по Иркут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93│204012│Управление Пенсионного фонда│УПФР в г. Саянске,   │12  │81   │392  │3814001520│3814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г. Зиме и Зиминском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айоне Иркутской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Саянске, г. Зиме и     │области              │    │     │     │          │         │рации (государ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иминском районе Иркутской  │                     │    │     │     │          │         │ственное учреж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дение) по Иркут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94│204013│Отдел Пенсионного фонда РФ  │Отдел ПФР в          │12  │81   │392  │3828006328│3828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азачинско-Ленском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азачинско-Ленском районе │районе Иркутской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Иркутской области           │области              │    │     │     │          │         │рации (государ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твенное учреж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ение) по Иркут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95│204014│Отдел Пенсионного фонда     │Отдел ПФР в          │12  │81   │392  │3829001763│3829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(ГУ) в │Катангском районе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тангском районе Иркутской │Иркутской области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ации (государ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твенное учреж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ение) по Иркут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96│204015│Управление Пенсионного фонда│УПФР в Качугском и   │12  │81   │392  │3830905900│3830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Жигаловском районах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Иркутской области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ачугском и Жигаловском   │(межрайонное)        │    │     │     │          │         │рации (государ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ах Иркутской области   │                     │    │     │     │          │         │ственное учреж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межрайонное)               │                     │    │     │     │          │         │дение) по Иркут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97│204016│Управление Пенсионного фонда│УПФР в Куйтунском    │12  │81   │392  │3832002929│3832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Иркутской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уйтунском районе         │                     │    │     │     │          │         │рации (государ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Иркутской области           │                     │    │     │     │          │         │ственное учреж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ение) по Иркут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98│204017│Отдел Пенсионного фонда     │Отдел ПФР в Мамско-  │12  │81   │392  │3802008602│3802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Чуйском районе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Иркутской области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Мамско-Чуйском районе     │                     │    │     │     │          │         │рации (государ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Иркутской области           │                     │    │     │     │          │         │ственное учреж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ение) по Иркут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899│204018│Управление Пенсионного фонда│УПФР в Нижнеудинском │12  │81   │392  │3813000845│3813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Иркутской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Нижнеудинском районе      │                     │    │     │     │          │         │рации (государ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Иркутской области           │                     │    │     │     │          │         │ственное учреж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ение) по Иркут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00│204019│Управление Пенсионного фонда│УПФР в Нижнеилимском │12  │81   │392  │3834008556│3834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Иркутской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Нижнеилимском районе      │                     │    │     │     │          │         │рации (государ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Иркутской области           │                     │    │     │     │          │         │ственное учреж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ение) по Иркут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01│204020│Отдел Пенсионного фонда     │Отдел ПФР в          │12  │81   │392  │3836002817│3836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Ольхонском районе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Ольхонском районе         │                     │    │     │     │          │         │рации (государ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Иркутской области           │                     │    │     │     │          │         │ственное учреж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ение) по Иркут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02│204021│Управление Пенсионного фонда│УПФР в Слюдянском    │12  │81   │392  │3837001661│3837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Иркутской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Слюдянском районе         │                     │    │     │     │          │         │рации (государ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Иркутской области           │                     │    │     │     │          │         │ственное учреж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ение) по Иркут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03│204022│Управление Пенсионного фонда│УПФР в Тайшетском    │12  │81   │392  │3815007420│3815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Иркутской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Тайшетском районе         │                     │    │     │     │          │         │рации (государ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Иркутской области           │                     │    │     │     │          │         │ственное учреж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ение) по Иркут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04│204023│Управление Пенсионного фонда│УПФР в г. Тулуне и   │12  │81   │392  │3816005640│3816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Тулунском районе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Иркутской области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Тулуне и Тулунском     │                     │    │     │     │          │         │рации (государ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Иркутской области    │                     │    │     │     │          │         │ственное учреж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ение) по Иркут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05│204024│Управление Пенсионного фонда│УПФР в г. Усть-      │12  │81   │392  │3817022039│3817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Илимске и Усть-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г. Усть-      │Илимском районе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Илимске и Усть-Илимском     │                     │    │     │     │          │         │рации (государ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Иркутской области    │                     │    │     │     │          │         │ственное учреж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ение) по Иркут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06│204025│Управление Пенсионного фонда│УПФР в Усть-Кутском  │12  │81   │392  │3818014915│3818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Иркутской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Усть-Кутском районе       │                     │    │     │     │          │         │рации (государ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Иркутской области           │                     │    │     │     │          │         │ственное учреж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ение) по Иркут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07│204026│Управление Пенсионного фонда│УПФР в г. Усолье-    │12  │81   │392  │3819011201│3819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Сибирском и Усольском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айоне Иркутской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Усолье-Сибирском и     │области              │    │     │     │          │         │рации (государ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сольском районе Иркутской  │                     │    │     │     │          │         │ственное учреж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дение) по Иркут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08│204027│Управление Пенсионного фонда│УПФР в Усть-Удинском │12  │81   │392  │3842002082│3842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Иркутской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Усть-Удинском районе      │                     │    │     │     │          │         │рации (государ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Иркутской области           │                     │    │     │     │          │         │ственное учреж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ение) по Иркут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09│204028│Управление Пенсионного фонда│УПФР в г. Черемхово и│12  │81   │392  │3820007055│3820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Черемховском районе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Иркутской области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Черемхово и            │                     │    │     │     │          │         │рации (государ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ремховском районе         │                     │    │     │     │          │         │ственное учреж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Иркутской области           │                     │    │     │     │          │         │дение) по Иркут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10│204029│Управление Пенсионного фонда│УПФР в Чунском районе│12  │81   │392  │3844006340│3844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Иркутской области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Чунском районе Иркутской  │                     │    │     │     │          │         │рации (государ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ственное учреж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ение) по Иркут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11│204030│Управление Пенсионного фонда│УПФР в Шелеховском   │12  │81   │392  │3821010406│3821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Иркутской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Шелеховском районе        │                     │    │     │     │          │         │рации (государ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Иркутской области           │                     │    │     │     │          │         │ственное учреж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ение) по Иркут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12│204031│Управление Пенсионного фонда│УПФР в Киренском     │12  │81   │392  │3831002316│3831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Иркутской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области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иренском районе Иркутской│                     │    │     │     │          │         │рации (государ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ственное учреж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ение) по Иркут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13│204032│Управление Пенсионного фонда│УПФР в Усть-Ордынском│12  │81   │392  │8506008175│8506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Бурятском округе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Иркутской области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Усть-Ордынском Бурятском  │(межрайонное)        │    │     │     │          │         │рации (государ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круге Иркутской области    │                     │    │     │     │          │         │ственное учреж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межрайонное)               │                     │    │     │     │          │         │дение) по Иркут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ской области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14│205001│Управление Пенсионного фонда│УПФР в               │12  │81   │392  │2460050075│2460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Железнодорожном р-не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              │г. Красноярска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Железнодорожном р-не 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Красноярска              │                     │    │     │     │          │         │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15│205002│Управление Пенсионного фонда│УПФР в Кировском р-не│12  │81   │392  │2461025843│2461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г. Красноярска    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Кировском р-не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Красноярска       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16│205003│Управление Пенсионного фонда│УПФР в Ленинском р-не│12  │81   │392  │2462025050│2462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г. Красноярска    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Ленинском р-не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Красноярска       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17│205004│Управление Пенсионного фонда│УПФР в Октябрьском   │12  │81   │392  │2463055000│2463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-не г. Красноярска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Октябрьском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-не г. Красноярска  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18│205005│Управление Пенсионного фонда│УПФР в Центральном   │12  │81   │392  │2466095964│2460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-не г. Красноярска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Центральном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-не г. Красноярска  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19│205006│Управление Пенсионного фонда│УПФР в Свердловском  │12  │81   │392  │2464038946│2464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-не г. Красноярска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Свердловском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-не г. Красноярска  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20│205007│Управление Пенсионного фонда│УПФР в Советском р-не│12  │81   │392  │2465067516│2465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г. Красноярска    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Советском р-не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Красноярска       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21│205008│Управление Пенсионного фонда│УПФР в г. Ачинске и  │12  │81   │392  │2443019163│2443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Ачинском р-не     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г. Ачинске и  │Красноярского края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чинском р-не Красноярского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22│205009│Управление Пенсионного фонда│УПФР в г. Боготоле и │12  │81   │392  │2444300708│2444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Боготольском р-не 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г. Боготоле и │Красноярского края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оготольском р-не    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ярского края          │                     │    │     │     │          │         │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23│205010│Управление Пенсионного фонда│УПФР в г. Бородино   │12  │81   │392  │2445900465│2445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Красноярского края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г. Бородино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ярского края   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24│205011│Управление Пенсионного фонда│УПФР в г. Дивногорске│12  │81   │392  │2446006194│2446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Красноярского края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г. Дивногорске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ярского края   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25│205012│Управление Пенсионного фонда│УПФР в г. Енисейске и│12  │81   │392  │2447006302│2447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Енисейском р-не   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г. Енисейске и│Красноярского края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Енисейском р-не      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ярского края          │                     │    │     │     │          │         │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26│205013│Управление Пенсионного фонда│УПФР в г. Заозерный и│12  │81   │392  │2448002999│2448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ыбинском р-не    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г. Заозерный и│Красноярского края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ыбинском р-не Красноярского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27│205014│Отдел Пенсионного фонда РФ  │Отдел ПФР в г. Игарка│12  │81   │392  │2449002381│2449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расноярского края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Игарка Красноярского 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28│205015│Управление Пенсионного фонда│УПФР в г. Канске и   │12  │81   │392  │2450016773│2450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Канском р-не      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г. Канске и   │Красноярского края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нском р-не Красноярского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29│205016│Управление Пенсионного фонда│УПФР в               │12  │81   │392  │2452024850│2452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г. Железногорске  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              │Красноярского края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Железногорске     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ярского края          │                     │    │     │     │          │         │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30│205017│Управление Пенсионного фонда│УПФР в               │12  │81   │392  │2453008555│2453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г. Зеленогорске   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              │Красноярского края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Зеленогорске      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ярского края          │                     │    │     │     │          │         │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31│205018│Управление Пенсионного фонда│УПФР в г. Минусинске │12  │81   │392  │2455019048│2455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и Минусинском р-не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г. Минусинске │Красноярского края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и Минусинском р-не   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ярского края          │                     │    │     │     │          │         │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32│205019│Управление Пенсионного фонда│УПФР в г. Назарово и │12  │81   │392  │2456007750│2456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Назаровском р-не  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г. Назарово и │Красноярского края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азаровском р-не     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ярского края          │                     │    │     │     │          │         │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33│205020│Управление Пенсионного фонда│УПФР в г. Норильске  │12  │81   │392  │2457049930│2457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Красноярского края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г. Норильске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ярского края   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34│205021│Управление Пенсионного фонда│УПФР в               │12  │81   │392  │2458008870│2458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г. Сосновоборске  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              │Красноярского края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Сосновоборске     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ярского края          │                     │    │     │     │          │         │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35│205022│Управление Пенсионного фонда│УПФР в г. Шарыпово и │12  │81   │392  │2459010720│2459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Шарыповском р-не  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г. Шарыпово и │Красноярского края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Шарыповском р-не     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ярского края          │                     │    │     │     │          │         │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36│205023│Управление Пенсионного фонда│УПФР в Абанском р-не │12  │81   │392  │2401004302│2401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Красноярского края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Абанском р-не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ярского края   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37│205024│Управление Пенсионного фонда│УПФР в Балахтинском  │12  │81   │392  │2403005943│2403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-не Красноярского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Балахтинском  │края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-не Красноярского края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38│205025│Управление Пенсионного фонда│УПФР в Березовском   │12  │81   │392  │2404011146│2404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-не Красноярского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Березовском   │края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-не Красноярского края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39│205026│Отдел Пенсионного фонда РФ  │Отдел ПФР в          │12  │81   │392  │2405005184│2405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Бирилюсском р-не  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Бирилюсском р-не          │Красноярского края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ярского края   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40│205027│Управление Пенсионного фонда│УПФР в Богучанском   │12  │81   │392  │2407012050│2407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-не Красноярского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Богучанском   │края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-не Красноярского края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41│205028│Управление Пенсионного фонда│УПФР в               │12  │81   │392  │2408004090│2408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Большемуртинском р-не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              │Красноярского края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ольшемуртинском р-не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ярского края          │                     │    │     │     │          │         │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42│205029│Отдел Пенсионного фонда РФ  │УПФР в Болшеулуйском │12  │81   │392  │2409002160│2409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-не Красноярского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Болшеулуйском р-не        │края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ярского края   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43│205030│Управление Пенсионного фонда│УПФР в Дзержинском   │12  │81   │392  │2410002781│2410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-не Красноярского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Дзержинском   │края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-не Красноярского края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44│205031│Управление Пенсионного фонда│УПФР в Емельяновском │12  │81   │392  │2411012302│2411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-не Красноярского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Емельяновском │края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-не Красноярского края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45│205032│Управление Пенсионного фонда│УПФР в               │12  │81   │392  │2454013780│2454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г. Лесосибирске   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              │Красноярского края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Лесосибирске      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ярского края          │                     │    │     │     │          │         │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46│205033│Управление Пенсионного фонда│УПФР в Ермаковском   │12  │81   │392  │2413005325│2413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-не Красноярского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Ермаковском   │края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-не Красноярского края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47│205034│Управление Пенсионного фонда│УПФР в Идринском р-не│12  │81   │392  │2414003345│2414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Красноярского края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Идринском р-не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ярского края   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48│205035│Управление Пенсионного фонда│УПФР в Иланском р-не │12  │81   │392  │2415004704│2415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Красноярского края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Иланском р-не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ярского края   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49│205036│Управление Пенсионного фонда│УПФР в Ирбейском р-не│12  │81   │392  │2416005556│2416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Красноярского края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Ирбейском р-не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ярского края   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50│205037│Управление Пенсионного фонда│УПФР в Казачинском   │12  │81   │392  │2417002766│2417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-не Красноярского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Казачинском   │края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-не Красноярского края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51│205038│Управление Пенсионного фонда│УПФР в Каратузском   │12  │81   │392  │2419004335│2419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-не Красноярского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Каратузском   │края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-не Красноярского края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52│205039│Управление Пенсионного фонда│УПФР в Кежемском р-не│12  │81   │392  │2420006640│2420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Красноярского края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Кежемском р-не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ярского края   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53│205040│Управление Пенсионного фонда│УПФР в Козульском    │12  │81   │392  │2421000987│2421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-не Красноярского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Козульском    │края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-не Красноярского края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54│205041│Управление Пенсионного фонда│УПФР в               │12  │81   │392  │2422003074│2422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Краснотуранском р-не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              │Красноярского края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туранском р-не 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ярского края          │                     │    │     │     │          │         │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55│205042│Управление Пенсионного фонда│УПФР в Курагинском   │12  │81   │392  │2423009230│2423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-не Красноярского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Курагинском   │края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-не Красноярского края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56│205043│Управление Пенсионного фонда│УПФР в Манском р-не  │12  │81   │392  │2424005197│2424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Красноярского края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Манском р-не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ярского края   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57│205044│Управление Пенсионного фонда│УПФР в Мотыгинском   │12  │81   │392  │2426003406│2426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-не Красноярского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Мотыгинском   │края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-не Красноярского края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58│205045│Управление Пенсионного фонда│УПФР в Нижнеингашском│12  │81   │392  │2428003673│2428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-не Красноярского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Нижнеингашском│края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-не Красноярского края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59│205046│Управление Пенсионного фонда│УПФР в Новоселовском │12  │81   │392  │2429471307│2429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-не Красноярского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Новоселовском │края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-не Красноярского края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60│205047│Отдел Пенсионного фонда РФ  │Отдел ПФР в          │12  │81   │392  │2430001835│2430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Партизанском р-не 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Партизанском р-не         │Красноярского края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ярского края   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61│205048│Отдел Пенсионного фонда РФ  │Отдел ПФР в Пировском│12  │81   │392  │2431001838│2431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-не Красноярского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Пировском р-не            │края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ярского края   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62│205049│Отдел Пенсионного фонда РФ  │Отдел ПФР в Саянском │12  │81   │392  │2433002820│2433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-не Красноярского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Саянском р-не             │края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ярского края   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63│205050│Управление Пенсионного фонда│УПФР в Северо-       │12  │81   │392  │2434007771│2434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Енисейском р-не   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Северо-       │Красноярского края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Енисейском р-не      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ярского края          │                     │    │     │     │          │         │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64│205051│Управление Пенсионного фонда│УПФР в Сухобузимском │12  │81   │392  │2435004692│2435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р-не Красноярского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Сухобузимском │края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-не Красноярского края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65│205052│Отдел Пенсионного фонда РФ  │Отдел ПФР в          │12  │81   │392  │2436002930│2436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Тасеевском р-не   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Тасеевском р-не           │Красноярского края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ярского края   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66│205053│Отдел Пенсионного фонда РФ  │Отдел ПФР в          │12  │81   │392  │2437010525│2437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Туруханском р-не  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Туруханском р-не          │Красноярского края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ярского края   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67│205054│Управление Пенсионного фонда│УПФР в Ужурском р-не │12  │81   │392  │2439005471│2439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Красноярского края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Ужурском р-не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ярского края   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68│205055│Отдел Пенсионного фонда РФ  │Отдел ПФР в          │12  │81   │392  │2438002220│2438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Тюхтетском р-не   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Тюхтетском р-не           │Красноярского края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ярского края   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69│205056│Управление Пенсионного фонда│УПФР в Уярском р-не  │12  │81   │392  │2440005170│2440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Красноярского края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Уярском р-не  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ярского края   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70│205057│Управление Пенсионного фонда│УПФР в Шушенском р-не│12  │81   │392  │2442009363│2442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Красноярского края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Шушенском р-не│             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ярского края          │             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71│205058│Управление Пенсионного фонда│УПФР в Эвенкийском   │12  │81   │392  │2470000066│2470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        │муниципальном районе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Эвенкийском   │(межрайонное)       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униципальном районе        │Красноярского края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межрайонное) Красноярского │                     │    │     │     │          │         │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72│205059│Управление Пенсионного фонда│УПФР в Таймырском    │12  │81   │392  │2469000015│246901001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Ф (государственное учрежде-│Долгано-Ненецком     │    │     │     │          │         │онного фонда РФ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е) в Таймырском Долгано-  │муниципальном районе │    │     │     │          │         │(государственно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енецком муниципальном      │(межрайонном)        │    │     │     │          │         │учреждение) по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(межрайонном)        │Красноярского края   │    │     │     │          │         │Красноярскому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ярского края          │                     │    │     │     │          │         │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73│207001│Управление Пенсионного фонда│УПФР в г. Чите и     │12  │72   │392  │7536046360│753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Читинском районе     │    │     │     │          │         │Забайкаль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Забайкальского края  │    │     │     │          │         │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Чите и Читинском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Забайкальского края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74│207002│Отдел Пенсионного фонда     │Отдел ПФР в          │12  │72   │392  │7502001723│750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Александрово-        │    │     │     │          │         │Забайкаль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Заводском районе     │    │     │     │          │         │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Александрово-Заводском    │Забайкальского края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Забайкальского края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75│207003│Отдел Пенсионного фонда     │Отдел ПФР в Акшинском│12  │72   │392  │7501002241│750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Забайкальского│    │     │     │          │         │Забайкаль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рая                 │    │     │     │          │         │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Акшин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абайкальского края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76│207004│Управление Пенсионного фонда│УПФР в Балейском     │12  │72   │392  │7528002312│752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Забайкальского│    │     │     │          │         │Забайкаль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рая                 │    │     │     │          │         │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Балей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абайкальского края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77│207005│Управление Пенсионного фонда│УПФР в г. Борзя и    │12  │72   │392  │7529009092│752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Борзинском районе    │    │     │     │          │         │Забайкаль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Забайкальского края  │    │     │     │          │         │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Борзя и Борзинском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Забайкальского края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78│207006│Отдел Пенсионного фонда     │Отдел ПФР в Газимуро-│12  │72   │392  │7504001662│750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Заводском районе     │    │     │     │          │         │Забайкаль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Забайкальского края  │    │     │     │          │         │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азимуро-Заводском районе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абайкальского края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79│207007│Управление Пенсионного фонда│УПФР в Забайкальском │12  │72   │392  │7505003550│750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Забайкальского│    │     │     │          │         │Забайкаль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рая                 │    │     │     │          │         │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Забайкальском районе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абайкальского края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80│207008│Отдел Пенсионного фонда     │Отдел ПФР в Каларском│12  │72   │392  │7506003418│750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Забайкальского│    │     │     │          │         │Забайкаль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рая                 │    │     │     │          │         │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алар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абайкальского края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81│207009│Отдел Пенсионного фонда     │Отдел ПФР в          │12  │72   │392  │7507001759│750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Калганском районе    │    │     │     │          │         │Забайкаль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Забайкальского края  │    │     │     │          │         │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алган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абайкальского края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82│207010│Управление Пенсионного фонда│УПФР в Карымском     │12  │72   │392  │7508004463│750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Забайкальского│    │     │     │          │         │Забайкаль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рая                 │    │     │     │          │         │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арым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абайкальского края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83│207011│Управление Пенсионного фонда│УПФР в               │12  │72   │392  │7509003617│750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Красночикойском      │    │     │     │          │         │Забайкаль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айоне Забайкальского│    │     │     │          │         │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расночикойском районе    │края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абайкальского края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84│207012│Управление Пенсионного фонда│УПФР в               │12  │72   │392  │7530009611│753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г. Краснокаменске и  │    │     │     │          │         │Забайкаль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раснокаменском      │    │     │     │          │         │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Краснокаменске и       │районе Забайкальского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каменском районе      │края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абайкальского края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85│207013│Отдел Пенсионного фонда     │Отдел ПФР в Кыринском│12  │72   │392  │7510002150│751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Забайкальского│    │     │     │          │         │Забайкаль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рая                 │    │     │     │          │         │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Кырин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абайкальского края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86│207014│Управление Пенсионного фонда│УПФР в Могочинском и │12  │72   │392  │7512003543│751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Тунгиро-Олекминском  │    │     │     │          │         │Забайкаль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айонах              │    │     │     │          │         │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Могочинском и Тунгиро-    │Забайкальского края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лекминском районах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абайкальского края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87│207015│Управление Пенсионного фонда│УПФР в Нерчинском    │12  │72   │392  │7513004853│751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Забайкальского│    │     │     │          │         │Забайкаль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рая                 │    │     │     │          │         │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Нерчин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абайкальского края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88│207016│Отдел Пенсионного фонда     │Отдел ПФР в          │12  │72   │392  │7514002263│751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Нерчинско-Заводском  │    │     │     │          │         │Забайкаль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айоне Забайкальского│    │     │     │          │         │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Нерчинско-Заводском районе│края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абайкальского края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89│207017│Управление Пенсионного фонда│УПФР в Оловяннинском │12  │72   │392  │7515005034│751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Забайкальского│    │     │     │          │         │Забайкаль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рая                 │    │     │     │          │         │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Оловяннинском районе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абайкальского края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90│207018│Отдел Пенсионного фонда     │Отдел ПФР в Ононском │12  │72   │392  │7516002163│751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Забайкальского│    │     │     │          │         │Забайкаль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рая                 │    │     │     │          │         │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Ононском районе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абайкальского края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91│207019│Управление Пенсионного фонда│УПФР в г. Петровске- │12  │72   │392  │7531002954│753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Забайкальском и      │    │     │     │          │         │Забайкаль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Петровск-            │    │     │     │          │         │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. Петровске-Забайкальском│Забайкальском районе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и Петровск-Забайкальском    │Забайкальского края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Забайкальского края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92│207020│Управление Пенсионного фонда│УПФР в Приаргунском  │12  │72   │392  │7518005184│751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Забайкальского│    │     │     │          │         │Забайкаль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рая                 │    │     │     │          │         │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Приаргунском районе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абайкальского края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93│207021│Управление Пенсионного фонда│УПФР в Сретенском    │12  │72   │392  │7519002644│751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Забайкальского│    │     │     │          │         │Забайкаль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рая                 │    │     │     │          │         │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Сретен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абайкальского края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94│207022│Отдел Пенсионного фонда     │Отдел ПФР в          │12  │72   │392  │7521002930│752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Тунгокоченском районе│    │     │     │          │         │Забайкаль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Забайкальского края  │    │     │     │          │         │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Тунгокоченском районе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абайкальского края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95│207023│Управление Пенсионного фонда│УПФР в Улетовском    │12  │72   │392  │7522003052│752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Забайкальского│    │     │     │          │         │Забайкаль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рая                 │    │     │     │          │         │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Улетов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абайкальского края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96│207024│Управление Пенсионного фонда│УПФР в Чернышевском  │12  │72   │392  │7525004382│752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Забайкальского│    │     │     │          │         │Забайкаль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рая                 │    │     │     │          │         │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Чернышевском районе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абайкальского края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97│207025│Отдел Пенсионного фонда     │Отдел ПФР в          │12  │72   │392  │7526002204│752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Шелопугинском районе │    │     │     │          │         │Забайкаль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Забайкальского края  │    │     │     │          │         │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Шелопугинском районе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абайкальского края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98│207026│Управление Пенсионного фонда│УПФР в Шилкинском    │12  │72   │392  │7527006434│752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Забайкальского│    │     │     │          │         │Забайкаль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рая                 │    │     │     │          │         │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Шилкин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абайкальского края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1999│207027│Управление Пенсионного фонда│УПФР в Хилокском     │12  │72   │392  │7523005260│752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Забайкальского│    │     │     │          │         │Забайкаль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рая                 │    │     │     │          │         │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Хилок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абайкальского края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00│207028│Управление Пенсионного фонда│УПФР в Агинском      │12  │72   │392  │8001014850│800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Бурятском округе     │    │     │     │          │         │Забайкальском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Забайкальского края  │    │     │     │          │         │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Агинском Бурятском округе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Забайкальского края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межрайонное)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┴──────┴────────────────────────────┴─────────────────────┴────┴─────┴─────┴──────────┴─────────┴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Дальневосточный федеральный округ        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┬──────┬────────────────────────────┬─────────────────────┬────┬─────┬─────┬──────────┬─────────┬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01│016001│Государственное учреждение -│УПФР в Абыйском улусе│12  │81   │392  │1401000899│140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(районе) Республики  │    │     │     │          │         │Республике Сах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Саха (Якутия)        │    │     │     │          │         │(Якутия)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быйском улусе (районе)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Саха (Якутия)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02│016002│Государственное учреждение -│УПФР в Алданском     │12  │81   │392  │1402011967│140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лусе (районе)       │    │     │     │          │         │Республике Сах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Саха      │    │     │     │          │         │(Якутия)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данском улусе (районе)    │(Якутия)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Саха (Якутия)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03│016003│Государственное учреждение -│УПФР в Аллаиховском  │12  │81   │392  │1403000277│140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лусе (районе)       │    │     │     │          │         │Республике Сах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Саха      │    │     │     │          │         │(Якутия)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лаиховском улусе (районе) │(Якутия)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Саха (Якутия)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04│016004│Государственное учреждение -│УПФР в Амгинском     │12  │81   │392  │1404001940│140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лусе (районе)       │    │     │     │          │         │Республике Сах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Саха      │    │     │     │          │         │(Якутия)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мгинском улусе (районе)    │(Якутия)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Саха (Якутия)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05│016005│Государственное учреждение -│УПФР в Анабарском    │12  │81   │392  │1405035748│140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лусе (районе)       │    │     │     │          │         │Республике Сах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Саха      │    │     │     │          │         │(Якутия)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набарском улусе (районе)   │(Якутия)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Саха (Якутия)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06│016006│Государственное учреждение -│УПФР в Булунском     │12  │81   │392  │1406003741│140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лусе (районе)       │    │     │     │          │         │Республике Сах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Саха      │    │     │     │          │         │(Якутия)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улунском улусе (районе)    │(Якутия)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Саха (Якутия)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07│016007│Государственное учреждение -│УПФР в               │12  │81   │392  │1407004547│140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Верхневилюйском улусе│    │     │     │          │         │Республике Сах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Верх-│(районе) Республики  │    │     │     │          │         │(Якутия)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евилюйском улусе (районе)  │Саха (Якутия)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Саха (Якутия)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08│016008│Государственное учреждение -│УПФР в               │12  │81   │392  │1408002285│140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Верхнеколымском улусе│    │     │     │          │         │Республике Сах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Верх-│(районе) Республики  │    │     │     │          │         │(Якутия)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еколымском улусе (районе)  │Саха (Якутия)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Саха (Якутия)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09│016009│Государственное учреждение -│УПФР в Верхоянском   │12  │81   │392  │1409003475│140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лусе (районе)       │    │     │     │          │         │Республике Сах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Саха      │    │     │     │          │         │(Якутия)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ерхоянском улусе (районе)  │(Якутия)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Саха (Якутия)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10│016010│Государственное учреждение -│УПФР в Вилюйском     │12  │81   │392  │1410004441│141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лусе (районе)       │    │     │     │          │         │Республике Сах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Саха      │    │     │     │          │         │(Якутия)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илюйском улусе (районе)    │(Якутия)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Саха (Якутия)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11│016011│Государственное учреждение -│УПФР в Горном улусе  │12  │81   │392  │1411800100│141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(районе) Республики  │    │     │     │          │         │Республике Сах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Саха (Якутия)        │    │     │     │          │         │(Якутия)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ном улусе (районе)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Саха (Якутия)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12│016012│Государственное учреждение -│УПФР в Жиганском     │12  │81   │392  │1412004321│141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лусе (районе)       │    │     │     │          │         │Республике Сах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Саха      │    │     │     │          │         │(Якутия)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Жиганском улусе (районе)    │(Якутия)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Саха (Якутия)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13│016013│Государственное учреждение -│УПФР в Кобяйском     │12  │81   │392  │1413233457│141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лусе (районе)       │    │     │     │          │         │Республике Сах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Саха      │    │     │     │          │         │(Якутия)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бяйском улусе (районе)    │(Якутия)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Саха (Якутия)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14│016014│Государственное учреждение -│УПФР в Ленском улусе │12  │81   │392  │1414008969│141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(районе) Республики  │    │     │     │          │         │Республике Сах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Саха (Якутия)        │    │     │     │          │         │(Якутия)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енском улусе (районе)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Саха (Якутия)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15│016015│Государственное учреждение -│УПФР в Мегино-       │12  │81   │392  │1415003900│141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Кангаласском улусе   │    │     │     │          │         │Республике Сах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Меги-│(районе) Республики  │    │     │     │          │         │(Якутия)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-Кангаласском улусе (райо-│Саха (Якутия)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е) Республики Саха (Якутия)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16│016016│Государственное учреждение -│УПФР в Момском улусе │12  │81   │392  │1416000926│141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(районе) Республики  │    │     │     │          │         │Республике Сах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Саха (Якутия)        │    │     │     │          │         │(Якутия)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омском улусе (районе)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Саха (Якутия)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17│016017│Государственное учреждение -│УПФР в Намском улусе │12  │81   │392  │1417005469│141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(районе) Республики  │    │     │     │          │         │Республике Сах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Саха (Якутия)        │    │     │     │          │         │(Якутия)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амском улусе (районе)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Саха (Якутия)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18│016018│Государственное учреждение -│УПФР в Нижнеколымском│12  │81   │392  │1418002083│141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лусе (районе)       │    │     │     │          │         │Республике Сах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Ниж- │Республики Саха      │    │     │     │          │         │(Якутия)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еколымском улусе (районе)  │(Якутия)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Саха (Якутия)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19│016019│Государственное учреждение -│УПФР в Нюрбинском    │12  │81   │392  │1419004044│141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лусе (районе)       │    │     │     │          │         │Республике Сах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Саха      │    │     │     │          │         │(Якутия)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юрбинском улусе (районе)   │(Якутия)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Саха (Якутия)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20│016020│Государственное учреждение -│УПФР в Оймяконском   │12  │81   │392  │1420003415│142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лусе (районе)       │    │     │     │          │         │Республике Сах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Саха      │    │     │     │          │         │(Якутия)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ймяконском улусе (районе)  │(Якутия)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Саха (Якутия)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21│016021│Государственное учреждение -│УПФР в Олекминском   │12  │81   │392  │1421006306│142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лусе (районе)       │    │     │     │          │         │Республике Сах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Саха      │    │     │     │          │         │(Якутия)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лекминском улусе (районе)  │(Якутия)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Саха (Якутия)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22│016022│Государственное учреждение -│УПФР в Оленекском    │12  │81   │392  │1422000410│142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лусе (районе)       │    │     │     │          │         │Республике Сах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Саха      │    │     │     │          │         │(Якутия)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ленекском улусе (районе)   │(Якутия)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Саха (Якутия)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23│016023│Государственное учреждение -│УПФР в               │12  │81   │392  │1423001790│142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Среднеколымском улусе│    │     │     │          │         │Республике Сах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(районе) Республики  │    │     │     │          │         │(Якутия)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реднеколымском улусе       │Саха (Якутия)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районе) Республики Саха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Якутия)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24│016024│Государственное учреждение -│УПФР в Сунтарском    │12  │81   │392  │1424005131│142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лусе (районе)       │    │     │     │          │         │Республике Сах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Саха      │    │     │     │          │         │(Якутия)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унтарском улусе (районе)   │(Якутия)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Саха (Якутия)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25│016025│Государственное учреждение -│УПФР в Таттинском    │12  │81   │392  │1425002768│142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лусе (районе)       │    │     │     │          │         │Республике Сах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Саха      │    │     │     │          │         │(Якутия)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ттинском улусе (районе)   │(Якутия)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Саха (Якутия)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26│016026│Государственное учреждение -│УПФР в Томпонском    │12  │81   │392  │1426004133│142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лусе (районе)       │    │     │     │          │         │Республике Сах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Саха      │    │     │     │          │         │(Якутия)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омпонском улусе (районе)   │(Якутия)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Саха (Якутия)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27│016027│Государственное учреждение -│УПФР в Усть-Алданском│12  │81   │392  │1427007088│142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лусе (районе)       │    │     │     │          │         │Республике Сах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Усть-│Республики Саха      │    │     │     │          │         │(Якутия)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данском улусе (районе)    │(Якутия)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Саха (Якутия)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28│016028│Государственное учреждение -│УПФР в Усть-Майском  │12  │81   │392  │1428002847│142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лусе (районе)       │    │     │     │          │         │Республике Сах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Усть-│Республики Саха      │    │     │     │          │         │(Якутия)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айском улусе (районе)      │(Якутия)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Саха (Якутия)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29│016029│Государственное учреждение -│УПФР в Усть-Янском   │12  │81   │392  │1429004075│142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лусе (районе)       │    │     │     │          │         │Республике Сах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Усть-│Республики Саха      │    │     │     │          │         │(Якутия)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Янском улусе (районе)       │(Якутия)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Саха (Якутия)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30│016030│Государственное учреждение -│УПФР в Хангаласском  │12  │81   │392  │1430006658│143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лусе (районе)       │    │     │     │          │         │Республике Сах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Саха      │    │     │     │          │         │(Якутия)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Хангаласском улусе (районе) │(Якутия)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Саха (Якутия)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31│016031│Государственное учреждение -│УПФР в Чурапчинском  │12  │81   │392  │1431007497│143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лусе (районе)       │    │     │     │          │         │Республике Сах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Республики Саха      │    │     │     │          │         │(Якутия)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урапчинском улусе (районе) │(Якутия)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еспублики Саха (Якутия)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32│016032│Государственное учреждение -│УПФР в г. Мирном     │12  │81   │392  │1433015760│143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еспублики Саха      │    │     │     │          │         │Республике Сах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(Якутия)             │    │     │     │          │         │(Якутия)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Мирном Республики Саха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Якутия)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33│016033│Государственное учреждение -│УПФР в г. Нерюнгри   │12  │81   │392  │1434024398│143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еспублики Саха      │    │     │     │          │         │Республике Сах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(Якутия)             │    │     │     │          │         │(Якутия)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Нерюнгри Республики Саха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Якутия)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34│016034│Государственное учреждение -│УПФР в г. Якутске    │12  │81   │392  │1435117091│143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еспублики Саха      │    │     │     │          │         │Республике Сах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(Якутия)             │    │     │     │          │         │(Якутия)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Якутске Республики Саха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Якутия)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35│016035│Государственное учреждение -│УПФР в Эвено-        │12  │81   │392  │1409800128│143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Бытантайском улусе   │    │     │     │          │         │Республике Саха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Эве- │(районе) Республики  │    │     │     │          │         │(Якутия)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-Бытантайском улусе (райо-│Саха (Якутия)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е) Республики Саха (Якутия)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36│028001│Государственное учреждение -│Государственное      │12  │72   │392  │8709009008│870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Анадырю и Анадырскому   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у Чукотского           │по г. Анадырю и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втономного округа          │Анадырскому району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Чукотского           │    │     │     │          │         │Чукотскому авто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автономного округа   │    │     │     │          │         │номному округ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37│028003│Государственное учреждение -│Государственное      │12  │72   │392  │8702001916│870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Пенсионного фонда    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еринговскому району       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укотского автономного      │по Беринговскому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круга                      │району Чукотского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автономного округа   │    │     │     │          │         │Чукотскому авто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номному округ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38│028004│Государственное учреждение -│Государственное      │12  │72   │392  │8703008992│870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илибинскому району        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укотского автономного      │по Билибинскому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круга                      │району Чукотского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автономного округа   │    │     │     │          │         │Чукотскому авто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номному округ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39│028005│Государственное учреждение -│Государственное      │12  │72   │392  │8704083940│870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Пенсионного фонда    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Иультинскому району        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укотского автономного      │по Иультинскому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круга                      │району Чукотского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автономного округа   │    │     │     │          │         │Чукотскому авто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номному округ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40│028006│Государственное учреждение -│Государственное      │12  │72   │392  │8705001760│870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Пенсионного фонда    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ровиденскому району       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укотского автономного      │по Провиденскому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круга                      │району Чукотского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автономного округа   │    │     │     │          │         │Чукотскому авто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номному округ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41│028007│Государственное учреждение -│Государственное      │12  │72   │392  │8706004234│870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аунскому району Чукотского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втономного округа          │по Чаунскому району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Чукотского    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автономного округа   │    │     │     │          │         │Чукотскому авто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номному округ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42│028008│Государственное учреждение -│Государственное      │12  │72   │392  │8707001194│870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Пенсионного фонда    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укотскому району Чукотского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втономного округа          │по Чукотскому району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Чукотского     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автономного округа   │    │     │     │          │         │Чукотскому авто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номному округ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43│028009│Государственное учреждение -│Государственное      │12  │72   │392  │8708083908│870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Пенсионного фонда    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Шмидтовскому району        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укотского автономного      │по Шмидтовскому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круга                      │району Чукотского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автономного округа   │    │     │     │          │         │Чукотскому авто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номному округу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44│031001│Государственное учреждение -│Государственное      │12  │81   │392  │7901021432│790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Биробиджану и           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иробиджанскому району      │по г. Биробиджану и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Еврейской автономной        │Биробиджанскому 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району Еврейской     │    │     │     │          │         │Еврейской авто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автономной области   │    │     │     │          │         │номной области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45│031004│Государственное учреждение -│Государственное      │12  │81   │392  │7902004670│790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ученскому району        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Еврейской автономной области│по Облученскому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Еврейской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автономной области   │    │     │     │          │         │Еврейской авто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номной области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46│031005│Государственное учреждение -│Государственное      │12  │81   │392  │7903004009│790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мидовичскому району       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Еврейской автономной области│по Смидовичскому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Еврейской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автономной области   │    │     │     │          │         │Еврейской авто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номной области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47│031002│Государственное учреждение -│Государственное      │12  │81   │392  │7904003590│790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учреждение - Управле-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ие Пенсионного фонда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енинскому району Еврейской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втономной области          │по Ленинскому району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Еврейской автономной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области              │    │     │     │          │         │Еврейской авто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номной области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48│031003│Государственное учреждение -│Государственное      │12  │81   │392  │7905003593│790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учреждение - Отдел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Пенсионного фонда    │    │     │     │          │         │Отделение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ктябрьскому району         │Российской Федерации │    │     │     │          │         │Пенсионного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Еврейской автономной области│по Октябрьскому      │    │     │     │          │         │фонда Россий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району Еврейской     │    │     │     │          │         │Федерации по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color w:val="000000"/>
        </w:rPr>
        <w:t>автономной области   │    │     │     │          │         │Еврейской авто-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номной области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49│035001│Государственное учреждение -│ГУ - Управление ПФР  │12  │72   │392  │2501010155│250101001│ГУ - Отделение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г. Арсеньеву      │    │     │     │          │         │ПФР по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Приморского края     │    │     │     │          │         │Приморскому краю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Арсеньеву Приморского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50│035002│Государственное учреждение -│ГУ - Управление ПФР  │12  │72   │392  │2502023037│250201001│ГУ - Отделение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Артемовскому      │    │     │     │          │         │ПФР по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городскому округу и  │    │     │     │          │         │Приморскому краю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ртемовскому городскому     │Шкотовскому району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кругу и Шкотовскому району │Приморского края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риморского края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51│035003│Государственное учреждение -│ГУ - Управление ПФР  │12  │72   │392  │2536119435│253601001│ГУ - Отделение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Ленинскому району │    │     │     │          │         │ПФР по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г. Владивостока      │    │     │     │          │         │Приморскому краю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енинскому району г. Влади- │Приморского края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стока Приморского края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52│035004│Государственное учреждение -│ГУ - Управление ПФР  │12  │72   │392  │2537060417│253701001│ГУ - Отделение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Первомайскому     │    │     │     │          │         │ПФР по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району               │    │     │     │          │         │Приморскому краю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рвомайскому району г. Вла-│г. Владивостока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ивостока Приморского края  │Приморского края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53│035005│Государственное учреждение -│ГУ - Управление ПФР  │12  │72   │392  │2538071651│253801001│ГУ - Отделение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Первореченскому   │    │     │     │          │         │ПФР по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Пер-│району               │    │     │     │          │         │Приморскому краю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реченскому району г. Вла- │г. Владивостока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ивостока Приморского края  │Приморского края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54│035006│Государственное учреждение -│ГУ - Управление ПФР  │12  │72   │392  │2539051947│253901001│ГУ - Отделение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Советскому району │    │     │     │          │         │ПФР по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г. Владивостока      │    │     │     │          │         │Приморскому краю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оветскому району г. Влади- │Приморского края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остока Приморского края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55│035007│Государственное учреждение -│ГУ - Управление ПФР  │12  │72   │392  │2536117621│253601001│ГУ - Отделение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Фрунзенскому райо-│    │     │     │          │         │ПФР по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ну г. Владивостока   │    │     │     │          │         │Приморскому краю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рунзенскому району г. Вла- │Приморского края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ивостока Приморского края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56│035008│Государственное учреждение -│ГУ - Управление ПФР  │12  │72   │392  │2503021272│250301001│ГУ - Отделение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г. Большой Камень │    │     │     │          │         │ПФР по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Приморского края     │    │     │     │          │         │Приморскому краю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Большой Камень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риморского края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57│035009│Государственное учреждение -│ГУ - Управление ПФР  │12  │72   │392  │2506007660│250601001│ГУ - Отделение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г. Дальнереченску │    │     │     │          │         │ПФР по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и Дальнереченскому   │    │     │     │          │         │Приморскому краю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Дальнереченску и         │району Приморского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альнереченскому району     │края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риморского края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58│035010│Государственное учреждение -│ГУ - Управление ПФР  │12  │72   │392  │2505008439│250501001│ГУ - Отделение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г. Дальнегорску   │    │     │     │          │         │ПФР по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Приморского края     │    │     │     │          │         │Приморскому краю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Дальнегорску Приморского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59│035011│Государственное учреждение -│ГУ - Управление ПФР  │12  │72   │392  │2507007279│250701001│ГУ - Отделение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г. Лесозаводску   │    │     │     │          │         │ПФР по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Приморского края     │    │     │     │          │         │Приморскому краю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Лесозаводску Приморского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60│035012│Государственное учреждение -│ГУ - Управление ПФР  │12  │72   │392  │2508056455│250801001│ГУ - Отделение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Находкинскому     │    │     │     │          │         │ПФР по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городскому округу    │    │     │     │          │         │Приморскому краю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аходкинскому городскому    │Приморского края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кругу Приморского края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61│035013│Государственное учреждение -│ГУ - Управление ПФР  │12  │72   │392  │2509200260│250901001│ГУ - Отделение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г. Партизанску    │    │     │     │          │         │ПФР по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Приморского края     │    │     │     │          │         │Приморскому краю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Партизанску Приморского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62│035014│Государственное учреждение -│ГУ - Управление ПФР  │12  │72   │392  │2510008265│251001001│ГУ - Отделение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г. Спасску-       │    │     │     │          │         │ПФР по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Дальнему и Спасскому │    │     │     │          │         │Приморскому краю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Спасску-Дальнему и       │району Приморского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пасскому району Приморского│края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63│035015│Государственное учреждение -│ГУ - Управление ПФР  │12  │72   │392  │2511047676│251101001│ГУ - Отделение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Уссурийскому      │    │     │     │          │         │ПФР по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городскому округу    │    │     │     │          │         │Приморскому краю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ссурийскому городскому     │Приморского края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кругу Приморского края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64│035016│Государственное учреждение -│ГУ - Отдел ПФР по    │12  │72   │392  │2512301237│251201001│ГУ - Отделение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г. Фокино Приморского│    │     │     │          │         │ПФР по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края                 │    │     │     │          │         │Приморскому краю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Фокино Приморского края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65│035017│Государственное учреждение -│ГУ - Отдел ПФР по    │12  │72   │392  │2513003508│251301001│ГУ - Отделение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Анучинскому району   │    │     │     │          │         │ПФР по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Приморского края     │    │     │     │          │         │Приморскому краю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нучинскому району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риморского края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66│035018│Государственное учреждение -│ГУ - Управление ПФР  │12  │72   │392  │2515008371│251501001│ГУ - Отделение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Кавалеровскому    │    │     │     │          │         │ПФР по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району Приморского   │    │     │     │          │         │Приморскому краю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валеровскому району       │края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риморского края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67│035019│Государственное учреждение -│ГУ - Управление ПФР  │12  │72   │392  │2516005694│251601001│ГУ - Отделение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Кировскому району │    │     │     │          │         │ПФР по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Приморского края     │    │     │     │          │         │Приморскому краю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ировскому району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риморского края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68│035020│Государственное учреждение -│ГУ - Управление ПФР  │12  │72   │392  │2517006901│251701001│ГУ - Отделение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Красноармейскому  │    │     │     │          │         │ПФР по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району Приморского   │    │     │     │          │         │Приморскому краю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сноармейскому району     │края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риморского края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69│035021│Государственное учреждение -│ГУ - Отдел ПФР по    │12  │72   │392  │2518003879│251801001│ГУ - Отделение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Лазовскому району    │    │     │     │          │         │ПФР по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Приморского края     │    │     │     │          │         │Приморскому краю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Лазовскому району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риморского края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70│035022│Государственное учреждение -│ГУ - Управление ПФР  │12  │72   │392  │2520007983│252001001│ГУ - Отделение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Михайловскому     │    │     │     │          │         │ПФР по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району Приморского   │    │     │     │          │         │Приморскому краю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ихайловскому району        │края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риморского края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71│035023│Государственное учреждение -│ГУ - Управление ПФР  │12  │72   │392  │2521007947│252101001│ГУ - Отделение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Надеждинскому     │    │     │     │          │         │ПФР по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району Приморского   │    │     │     │          │         │Приморскому краю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адеждинскому району        │края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риморского края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72│035024│Государственное учреждение -│ГУ - Управление ПФР  │12  │72   │392  │2522090440│252201001│ГУ - Отделение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Октябрьскому      │    │     │     │          │         │ПФР по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району Приморского   │    │     │     │          │         │Приморскому краю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ктябрьскому району         │края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риморского края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73│035025│Государственное учреждение -│ГУ - Отдел ПФР по    │12  │72   │392  │2523003360│252301001│ГУ - Отделение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Ольгинскому району   │    │     │     │          │         │ПФР по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Приморского края     │    │     │     │          │         │Приморскому краю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льгинскому району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риморского края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74│035026│Государственное учреждение -│ГУ - Управление ПФР  │12  │72   │392  │2524006003│252401001│ГУ - Отделение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Партизанскому     │    │     │     │          │         │ПФР по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району Приморского   │    │     │     │          │         │Приморскому краю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артизанскому району        │края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риморского края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75│035027│Государственное учреждение -│ГУ - Отдел ПФР по    │12  │72   │392  │2525011736│252501001│ГУ - Отделение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Пограничному району  │    │     │     │          │         │ПФР по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Приморского края     │    │     │     │          │         │Приморскому краю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граничному району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риморского края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76│035028│Государственное учреждение -│ГУ - Управление ПФР  │12  │72   │392  │2526005870│252601001│ГУ - Отделение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Пожарскому району │    │     │     │          │         │ПФР по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Приморского края     │    │     │     │          │         │Приморскому краю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жарскому району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риморского края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77│035029│Государственное учреждение -│ГУ - Отдел ПФР по    │12  │72   │392  │2528884979│252801001│ГУ - Отделение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Тернейскому району   │    │     │     │          │         │ПФР по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Приморского края     │    │     │     │          │         │Приморскому краю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ернейскому району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риморского края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78│035030│Государственное учреждение -│ГУ - Управление ПФР  │12  │72   │392  │2530006548│253001001│ГУ - Отделение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Ханкайскому району│    │     │     │          │         │ПФР по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Приморского края     │    │     │     │          │         │Приморскому краю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Ханкайскому району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риморского края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79│035031│Государственное учреждение -│ГУ - Управление ПФР  │12  │72   │392  │2531008629│253101001│ГУ - Отделение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Хасанскому району │    │     │     │          │         │ПФР по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Приморского края     │    │     │     │          │         │Приморскому краю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Хасанскому району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риморского края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80│035032│Государственное учреждение -│ГУ - Управление ПФР  │12  │72   │392  │2532006663│253201001│ГУ - Отделение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Хорольскому району│    │     │     │          │         │ПФР по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Приморского края     │    │     │     │          │         │Приморскому краю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Хорольскому району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риморского края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81│035033│Государственное учреждение -│ГУ - Управление ПФР  │12  │72   │392  │2533008208│253301001│ГУ - Отделение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Черниговскому     │    │     │     │          │         │ПФР по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району Приморского   │    │     │     │          │         │Приморскому краю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ерниговскому району        │края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риморского края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82│035034│Государственное учреждение -│ГУ - Управление ПФР  │12  │72   │392  │2534005619│253401001│ГУ - Отделение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по Чугуевскому району│    │     │     │          │         │ПФР по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Приморского края     │    │     │     │          │         │Приморскому краю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Чугуевскому району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риморского края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83│035035│Государственное учреждение -│ГУ - Отдел ПФР по    │12  │72   │392  │2535004086│253501001│ГУ - Отделение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Яковлевскому району  │    │     │     │          │         │ПФР по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Приморского края     │    │     │     │          │         │Приморскому краю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Яковлевскому району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риморского края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84│037011│Центр по выплате пенсий     │Центр по выплате     │12  │72   │392  │2721100975│272101001│Центр по выплат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нсионного фонда Российской│пенсий ПФР в         │    │     │     │          │         │пенсий ПФР в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едерации (государственное  │Хабаровском крае     │    │     │     │          │         │Хабаровском крае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чреждение) в Хабаровском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е   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85│037001│Управление Пенсионного фонда│УПФР в г. Хабаровске │12  │72   │392  │2721101270│272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(госу- │и Хабаровском районе │    │     │     │          │         │Хабаровскому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арственное учреждение) в   │Хабаровского края    │    │     │     │          │         │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Хабаровске и Хабаровском │(без выполнения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Хабаровского края    │функций по выплате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без выполнения функций по  │пенсий)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ыплате пенсий)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86│037002│Управление Пенсионного фонда│УПФР в               │12  │72   │392  │2703020766│270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(госу- │г. Комсомольске-на-  │    │     │     │          │         │Хабаровскому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арственное учреждение) в   │Амуре и Комсомольском│    │     │     │          │         │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Комсомольске-на-Амуре и  │районе Хабаровского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мсомольском районе Хаба-  │края (с выполнением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вского края (с выполнением│функций по выплате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ункций по выплате пенсий)  │пенсий)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87│037003│Управление Пенсионного фонда│УПФР в Амурском      │12  │72   │392  │2706023290│270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(госу- │районе Хабаровского  │    │     │     │          │         │Хабаровскому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арственное учреждение) в   │края (с выполнением  │    │     │     │          │         │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мурском районе Хабаровского│функций по выплате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(с выполнением функций │пенсий)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 выплате пенсий)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88│037004│Управление Пенсионного фонда│УПФР в Солнечном     │12  │72   │392  │2717010912│271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(госу- │районе Хабаровского  │    │     │     │          │         │Хабаровскому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арственное учреждение) в   │края (без выполнения │    │     │     │          │         │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олнечном районе Хабаровско-│функций по выплате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 края (без выполнения     │пенсий)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ункций по выплате пенсий)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89│037005│Управление Пенсионного фонда│УПФР в Николаевском  │12  │72   │392  │2705012231│270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(госу- │районе Хабаровского  │    │     │     │          │         │Хабаровскому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арственное учреждение) в   │края (без выполнения │    │     │     │          │         │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иколаевском районе Хабаров-│функций по выплате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го края (без выполнения  │пенсий)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ункций по выплате пенсий)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90│037006│Управление Пенсионного фонда│УПФР в Советско-     │12  │72   │392  │2704015649│270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Гаванском районе     │    │     │     │          │         │Хабаровскому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Хабаровского края (с │    │     │     │          │         │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Советско-Гаванском районе │выполнением функций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Хабаровского края (с        │по выплате пенсий)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ыполнением функций по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ыплате пенсий)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91│037007│Управление Пенсионного фонда│УПФР в Ванинском     │12  │72   │392  │2709010122│270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(госу- │районе Хабаровского  │    │     │     │          │         │Хабаровскому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арственное учреждение) в   │края (с выполнением  │    │     │     │          │         │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анинском районе Хабаровско-│функций по выплате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 края (с выполнением      │пенсий)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ункций по выплате пенсий)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92│037008│Управление Пенсионного фонда│УПФР в районе им.    │12  │72   │392  │2713012490│271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(госу- │Лазо Хабаровского    │    │     │     │          │         │Хабаровскому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арственное учреждение) в   │края (без выполнения │    │     │     │          │         │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айоне им. Лазо Хабаровского│функций по выплате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(без выполнения функций│пенсий)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 выплате пенсий)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93│037009│Управление Пенсионного фонда│УПФР в Нанайском     │12  │72   │392  │2714008224│271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(госу- │районе Хабаровского  │    │     │     │          │         │Хабаровскому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арственное учреждение) в   │края (без выполнения │    │     │     │          │         │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анайском районе Хабаровско-│функций по выплате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 края (без выполнения     │пенсий)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ункций по выплате пенсий)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94│037010│Управление Пенсионного фонда│УПФР в               │12  │72   │392  │2710010293│2710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Верхнебуреинском     │    │     │     │          │         │Хабаровскому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районе Хабаровского  │    │     │     │          │         │краю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Верхнебуреинском районе   │края (с выполнением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Хабаровского края (с        │функций по выплате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ыполнением функций по      │пенсий)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ыплате пенсий)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95│038001│Государственное учреждение -│УПФР в городе        │12  │81   │392  │2801079609│280101001│ОПФР по Амур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Благовещенске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мур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Благовещенск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мурской области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96│038002│Государственное учреждение -│УПФР в городе        │12  │81   │392  │2804009462│280401001│ОПФР по Амур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Белогорске Амурской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Белогорске Амурской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97│038003│Государственное учреждение -│УПФР в городе Зея и  │12  │81   │392  │2815004610│281501001│ОПФР по Амур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Зейском районе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мур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Зея и Зейском районе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мурской области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98│038004│Государственное учреждение -│УПФР в городе        │12  │81   │392  │2806004692│280601001│ОПФР по Амур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чихинске Амурской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Райчихинске Амурской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099│038005│Государственное учреждение -│УПФР в городе        │12  │81   │392  │2807010191│280701001│ОПФР по Амур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Свободном Амурской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Свободном Амурской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00│038006│Государственное учреждение -│УПФР в городе Тынде  │12  │81   │392  │2808015298│280801001│ОПФР по Амур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Амурской области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Тынде Амурской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01│038007│Государственное учреждение -│УПФР в городе        │12  │81   │392  │2809002527│282901001│ОПФР по Амур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Шимановске Амурской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Шимановске Амурской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02│038008│Государственное учреждение -│УПФР в Архаринском   │12  │81   │392  │2810003444│281001001│ОПФР по Амур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Амурской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рхаринском районе Амурской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03│038009│Государственное учреждение -│УПФР в Бурейском     │12  │81   │392  │2813005400│281301001│ОПФР по Амур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Амурской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Бурейском районе Амурской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04│038010│Государственное учреждение -│УПФР в Ивановском    │12  │81   │392  │2816007318│281601001│ОПФР по Амур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Амурской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Ивановском районе Амурской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05│038011│Государственное учреждение -│УПФР в Тамбовском    │12  │81   │392  │2827006637│282701001│ОПФР по Амур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Амурской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амбовском районе Амурской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06│038012│Государственное учреждение -│УПФР в Магдагачинском│12  │81   │392  │2818003661│281801001│ОПФР по Амур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Амурской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агдагачинском районе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мурской области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07│038013│Государственное учреждение -│УПФР в Октябрьском   │12  │72   │392  │2821003527│282101001│ОПФР по Амур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Амурской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ктябрьском районе Амурской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08│038014│Государственное учреждение -│УПФР в Серышевском   │12  │72   │392  │2824003797│282401001│ОПФР по Амур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Амурской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ерышевском районе Амурской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09│038015│Государственное учреждение -│Отдел ПФР в          │12  │81   │392  │2825002669│282501001│ОПФР по Амур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Селемджинском районе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Амурской области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елемджин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мурской области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10│038016│Государственное учреждение -│УПФР в Сковородинском│12  │72   │392  │2826003930│282601001│ОПФР по Амурск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Амурской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ковородинском районе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мурской области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11│038017│Государственное учреждение -│ЦПФР в Амурской      │12  │81   │392  │2801079630│280101001│ЦПФР в Амурской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Центр по выплате пенсий     │области              │    │     │     │          │         │области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енсионного фонда Российской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Федерации в Амурской области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12│059001│Государственное учреждение -│УПФР в городе        │12  │72   │392  │4900008419│490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Магадане Магаданской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Магадане Магаданской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Маг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н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13│059002│Государственное учреждение -│УПФР в Суманском     │12  │72   │392  │4905007634│490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Магаданской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усуманском районе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агадан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Маг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н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14│059003│Государственное учреждение -│УПФР в Ягоднинском   │12  │72   │392  │4908006780│490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е Магаданской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Ягоднинском районе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агадан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Маг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н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15│059004│Государственное учреждение -│Отдел ПФР в          │12  │72   │392  │4904004126│490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Среднеканском районе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Магаданской области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реднеканском районе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агадан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Маг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н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16│059005│Государственное учреждение -│Отдел ПФР в          │12  │72   │392  │4906004315│490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Тенькинском районе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Магаданской области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енькинском районе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агадан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Маг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н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17│059008│Государственное учреждение -│Отдел ПФР в          │12  │72   │392  │4902000077│490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Омсукчанском районе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Магаданской области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мсукчанском районе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агадан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Маг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н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18│059009│Государственное учреждение -│Отдел ПФР в Северо-  │12  │72   │392  │4903002581│490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Эвенском районе 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Магаданской области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еверо-Эвенском районе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агадан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Маг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дан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19│074000│Государственное учреждение -│ОПФР по Сахалинской  │12  │81   │392  │6500005551│650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ение Пенсионного фонда │области         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       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халинской области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х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н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20│074001│Государственное учреждение -│УПФР в г. Южно-      │12  │81   │392  │6501114874│650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Сахалинске      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Сахалинской области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. Южно-Сахалинске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халин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х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н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21│074003│Государственное учреждение -│Отдел ПФР по         │12  │81   │392  │6510005960│6510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Анивскому району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Сахалинской области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нивскому р-ну Сахалинской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х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н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22│074006│Государственное учреждение -│Отдел ПФР по         │12  │81   │392  │6511003940│6511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Курильскому району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Сахалинской области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урильскому р-ну Сахалинской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х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н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23│074007│Государственное учреждение -│Отдел ПФР по         │12  │81   │392  │6512003855│651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Макаровскому району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Сахалинской области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Макаровскому р-ну 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халин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х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н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24│074009│Государственное учреждение -│Отдел ПФР по         │12  │81   │392  │6513000790│651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Ногликскому району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Сахалинской области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огликскому р-ну Сахалинской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х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н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25│074012│Государственное учреждение -│Отдел ПФР по Северо- │12  │81   │392  │6515001831│651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Курильскому району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Сахалинской области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еверо-Курильскому р-ну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халин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х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н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26│074013│Государственное учреждение -│Отдел ПФР по         │12  │81   │392  │6514006940│651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Смирныховскому району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Сахалинской области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мирныховскому р-ну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халин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х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н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27│074014│Государственное учреждение -│Отдел ПФР по         │12  │81   │392  │6516002098│651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Томаринскому району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Сахалинской области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омаринскому р-ну 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халин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х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н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28│074018│Государственное учреждение -│Отдел ПФР по Южно-   │12  │81   │392  │6518006394│651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тдел Пенсионного фонда     │Курильскому району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Сахалинской области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Южно-Курильскому р-ну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халин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х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н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29│074002│Государственное учреждение -│УПФР по              │12  │81   │392  │6502004070│6502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Александровск-    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Сахалинскому району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Александровск-Сахалинскому  │Сахалинской области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-ну Сахалинской области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х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н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30│074004│Государственное учреждение -│УПФР по Долинскому   │12  │81   │392  │6503010084│6503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у Сахалинской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олинскому р-ну Сахалинской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х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н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31│074005│Государственное учреждение -│УПФР по Корсаковскому│12  │81   │392  │6504044110│6504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у Сахалинской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рсаковскому р-ну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халин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х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н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32│074010│Государственное учреждение -│УПФР по Охинскому    │12  │81   │392  │6506008380│6506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у Сахалинской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хинскому р-ну Сахалинской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х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н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33│074008│Государственное учреждение -│УПФР по Невельскому  │12  │81   │392  │6505009750│6505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у Сахалинской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Невельскому р-ну Сахалинской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х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н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34│074011│Государственное учреждение -│УПФР по Поронайскому │12  │81   │392  │6507010494│650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у Сахалинской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Поронайскому р-ну 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халин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х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н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35│074015│Государственное учреждение -│УПФР по Тымовскому   │12  │81   │392  │6517006497│6517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у Сахалинской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Тымовскому р-ну Сахалинской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х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н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36│074016│Государственное учреждение -│УПФР по Углегорскому │12  │81   │392  │6508007261│6508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у Сахалинской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глегорскому р-ну         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Сахалинской области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х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н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37│074017│Государственное учреждение -│УПФР по Холмскому    │12  │81   │392  │6509008571│650901001│Государственное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Управление Пенсионного фонда│району Сахалинской   │    │     │     │          │         │учреждение -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по     │области              │    │     │     │          │         │Отделение Пенси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Холмскому р-ну Сахалинской  │                     │    │     │     │          │         │онного фонда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области                     │                     │    │     │     │          │         │Российской Феде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рации по Саха-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│</w:t>
      </w:r>
      <w:r>
        <w:rPr>
          <w:color w:val="000000"/>
        </w:rPr>
        <w:t>линской области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38│206001│Управление Пенсионного фонда│УПФР в городе        │12  │72   │392  │4100023217│4101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Петропавловск-       │    │     │     │          │         │Камчатскому краю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амчатский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городе Петропавловск-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мчатский Камчатского края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39│206010│Управление Пенсионного фонда│УПФР в Корякском     │12  │72   │392  │8202015572│820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(госу- │округе Камчатского   │    │     │     │          │         │Камчатскому краю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дарственное учреждение) в   │края (межрайонное)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орякском округе Камчатского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(межрайонное)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40│206002│Управление Пенсионного фонда│УПФР в Елизовском    │12  │72   │392  │4105025930│4105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Камчатского   │    │     │     │          │         │Камчатскому краю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рая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Елизовском районе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мчатского края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41│206003│Управление Пенсионного фонда│УПФР в городе        │12  │72   │392  │4102007690│4102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в      │Вилючинск (ЗАТО)     │    │     │     │          │         │Камчатскому краю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городе Вилючинск Камчатского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рая (ЗАТО)     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42│206004│Управление Пенсионного фонда│УПФР в Мильковском   │12  │72   │392  │4106005221│4106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Камчатского   │    │     │     │          │         │Камчатскому краю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рая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Мильков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мчатского края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43│206006│Управление Пенсионного фонда│УПФР в Усть-         │12  │72   │392  │4109003840│4109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Камчатском районе    │    │     │     │          │         │Камчатскому краю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амчатского края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Усть-Камчатском районе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мчатского края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44│206007│Управление Пенсионного фонда│УПФР в Усть-         │12  │72   │392  │4108005403│4108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Большерецком районе  │    │     │     │          │         │Камчатскому краю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Усть-Большерецком районе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мчатского края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45│206008│Отдел Пенсионного фонда     │Отдел ПФР в          │12  │72   │392  │4104002320│4104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Быстринском районе   │    │     │     │          │         │Камчатскому краю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амчатского края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Быстрин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мчатского края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46│206005│Отдел Пенсионного фонда     │Отдел ПФР в          │12  │72   │392  │4107001124│4107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Соболевском районе   │    │     │     │          │         │Камчатскому краю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амчатского края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Соболевском районе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мчатского края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┼──────┼────────────────────────────┼─────────────────────┼────┼─────┼─────┼──────────┼─────────┼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2147│206009│Отдел Пенсионного фонда     │Отдел ПФР в Алеутском│12  │81   │392  │4103000497│410301001│ОПФР по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Российской Федерации        │районе Камчатского   │    │     │     │          │         │Камчатскому краю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(государственное учреждение)│края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в Алеутском районе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│</w:t>
      </w:r>
      <w:r>
        <w:rPr>
          <w:color w:val="000000"/>
        </w:rPr>
        <w:t>Камчатского края            │                     │    │     │     │          │         │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└────┴──────┴────────────────────────────┴─────────────────────┴────┴─────┴─────┴──────────┴─────────┴────────────────┘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лавный бухгалтер ПФР -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ачальник Департамента казначейств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.В.ПЕТРОВ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8EA3A4395D5DE32698BD75904176C17FA25FB5ED2BB844792D4C70D110D792366928A45824433ChDi7K" TargetMode="External"/><Relationship Id="rId3" Type="http://schemas.openxmlformats.org/officeDocument/2006/relationships/hyperlink" Target="consultantplus://offline/ref=8A8EA3A4395D5DE32698BD75904176C17FA450BFE12AB844792D4C70D110D792366928A45824433ChDi5K" TargetMode="External"/><Relationship Id="rId4" Type="http://schemas.openxmlformats.org/officeDocument/2006/relationships/hyperlink" Target="consultantplus://offline/ref=8A8EA3A4395D5DE32698BD75904176C17FA85FBBE721B844792D4C70D110D792366928A75B26h4i0K" TargetMode="External"/><Relationship Id="rId5" Type="http://schemas.openxmlformats.org/officeDocument/2006/relationships/hyperlink" Target="consultantplus://offline/ref=8A8EA3A4395D5DE32698BD75904176C17FA85BB4E520B844792D4C70D1h1i0K" TargetMode="External"/><Relationship Id="rId6" Type="http://schemas.openxmlformats.org/officeDocument/2006/relationships/hyperlink" Target="consultantplus://offline/ref=8A8EA3A4395D5DE32698BD75904176C17FA450BFE12AB844792D4C70D110D792366928A45824433ChDi5K" TargetMode="External"/><Relationship Id="rId7" Type="http://schemas.openxmlformats.org/officeDocument/2006/relationships/hyperlink" Target="consultantplus://offline/ref=8A8EA3A4395D5DE32698BD75904176C17FA350BFE621B844792D4C70D110D792366928A45824433ChDiBK" TargetMode="External"/><Relationship Id="rId8" Type="http://schemas.openxmlformats.org/officeDocument/2006/relationships/hyperlink" Target="consultantplus://offline/ref=8A8EA3A4395D5DE32698BD75904176C17FA350BFE621B844792D4C70D110D792366928A45824403EhDi0K" TargetMode="External"/><Relationship Id="rId9" Type="http://schemas.openxmlformats.org/officeDocument/2006/relationships/hyperlink" Target="consultantplus://offline/ref=8A8EA3A4395D5DE32698BD75904176C17FA25FB5ED2BB844792D4C70D110D792366928A45824433ChDi7K" TargetMode="External"/><Relationship Id="rId10" Type="http://schemas.openxmlformats.org/officeDocument/2006/relationships/hyperlink" Target="consultantplus://offline/ref=8A8EA3A4395D5DE32698BD75904176C17FA350BFE621B844792D4C70D110D792366928A45824433ChDiBK" TargetMode="External"/><Relationship Id="rId11" Type="http://schemas.openxmlformats.org/officeDocument/2006/relationships/hyperlink" Target="consultantplus://offline/ref=8A8EA3A4395D5DE32698BD75904176C17FA350BFE621B844792D4C70D110D792366928A45824403EhDi0K" TargetMode="External"/><Relationship Id="rId12" Type="http://schemas.openxmlformats.org/officeDocument/2006/relationships/hyperlink" Target="consultantplus://offline/ref=8A8EA3A4395D5DE32698BD75904176C17FA25FB5ED2BB844792D4C70D110D792366928A45824433ChDi6K" TargetMode="External"/><Relationship Id="rId13" Type="http://schemas.openxmlformats.org/officeDocument/2006/relationships/hyperlink" Target="consultantplus://offline/ref=8A8EA3A4395D5DE32698BD75904176C17FA25FB5ED2BB844792D4C70D110D792366928A45824433ChDi5K" TargetMode="External"/><Relationship Id="rId14" Type="http://schemas.openxmlformats.org/officeDocument/2006/relationships/hyperlink" Target="consultantplus://offline/ref=8A8EA3A4395D5DE32698BD75904176C17FA25FB5ED2BB844792D4C70D110D792366928A45824433ChDi4K" TargetMode="External"/><Relationship Id="rId15" Type="http://schemas.openxmlformats.org/officeDocument/2006/relationships/hyperlink" Target="consultantplus://offline/ref=8A8EA3A4395D5DE32698BD75904176C17FA25FB5ED2BB844792D4C70D110D792366928A45824433ChDiBK" TargetMode="External"/><Relationship Id="rId16" Type="http://schemas.openxmlformats.org/officeDocument/2006/relationships/hyperlink" Target="consultantplus://offline/ref=8A8EA3A4395D5DE32698BD75904176C17FA25FB5ED2BB844792D4C70D110D792366928A45824433ChDiAK" TargetMode="External"/><Relationship Id="rId17" Type="http://schemas.openxmlformats.org/officeDocument/2006/relationships/hyperlink" Target="consultantplus://offline/ref=8A8EA3A4395D5DE32698BD75904176C17FA25FB5ED2BB844792D4C70D110D792366928A45824433DhDi3K" TargetMode="External"/><Relationship Id="rId18" Type="http://schemas.openxmlformats.org/officeDocument/2006/relationships/hyperlink" Target="consultantplus://offline/ref=8A8EA3A4395D5DE32698BD75904176C17FA25FB5ED2BB844792D4C70D110D792366928A45824433DhDi2K" TargetMode="External"/><Relationship Id="rId19" Type="http://schemas.openxmlformats.org/officeDocument/2006/relationships/hyperlink" Target="consultantplus://offline/ref=8A8EA3A4395D5DE32698BD75904176C17FA25FB5ED2BB844792D4C70D110D792366928A45824433DhDi1K" TargetMode="External"/><Relationship Id="rId20" Type="http://schemas.openxmlformats.org/officeDocument/2006/relationships/hyperlink" Target="consultantplus://offline/ref=8A8EA3A4395D5DE32698BD75904176C17FA25FB5ED2BB844792D4C70D110D792366928A45824433DhDi0K" TargetMode="External"/><Relationship Id="rId21" Type="http://schemas.openxmlformats.org/officeDocument/2006/relationships/hyperlink" Target="consultantplus://offline/ref=8A8EA3A4395D5DE32698BD75904176C17FA25FB5ED2BB844792D4C70D110D792366928A45824433DhDi7K" TargetMode="External"/><Relationship Id="rId22" Type="http://schemas.openxmlformats.org/officeDocument/2006/relationships/hyperlink" Target="consultantplus://offline/ref=8A8EA3A4395D5DE32698BD75904176C17FA25FB5ED2BB844792D4C70D110D792366928A45824433DhDi6K" TargetMode="External"/><Relationship Id="rId23" Type="http://schemas.openxmlformats.org/officeDocument/2006/relationships/hyperlink" Target="consultantplus://offline/ref=8A8EA3A4395D5DE32698BD75904176C17FA25FB5ED2BB844792D4C70D110D792366928A45824433DhDi5K" TargetMode="External"/><Relationship Id="rId24" Type="http://schemas.openxmlformats.org/officeDocument/2006/relationships/hyperlink" Target="consultantplus://offline/ref=8A8EA3A4395D5DE32698BD75904176C17FA25FB5ED2BB844792D4C70D110D792366928A45824433DhDi4K" TargetMode="External"/><Relationship Id="rId25" Type="http://schemas.openxmlformats.org/officeDocument/2006/relationships/hyperlink" Target="consultantplus://offline/ref=8A8EA3A4395D5DE32698BD75904176C17FA25FB5ED2BB844792D4C70D110D792366928A45824433DhDiBK" TargetMode="External"/><Relationship Id="rId26" Type="http://schemas.openxmlformats.org/officeDocument/2006/relationships/hyperlink" Target="consultantplus://offline/ref=8A8EA3A4395D5DE32698BD75904176C17FA25FB5ED2BB844792D4C70D110D792366928A45824433DhDiAK" TargetMode="External"/><Relationship Id="rId27" Type="http://schemas.openxmlformats.org/officeDocument/2006/relationships/hyperlink" Target="consultantplus://offline/ref=8A8EA3A4395D5DE32698BD75904176C17FA25FB5ED2BB844792D4C70D110D792366928A45824433EhDi3K" TargetMode="External"/><Relationship Id="rId28" Type="http://schemas.openxmlformats.org/officeDocument/2006/relationships/hyperlink" Target="consultantplus://offline/ref=8A8EA3A4395D5DE32698BD75904176C17FA25FB5ED2BB844792D4C70D110D792366928A45824433EhDi2K" TargetMode="External"/><Relationship Id="rId29" Type="http://schemas.openxmlformats.org/officeDocument/2006/relationships/hyperlink" Target="consultantplus://offline/ref=8A8EA3A4395D5DE32698BD75904176C17FA25FB5ED2BB844792D4C70D110D792366928A45824433EhDi1K" TargetMode="External"/><Relationship Id="rId30" Type="http://schemas.openxmlformats.org/officeDocument/2006/relationships/hyperlink" Target="consultantplus://offline/ref=8A8EA3A4395D5DE32698BD75904176C17FA25FB5ED2BB844792D4C70D110D792366928A45824433EhDi0K" TargetMode="External"/><Relationship Id="rId31" Type="http://schemas.openxmlformats.org/officeDocument/2006/relationships/hyperlink" Target="consultantplus://offline/ref=8A8EA3A4395D5DE32698BD75904176C17FA25FB5ED2BB844792D4C70D110D792366928A45824433EhDi7K" TargetMode="External"/><Relationship Id="rId32" Type="http://schemas.openxmlformats.org/officeDocument/2006/relationships/hyperlink" Target="consultantplus://offline/ref=8A8EA3A4395D5DE32698BD75904176C17FA25FB5ED2BB844792D4C70D110D792366928A45824433EhDi6K" TargetMode="External"/><Relationship Id="rId33" Type="http://schemas.openxmlformats.org/officeDocument/2006/relationships/hyperlink" Target="consultantplus://offline/ref=8A8EA3A4395D5DE32698BD75904176C17FA25FB5ED2BB844792D4C70D110D792366928A45824433EhDi5K" TargetMode="External"/><Relationship Id="rId34" Type="http://schemas.openxmlformats.org/officeDocument/2006/relationships/hyperlink" Target="consultantplus://offline/ref=8A8EA3A4395D5DE32698BD75904176C17FA25FB5ED2BB844792D4C70D110D792366928A45824433EhDi4K" TargetMode="External"/><Relationship Id="rId35" Type="http://schemas.openxmlformats.org/officeDocument/2006/relationships/hyperlink" Target="consultantplus://offline/ref=8A8EA3A4395D5DE32698BD75904176C17FA25FB5ED2BB844792D4C70D110D792366928A45824433EhDiBK" TargetMode="External"/><Relationship Id="rId36" Type="http://schemas.openxmlformats.org/officeDocument/2006/relationships/hyperlink" Target="consultantplus://offline/ref=8A8EA3A4395D5DE32698BD75904176C17FA25FB5ED2BB844792D4C70D110D792366928A45824433EhDiAK" TargetMode="External"/><Relationship Id="rId37" Type="http://schemas.openxmlformats.org/officeDocument/2006/relationships/hyperlink" Target="consultantplus://offline/ref=DEFBFA2B3EDF9406A60EAD897F532863ACFCB4CC2022D947570079BB0E759C26438AEC05DB42C02AiAiCK" TargetMode="External"/><Relationship Id="rId38" Type="http://schemas.openxmlformats.org/officeDocument/2006/relationships/hyperlink" Target="consultantplus://offline/ref=DEFBFA2B3EDF9406A60EAD897F532863ACFCB4CC2022D947570079BB0E759C26438AEC05DB42C02AiAiDK" TargetMode="External"/><Relationship Id="rId39" Type="http://schemas.openxmlformats.org/officeDocument/2006/relationships/hyperlink" Target="consultantplus://offline/ref=DEFBFA2B3EDF9406A60EAD897F532863ACFCB4CC2022D947570079BB0E759C26438AEC05DB42C02AiAiEK" TargetMode="External"/><Relationship Id="rId40" Type="http://schemas.openxmlformats.org/officeDocument/2006/relationships/hyperlink" Target="consultantplus://offline/ref=DEFBFA2B3EDF9406A60EAD897F532863ACFCB4CC2022D947570079BB0E759C26438AEC05DB42C02AiAiFK" TargetMode="External"/><Relationship Id="rId41" Type="http://schemas.openxmlformats.org/officeDocument/2006/relationships/hyperlink" Target="consultantplus://offline/ref=DEFBFA2B3EDF9406A60EAD897F532863ACFCB4CC2022D947570079BB0E759C26438AEC05DB42C02AiAi8K" TargetMode="External"/><Relationship Id="rId42" Type="http://schemas.openxmlformats.org/officeDocument/2006/relationships/hyperlink" Target="consultantplus://offline/ref=DEFBFA2B3EDF9406A60EAD897F532863ACFCB4CC2022D947570079BB0E759C26438AEC05DB42C02AiAi9K" TargetMode="External"/><Relationship Id="rId43" Type="http://schemas.openxmlformats.org/officeDocument/2006/relationships/hyperlink" Target="consultantplus://offline/ref=DEFBFA2B3EDF9406A60EAD897F532863ACFCB4CC2022D947570079BB0E759C26438AEC05DB42C02AiAiAK" TargetMode="External"/><Relationship Id="rId44" Type="http://schemas.openxmlformats.org/officeDocument/2006/relationships/hyperlink" Target="consultantplus://offline/ref=DEFBFA2B3EDF9406A60EAD897F532863ACFCB4CC2022D947570079BB0E759C26438AEC05DB42C02AiAiBK" TargetMode="External"/><Relationship Id="rId45" Type="http://schemas.openxmlformats.org/officeDocument/2006/relationships/hyperlink" Target="consultantplus://offline/ref=DEFBFA2B3EDF9406A60EAD897F532863ACFCB4CC2022D947570079BB0E759C26438AEC05DB42C02AiAi4K" TargetMode="External"/><Relationship Id="rId46" Type="http://schemas.openxmlformats.org/officeDocument/2006/relationships/hyperlink" Target="consultantplus://offline/ref=DEFBFA2B3EDF9406A60EAD897F532863ACFCB4CC2022D947570079BB0E759C26438AEC05DB42C02AiAi5K" TargetMode="External"/><Relationship Id="rId47" Type="http://schemas.openxmlformats.org/officeDocument/2006/relationships/hyperlink" Target="consultantplus://offline/ref=DEFBFA2B3EDF9406A60EAD897F532863ACFCB4CC2022D947570079BB0E759C26438AEC05DB42C02DiAiCK" TargetMode="External"/><Relationship Id="rId48" Type="http://schemas.openxmlformats.org/officeDocument/2006/relationships/hyperlink" Target="consultantplus://offline/ref=DEFBFA2B3EDF9406A60EAD897F532863ACFCB4CC2022D947570079BB0E759C26438AEC05DB42C02DiAiDK" TargetMode="External"/><Relationship Id="rId49" Type="http://schemas.openxmlformats.org/officeDocument/2006/relationships/hyperlink" Target="consultantplus://offline/ref=DEFBFA2B3EDF9406A60EAD897F532863ACFCB4CC2022D947570079BB0E759C26438AEC05DB42C02DiAiEK" TargetMode="External"/><Relationship Id="rId50" Type="http://schemas.openxmlformats.org/officeDocument/2006/relationships/hyperlink" Target="consultantplus://offline/ref=DEFBFA2B3EDF9406A60EAD897F532863ACFCB4CC2022D947570079BB0E759C26438AEC05DB42C02DiAiFK" TargetMode="External"/><Relationship Id="rId51" Type="http://schemas.openxmlformats.org/officeDocument/2006/relationships/hyperlink" Target="consultantplus://offline/ref=DEFBFA2B3EDF9406A60EAD897F532863ACFCB4CC2022D947570079BB0E759C26438AEC05DB42C02DiAi8K" TargetMode="External"/><Relationship Id="rId52" Type="http://schemas.openxmlformats.org/officeDocument/2006/relationships/hyperlink" Target="consultantplus://offline/ref=DEFBFA2B3EDF9406A60EAD897F532863ACFCB4CC2022D947570079BB0E759C26438AEC05DB42C02DiAi9K" TargetMode="External"/><Relationship Id="rId53" Type="http://schemas.openxmlformats.org/officeDocument/2006/relationships/hyperlink" Target="consultantplus://offline/ref=DEFBFA2B3EDF9406A60EAD897F532863ACFCB4CC2022D947570079BB0E759C26438AEC05DB42C02DiAiAK" TargetMode="External"/><Relationship Id="rId54" Type="http://schemas.openxmlformats.org/officeDocument/2006/relationships/hyperlink" Target="consultantplus://offline/ref=DEFBFA2B3EDF9406A60EAD897F532863ACFCB4CC2022D947570079BB0E759C26438AEC05DB42C02DiAiBK" TargetMode="External"/><Relationship Id="rId55" Type="http://schemas.openxmlformats.org/officeDocument/2006/relationships/hyperlink" Target="consultantplus://offline/ref=DEFBFA2B3EDF9406A60EAD897F532863ACFCB4CC2022D947570079BB0E759C26438AEC05DB42C02DiAi4K" TargetMode="External"/><Relationship Id="rId56" Type="http://schemas.openxmlformats.org/officeDocument/2006/relationships/hyperlink" Target="consultantplus://offline/ref=DEFBFA2B3EDF9406A60EAD897F532863ACFCB4CC2022D947570079BB0E759C26438AEC05DB42C02DiAi5K" TargetMode="External"/><Relationship Id="rId57" Type="http://schemas.openxmlformats.org/officeDocument/2006/relationships/hyperlink" Target="consultantplus://offline/ref=DEFBFA2B3EDF9406A60EAD897F532863ACFCB4CC2022D947570079BB0E759C26438AEC05DB42C02CiAiCK" TargetMode="External"/><Relationship Id="rId58" Type="http://schemas.openxmlformats.org/officeDocument/2006/relationships/hyperlink" Target="consultantplus://offline/ref=DEFBFA2B3EDF9406A60EAD897F532863ACFCB4CC2022D947570079BB0E759C26438AEC05DB42C02CiAiDK" TargetMode="External"/><Relationship Id="rId59" Type="http://schemas.openxmlformats.org/officeDocument/2006/relationships/hyperlink" Target="consultantplus://offline/ref=DEFBFA2B3EDF9406A60EAD897F532863ACFCB4CC2022D947570079BB0E759C26438AEC05DB42C02CiAiEK" TargetMode="External"/><Relationship Id="rId60" Type="http://schemas.openxmlformats.org/officeDocument/2006/relationships/hyperlink" Target="consultantplus://offline/ref=DEFBFA2B3EDF9406A60EAD897F532863ACFDBBC62B28D947570079BB0E759C26438AEC05DB42C029iAi4K" TargetMode="External"/><Relationship Id="rId61" Type="http://schemas.openxmlformats.org/officeDocument/2006/relationships/hyperlink" Target="consultantplus://offline/ref=DEFBFA2B3EDF9406A60EAD897F532863ACFDBBC62B28D947570079BB0E759C26438AEC05DB42C32BiAiFK" TargetMode="External"/><Relationship Id="rId62" Type="http://schemas.openxmlformats.org/officeDocument/2006/relationships/hyperlink" Target="consultantplus://offline/ref=DEFBFA2B3EDF9406A60EAD897F532863ACFCB4CC2022D947570079BB0E759C26438AEC05DB42C02CiAiFK" TargetMode="External"/><Relationship Id="rId63" Type="http://schemas.openxmlformats.org/officeDocument/2006/relationships/hyperlink" Target="consultantplus://offline/ref=DEFBFA2B3EDF9406A60EAD897F532863ACFCB4CC2022D947570079BB0E759C26438AEC05DB42C02CiAi8K" TargetMode="External"/><Relationship Id="rId64" Type="http://schemas.openxmlformats.org/officeDocument/2006/relationships/hyperlink" Target="consultantplus://offline/ref=DEFBFA2B3EDF9406A60EAD897F532863ACFCB4CC2022D947570079BB0E759C26438AEC05DB42C02CiAi9K" TargetMode="External"/><Relationship Id="rId65" Type="http://schemas.openxmlformats.org/officeDocument/2006/relationships/hyperlink" Target="consultantplus://offline/ref=DEFBFA2B3EDF9406A60EAD897F532863ACFCB4CC2022D947570079BB0E759C26438AEC05DB42C02CiAiAK" TargetMode="External"/><Relationship Id="rId66" Type="http://schemas.openxmlformats.org/officeDocument/2006/relationships/hyperlink" Target="consultantplus://offline/ref=DEFBFA2B3EDF9406A60EAD897F532863ACFCB4CC2022D947570079BB0E759C26438AEC05DB42C02CiAiBK" TargetMode="External"/><Relationship Id="rId67" Type="http://schemas.openxmlformats.org/officeDocument/2006/relationships/hyperlink" Target="consultantplus://offline/ref=DEFBFA2B3EDF9406A60EAD897F532863ACFCB4CC2022D947570079BB0E759C26438AEC05DB42C02CiAiBK" TargetMode="External"/><Relationship Id="rId68" Type="http://schemas.openxmlformats.org/officeDocument/2006/relationships/hyperlink" Target="consultantplus://offline/ref=DEFBFA2B3EDF9406A60EAD897F532863ACFCB4CC2022D947570079BB0E759C26438AEC05DB42C02CiAiBK" TargetMode="External"/><Relationship Id="rId69" Type="http://schemas.openxmlformats.org/officeDocument/2006/relationships/hyperlink" Target="consultantplus://offline/ref=DEFBFA2B3EDF9406A60EAD897F532863ACFCB4CC2022D947570079BB0E759C26438AEC05DB42C02CiAi4K" TargetMode="External"/><Relationship Id="rId70" Type="http://schemas.openxmlformats.org/officeDocument/2006/relationships/hyperlink" Target="consultantplus://offline/ref=DEFBFA2B3EDF9406A60EAD897F532863ACFCB4CC2022D947570079BB0E759C26438AEC05DB42C02CiAi5K" TargetMode="External"/><Relationship Id="rId71" Type="http://schemas.openxmlformats.org/officeDocument/2006/relationships/hyperlink" Target="consultantplus://offline/ref=DEFBFA2B3EDF9406A60EAD897F532863ACFCB4CC2022D947570079BB0E759C26438AEC05DB42C02FiAiCK" TargetMode="External"/><Relationship Id="rId72" Type="http://schemas.openxmlformats.org/officeDocument/2006/relationships/hyperlink" Target="consultantplus://offline/ref=DEFBFA2B3EDF9406A60EAD897F532863ACFCB4CC2022D947570079BB0E759C26438AEC05DB42C02FiAiDK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34:00Z</dcterms:created>
  <dc:creator>user</dc:creator>
  <dc:description/>
  <dc:language>en-US</dc:language>
  <cp:lastModifiedBy>user</cp:lastModifiedBy>
  <dcterms:modified xsi:type="dcterms:W3CDTF">2015-11-06T10:35:00Z</dcterms:modified>
  <cp:revision>1</cp:revision>
  <dc:subject/>
  <dc:title/>
</cp:coreProperties>
</file>