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Зарегистрировано в Минюсте РФ 20 октября 2008 г. N 124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0 сентября 2008 г. N 476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РАВИЛ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АЧИ ЗАЯВЛЕНИЯ О ДОБРОВОЛЬНОМ ВСТУПЛЕНИИ В ПРАВООТНОШ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ОБЯЗАТЕЛЬНОМУ ПЕНСИОННОМУ СТРАХОВАНИЮ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целях реализации </w:t>
      </w:r>
      <w:hyperlink r:id="rId2">
        <w:r>
          <w:rPr>
            <w:rStyle w:val="InternetLink"/>
            <w:color w:val="000000"/>
          </w:rPr>
          <w:t>пункта 3 статьи 29</w:t>
        </w:r>
      </w:hyperlink>
      <w:r>
        <w:rPr>
          <w:color w:val="000000"/>
        </w:rPr>
        <w:t xml:space="preserve"> Федерального закона "Об обязательном пенсионном страховании в Российской Федерации" (Собрание законодательства Российской Федерации, 2001, N 51, ст. 4832; 2008, N 18, ст. 1942) и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8 августа 2008 г. N 627 "О порядке утверждения правил подачи заявления о добровольном вступлении в правоотношения по обязательному пенсионному страхованию" (Собрание законодательства Российской Федерации, 2008, N 34, ст. 3936) приказываю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вердить прилагаемые </w:t>
      </w:r>
      <w:hyperlink w:anchor="P29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подачи заявления о добровольном вступлении в правоотношения по обязательному пенсионному страхова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рио Министр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С.БЕЛ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здравсоцразвития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0 сентября 2008 г. N 476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29"/>
      <w:bookmarkEnd w:id="0"/>
      <w:r>
        <w:rPr>
          <w:color w:val="000000"/>
        </w:rPr>
        <w:t>ПРАВИЛ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АЧИ ЗАЯВЛЕНИЯ О ДОБРОВОЛЬНОМ ВСТУПЛЕНИИ В ПРАВООТНОШ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ОБЯЗАТЕЛЬНОМУ ПЕНСИОННОМУ СТРАХОВА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определяют порядок подачи заявления о добровольном вступлении в правоотношения по обязательному пенсионному страхованию (далее - заявление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жданами Российской Федерации, работающими за пределами территории Российской Федерации, в целях уплаты страховых взносов в Пенсионный фонд Российской Федерации за себ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изическими лицами в целях уплаты страховых взносов в Пенсионный фонд Российской Федерации за другое физическое лицо, за которое не осуществляется уплата страховых взносов страхователем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язательном пенсионном страховании в Российской Федерации"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страхованными лицами, уплачивающими страховые взносы в Пенсионный фонд Российской Федерации в виде фиксированного платежа на финансирование страховой и накопительной частей трудовой пенсии в части, превышающей сумму установленного минимального размера фиксированного платеж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изическими лицами в целях уплаты страховых взносов в Пенсионный фонд Российской Федерации за себя, постоянно или временно проживающими на территории Российской Федерации, на которых не распространяется обязательное пенсионное страхование,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язательном пенсионном страх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Лицо, добровольно вступающее в правоотношения по обязательному пенсионному страхованию, подает заявление согласно </w:t>
      </w:r>
      <w:hyperlink w:anchor="P98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 xml:space="preserve"> к настоящим Правилам в территориальный орган Пенсионного фонда Российской Федерации по месту своего жительства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39"/>
      <w:bookmarkEnd w:id="1"/>
      <w:r>
        <w:rPr>
          <w:color w:val="000000"/>
        </w:rPr>
        <w:t>3. Одновременно 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гражданами Российской Федерации, работающими за пределами территории Российской Федерации, в целях уплаты страховых взносов в Пенсионный фонд Российской Федерации за себ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, удостоверяющий личность и место жительства (пребыва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аховое свидетельство обязательного пенсионного страхования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ы или заверенные в установленном порядке их копии, подтверждающие факт работы за пределами Российской Федерации или факт приглашения на работу или дающие право на осуществление деятельности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2. физическими лицами в целях уплаты страховых взносов в Пенсионный фонд Российской Федерации за другое физическое лицо, за которое не осуществляется уплата страховых взносов страхователем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язательном пенсионном страховании в Российской Федерации"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, удостоверяющий личность и место жительства (пребывания)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, удостоверяющий личность физического лица, за которое будут уплачиваться страховые взносы, и подтверждающий место его жительства (пребыва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аховое свидетельство обязательного пенсионного страхования физического лица, за которое будут уплачиваться страховые взносы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3. застрахованными лицами, уплачивающими страховые взносы в Пенсионный фонд Российской Федерации в виде фиксированного платежа на финансирование страховой и накопительной частей трудовой пенсии в части, превышающей сумму установленного минимального размера фиксированного платеж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ведомление о регистрации в качестве страхователя по обязательному пенсионному страховани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4. физическими лицами в целях уплаты страховых взносов в Пенсионный фонд Российской Федерации за себя, постоянно или временно проживающими на территории Российской Федерации, на которых не распространяется обязательное пенсионное страхование,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язательном пенсионном страховании в Российской Федерации"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окументы, подтверждающие сведения, предусмотренные </w:t>
      </w:r>
      <w:hyperlink r:id="rId8">
        <w:r>
          <w:rPr>
            <w:rStyle w:val="InternetLink"/>
            <w:color w:val="000000"/>
          </w:rPr>
          <w:t>подпунктами 2</w:t>
        </w:r>
      </w:hyperlink>
      <w:r>
        <w:rPr>
          <w:color w:val="000000"/>
        </w:rPr>
        <w:t xml:space="preserve"> - </w:t>
      </w:r>
      <w:hyperlink r:id="rId9">
        <w:r>
          <w:rPr>
            <w:rStyle w:val="InternetLink"/>
            <w:color w:val="000000"/>
          </w:rPr>
          <w:t>7 пункта 2 статьи 6</w:t>
        </w:r>
      </w:hyperlink>
      <w:r>
        <w:rPr>
          <w:color w:val="000000"/>
        </w:rPr>
        <w:t xml:space="preserve"> Федерального закона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)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color w:val="000000"/>
        </w:rPr>
        <w:t xml:space="preserve">4. Граждане могут подать заявление и документы, указанные в </w:t>
      </w:r>
      <w:hyperlink w:anchor="P39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настоящих Правил, лично или направить иным способом. В последнем случае подлинники документов не направляются и установление личности гражданина, а также свидетельствование верности копий документов и проверка подлинности подписи лица на заявлении осуществляются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7.05.2013 N 100-ФЗ статья 185 ГК РФ с </w:t>
      </w:r>
      <w:hyperlink r:id="rId11">
        <w:r>
          <w:rPr>
            <w:rStyle w:val="InternetLink"/>
            <w:color w:val="000000"/>
          </w:rPr>
          <w:t>1 сентября 2013 года</w:t>
        </w:r>
      </w:hyperlink>
      <w:r>
        <w:rPr>
          <w:color w:val="000000"/>
        </w:rPr>
        <w:t xml:space="preserve"> изложена в новой редакции. Об удостоверении доверенности см. </w:t>
      </w:r>
      <w:hyperlink r:id="rId12">
        <w:r>
          <w:rPr>
            <w:rStyle w:val="InternetLink"/>
            <w:color w:val="000000"/>
          </w:rPr>
          <w:t>статью 185.1</w:t>
        </w:r>
      </w:hyperlink>
      <w:r>
        <w:rPr>
          <w:color w:val="000000"/>
        </w:rPr>
        <w:t xml:space="preserve"> ГК РФ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отариусом или иным лицом в порядке, установленном </w:t>
      </w:r>
      <w:hyperlink r:id="rId13">
        <w:r>
          <w:rPr>
            <w:rStyle w:val="InternetLink"/>
            <w:color w:val="000000"/>
          </w:rPr>
          <w:t>пунктом 3 статьи 185</w:t>
        </w:r>
      </w:hyperlink>
      <w:r>
        <w:rPr>
          <w:color w:val="000000"/>
        </w:rPr>
        <w:t xml:space="preserve"> Гражданского кодекса Российской Федерации (Собрание законодательства Российской Федерации, 1994, N 32, ст. 3301; 1996, N 34, ст. 4026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лжностными лицами консульских учреждений Российской Федерации, если гражданин находится за пределами территори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Днем обращения гражданина с заявлением считается день приема территориальным органом Пенсионного фонда Российской Федерации заявления со всеми необходимыми документами, а при направлении заявления по почте - дата почтового штемпеля организации федеральной почтовой связи по месту отправления заявления со всеми необходимыми документ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 Территориальный орган Пенсионного фонда Российской Федерации, получивший заявление, не позднее 10 рабочих дней со дня его получения вручает (направляет) гражданину уведомление о регистрации страхователя, добровольно вступившего в правоотношения по обязательному пенсионному страхованию, в территориальном органе Пенсионного фонда Российской Федерации по форме, предусмотренной </w:t>
      </w:r>
      <w:hyperlink w:anchor="P370">
        <w:r>
          <w:rPr>
            <w:rStyle w:val="InternetLink"/>
            <w:color w:val="000000"/>
          </w:rPr>
          <w:t>приложением N 3</w:t>
        </w:r>
      </w:hyperlink>
      <w:r>
        <w:rPr>
          <w:color w:val="000000"/>
        </w:rPr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 Территориальный орган Пенсионного фонда Российской Федерации не позднее 10 рабочих дней со дня получения заявления возвращает заявление в случае подачи его без документов, указанных в </w:t>
      </w:r>
      <w:hyperlink w:anchor="P39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настоящих Правил, а также в случае нарушения требований, предусмотренных </w:t>
      </w:r>
      <w:hyperlink w:anchor="P55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одачи зая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добровольном вступл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правоотношения по обязатель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онному страхованию, утвержде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здравсоцразвития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0 сентября 2008 г. N 476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┌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д категории страхователя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┌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┬─┬─┬─┐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│ │ │ │ - │ │ │ │ │ │ │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┴─┴─┴─┴─┴─┘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  <w:r>
        <w:rPr>
          <w:color w:val="000000"/>
        </w:rPr>
        <w:t>Регистрационный номер, присвоенный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страхователю 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└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_______________________________________________________ └─┴─┴─┘   └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именование территориального органа Пенсио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фонда Российской Федерации и его к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3" w:name="P98"/>
      <w:bookmarkEnd w:id="3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 добровольном вступлении в правоотнош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о обязательному пенсионному страхова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бровольно  вступаю  в  правоотношения  по  обязательному  пенсион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анию и прошу зарегистрировать меня в качестве страховател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4" w:name="P105"/>
      <w:bookmarkEnd w:id="4"/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I. Сведения о заявите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5" w:name="P107"/>
      <w:bookmarkEnd w:id="5"/>
      <w:r>
        <w:rPr>
          <w:color w:val="000000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color w:val="000000"/>
        </w:rPr>
      </w:pPr>
      <w:bookmarkStart w:id="6" w:name="P108"/>
      <w:bookmarkEnd w:id="6"/>
      <w:r>
        <w:rPr>
          <w:color w:val="000000"/>
        </w:rPr>
        <w:t>Дата рождения _________________________ Место рождения 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7" w:name="P112"/>
      <w:bookmarkEnd w:id="7"/>
      <w:r>
        <w:rPr>
          <w:color w:val="000000"/>
        </w:rPr>
        <w:t>Номер страхового свидетельства          ┌─┬─┬─┐   ┌─┬─┬─┐   ┌─┬─┬─┐   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язательного пенсионного страхования   │ │ │ │ - │ │ │ │ - │ │ │ │ -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┴─┴─┴─┴───┴─┴─┴─┴───┴─┴─┴─┴──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┌─┬─┬─┬─┬─┬─┬─┬─┬─┬─┬─┬─┐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┌─┬─┬─┬─┐</w:t>
      </w:r>
    </w:p>
    <w:p>
      <w:pPr>
        <w:pStyle w:val="ConsPlusNonformat"/>
        <w:jc w:val="both"/>
        <w:rPr>
          <w:color w:val="000000"/>
        </w:rPr>
      </w:pPr>
      <w:bookmarkStart w:id="8" w:name="P116"/>
      <w:bookmarkEnd w:id="8"/>
      <w:r>
        <w:rPr>
          <w:color w:val="000000"/>
        </w:rPr>
        <w:t>ИНН │ │ │ │ │ │ │ │ │ │ │ │ │             ИФНС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└─┴─┴─┴─┴─┴─┴─┴─┴─┴─┴─┴─┘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└─┴─┴─┴─┘</w:t>
      </w:r>
    </w:p>
    <w:p>
      <w:pPr>
        <w:pStyle w:val="ConsPlusNonformat"/>
        <w:jc w:val="both"/>
        <w:rPr>
          <w:color w:val="000000"/>
        </w:rPr>
      </w:pPr>
      <w:bookmarkStart w:id="9" w:name="P118"/>
      <w:bookmarkEnd w:id="9"/>
      <w:r>
        <w:rPr>
          <w:color w:val="000000"/>
        </w:rPr>
        <w:t>Гражданство 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места жительства в Российской Федерации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почтовый индекс)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республика, край, область, округ, район, населенный пункт (город, село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поселок, др.), улица (проспект, переулок, др.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 дом ______ корпус ______ квартира 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прежнего места жительства _____________________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чтовый индекс)     (республика, край,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ь, округ, район, населенный пункт (город, село, поселок, др.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улица (проспект, переулок, др.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 дом __________ корпус ________ квартира ________________</w:t>
      </w:r>
    </w:p>
    <w:p>
      <w:pPr>
        <w:pStyle w:val="ConsPlusNonformat"/>
        <w:jc w:val="both"/>
        <w:rPr>
          <w:color w:val="000000"/>
        </w:rPr>
      </w:pPr>
      <w:bookmarkStart w:id="10" w:name="P133"/>
      <w:bookmarkEnd w:id="10"/>
      <w:r>
        <w:rPr>
          <w:color w:val="000000"/>
        </w:rPr>
        <w:t>Страна   постоянного   проживания   до прибытия в Российскую Федерацию (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ых граждан) _____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bookmarkStart w:id="11" w:name="P136"/>
      <w:bookmarkEnd w:id="11"/>
      <w:r>
        <w:rPr>
          <w:color w:val="000000"/>
        </w:rPr>
        <w:t>Дата предполагаемого выезда за пределы территории Российской Федерации (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ых граждан)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bookmarkStart w:id="12" w:name="P139"/>
      <w:bookmarkEnd w:id="12"/>
      <w:r>
        <w:rPr>
          <w:color w:val="000000"/>
        </w:rPr>
        <w:t>Адрес   для   направления   уведомления   о    регистрации    страховател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бровольно  вступившего  в  правоотношения  по  обязательному  пенсион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анию,   в   территориальном   органе  Пенсионного  фонда 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  (указывается   лицами,  находящимися  за  пределами  территор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а телефонов: ____________________ и 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домашний)            (служебны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3" w:name="P149"/>
      <w:bookmarkEnd w:id="13"/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II. Основания постановки на уче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 xml:space="preserve">в качестве страхователя </w:t>
      </w:r>
      <w:hyperlink w:anchor="P217">
        <w:r>
          <w:rPr>
            <w:rStyle w:val="InternetLink"/>
            <w:color w:val="000000"/>
          </w:rPr>
          <w:t>&lt;*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ражданин Российской Федерации, работающий за пределами территории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оссийской Федерации, в целях уплаты страховых взносов за себя _ _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зическое  лицо  в  целях  уплаты  страховых  взносов  за  друг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зическое  лицо,  за  которое  не осуществляется уплата страховых  ┌─┐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взносов  страхователем  в  соответствии  с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язательном пенсионном страховании в Российской  Федерации" _ _ _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дивидуальный  предприниматель,  осуществляющий  уплату страхов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зносов  в виде фиксированного платежа на финансирование страховой  ┌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  накопительной частей трудовой пенсии в части, превышающей сумму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становленного минимального размера фиксированного платежа _ _ _ _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отариус,  занимающийся  частной  практикой, осуществляющий уплат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ых  взносов в виде фиксированного платежа на финансир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ой   и   накопительной  частей  трудовой  пенсии  в  части,  ┌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вышающей     сумму    установленного    минимального    размера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ксированного платежа _ _ _ _ _ _ _ _ _ _ _ _ _ _ _ _ _ _ _ _ _ _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Частный  детектив,  осуществляющий уплату страховых взносов в вид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ксированного платежа на финансирование страховой и накопительной  ┌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частей  трудовой  пенсии в части, превышающей сумму установленного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инимального размера  фиксированного платежа _ _ _ _ _ _ _ _ _ _ _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двокат,   осуществляющий   уплату   страховых   взносов   в  вид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ксированного платежа на финансирование страховой и накопительной  ┌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частей  трудовой  пенсии в части, превышающей сумму установленного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инимального размера  фиксированного платежа _ _ _ _ _ _ _ _ _ _ _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лава крестьянского (фермерского) хозяйства, осуществляющий уплат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ых  взносов в виде фиксированного платежа на финансир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ой   и   накопительной  частей  трудовой  пенсии  в  части,  ┌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вышающей     сумму    установленного    минимального    размера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ксированного платежа _ _ _ _ _ _ _ _ _ _ _ _ _ _ _ _ _ _ _ _ _ _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зическое   лицо  в  целях  уплаты  страховых  взносов  за  себ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стоянно   или  временно  проживающее  на  территории  Россий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едерации,  на которое не распространяется обязательное пенсионное  ┌─┐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страхование  в соответствии с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язательном 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енсионном страховании в Российской Федерации" _ _ _ _ _ _ _ _ _ _ 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4" w:name="P194"/>
      <w:bookmarkEnd w:id="14"/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III. Сведения о правоустанавливающем докумен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bookmarkStart w:id="15" w:name="P196"/>
      <w:bookmarkEnd w:id="15"/>
      <w:r>
        <w:rPr>
          <w:color w:val="000000"/>
        </w:rPr>
        <w:t xml:space="preserve">1. Вид документа </w:t>
      </w:r>
      <w:hyperlink w:anchor="P217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>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видетельство    о    государственной    регистрации   предпринимател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уществляющего свою деятельность без образования юридического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кумент  о  государственной  регистрации  крестьянского  (фермерско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хозяйства, осуществленной после 1 января 1995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ицензия на осуществление определенного вида деятель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кумент, подтверждающий факт работы за пределами территории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едерации,  либо документ, подтверждающий факт приглашения на работу з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еделы территории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наименование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ной документ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наименование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6" w:name="P217"/>
      <w:bookmarkEnd w:id="1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Нужный пункт отметить знаком "V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7" w:name="P219"/>
      <w:bookmarkEnd w:id="1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Сведения  о государственной регистрации (выдаче лицензии или  и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оустанавливающего документа)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именование  регистрирующего  органа,    осуществившего    государствен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ю,  или  органа, выдавшего лицензию или иной правоустанавливающ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 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документа ________________ дата регистрации докумен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окончания срока действия документа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число, месяц, год или "бессрочно"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 заключения  трудового договора (контракта) на работу   за   пределам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и Российской Федерации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окончания срока действия трудового договора (контракта) на работу   з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елами территории Российской Федерации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8" w:name="P237"/>
      <w:bookmarkEnd w:id="18"/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IV. Сведения о деятельности заявител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4800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а деятельности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а осуществления деятель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(из правоустанавливающего документа)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9" w:name="P255"/>
      <w:bookmarkEnd w:id="19"/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V. Сведения о физическом лице, за которое осуществля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уплата страховых взнос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места жительства в Российской Федерации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почтовый индекс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республика, край, область, округ, район, населенный пункт (город, село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селок, др.), улица (проспект, переулок, др.), дом, корпус, квартир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, удостоверяющий личность ________________________________________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вид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рия ____________ номер ____________ дата выдачи "__" ____________ __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ем выдан 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ой номер индивидуального         │ │ │ │ - │ │ │ │ - │ │ │ │ -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цевого счета (при наличии)            └─┴─┴─┘   └─┴─┴─┘   └─┴─┴─┘   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0" w:name="P275"/>
      <w:bookmarkEnd w:id="20"/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VI. Сведения об уплате страховых взнос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траховые  взносы  на  обязательное пенсионное страхование уплачиваю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ателем в виде фиксированного платеж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мер  фиксированного  платежа: ______________ рублей в месяц, в том чис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финансирование страховой части трудовой пенсии: ________ рублей в месяц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 финансирование  накопительной части трудовой пенсии: _________ рублей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яц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пись заявителя _______________           Дата 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1" w:name="P288"/>
      <w:bookmarkEnd w:id="21"/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VII. Отметка о регистрации страховате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(число, месяц, год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ыдачи свидетельства, наименование налогового органа, выдавш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свидетель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егистрации в Пенсион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нде Российской Федерации:   ________ __________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число,   (подпись)  (ф.и.о. уполномоче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есяц,                лица территори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год)               органа Пенсионного фонд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  выдачи   уведомления  о  регистрации    страхователя,    добровольн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ступившего  в  правоотношения  по обязательному пенсионному страхованию,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альном органе Пенсионного фонда Российской Федер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 _________ 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число, месяц, год) (подпись) (ф.и.о. уполномоченного лица территори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органа Пенсионного фонда Россий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Федерации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одачи зая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добровольном вступл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правоотношения по обязатель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онному страхованию, утвержде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здравсоцразвития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0 сентября 2008 г. N 476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КОМЕНД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ЗАПОЛНЕНИЮ ЗАЯВЛЕНИЯ О ДОБРОВОЛЬНОМ ВСТУПЛ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ПРАВООТНОШЕНИЯ ПО ОБЯЗАТЕЛЬНОМУ ПЕНСИОННОМУ СТРАХОВА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</w:t>
      </w:r>
      <w:hyperlink w:anchor="P98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добровольном вступлении в правоотношения по обязательному пенсионному страхованию (далее - заявление) заполняется в одном экземпля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Физическое лицо, вступающее в правоотношения по обязательному пенсионному страхованию в целях уплаты страховых взносов за других физических лиц, за которых не осуществляется уплата страховых взносов страхователем в соответствии с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язательном пенсионном страховании в Российской Федерации", заполняет заявление в отношении каждого физического лица, за которое он намерен уплачивать страховые взнос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В адресной части заявления указываются наименование и код территориального органа Пенсионного фонда Российской Федерации, в который подается заявле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В </w:t>
      </w:r>
      <w:hyperlink w:anchor="P105">
        <w:r>
          <w:rPr>
            <w:rStyle w:val="InternetLink"/>
            <w:color w:val="000000"/>
          </w:rPr>
          <w:t>разделе I</w:t>
        </w:r>
      </w:hyperlink>
      <w:r>
        <w:rPr>
          <w:color w:val="000000"/>
        </w:rPr>
        <w:t xml:space="preserve"> "Сведения о заявителе" заявле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07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"Фамилия, имя, отчество" указываются фамилия, имя, отчество заявителя в соответствии с документом, удостоверяющим личность, в именительном падеже, без сокращ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08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"Дата рождения" указываются число, месяц, год рождения заявителя в соответствии с записью в документе, удостоверяющем личность. Число и год рождения указываются цифрами, название месяца - пропись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08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"Место рождения" указывается место рождения в соответствии с документом, удостоверяющим личность. В случае если страхователем предъявлен документ, в котором отсутствуют сведения о дате и месте рождения, указанные данные заполняются на основании свидетельства о рождении или другого документа, содержащего такие сведения;</w:t>
      </w:r>
    </w:p>
    <w:p>
      <w:pPr>
        <w:pStyle w:val="ConsPlusNormal"/>
        <w:ind w:firstLine="540"/>
        <w:jc w:val="both"/>
        <w:rPr/>
      </w:pPr>
      <w:hyperlink w:anchor="P112">
        <w:r>
          <w:rPr>
            <w:rStyle w:val="InternetLink"/>
            <w:color w:val="000000"/>
          </w:rPr>
          <w:t>строка</w:t>
        </w:r>
      </w:hyperlink>
      <w:r>
        <w:rPr>
          <w:color w:val="000000"/>
        </w:rPr>
        <w:t xml:space="preserve"> "Номер страхового свидетельства обязательного пенсионного страхования" заполняется в соответствии с имеющимся у страхователя свидетельством обязательного пенсионного страхования. В случае если заявитель не зарегистрирован в системе обязательного пенсионного страхования, данная </w:t>
      </w:r>
      <w:hyperlink w:anchor="P112">
        <w:r>
          <w:rPr>
            <w:rStyle w:val="InternetLink"/>
            <w:color w:val="000000"/>
          </w:rPr>
          <w:t>строка</w:t>
        </w:r>
      </w:hyperlink>
      <w:r>
        <w:rPr>
          <w:color w:val="000000"/>
        </w:rPr>
        <w:t xml:space="preserve"> не заполняется;</w:t>
      </w:r>
    </w:p>
    <w:p>
      <w:pPr>
        <w:pStyle w:val="ConsPlusNormal"/>
        <w:ind w:firstLine="540"/>
        <w:jc w:val="both"/>
        <w:rPr/>
      </w:pPr>
      <w:hyperlink w:anchor="P116">
        <w:r>
          <w:rPr>
            <w:rStyle w:val="InternetLink"/>
            <w:color w:val="000000"/>
          </w:rPr>
          <w:t>ИНН</w:t>
        </w:r>
      </w:hyperlink>
      <w:r>
        <w:rPr>
          <w:color w:val="000000"/>
        </w:rPr>
        <w:t xml:space="preserve"> (идентификационный номер налогоплательщика) (при его наличии) заполняется в соответствии с документом, подтверждающим постановку на налоговый учет в налоговом орган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16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"ИФНС" (инспекция Федеральной налоговой службы) указывается код налогового органа, в котором физическое лицо состоит на учете по месту жительства, в соответствии с документом, подтверждающим постановку на налоговый учет в налоговом орган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18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"Гражданство" указывается название государства, гражданином которого является заявитель. При отсутствии гражданства делается запись: "лицо без гражданства"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рес места жительства в Российской Федерации указывается на основании записи в документе, удостоверяющем личность. В случае если в документе, удостоверяющем личность, не содержится записи о месте жительства, заявителем также должен быть представлен документ, подтверждающий регистрацию по месту житель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рес прежнего места жительства указывается на основании записи в документе, удостоверяющем личность, или на основании иного документа, подтверждающего факт регистрации по прежнему месту жительства;</w:t>
      </w:r>
    </w:p>
    <w:p>
      <w:pPr>
        <w:pStyle w:val="ConsPlusNormal"/>
        <w:ind w:firstLine="540"/>
        <w:jc w:val="both"/>
        <w:rPr/>
      </w:pPr>
      <w:hyperlink w:anchor="P133">
        <w:r>
          <w:rPr>
            <w:rStyle w:val="InternetLink"/>
            <w:color w:val="000000"/>
          </w:rPr>
          <w:t>строка</w:t>
        </w:r>
      </w:hyperlink>
      <w:r>
        <w:rPr>
          <w:color w:val="000000"/>
        </w:rPr>
        <w:t xml:space="preserve"> "Страна постоянного проживания до прибытия в Российскую Федерацию (для иностранных граждан)" заполняется иностранными гражданами. Граждане Российской Федерации ставят в </w:t>
      </w:r>
      <w:hyperlink w:anchor="P133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прочерк;</w:t>
      </w:r>
    </w:p>
    <w:p>
      <w:pPr>
        <w:pStyle w:val="ConsPlusNormal"/>
        <w:ind w:firstLine="540"/>
        <w:jc w:val="both"/>
        <w:rPr/>
      </w:pPr>
      <w:hyperlink w:anchor="P136">
        <w:r>
          <w:rPr>
            <w:rStyle w:val="InternetLink"/>
            <w:color w:val="000000"/>
          </w:rPr>
          <w:t>строка</w:t>
        </w:r>
      </w:hyperlink>
      <w:r>
        <w:rPr>
          <w:color w:val="000000"/>
        </w:rPr>
        <w:t xml:space="preserve"> "Дата предполагаемого выезда за пределы территории Российской Федерации (для иностранных граждан)" заполняется иностранными гражданами, в </w:t>
      </w:r>
      <w:hyperlink w:anchor="P136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указывается цифрами число, месяц и год предполагаемого выезда за пределы территории Российской Федерации. Граждане Российской Федерации ставят в </w:t>
      </w:r>
      <w:hyperlink w:anchor="P136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прочерк;</w:t>
      </w:r>
    </w:p>
    <w:p>
      <w:pPr>
        <w:pStyle w:val="ConsPlusNormal"/>
        <w:ind w:firstLine="540"/>
        <w:jc w:val="both"/>
        <w:rPr/>
      </w:pPr>
      <w:hyperlink w:anchor="P139">
        <w:r>
          <w:rPr>
            <w:rStyle w:val="InternetLink"/>
            <w:color w:val="000000"/>
          </w:rPr>
          <w:t>строка</w:t>
        </w:r>
      </w:hyperlink>
      <w:r>
        <w:rPr>
          <w:color w:val="000000"/>
        </w:rPr>
        <w:t xml:space="preserve"> "Адрес для направления уведомления о регистрации страхователя, добровольно вступившего в правоотношения по обязательному пенсионному страхованию, в территориальном органе Пенсионного фонда Российской Федерации (указывается лицами, находящимися за пределами территории Российской Федерации)" заполняется лицами, находящимися за пределами территории Российской Федерации. В </w:t>
      </w:r>
      <w:hyperlink w:anchor="P139">
        <w:r>
          <w:rPr>
            <w:rStyle w:val="InternetLink"/>
            <w:color w:val="000000"/>
          </w:rPr>
          <w:t>строке</w:t>
        </w:r>
      </w:hyperlink>
      <w:r>
        <w:rPr>
          <w:color w:val="000000"/>
        </w:rPr>
        <w:t xml:space="preserve"> указывается почтовый адрес места пребывания лица за пределами территории Российской Федерации или доверенного лица в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личии домашнего и служебного телефонов указываются оба номер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В </w:t>
      </w:r>
      <w:hyperlink w:anchor="P149">
        <w:r>
          <w:rPr>
            <w:rStyle w:val="InternetLink"/>
            <w:color w:val="000000"/>
          </w:rPr>
          <w:t>разделе II</w:t>
        </w:r>
      </w:hyperlink>
      <w:r>
        <w:rPr>
          <w:color w:val="000000"/>
        </w:rPr>
        <w:t xml:space="preserve"> "Основания постановки на учет в качестве страхователя" заявления основание регистрации страхователя в территориальном органе Пенсионного фонда Российской Федерации отмечается символом "V" в квадрате соответствующей стро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 В </w:t>
      </w:r>
      <w:hyperlink w:anchor="P194">
        <w:r>
          <w:rPr>
            <w:rStyle w:val="InternetLink"/>
            <w:color w:val="000000"/>
          </w:rPr>
          <w:t>разделе III</w:t>
        </w:r>
      </w:hyperlink>
      <w:r>
        <w:rPr>
          <w:color w:val="000000"/>
        </w:rPr>
        <w:t xml:space="preserve"> "Сведения о правоустанавливающем документе" заявле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96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вид документа, предъявленного страхователем при регистрации в территориальном органе Пенсионного фонда Российской Федерации, отмечается символом "V" в квадрате соответствующей стро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219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указываются полное наименование органа, осуществившего государственную регистрацию либо выдавшего лицензию или иной правоустанавливающий документ, регистрационный номер и дата регистрации этого документа, дата окончания срока действия документа (если документ не ограничен сроком действия, производится запись: "бессрочно"), даты заключения и окончания срока действия трудового договора (контракта) на работу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 В </w:t>
      </w:r>
      <w:hyperlink w:anchor="P237">
        <w:r>
          <w:rPr>
            <w:rStyle w:val="InternetLink"/>
            <w:color w:val="000000"/>
          </w:rPr>
          <w:t>разделе IV</w:t>
        </w:r>
      </w:hyperlink>
      <w:r>
        <w:rPr>
          <w:color w:val="000000"/>
        </w:rPr>
        <w:t xml:space="preserve"> "Сведения о деятельности заявителя" заявления отражаются все виды деятельности и адреса осуществления каждого вида деятельности, указанного в правоустанавливающем документ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8. В </w:t>
      </w:r>
      <w:hyperlink w:anchor="P255">
        <w:r>
          <w:rPr>
            <w:rStyle w:val="InternetLink"/>
            <w:color w:val="000000"/>
          </w:rPr>
          <w:t>разделе V</w:t>
        </w:r>
      </w:hyperlink>
      <w:r>
        <w:rPr>
          <w:color w:val="000000"/>
        </w:rPr>
        <w:t xml:space="preserve"> "Сведения о физическом лице, за которое осуществляется уплата страховых взносов" заявления указываются сведения о физическом лице, за которое будут уплачиваться фиксированные платеж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9. В </w:t>
      </w:r>
      <w:hyperlink w:anchor="P275">
        <w:r>
          <w:rPr>
            <w:rStyle w:val="InternetLink"/>
            <w:color w:val="000000"/>
          </w:rPr>
          <w:t>разделе VI</w:t>
        </w:r>
      </w:hyperlink>
      <w:r>
        <w:rPr>
          <w:color w:val="000000"/>
        </w:rPr>
        <w:t xml:space="preserve"> "Сведения об уплате страховых взносов" заявления указывается общий размер фиксированного платежа, а также отдельно размеры фиксированного платежа на финансирование страховой и накопительной частей трудовой пен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ление подписывается заявителем, проставляется дата его заполн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 </w:t>
      </w:r>
      <w:hyperlink w:anchor="P288">
        <w:r>
          <w:rPr>
            <w:rStyle w:val="InternetLink"/>
            <w:color w:val="000000"/>
          </w:rPr>
          <w:t>Раздел VII</w:t>
        </w:r>
      </w:hyperlink>
      <w:r>
        <w:rPr>
          <w:color w:val="000000"/>
        </w:rPr>
        <w:t xml:space="preserve"> "Отметка о регистрации страхователя" заявления заполняется уполномоченным лицом территориального органа Пенсионного фонда Российской Федерации. В нем указываются число, месяц и год выдачи свидетельства о постановке на учет в налоговом органе, а также наименование налогового органа, выдавшего свидетельств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Уполномоченное лицо территориального органа Пенсионного фонда Российской Федерации проверяет правильность заполнения заявления, ставит дату регистрации страхователя в территориальном органе Пенсионного фонда Российской Федерации и заверяет заявление своей подпис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олномоченное лицо территориального органа Пенсионного фонда Российской Федерации в левом верхнем углу заявления вписывает присвоенный страхователю код категории страхователя, а в правом верхнем углу заявления - регистрационный номер, присвоенный страховател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ата выдачи (направления) страхователю уведомления о регистрации страхователя, добровольно вступившего в правоотношения по обязательному пенсионному страхованию, в территориальном органе Пенсионного фонда Российской Федерации проставляется уполномоченным лицом территориального органа Пенсионного фонда Российской Федерации в соответствующей строке зая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При заполнении заявления исправления не допускаю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одачи зая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добровольном вступл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правоотношения по обязатель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онному страхованию, утвержде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здравсоцразвития Росс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0 сентября 2008 г. N 476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2" w:name="P370"/>
      <w:bookmarkEnd w:id="22"/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ведом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 регистрации страхователя, добровольно вступивш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 правоотношения по обязательному пенсионному страхованию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в территориальном органе Пенсионного фонд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важаемый(ая) 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ющий(ая) по адресу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очтовый индекс, республика, край, область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руг, район, населенный пункт (город, село, поселок, др.), улиц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проспект, переулок, др.), дом, корпус, квартир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бщаем,   что   на   основании  Вашего  заявления  в    соответствии   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одательством   Российской   Федерации   об   обязательном   пенсион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ании Вы зарегистрированы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качестве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ерриториальном   органе Пенсионного фонда Российской Федерации по  мест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жительства ________________________________________________________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наименование территориального органа Пенсионного     └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фонда Российской Федерации, его к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ГРНИП                                      ┌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основной государственный регистрационный  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 индивидуального предпринимателя)      └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Н                                              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идентификационный номер налогоплательщика)       └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┬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присвоением регистрационного │ │ │ │ - │ │ │ │ -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омера               └─┴─┴─┘   └─┴─┴─┘   └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ое лиц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ального орга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ого фонда Российской Федерации _____________ 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подпись)           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0D08798655BE7CCD9DD8C26AE09A6AC111BA86A01C7259F6258C21A43B33AD116A6F8HFc5L" TargetMode="External"/><Relationship Id="rId3" Type="http://schemas.openxmlformats.org/officeDocument/2006/relationships/hyperlink" Target="consultantplus://offline/ref=6930D08798655BE7CCD9DD8C26AE09A6AC1D1DA06E03C7259F6258C21A43B33AD116A6FEF2A9A4F4HCc6L" TargetMode="External"/><Relationship Id="rId4" Type="http://schemas.openxmlformats.org/officeDocument/2006/relationships/hyperlink" Target="consultantplus://offline/ref=6930D08798655BE7CCD9DD8C26AE09A6AC111BA86A01C7259F6258C21A43B33AD116A6FEF2A9A4F7HCc6L" TargetMode="External"/><Relationship Id="rId5" Type="http://schemas.openxmlformats.org/officeDocument/2006/relationships/hyperlink" Target="consultantplus://offline/ref=6930D08798655BE7CCD9DD8C26AE09A6AC111BA86A01C7259F6258C21A43B33AD116A6HFcEL" TargetMode="External"/><Relationship Id="rId6" Type="http://schemas.openxmlformats.org/officeDocument/2006/relationships/hyperlink" Target="consultantplus://offline/ref=6930D08798655BE7CCD9DD8C26AE09A6AC111BA86A01C7259F6258C21A43B33AD116A6FEF2A9A4F7HCc6L" TargetMode="External"/><Relationship Id="rId7" Type="http://schemas.openxmlformats.org/officeDocument/2006/relationships/hyperlink" Target="consultantplus://offline/ref=6930D08798655BE7CCD9DD8C26AE09A6AC111BA86A01C7259F6258C21A43B33AD116A6HFcEL" TargetMode="External"/><Relationship Id="rId8" Type="http://schemas.openxmlformats.org/officeDocument/2006/relationships/hyperlink" Target="consultantplus://offline/ref=6930D08798655BE7CCD9DD8C26AE09A6AC1F1DA96905C7259F6258C21A43B33AD116A6FEF2A9A6F6HCc3L" TargetMode="External"/><Relationship Id="rId9" Type="http://schemas.openxmlformats.org/officeDocument/2006/relationships/hyperlink" Target="consultantplus://offline/ref=6930D08798655BE7CCD9DD8C26AE09A6AC1F1DA96905C7259F6258C21A43B33AD116A6FEF2A9A6F6HCc6L" TargetMode="External"/><Relationship Id="rId10" Type="http://schemas.openxmlformats.org/officeDocument/2006/relationships/hyperlink" Target="consultantplus://offline/ref=6930D08798655BE7CCD9DD8C26AE09A6AC1D1CA96307C7259F6258C21A43B33AD116A6FEF2A9A5FCHCc2L" TargetMode="External"/><Relationship Id="rId11" Type="http://schemas.openxmlformats.org/officeDocument/2006/relationships/hyperlink" Target="consultantplus://offline/ref=6930D08798655BE7CCD9DD8C26AE09A6AC1D1CA96307C7259F6258C21A43B33AD116A6FEF2A9A6F3HCc1L" TargetMode="External"/><Relationship Id="rId12" Type="http://schemas.openxmlformats.org/officeDocument/2006/relationships/hyperlink" Target="consultantplus://offline/ref=6930D08798655BE7CCD9DD8C26AE09A6AC1E1AA46D01C7259F6258C21A43B33AD116A6FBF5HAcAL" TargetMode="External"/><Relationship Id="rId13" Type="http://schemas.openxmlformats.org/officeDocument/2006/relationships/hyperlink" Target="consultantplus://offline/ref=6930D08798655BE7CCD9DD8C26AE09A6AC1D1BA16C04C7259F6258C21A43B33AD116A6FEF2A8A4F6HCc3L" TargetMode="External"/><Relationship Id="rId14" Type="http://schemas.openxmlformats.org/officeDocument/2006/relationships/hyperlink" Target="consultantplus://offline/ref=6930D08798655BE7CCD9DD8C26AE09A6AC111BA86A01C7259F6258C21AH4c3L" TargetMode="External"/><Relationship Id="rId15" Type="http://schemas.openxmlformats.org/officeDocument/2006/relationships/hyperlink" Target="consultantplus://offline/ref=6930D08798655BE7CCD9DD8C26AE09A6AC111BA86A01C7259F6258C21AH4c3L" TargetMode="External"/><Relationship Id="rId16" Type="http://schemas.openxmlformats.org/officeDocument/2006/relationships/hyperlink" Target="consultantplus://offline/ref=6930D08798655BE7CCD9DD8C26AE09A6AC111BA86A01C7259F6258C21A43B33AD116A6F8HFc0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8:00Z</dcterms:created>
  <dc:creator>user</dc:creator>
  <dc:description/>
  <dc:language>en-US</dc:language>
  <cp:lastModifiedBy>user</cp:lastModifiedBy>
  <dcterms:modified xsi:type="dcterms:W3CDTF">2015-10-26T11:29:00Z</dcterms:modified>
  <cp:revision>1</cp:revision>
  <dc:subject/>
  <dc:title/>
</cp:coreProperties>
</file>