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20 мая 2005 г. N 66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АЯ СЛУЖБА ПО ФИНАНСОВЫМ РЫН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0 апреля 2005 г. N 05-11/пз-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ЧЕТНОСТИ ПЕНСИОННОГО ФОН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ОРМИРОВАНИЮ И ИНВЕСТИРОВАНИЮ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ФСФР России от 24.04.2012 N 12-27/пз-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одпунктом 10 пункта 2 </w:t>
      </w:r>
      <w:hyperlink r:id="rId3">
        <w:r>
          <w:rPr>
            <w:rStyle w:val="InternetLink"/>
            <w:color w:val="000000"/>
          </w:rPr>
          <w:t>статьи 7,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подпунктами 1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12</w:t>
        </w:r>
      </w:hyperlink>
      <w:r>
        <w:rPr>
          <w:color w:val="000000"/>
        </w:rPr>
        <w:t xml:space="preserve"> пункта 2 статьи 10 Федерального закона от 24.07.2002 N 111-ФЗ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N 30, ст. 3028; 2003, N 1, ст. 13; N 46, ст. 4431; 2004, N 31, ст. 3217; 2005, N 1, ст. 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w:anchor="Par3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отчетности Пенсионного фонда Российской Федерации по формированию и инвестированию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риказа возложить на заместителя руководителя Федеральной службы по финансовым рынкам С.К. Харлам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ий Приказ вводится в действие с представления Пенсионным фондом Российской Федерации отчетности по формированию и инвестированию средств пенсионных накоплений за 6 месяцев 2005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.В.ВЬЮГИ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казом ФСФР Росс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20.04.2005 N 05-11/пз-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0" w:name="Par32"/>
      <w:bookmarkEnd w:id="0"/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ЧЕТНОСТИ ПЕНСИОННОГО ФОН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ОРМИРОВАНИЮ И ИНВЕСТИРОВАНИЮ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6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ФСФР России от 24.04.2012 N 12-27/пз-н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устанавливает формы, сроки и порядок заполнения и представления Пенсионным фондом Российской Федерации отчетности по формированию и инвестированию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Пенсионный фонд Российской Федерации </w:t>
      </w:r>
      <w:hyperlink r:id="rId7">
        <w:r>
          <w:rPr>
            <w:rStyle w:val="InternetLink"/>
            <w:color w:val="000000"/>
          </w:rPr>
          <w:t>представляет</w:t>
        </w:r>
      </w:hyperlink>
      <w:r>
        <w:rPr>
          <w:color w:val="000000"/>
        </w:rPr>
        <w:t xml:space="preserve"> в Федеральную службу по финансовым рынкам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Ежеквартально, нарастающим итог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1. Отчет о страховых взносах на финансирование накопительной части трудовой пенсии, поступивших в Пенсионный фонд Российской Федерации, и их временном размещении </w:t>
      </w:r>
      <w:hyperlink w:anchor="Par75">
        <w:r>
          <w:rPr>
            <w:rStyle w:val="InternetLink"/>
            <w:color w:val="000000"/>
          </w:rPr>
          <w:t>(Приложение N 1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2. Отчет о выплатах, осуществленных за счет средств пенсионных накоплений </w:t>
      </w:r>
      <w:hyperlink w:anchor="Par161">
        <w:r>
          <w:rPr>
            <w:rStyle w:val="InternetLink"/>
            <w:color w:val="000000"/>
          </w:rPr>
          <w:t>(Приложение N 2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Ежего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1. Отчет о страховых взносах на финансирование накопительной части трудовой пенсии, поступивших в Пенсионный фонд Российской Федерации, и их временном размещении </w:t>
      </w:r>
      <w:hyperlink w:anchor="Par75">
        <w:r>
          <w:rPr>
            <w:rStyle w:val="InternetLink"/>
            <w:color w:val="000000"/>
          </w:rPr>
          <w:t>(Приложение N 1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2. Отчет о выплатах, осуществленных за счет средств пенсионных накоплений </w:t>
      </w:r>
      <w:hyperlink w:anchor="Par161">
        <w:r>
          <w:rPr>
            <w:rStyle w:val="InternetLink"/>
            <w:color w:val="000000"/>
          </w:rPr>
          <w:t>(Приложение N 2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3. Отчет о средствах пенсионных накоплений, учтенных в специальной части индивидуальных лицевых счетов застрахованных лиц </w:t>
      </w:r>
      <w:hyperlink w:anchor="Par215">
        <w:r>
          <w:rPr>
            <w:rStyle w:val="InternetLink"/>
            <w:color w:val="000000"/>
          </w:rPr>
          <w:t>(Приложение N 3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4. Отчет о результатах инвестирования средств пенсионных накоплений, переданных в доверительное управление управляющим компаниям </w:t>
      </w:r>
      <w:hyperlink w:anchor="Par334">
        <w:r>
          <w:rPr>
            <w:rStyle w:val="InternetLink"/>
            <w:color w:val="000000"/>
          </w:rPr>
          <w:t>(Приложение N 4</w:t>
        </w:r>
      </w:hyperlink>
      <w:r>
        <w:rPr>
          <w:color w:val="000000"/>
        </w:rPr>
        <w:t xml:space="preserve">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2.5. Отчет о передаче средств пенсионных накоплений, предназначенных для финансирования накопительной части трудовой пенсии </w:t>
      </w:r>
      <w:hyperlink w:anchor="Par461">
        <w:r>
          <w:rPr>
            <w:rStyle w:val="InternetLink"/>
            <w:color w:val="000000"/>
          </w:rPr>
          <w:t>(Приложение N 5</w:t>
        </w:r>
      </w:hyperlink>
      <w:r>
        <w:rPr>
          <w:color w:val="000000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тчетность </w:t>
      </w:r>
      <w:hyperlink r:id="rId8">
        <w:r>
          <w:rPr>
            <w:rStyle w:val="InternetLink"/>
            <w:color w:val="000000"/>
          </w:rPr>
          <w:t>представляется</w:t>
        </w:r>
      </w:hyperlink>
      <w:r>
        <w:rPr>
          <w:color w:val="000000"/>
        </w:rPr>
        <w:t xml:space="preserve"> в Федеральную службу по финансовым рынкам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отчетность за 3, 6 и 9 месяцев - не позднее последнего рабочего дня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отчетность за год - не позднее 31 марта года, следующего за отчетным годом, за исключением отчета о средствах пенсионных накоплений, учтенных в специальной части индивидуальных лицевых счетов застрахованных лиц, который представляется не позднее 30 июн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Отчетность </w:t>
      </w:r>
      <w:hyperlink r:id="rId9">
        <w:r>
          <w:rPr>
            <w:rStyle w:val="InternetLink"/>
            <w:color w:val="000000"/>
          </w:rPr>
          <w:t>представляется</w:t>
        </w:r>
      </w:hyperlink>
      <w:r>
        <w:rPr>
          <w:color w:val="000000"/>
        </w:rPr>
        <w:t xml:space="preserve"> в Федеральную службу по финансовым рынкам путем направления электронного документа с электронной подписью в установленном порядке либо путем направления документа на бумажном носителе, заверенного подписью уполномоченного лица и скрепленного печатью Пенсионного фонда Российской Федерации, с одновременным направлением электронной формы отчета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0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ФСФР России от 24.04.2012 N 12-27/пз-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hyperlink w:anchor="Par93">
        <w:r>
          <w:rPr>
            <w:rStyle w:val="InternetLink"/>
            <w:color w:val="000000"/>
          </w:rPr>
          <w:t>Строка 011</w:t>
        </w:r>
      </w:hyperlink>
      <w:r>
        <w:rPr>
          <w:color w:val="000000"/>
        </w:rPr>
        <w:t xml:space="preserve"> Отчета о страховых взносах на финансирование накопительной части трудовой пенсии, поступивших в Пенсионный фонд Российской Федерации, и их временном размещении (Приложение N 1 к настоящему Положению) заполняется в отчете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В </w:t>
      </w:r>
      <w:hyperlink w:anchor="Par229">
        <w:r>
          <w:rPr>
            <w:rStyle w:val="InternetLink"/>
            <w:color w:val="000000"/>
          </w:rPr>
          <w:t>строках 010</w:t>
        </w:r>
      </w:hyperlink>
      <w:r>
        <w:rPr>
          <w:color w:val="000000"/>
        </w:rPr>
        <w:t xml:space="preserve"> - </w:t>
      </w:r>
      <w:hyperlink w:anchor="Par261">
        <w:r>
          <w:rPr>
            <w:rStyle w:val="InternetLink"/>
            <w:color w:val="000000"/>
          </w:rPr>
          <w:t>050</w:t>
        </w:r>
      </w:hyperlink>
      <w:r>
        <w:rPr>
          <w:color w:val="000000"/>
        </w:rPr>
        <w:t xml:space="preserve"> таблицы 1 Отчета о средствах пенсионных накоплений, учтенных в специальной части индивидуальных лицевых счетов застрахованных лиц (Приложение N 3 к настоящему Положению), указываются суммы, отраженные в специальной части индивидуальных лицевых счетов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Отчет о результатах инвестирования средств пенсионных накоплений, переданных в доверительное управление управляющим компаниям </w:t>
      </w:r>
      <w:hyperlink w:anchor="Par334">
        <w:r>
          <w:rPr>
            <w:rStyle w:val="InternetLink"/>
            <w:color w:val="000000"/>
          </w:rPr>
          <w:t>(Приложение N 4</w:t>
        </w:r>
      </w:hyperlink>
      <w:r>
        <w:rPr>
          <w:color w:val="000000"/>
        </w:rPr>
        <w:t xml:space="preserve"> к настоящему Положению), и </w:t>
      </w:r>
      <w:hyperlink w:anchor="Par553">
        <w:r>
          <w:rPr>
            <w:rStyle w:val="InternetLink"/>
            <w:color w:val="000000"/>
          </w:rPr>
          <w:t>таблица 2</w:t>
        </w:r>
      </w:hyperlink>
      <w:r>
        <w:rPr>
          <w:color w:val="000000"/>
        </w:rPr>
        <w:t xml:space="preserve"> Отчета о передаче средств пенсионных накоплений, предназначенных для финансирования накопительной части трудовой пенсии (Приложение N 5 к настоящему Положению), заполняются на основании данных отчета об инвестировании средств пенсионных накоплений и отчета о доходах от инвестирования, предоставляемых в Пенсионный фонд Российской Федерации в соответствии с пунктом 16 </w:t>
      </w:r>
      <w:hyperlink r:id="rId11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4.07.2002 N 111-ФЗ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 случае отсутствия (нулевого значения) какого-либо показателя в соответствующей строке и графе всех Отчетов указывается значение "0" (ноль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б отчет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формирова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инвестированию средст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1" w:name="Par75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ЧЕ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 СТРАХОВЫХ ВЗНОСАХ НА ФИНАНСИРОВАНИЕ НАКОПИТЕЛЬНОЙ ЧА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УДОВОЙ ПЕНСИИ, ПОСТУПИВШИХ В ПЕНСИОННЫЙ ФОНД РОССИЙСКОЙ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ФЕДЕРАЦИИ, И ИХ ВРЕМЕННОМ РАЗМЕЩЕН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 ________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иод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┬────┬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показателя             │Код │  Млн.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.│ рублей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         │  2 │   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Страховые    взносы      на      финансирование│01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, поступившие в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й фонд Российской Федерации за   отчетный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, - всего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2" w:name="Par93"/>
      <w:bookmarkEnd w:id="2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 страховые взносы на   финансирование│01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, поступившие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январе года, следующего за отчетным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Страховые    взносы      на      финансирование│02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, поступившие в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й фонд Российской Федерации  и   временно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щенные в установленном порядке   в   отчетном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е    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Страховые    взносы      на      финансирование│03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,   поступившие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енсионный фонд  Российской   Федерации   и   не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правленные на временное размещение  в   отчетном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е    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Доход, полученный  в   отчетном   периоде    от│04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размещения 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в Пенсионный фонд Российской Федераци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тчетном периоде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Чистый финансовый  результат,   полученный   от│05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  в   Пенсионный    фонд    Российской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, - всего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ый финансовый   результат,    полученный    от│05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в Пенсионный фонд Российской Федераци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____ году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ый финансовый   результат,    полученный    от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в Пенсионный фонд Российской Федераци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____ году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 Расходы    Пенсионного     фонда     Российской│06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, связанные   с   временным   размещением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ых взносов, поступивших в Пенсионный   фонд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в отчетном периоде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 Расходы Пенсионного фонда Российской Федерации,│07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анные    с    ведением    специальной    част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х лицевых счетов застрахованных лиц в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м периоде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┴────┴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долж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го лица                                /И.О. Фамилия/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б отчет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формирова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инвестированию средст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3" w:name="Par16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ЧЕ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 ВЫПЛАТАХ, ОСУЩЕСТВЛЕННЫХ ЗА СЧЕТ СРЕДСТВ ПЕНСИОН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ЗА ________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иод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┬────┬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показателя             │Код │  Млн.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.│ рублей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         │  2 │   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Средства пенсионных накоплений, предназначенные│01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финансирования выплат   в   отчетном   периоде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запланированные), - всего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           │01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авопреемникам застрахованных лиц            │01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Выплаты,   произведенные   Пенсионным    фондом│02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за счет  средств   пенсионных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в отчетном периоде, - всего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           │02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авопреемникам застрахованных лиц            │02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Расходы  на   доставку   накопительной    части│03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пенсии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┴────┴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долж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го лица                                /И.О. Фамилия/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б отчет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формирова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инвестированию средст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4" w:name="Par215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ЧЕ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О СРЕДСТВАХ ПЕНСИОННЫХ НАКОПЛЕНИЙ, УЧТЕН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СПЕЦИАЛЬНОЙ ЧАСТИ ИНДИВИДУАЛЬНЫХ ЛИЦЕВЫХ СЧЕТО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СТРАХОВАННЫХ ЛИЦ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 ____ Г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┬────┬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показателя             │Код │  Млн.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.│ рублей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         │  2 │   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5" w:name="Par229"/>
      <w:bookmarkEnd w:id="5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Страховые взносы, поступившие в отчетном году  │01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Доход от  инвестирования   средств   пенсионных│02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полученный в отчетном году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Чистый финансовый  результат,   полученный   от│03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  в   Пенсионный    фонд    Российской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, - всего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ый   финансовый   результат,   полученный   от│03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в Пенсионный фонд Российской Федераци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____ году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тый финансовый   результат,    полученный    от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енного    размещения    страховых     взносов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ивших в Пенсионный фонд Российской Федерации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____ году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 Выплаты,   произведенные   Пенсионным   фондом│04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за счет  средств   пенсионных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в отчетном году, - всего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           │04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авопреемникам застрахованных лиц            │04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6" w:name="Par261"/>
      <w:bookmarkEnd w:id="6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Плата за перевод средств пенсионных  накоплений│05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рядке реализации права застрахованного лица на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ор   инвестиционного   портфеля    (управляющей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нии), произведенный в отчетном году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┴────┴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┬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показателя       │Код │На начало│ На конец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.│отчетного│отчетного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года   │   года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   │ 2  │    3    │    4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рахованные   лица,   в    отношении│100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формируются средства пенсионных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чел. - всего  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   государственной    управляющей│110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мпании              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)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управляющих компаниях, отобранных  по│120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курсу:                 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121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122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...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  негосударственных    пенсионных│130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фондах:               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131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фонда)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132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фонда)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│...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фонда)             │    │         │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┴────┴─────────┴─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долж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го лица                                /И.О. Фамилия/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б отчет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формирова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инвестированию средст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7" w:name="Par334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ЧЕ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 РЕЗУЛЬТАТАХ ИНВЕСТИРОВАНИЯ СРЕДСТВ ПЕНСИОН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ПЕРЕДАННЫХ В ДОВЕРИТЕЛЬНОЕ УПРАВЛЕНИ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 КОМПАНИЯМ ЗА ____ Г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┬────┬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показателя             │Код │  Млн.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.│ рублей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           │  2 │    3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Доход от  инвестирования   средств   пенсионных│1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полученный за   отчетный   год,   млн.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блей - всего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управляющей компанией         │11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)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и компаниями, отобранными по конкурсу: │12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12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12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Доход от  инвестирования   средств   пенсионных│2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   полученный    в    отчетном    году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управляющей компанией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)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средней стоимости чистых активов, процентов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Доход от  инвестирования   средств   пенсионных│3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   полученный    в    отчетном    году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и компаниями, отобранными по  конкурсу,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средней стоимости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30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30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Вознаграждение,    полученное      управляющими│4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ниями в отчетном году, млн. рублей - всего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управляющей компанией         │41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)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и компаниями,    отобранными     по│42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онкурсу: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42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42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Вознаграждение   государственной    управляющей│5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ании   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)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нтов от полученного в отчетном году дохода от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вестирования средств пенсионных накоплений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 Вознаграждение управляющих компаний, отобранных│600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конкурсу, процентов от полученного в   отчетном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у дохода от инвестирования средств   пенсионных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коплений:                 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601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602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┼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                     │...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компании, 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вестиционного портфеля)                     │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┴────┴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долж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го лица                                /И.О. Фамилия/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б отчет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ого фонд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формирова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 инвестированию средст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8" w:name="Par461"/>
      <w:bookmarkEnd w:id="8"/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ОТЧЕ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О ПЕРЕДАЧЕ СРЕДСТВ ПЕНСИОННЫХ НАКОПЛЕНИЙ, ПРЕДНАЗНАЧЕННЫХ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ДЛЯ ФИНАНСИРОВАНИЯ НАКОПИТЕЛЬНОЙ ЧАСТИ ТРУДОВОЙ ПЕНСИ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ЗА ____ ГОД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Таблица 1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┌───────────────┬────┬──────────────────────────┬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Наименование  │Код │Средства пенсионных накоп-│Средства пенсионных накоп-│Средства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субъекта    │стр.│лений, переданные Пенсион-│лений, переданные субъек- │пенсионных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рования │    │ным фондом Российской Фе- │тами инвестирования в Пен-│накоплений,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дерации субъектам инвести-│сионный фонд Российской   │поступившие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рования, млн. руб.        │Федерации, млн. руб.      │в Пенсион-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├─────┬──────┬──────┬──────┼─────┬──────┬──────┬──────┤</w:t>
      </w:r>
      <w:r>
        <w:rPr>
          <w:rFonts w:cs="Courier New" w:ascii="Courier New" w:hAnsi="Courier New"/>
          <w:color w:val="000000"/>
          <w:sz w:val="16"/>
          <w:szCs w:val="16"/>
        </w:rPr>
        <w:t>ный фонд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сего│в том │в том │в том │всего│в том │в том │в том │Российской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числе │числе │числе │     │числе │числе │числе │Федерации,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новь │пере- │пере- │     │пере- │пере- │пере- │но не пере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ере- │данные│данные│     │данные│данные│данные│данные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данные│в по- │по    │     │в по- │на фи-│по    │субъектам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рядке │иным  │     │рядке │нанси-│иным  │инвестиро-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реали-│осно- │     │реали-│рова- │осно- │вания, млн.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зации │ваниям│     │зации │ние   │ваниям│руб.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новь │      │     │вновь │выплат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осту-│      │     │посту-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ивших│      │     │пивших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заяв- │      │     │заяв-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лений │      │     │лений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заст- │      │     │заст-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рахо- │      │     │рахо-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анных│      │     │ванных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лиц   │      │     │лиц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1       │  2 │  3  │   4  │   5  │   6  │  7  │   8  │   9  │  10  │     11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9" w:name="Par495"/>
      <w:bookmarkEnd w:id="9"/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1.             │100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ая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управляющая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мпания  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)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10" w:name="Par503"/>
      <w:bookmarkEnd w:id="10"/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2.  Управляющие│200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мпании, 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отобранные   по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нкурсу,     -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сего     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В том числе: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201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202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...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11" w:name="Par529"/>
      <w:bookmarkEnd w:id="11"/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3. Негосударст-│300 │     │      │      │      │     │      │   Х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енные    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енсионные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фонды - всего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В том числе: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301 │     │      │      │      │     │      │   Х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фонда)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302 │     │      │      │      │     │      │   Х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фонда)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... │     │      │      │      │     │      │   Х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фонда)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┼──────┼──────┼─────┼──────┼──────┼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4. Итого:      │400 │     │      │      │      │     │      │      │  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hyperlink w:anchor="Par495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(строки 100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  +│    │     │      │      │      │     │      │      │      │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hyperlink w:anchor="Par503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200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+ </w:t>
      </w:r>
      <w:hyperlink w:anchor="Par52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300)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    │    │     │      │      │      │     │      │      │      │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└───────────────┴────┴─────┴──────┴──────┴──────┴─────┴──────┴──────┴──────┴───────────┘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12" w:name="Par553"/>
      <w:bookmarkEnd w:id="12"/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Таблица 2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┌───────────────┬────┬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Наименование  │Код │Суммарные расходы по ин-│Суммарные расходы по ин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субъекта    │стр.│вестированию средств    │вестированию средств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рования │    │пенсионных накоплений,  │пенсионных накоплений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млн. руб.               │относительно средней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стоимости чистых акти-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ов, находящихся в дове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рительном управлении,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роцентов         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├─────┬───────────┬──────┼─────┬───────────┬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сего│в том чис- │в том │всего│в том чис- │в том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ле оплата  │числе │     │ле оплата  │числе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необходи-  │оплата│     │необходи-  │оплата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мых расхо- │услуг │     │мых расхо- │услуг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дов по ин- │специ-│     │дов по ин- │специ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естирова- │ализи-│     │вестирова- │ализи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нию средств│рован-│     │нию средств│рован-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пенсионных │ного  │     │пенсионных │ного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накоплений │депо- │     │накоплений │депо-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без учета  │зита- │     │без учета  │зита-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оплаты ус- │рия   │     │оплаты ус- │рия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луг специ- │      │     │луг специ-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ализирован-│      │     │ализирован-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ного депо- │      │     │ного депо-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зитария    │      │     │зитария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1       │  2 │  3  │     4     │   5  │  6  │     7     │   8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13" w:name="Par583"/>
      <w:bookmarkEnd w:id="13"/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1.             │100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Государственная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управляющая 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мпания    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)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bookmarkStart w:id="14" w:name="Par591"/>
      <w:bookmarkEnd w:id="14"/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2.  Управляющие│200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мпании,   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отобранные   по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конкурсу,     -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всего       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В том числе: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201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202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_______________│...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наименование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компании,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инвестиционного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портфеля)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├───────────────┼────┼─────┼───────────┼──────┼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r>
        <w:rPr>
          <w:rFonts w:cs="Courier New" w:ascii="Courier New" w:hAnsi="Courier New"/>
          <w:color w:val="000000"/>
          <w:sz w:val="16"/>
          <w:szCs w:val="16"/>
        </w:rPr>
        <w:t>4. Итого:      │300 │     │           │      │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hyperlink w:anchor="Par583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(строки 100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  +│    │     │           │      │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16"/>
          <w:szCs w:val="16"/>
        </w:rPr>
        <w:t>│</w:t>
      </w:r>
      <w:hyperlink w:anchor="Par591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200)</w:t>
        </w:r>
      </w:hyperlink>
      <w:r>
        <w:rPr>
          <w:rFonts w:cs="Courier New" w:ascii="Courier New" w:hAnsi="Courier New"/>
          <w:color w:val="000000"/>
          <w:sz w:val="16"/>
          <w:szCs w:val="16"/>
        </w:rPr>
        <w:t xml:space="preserve">           │    │     │           │      │     │           │      │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└───────────────┴────┴─────┴───────────┴──────┴─────┴───────────┴──────┘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Наименование должности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уполномоченного лица                                /И.О. Фамилия/</w:t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7617F90560C3140F4093D7681060419806BDA24D3EB6A0AC687F1C0C38E9F990540FC013075AA656L" TargetMode="External"/><Relationship Id="rId3" Type="http://schemas.openxmlformats.org/officeDocument/2006/relationships/hyperlink" Target="consultantplus://offline/ref=A88F7617F90560C3140F4093D768106041990EB1A5403EB6A0AC687F1C0C38E9F990540FC013075FA654L" TargetMode="External"/><Relationship Id="rId4" Type="http://schemas.openxmlformats.org/officeDocument/2006/relationships/hyperlink" Target="consultantplus://offline/ref=A88F7617F90560C3140F4093D768106041990EB1A5403EB6A0AC687F1C0C38E9F990540FC0130753A652L" TargetMode="External"/><Relationship Id="rId5" Type="http://schemas.openxmlformats.org/officeDocument/2006/relationships/hyperlink" Target="consultantplus://offline/ref=A88F7617F90560C3140F4093D768106041990EB1A5403EB6A0AC687F1C0C38E9F990540FC0130753A653L" TargetMode="External"/><Relationship Id="rId6" Type="http://schemas.openxmlformats.org/officeDocument/2006/relationships/hyperlink" Target="consultantplus://offline/ref=A88F7617F90560C3140F4093D7681060419806BDA24D3EB6A0AC687F1C0C38E9F990540FC013075AA656L" TargetMode="External"/><Relationship Id="rId7" Type="http://schemas.openxmlformats.org/officeDocument/2006/relationships/hyperlink" Target="consultantplus://offline/ref=A88F7617F90560C3140F4093D7681060419E0EBEA24C3EB6A0AC687F1C0C38E9F990540FC013075BA650L" TargetMode="External"/><Relationship Id="rId8" Type="http://schemas.openxmlformats.org/officeDocument/2006/relationships/hyperlink" Target="consultantplus://offline/ref=A88F7617F90560C3140F4093D7681060419E0EBEA24C3EB6A0AC687F1C0C38E9F990540FC013075BA650L" TargetMode="External"/><Relationship Id="rId9" Type="http://schemas.openxmlformats.org/officeDocument/2006/relationships/hyperlink" Target="consultantplus://offline/ref=A88F7617F90560C3140F4093D7681060419E0EBEA24C3EB6A0AC687F1C0C38E9F990540FC013075BA650L" TargetMode="External"/><Relationship Id="rId10" Type="http://schemas.openxmlformats.org/officeDocument/2006/relationships/hyperlink" Target="consultantplus://offline/ref=A88F7617F90560C3140F4093D7681060419806BDA24D3EB6A0AC687F1C0C38E9F990540FC013075AA656L" TargetMode="External"/><Relationship Id="rId11" Type="http://schemas.openxmlformats.org/officeDocument/2006/relationships/hyperlink" Target="consultantplus://offline/ref=A88F7617F90560C3140F4093D768106041990EB1A5403EB6A0AC687F1C0C38E9F990540FC0130659A65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6:00Z</dcterms:created>
  <dc:creator>user</dc:creator>
  <dc:description/>
  <cp:keywords/>
  <dc:language>en-US</dc:language>
  <cp:lastModifiedBy>user</cp:lastModifiedBy>
  <dcterms:modified xsi:type="dcterms:W3CDTF">2013-12-11T11:58:00Z</dcterms:modified>
  <cp:revision>1</cp:revision>
  <dc:subject/>
  <dc:title>Зарегистрировано в Минюсте России 20 мая 2005 г</dc:title>
</cp:coreProperties>
</file>