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  <w:tab w:val="left" w:pos="5103" w:leader="none"/>
        </w:tabs>
        <w:spacing w:before="40" w:after="0"/>
        <w:jc w:val="center"/>
        <w:outlineLvl w:val="0"/>
        <w:rPr>
          <w:b/>
          <w:b/>
          <w:spacing w:val="66"/>
          <w:sz w:val="28"/>
        </w:rPr>
      </w:pPr>
      <w:r>
        <w:rPr>
          <w:b/>
          <w:spacing w:val="66"/>
          <w:sz w:val="28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1860</wp:posOffset>
                </wp:positionH>
                <wp:positionV relativeFrom="paragraph">
                  <wp:posOffset>738505</wp:posOffset>
                </wp:positionV>
                <wp:extent cx="6228715" cy="720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прАВЛЕНИЕ ПЕНСИОННОГО ФОНДА</w:t>
                              <w:br/>
                              <w:t>РОССИЙСКОЙ ФЕДЕРАЦИИ</w:t>
                            </w:r>
                            <w:r>
                              <w:rPr>
                                <w:b/>
                                <w:spacing w:val="20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  <w:tab w:val="left" w:pos="4962" w:leader="none"/>
                              </w:tabs>
                              <w:ind w:right="102" w:hanging="0"/>
                              <w:jc w:val="center"/>
                              <w:rPr>
                                <w:b/>
                                <w:b/>
                                <w:caps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2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56.7pt;mso-wrap-distance-left:9.05pt;mso-wrap-distance-right:9.05pt;mso-wrap-distance-top:0pt;mso-wrap-distance-bottom:0pt;margin-top:58.15pt;mso-position-vertical-relative:text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32"/>
                        </w:rPr>
                        <w:t>прАВЛЕНИЕ ПЕНСИОННОГО ФОНДА</w:t>
                        <w:br/>
                        <w:t>РОССИЙСКОЙ ФЕДЕРАЦИИ</w:t>
                      </w:r>
                      <w:r>
                        <w:rPr>
                          <w:b/>
                          <w:spacing w:val="20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  <w:tab w:val="left" w:pos="4962" w:leader="none"/>
                        </w:tabs>
                        <w:ind w:right="102" w:hanging="0"/>
                        <w:jc w:val="center"/>
                        <w:rPr>
                          <w:b/>
                          <w:b/>
                          <w:caps/>
                          <w:spacing w:val="20"/>
                          <w:sz w:val="16"/>
                        </w:rPr>
                      </w:pPr>
                      <w:r>
                        <w:rPr>
                          <w:b/>
                          <w:caps/>
                          <w:spacing w:val="20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5060</wp:posOffset>
                </wp:positionH>
                <wp:positionV relativeFrom="paragraph">
                  <wp:posOffset>7620</wp:posOffset>
                </wp:positionV>
                <wp:extent cx="720090" cy="7423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67" w:leader="none"/>
                              </w:tabs>
                              <w:ind w:right="4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775" cy="66040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4" r="-5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0" w:name="Gerb"/>
                            <w:bookmarkStart w:id="1" w:name="Gerb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8.45pt;mso-wrap-distance-left:9.05pt;mso-wrap-distance-right:9.05pt;mso-wrap-distance-top:0pt;mso-wrap-distance-bottom:0pt;margin-top:0.6pt;mso-position-vertical-relative:text;margin-left:2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567" w:leader="none"/>
                        </w:tabs>
                        <w:ind w:right="4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2775" cy="66040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4" r="-59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Start w:id="2" w:name="Gerb"/>
                      <w:bookmarkStart w:id="3" w:name="Gerb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536" w:leader="none"/>
          <w:tab w:val="left" w:pos="6946" w:leader="none"/>
          <w:tab w:val="left" w:pos="9781" w:leader="none"/>
        </w:tabs>
        <w:spacing w:before="240" w:after="0"/>
        <w:rPr>
          <w:sz w:val="26"/>
        </w:rPr>
      </w:pPr>
      <w:r>
        <w:rPr>
          <w:spacing w:val="30"/>
          <w:sz w:val="26"/>
          <w:u w:val="single"/>
        </w:rPr>
        <w:tab/>
        <w:tab/>
      </w:r>
      <w:r>
        <w:rPr>
          <w:spacing w:val="30"/>
          <w:sz w:val="26"/>
        </w:rPr>
        <w:tab/>
      </w:r>
      <w:r>
        <w:rPr/>
        <w:t>МОСКВА</w:t>
      </w:r>
      <w:r>
        <w:rPr>
          <w:sz w:val="22"/>
        </w:rPr>
        <w:tab/>
        <w:t>№</w:t>
      </w:r>
      <w:r>
        <w:rPr>
          <w:sz w:val="26"/>
          <w:u w:val="single"/>
        </w:rPr>
        <w:tab/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KrSod"/>
      <w:bookmarkStart w:id="5" w:name="KrSod"/>
      <w:bookmarkEnd w:id="5"/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Инструкции о мерах пожарной безопасно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дминистративных зданиях Пенсионного фонда Российской Федерации</w:t>
        <w:br/>
        <w:t>и его территориальных органов, а также на прилегающих к ним территориях</w:t>
      </w:r>
    </w:p>
    <w:p>
      <w:pPr>
        <w:pStyle w:val="Normal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и законами от 21.12.1994 № 69-ФЗ</w:t>
        <w:br/>
        <w:t>«О пожарной безопасности»</w:t>
      </w:r>
      <w:r>
        <w:rPr>
          <w:sz w:val="28"/>
          <w:szCs w:val="28"/>
        </w:rPr>
        <w:t xml:space="preserve"> (Собрание законодательства Российской Федерации, 1994, № 35, ст. 3649; 1995, № 35, ст. 3503; 1996, № 17, ст. 1911; 1998, № 4, ст. 430; 2000, № 46, ст. 4537; 2001, № 33, ст. 3413; 2002, № 1, ст. 2,</w:t>
        <w:br/>
        <w:t>№ 30, ст. 3033; 2003, № 2, ст. 167; 2004, № 19, ст. 39, № 27, ст. 2711,</w:t>
        <w:br/>
        <w:t>№ 35, ст. 3607; 2005, № 14, ст. 1212, № 19, ст. 1752; 2006, № 6, ст. 636,</w:t>
        <w:br/>
        <w:t>№ 44, ст. 4537, № 50, ст. 5279, № 52, ст. 5498; 2007, № 18, ст. 2117,</w:t>
        <w:br/>
        <w:t>№ 43, ст. 5084; 2008, № 30, ст. 3593; 2009, № 11, ст. 1261, № 29, ст. 3635,</w:t>
        <w:br/>
        <w:t>№ 45, ст. 5265, № 48, ст. 5717; 2010, № 30, ст. 4004, № 40, ст. 4969;</w:t>
        <w:br/>
        <w:t>2011, № 1, ст. 54, № 30, ст. 4590, ст. 4591, ст. 4596, № 46, ст. 6407,</w:t>
        <w:br/>
        <w:t>№ 49, ст. 7023; 2012, № 53, ст. 7608; 2013, № 7, ст. 610, № 27, ст. 3477;</w:t>
        <w:br/>
        <w:t>2014, № 11, ст. 1092; 2015, № 1, ст. 88, № 10, ст. 1407, № 18, ст. 2621,</w:t>
        <w:br/>
        <w:t>№ 27, ст. 3951, № 29, ст. 4359, ст. 4360; 2016, № 1, ст. 68, № 15, ст. 2066,</w:t>
        <w:br/>
        <w:t>№ 22, ст. 3089, № 26, ст. 3887)</w:t>
      </w:r>
      <w:r>
        <w:rPr>
          <w:rFonts w:eastAsia="Calibri"/>
          <w:sz w:val="28"/>
          <w:szCs w:val="28"/>
          <w:lang w:eastAsia="en-US"/>
        </w:rPr>
        <w:t xml:space="preserve">, от 22.07.2008 № 123-ФЗ «Технический регламент о требованиях пожарной безопасности» </w:t>
      </w:r>
      <w:r>
        <w:rPr>
          <w:sz w:val="28"/>
          <w:szCs w:val="28"/>
        </w:rPr>
        <w:t>(Собрание законодательства Российской Федерации, 2008, № 30, ст. 3579; 2012, № 29, ст. 3997; 2013, № 27, ст. 3477; 2014, № 26, ст. 3366, 2015, № 29, ст. 4360; 2016, № 27, ст. 4234)</w:t>
      </w:r>
      <w:r>
        <w:rPr>
          <w:rFonts w:eastAsia="Calibri"/>
          <w:sz w:val="28"/>
          <w:szCs w:val="28"/>
          <w:lang w:eastAsia="en-US"/>
        </w:rPr>
        <w:t>, постановлением Правительства Российской Федерации от 25.04.2012 № 390</w:t>
        <w:br/>
        <w:t xml:space="preserve">«О противопожарном режиме» </w:t>
      </w:r>
      <w:r>
        <w:rPr>
          <w:sz w:val="28"/>
          <w:szCs w:val="28"/>
        </w:rPr>
        <w:t>(Собрание законодательства Российской Федерации, 2012, № 19, ст. 2415; 2014, № 9, ст. 906, № 26, ст. 3577; 2015, № 11, ст. 1607; 2015, № 46, ст. 6397; 2016, № 15, ст. 2105)</w:t>
      </w:r>
      <w:r>
        <w:rPr>
          <w:rFonts w:eastAsia="Calibri"/>
          <w:sz w:val="28"/>
          <w:szCs w:val="28"/>
          <w:lang w:eastAsia="en-US"/>
        </w:rPr>
        <w:t>, приказами МЧС России</w:t>
        <w:br/>
        <w:t xml:space="preserve">от 25.10.2005 № 764 «Об утверждении Инструкции о порядке согласования специальных программ обучения мерам пожарной безопасности работников организаций» </w:t>
      </w:r>
      <w:r>
        <w:rPr>
          <w:sz w:val="28"/>
          <w:szCs w:val="28"/>
        </w:rPr>
        <w:t>(зарегистрирован Минюстом России 23.11.2005, регистрационный № 7189)</w:t>
      </w:r>
      <w:r>
        <w:rPr>
          <w:rFonts w:eastAsia="Calibri"/>
          <w:sz w:val="28"/>
          <w:szCs w:val="28"/>
          <w:lang w:eastAsia="en-US"/>
        </w:rPr>
        <w:t xml:space="preserve">, от 12.12.2007 № 645 «Об утверждении Норм пожарной безопасности «Обучение мерам пожарной безопасности работников организаций» </w:t>
      </w:r>
      <w:r>
        <w:rPr>
          <w:sz w:val="28"/>
          <w:szCs w:val="28"/>
        </w:rPr>
        <w:t>(зарегистрирован Минюстом России 21.01.2008, регистрационный № 10938) с изменениями, внесенными приказами</w:t>
        <w:br/>
        <w:t>МЧС России от 27.01.2009 № 35 «О внесении изменения в Нормы пожарной безопасности «Обучение мерам пожарной безопасности работников организаций», утвержденные приказом МЧС России от 12.12.2007 № 645» (зарегистрирован Минюстом России 25.02.2009, регистрационный № 13429),</w:t>
        <w:br/>
        <w:t xml:space="preserve">от 22.06.2010 № 289 «О внесении изменений в нормативные правовые акты МЧС России» (зарегистрирован Минюстом России 16.07.2010, регистрационный № 17880) </w:t>
      </w:r>
      <w:r>
        <w:rPr>
          <w:rFonts w:eastAsia="Calibri"/>
          <w:sz w:val="28"/>
          <w:szCs w:val="28"/>
          <w:lang w:eastAsia="en-US"/>
        </w:rPr>
        <w:t>и в целях обеспечения пожарной безопасности</w:t>
        <w:br/>
        <w:t>в административных зданиях Пенсионного фонда Российской Федерации</w:t>
        <w:br/>
        <w:t xml:space="preserve">и на прилегающих к ним территориях, Правление Пенсионного фонда Российской Федерации </w:t>
      </w:r>
      <w:r>
        <w:rPr>
          <w:b/>
          <w:bCs/>
          <w:sz w:val="28"/>
          <w:szCs w:val="28"/>
        </w:rPr>
        <w:t>п о с т а н о в л я е т 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Инструкцию о мерах пожарной безопасности</w:t>
        <w:br/>
        <w:t>в административных зданиях Пенсионного фонда Российской Федерации</w:t>
        <w:br/>
        <w:t>и его территориальных органов, а также на прилегающих к ним территориях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возложить</w:t>
        <w:br/>
        <w:t>на заместителя Председателя Правления ПФР Гукайло Б.В.</w:t>
      </w:r>
    </w:p>
    <w:p>
      <w:pPr>
        <w:pStyle w:val="Normal"/>
        <w:spacing w:lineRule="auto" w:line="360"/>
        <w:ind w:righ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righ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                                                                                           А. Дрозд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auto" w:line="360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Правления ПФР</w:t>
      </w:r>
    </w:p>
    <w:p>
      <w:pPr>
        <w:pStyle w:val="Normal"/>
        <w:spacing w:lineRule="auto" w:line="360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</w:p>
    <w:p>
      <w:pPr>
        <w:pStyle w:val="Normal"/>
        <w:spacing w:lineRule="auto" w:line="360"/>
        <w:ind w:left="5103" w:hanging="0"/>
        <w:rPr>
          <w:rFonts w:eastAsia="Calibri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left="284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струк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мерах пожарной безопасности в административных зданиях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нсионного фонда Российской Федерации и его территориальных органов, а также на прилегающих к ним территориях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Общие положения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Инструкция о мерах пожарной безопасности в административных зданиях Пенсионного фонда Российской Федерации и на прилегающих к ним территориях (далее – Инструкция) на основании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 (далее – Правила противопожарного режима) устанавливает требования по обеспечению пожарной безопасности, предупреждению возникновения чрезвычайных ситуаций, участию в организации тушения пожаров и ликвидации их последствий в зданиях Пенсионного фонда Российской Федерации и его территориальных органов, а также  на прилегающих к ним территориях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Порядок содержания административных здан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прилегающих к ним территорий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Требования, предъявляемые к административным зданиям и прилегающим к ним территориям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К зданиям должен быть обеспечен свободный доступ и подъезд пожарных машин. Проезды и подъезды не должны использоваться для складирования материалов, оборудования и стоянки автотранспорта. Подходы к основным и запасным выходам должны быть всегда свободными. Подъезды и проезды в зимнее время должны регулярно очищаться от снега. Пожарные гидранты должны находиться в исправном состоянии, а в зимнее время очищаться от снега и льда. В зданиях и на прилегающих территориях применение открытого огня запрещено (кроме культовых помещений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На каждом этаже здания должно быть наличие плана эвакуации людей при пожаре и табличек с номерами телефона для вызова пожарной охра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лане эвакуации людей при пожаре обозначаются места хранения первичных средств пожароту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В зданиях запреща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хранить и применять на чердаках, в подвалах и цокольных этаж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а также хранить вышеуказанные вещества и материалы в кабинетах, служебных и иных помещениях, а также в письменных столах, шкафах, сейфах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ть чердаки, технические этажи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мещать в лифтовых холлах кладовые, киоски, ларьки и другие подобные помещ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нимать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громождать мебелью, оборудованием и другими предметами двери, переходы и выход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одить уборку помещений и стирку одежды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раивать в помещениях зданий антресоли, конторки и другие встроенные помещения из горючих материалов и листового металл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авливать в лестничных клетках внешние блоки кондиционер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громождать и закрывать проходы к местам крепления спасательных устройств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изводить слив легковоспламеняющихся и горючих жидкостей в канализационные сети (в том числе при авариях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Требования к эксплуатации эвакуационных путей и выходов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При эксплуатации эвакуационных путей и выходов необходимо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Запоры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При эксплуатации эвакуационных путей, эвакуационных и аварийных выходов запрещается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раивать пороги на путях эвакуации (за исключением порогов в дверных проемах), устанавливать раздвижные и подъемно-опускные двери и ворота без возможности вручную открыть их изнутри и заблокировать в открытом состоянии, вращающиеся двери и турникеты, а также другие устройства, препятствующие свободной эвакуации людей при отсутствии дублирующих путей эвакуации либо при отсутствии технических решений, позволяющих вручную открыть и заблокировать в открытом состоянии указанные устройства. Допускается в дополнение к ручному способу применения автоматического или дистанционного способа открывания и блокирования устройств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громождать эвакуационные пути и выходы (в том числе проходы, коридоры, тамбуры, галереи, лифтовые холлы, лестничные площадки, марши лестниц, двери) различными материалами, изделиями, оборудованием, отходами, мусором и другими предметами, а также блокировать двери эвакуационных выходов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раивать в тамбурах выходов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крывать жалюзи или остеклять переходы воздушных зон в незадымляемых лестничных клетках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менять армированное стекло обычным в остеклении дверей и фрамуг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менять направление открывания дверей, за исключением дверей, открывание которых не нормируется или к которым предъявляются иные требования в соответствии с нормативными правовыми актам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Ковры, ковровые дорожки и другие покрытия полов на путях эвакуации должны надежно крепиться к полу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Во время эвакуации запрещается пользоваться пассажирскими лифтами и другими грузоподъемными механизм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азмещение и содержание первичных средств пожаротушения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Первичные средства пожаротушения размещаются на путях эвакуации. Размещение первичных средств пожаротушения не должно препятствовать эвакуации. Здания должны быть укомплектованы первичными средствами пожаротушения, согласно установленным норма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Пожарные шкафы должны быть укомплектованы огнетушителями, кранами внутреннего противопожарного водопровода, пожарными рукавами, ручными пожарными стволами, вентилями. Перекатку пожарных рукавов производить не реже 1 (одного) раза в год. Пожарный рукав должен быть присоединен к пожарному крану и пожарному стволу, опломбирован и зафиксирован в закрытом положен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Каждый установленный огнетушитель должен иметь паспорт и порядковый номер. Запускающее или запорно-пусковое устройство огнетушителя должно быть опломбировано одноразовой пломбо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Наличие и исправность огнетушителей, периодичность их осмотра и проверки, а также своевременность перезарядки устанавливается нормативными документами по пожарной безопасности и заводом-изготовителем и фиксируется в специальном журнале произвольной форм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Запрещается использование первичных средств пожаротушения для хозяйственных и прочих нужд, не связанных с тушением пожар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Требования к проведению огневых или иных пожароопасных рабо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 Проведение огневых или иных пожароопасных работ в административных зданиях и на прилегающих к ним территориях осуществляется подрядными организациями на контрактной основе в соответствии с требованиям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равил</w:t>
        </w:r>
      </w:hyperlink>
      <w:r>
        <w:rPr>
          <w:rFonts w:eastAsia="Calibri"/>
          <w:sz w:val="28"/>
          <w:szCs w:val="28"/>
          <w:lang w:eastAsia="en-US"/>
        </w:rPr>
        <w:t xml:space="preserve"> противопожарного режим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Место проведения огневых работ должно быть обеспечено первичными средствами пожаротуше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Запрещается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пускать в помещения, в которых применяются горючие вещества, лиц, не участвующих в непосредственном выполнении работ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изводить работы и находиться людям в смежных помещениях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орядок осмотра и закрытия помещений по окончании рабочего дня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Работники органов системы ПФР по окончании рабочего дня проводят осмотр помещений перед их закрытие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При осмотре помещений необходимо убедиться в следующем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оборудование и бытовые электроприборы отключены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кна и форточки закрыты, эвакуационные проходы, выходы и подступы к первичным средствам пожаротушения свободны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гораемый материал (мусор) удален из помещения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териальные ценности, в том числе в складских помещениях, должны быть размещены не ближе 50 см от светильников и от пожарных извещателе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орядок эксплуатации инженерных систем и электрооборудования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 Порядок эксплуатации инженерных систем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равность сетей внутреннего противопожарного водопровода обеспечивается проведением проверок их работоспособности не реже 2 (двух) раз в год (весной и осенью) с составлением акта проверк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рка работоспособности систем и средств противопожарной защиты осуществляется не реже 1 (одного) раза в квартал с оформлением соответствующего акт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хническое обслуживание и планово-предупредительный ремонт систем автоматической противопожарной защиты необходимо проводить в сроки, установленные нормативными документами по пожарной безопасности, инструкцией по эксплуатации завода-изготовителя, о чем делается запись в журнале регистрации работ технического обслуживания и ремонтов систем противопожарной защиты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монтаже, ремонте и обслуживании средств обеспечения пожарной безопасности зданий, сооружений и помещений должны соблюдаться проектные решения, требования нормативных документов по пожарной безопасности и (или) специальных технических условий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вод установок пожаротушения с автоматического режима пуска на ручной запрещается, за исключением случаев, предусмотренных нормативными документами по пожарной безопасност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ериод выполнения работ по техническому обслуживанию или ремонту, связанных с отключением систем противопожарной защиты или их элементов, должны приниматься необходимые компенсирующие меры по защите зданий, сооружений и помещений от пожаров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ямки лифтовых шахт должны своевременно очищаться от мусора и масляных подтек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 При эксплуатации электроустановок запрещается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ксплуатировать электропровода и кабели с видимыми нарушениями изоляци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ьзоваться розетками, рубильниками, другими электроустановочными изделиями с повреждениям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менять нестандартные (самодельные) электронагревательные приборы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мещать и складировать в электрощитовых (у электрощитов) и пусковой аппаратуры горючие (в том числе легковоспламеняющиеся) вещества и материалы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проведении аварийных и других строительно-монтажных и реставрационных работ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4. Категорически запрещается использование бытовых электроприборов в помещениях, оборудованных автоматическими установками пожаротуше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5. Замер сопротивления изоляции электрических проводов проводить не реже 1 (одного) раза в год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Требования к проведению мероприятий с массовым пребыванием людей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1. Руководители структурных подразделений Пенсионного фонда Российской Федерации и его территориальных органов при проведении мероприятий с массовым пребыванием людей (50 человек и более) обеспечивают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мотр помещений перед началом мероприятий в целях определения их пожарной безопасност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журство ответственных лиц в местах проведения мероприятий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лучае возникновения пожара организуют эвакуацию люде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2. При проведении мероприятий с массовым пребыванием людей</w:t>
        <w:br/>
        <w:t xml:space="preserve"> в помещениях запрещаетс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менять пиротехнические изделия, дуговые прожекторы, а также открытый огонь и свечи (кроме культовых помещений)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одить перед началом и во время проведения мероприятий огневые, покрасочные и другие пожароопасные и пожаровзрывоопасные работы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меньшать ширину проходов между рядами и устанавливать в проходах дополнительные кресла, стулья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ностью выключать свет в помещении во время проведения мероприятий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пускать нарушения установленных норм заполнения помещений людьм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Требования к эксплуатации систем вентиляции и кондиционирования воздух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1. При эксплуатации систем вентиляции и кондиционирования воздуха запрещается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ставлять двери вентиляционных камер открытыми;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крывать вытяжные каналы, отверстия и решетк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ключать к воздуховодам газовые отопительные приборы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жигать скопившиеся в воздуховодах жировые отложения, пыль и другие горючие веществ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2. Очистку вентиляционных систем необходимо осуществлять пожаровзрывобезопасными способами не реже 1 (одного) раза в год, с составлением соответствующего акт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Эксплуатация стоянок автотранспорт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1. На стоянках автотранспорта ПФР запрещается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громождать въездные ворота и проезды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авить транспортные средства на крышках колодцев пожарных гидрантов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изводить промывку деталей с использованием легковоспламеняющихся и горючих жидкостей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тавлять транспортные средства с открытыми горловинами топливных баков, а также при наличии утечки топлива и масл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хранить тару из-под горючего, а также горючее и масл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ряжать аккумуляторы непосредственно на транспортных средствах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огревать двигатели открытым огнем (костры, факелы, паяльные лампы), использовать открытые источники огня для освещения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авливать транспортные средства, предназначенные для перевозки легковоспламеняющихся и горючих жидкостей, а также горючих газ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Расположение мест для курения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1. На территории и в зданиях Пенсионного фонда Российской Федерации и его территориальных органов обеспечивается выполнение требований, предусмотренных Федеральным законом от 23.02.2013 № 15-ФЗ</w:t>
        <w:br/>
        <w:t>«Об охране здоровья граждан от воздействия окружающего табачного дыма и последствий потребления табака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2. Курение разрешается только в специально отведенных местах, обозначенных знаками «Место для курения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 Обязанности руководителей подразделений 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ников в сфере пожарной безопасно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Распределение полномочий в сфере пожарной безопасност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1. Руководители подразделений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крепляют за своими заместителями и руководителями подчиненных подразделений обязанности по контролю за соблюдением требований Инструкции в занимаемых помещениях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значают ответственных за пожарную безопасность в занимаемых помещениях, обеспечивают наличие в каждом помещении таблички с указанием ответственного за пожарную безопасность,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яют минимальный объем документов и материальных ценностей, подлежащих эвакуации в случае возникновения угрозы их уничтожения или повреждения при пожаре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уют проведение противопожарных инструктажей с подчиненными работниками, ознакомление их с поэтажным планом эвакуации при пожаре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возникновении пожара обеспечивают доступ пожарным подразделениям в закрытые помещения для локализации и тушения пожар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2. Руководитель подразделения, на которое в установленном порядке возложены функции подразделения, ответственного за состояние пожарной безопасност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пределяет между своими заместителями обязанности по обеспечению мер пожарной безопасност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вает содержание зданий и территорий в состоянии, соответствующем противопожарным нормам и правилам, а также своевременную уборку снега, мусора, горючих веществ и материалов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вает согласно установленным нормам каждый этаж зданий первичными средствами пожаротушения с обозначением места их нахождения, планами эвакуации при возникновении пожара, а также проведение регламентных работ по техническому обслуживанию и планово-предупредительному ремонту имеющихся систем автоматической противопожарной защиты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ует проведение занятий по пожарно-техническому минимуму со всеми категориями работников, подлежащими обучению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нтролирует работу лиц, ответственных за пожарную безопасность и подразделений, отвечающих за деятельность по обеспечению требований пожарной безопасности в зданиях и на прилегающих к ним территориях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тролирует выполнение Инструкции структурными подразделениями и своевременно информирует руководство о состоянии пожарной безопасност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3. Руководитель кадрового подразделени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ует прохождение вводного противопожарного инструктажа с вновь принимаемыми на работу лицам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Соблюдение мер пожарной безопасности работниками органов системы ПФР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1. Работники органов системы ПФР в целях соблюдения требований пожарной безопасности обязаны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нать и соблюдать Инструкцию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установленном порядке проходить вводный, первичный, повторный, внеплановый и целевой инструктажи по пожарной безопасност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меть пользоваться первичными средствами пожаротушения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блюдать меры пожарной безопасности при пользовании электроприборами (компьютерами, кондиционерами, холодильниками, чайниками, светильниками и другим имеющимся оборудованием), предметами бытовой химии, а также при проведении работ с легковоспламеняющимися и горючими жидкостями, горючими материалами, другими пожароопасными веществам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нать план эвакуации людей при пожаре из помещения и с этажа здания, на котором они размещены, свои действия при пожаре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меть пользоваться средствами индивидуальной защиты органов дых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>. Действия при пожаре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.1 Руководитель (заместитель руководителя) ответственного подразделе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получении информации или сигнала о пожаре обязан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медленно прибыть к месту пожар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ять информацию от руководителей подразделений и лица, ответственного за пожарную безопасность здания и прилегающей территории о принятых мерах по эвакуации работников и тушению пожара, а также при необходимости, обеспечить дополнительные меры, направленные на спасение пострадавших, документов и имущества всеми имеющимися силами и средствам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ожить руководителю организации о пожаре и предпринятых в связи с этим действиях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ть общее руководство деятельностью по спасению людей и тушению возгорания первичными средствами пожаротушения до прибытия подразделения пожарной охран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2. Лицо, назначенное в установленном порядке ответственным за пожарную безопасность здания и прилегающей территории при получении информации или сигнала о пожаре обязано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медленно прибыть к месту пожар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рить время сообщения о возникновении пожара в пожарную охрану (при необходимости, продублировать сообщение о пожаре по телефону 01, 112)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общить о пожаре службе охраны здания, а также лицам, ответственным за эксплуатацию сантехнического и электрооборудования (далее по тексту - дежурный персонал)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рить включение автоматических систем противопожарной защиты, и, в случае необходимости, дать указание дежурному персоналу о ручном включении систем противопожарной защиты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необходимости, дать распоряжение лицу, ответственному за электробезопасность, об отключении в здании электроэнергии (за исключением систем противопожарной защиты здания)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рить выполнение руководителями подразделений команды о прекращении работ в здании, где произошел пожар, кроме работ, связанных с ликвидацией пожар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рить эвакуацию за пределы опасной зоны всех работников, не участвующих в тушении пожара и, при необходимости, дать дополнительные указания об их эвакуаци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ять информацию от руководителей подразделений о принятых мерах по эвакуации работников и при необходимости, принять дополнительные меры, направленные на спасение пострадавших, документов и имущества всеми имеющимися силами и средствами и доложить руководителю ответственного структурного подразделения о складывающейся обстановке и принятых мерах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ординировать деятельность по спасению людей и тушению возгорания первичными средствами пожаротушения до прибытия подразделения пожарной охраны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вать информирование руководителя подразделения пожарной охраны, осуществляющего тушение пожара о конструктивных и технологических особенностях здания и прилегающей территор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1. Руководители подразделений при получении информации или сигнала о пожаре обязаны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общить о пожаре в пожарную охрану по телефону 01, 112 (при этом необходимо назвать адрес объекта, место возникновения пожара, а также сообщить свою фамилию, должность и структурное подразделение, руководителем которого являются), руководителю ответственного подразделения, а также лицу, ответственному за пожарную безопасность здания и прилегающей территори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общить о пожаре дежурному персоналу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медленно оповестить подчиненных работников и посетителей о возникшем пожаре и организовать их эвакуацию в безопасное место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контролировать, чтобы подчиненные работники взяли с собой средства индивидуальной защиты органов дыхания и при необходимости использовали их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месте сбора проверить наличие подчиненных работников, проинформировать руководителя ответственного подразделения и лицо, ответственное за пожарную безопасность здания и прилегающей территории о принятых мерах по эвакуации людей и материальных ценносте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Порядок действий работников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1. Работники при обнаружении пожара или признаков горения (получения информации или сигнала о пожаре) в здании и на прилегающей территории обязаны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медленно сообщить об этом по телефону 01, 112 в пожарную охрану (при этом необходимо назвать адрес объекта, место возникновения пожара, а также сообщить свою фамилию, должность и структурное подразделение, в котором работают)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ожить своему непосредственному руководителю о пожаре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общить о пожаре дежурному персоналу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ять команды по эвакуации, поступившие по системе речевого оповещения и от начальника подразделения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ованно покинуть помещение в соответствии с планом эвакуации при пожаре (закрыв за собой плотно двери и окна)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зять с собой средство индивидуальной защиты органов дыхания и при необходимости надеть его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 время эвакуации оказывать, по возможности, помощь пострадавши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Порядок действий дежурного персонала при пожаре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1. Дежурный персонал при обнаружении пожара или признаков горения (получения информации или сигнала о пожаре) в здании и на прилегающей территории обязан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общить о пожаре по телефону 01, 112, назвав адрес объекта, по возможности, место возникновения пожара, что горит и чему угрожает пожар (в первую очередь необходимо сообщить об угрозе жизни и здоровью людей), а также свою должность, фамилию, номер телефон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общить о пожаре непосредственному руководителю и лицу ответственному за пожарную безопасность здания и прилегающей территори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лучае если не сработала система автоматической пожарной защиты, включить автоматическую пожарную защиту с помощью ручного пожарного извещателя (места расположения ручных пожарных извещателей обозначены на плане эвакуации этаж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емедленно принять меры по организации эвакуации людей согласно плану эвакуации, которую требуется </w:t>
      </w:r>
      <w:r>
        <w:rPr>
          <w:rFonts w:eastAsia="Calibri"/>
          <w:bCs/>
          <w:sz w:val="28"/>
          <w:szCs w:val="28"/>
          <w:lang w:eastAsia="en-US"/>
        </w:rPr>
        <w:t>начинать с помещения, где возник пожар,</w:t>
      </w:r>
      <w:r>
        <w:rPr>
          <w:rFonts w:eastAsia="Calibri"/>
          <w:sz w:val="28"/>
          <w:szCs w:val="28"/>
          <w:lang w:eastAsia="en-US"/>
        </w:rPr>
        <w:t xml:space="preserve"> а также из ближайших помещений, которым угрожает опасность распространения огня и продуктов горения, исключить условия возникновения паник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ть имеющиеся средства индивидуальной защиты органов дых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дновременно с эвакуацией приступить к тушению пожара своими силами с помощью имеющихся первичных средств пожаротушения </w:t>
      </w:r>
      <w:r>
        <w:rPr>
          <w:rFonts w:eastAsia="Calibri"/>
          <w:iCs/>
          <w:sz w:val="28"/>
          <w:szCs w:val="28"/>
          <w:lang w:eastAsia="en-US"/>
        </w:rPr>
        <w:t>(при этом не открывать двери и окна, а также не разбивать стекла во избежание распространения огня и дыма в смежные помещения);</w:t>
      </w:r>
    </w:p>
    <w:p>
      <w:pPr>
        <w:pStyle w:val="Normal"/>
        <w:spacing w:lineRule="auto" w:line="360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проинформировать лицо ответственное за пожарную безопасность здания и прилегающей территории, о принятых мерах по эвакуации и тушению пожар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овать встречу пожарных подразделений и проинформировать руководителя пожарного подразделения осуществляющего тушение пожара о том, все ли эвакуированы из горящего или задымленного здания и в каких помещениях еще остались люд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. Порядок обучения работников системы ПФР мерам пожарной безопасно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Работники допускаются к работе в зданиях Пенсионного фонда Российской Федерации и его территориальных органов, а также на прилегающей к ним территории только после прохождения обучения мерам пожарной безопасност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Основными видами обучения работников системы ПФР мерам пожарной безопасности являются противопожарный инструктаж и изучение минимума пожарно-технических знаний (далее - пожарно-технический минимум). Обучение осуществляется в соответствии с Нормами пожарной безопасности «Обучение мерам пожарной безопасности работников организаций», утвержденными приказом МЧС России от 12.12.2007 № 645 (зарегистрирован Минюстом России 21.01.2008, регистрационный № 10938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Противопожарный инструктаж проводится с целью доведения до работников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1. По характеру и времени проведения противопожарный инструктаж подразделяется на вводный, первичный, повторный, внеплановый и целево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2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3. Вводный противопожарный инструктаж проводи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командированными в организацию работник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работниками, прибывшими на производственное обучение или практик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иными категориями работников по решению руководи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водный противопожарный инструктаж проводится лицом, ответственным за пожарную безопасность в здании и на прилегающей территор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водный инструктаж проводится по программе, разработанной с учетом требований стандартов, правил, норм и инструкций по пожарной безопас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4. Первичный противопожарный инструктаж проводится непосредственно на рабочем мест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 всеми вновь принятыми на работ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работниками, переводимыми из одного подразделения в друго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работниками, выполняющими новую для них работ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командированными в организацию работник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работниками, прибывшими на производственное обучение или практик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здании и на прилегающей территор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ичный противопожарный инструктаж проводят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5. Повторный противопожарный инструктаж проводится лицом, ответственным за пожарную безопасность в здании и на прилегающей территории, со всеми работниками, независимо от квалификации, образования, стажа, характера выполняемой работы, не реже 1 (одного) раза в год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торный противопожарный инструктаж проводится в соответствии с утвержденным график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6. Внеплановый противопожарный инструктаж проводи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замене или модернизации оборудования, инструментов, материалов, а также изменении других факторов, влияющих на противопожарное состояние объект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перерывах в работе – для работ, к которым предъявляются дополнительные требования пожарной безопасности, – более чем на 30 календарных дней, а для остальных работ - 60 календарных дн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поступлении информационных материалов об авариях, пожарах, происшедших на аналогичных зданиях и территориях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плановый противопожарный инструктаж проводится лицом, ответственным за обеспечение пожарной безопасности в здании и на прилегающей территор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7. Целевой противопожарный инструктаж проводи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ликвидации последствий аварий, стихийных бедствий и катастроф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проведении экскурсий в организ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ой противопожарный инструктаж проводится лицом, ответственным за обеспечение пожарной безопасности в здании и на прилегающей территор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 Работники Пенсионного фонда Российской Федерации и его территориальных органов, назначенные в установленном порядке ответственными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1. Обучение пожарно-техническому минимуму проводится в течение месяца после приема на работу и с последующей периодичностью не реже одного раза в три года после последнего обуч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2. Обучение пожарно-техническому минимуму проводится в специализированных учебных центрах, имеющих лицензию на право ведения образовательн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 Практические тренировки по эвакуации людей при пожаре проводятся не реже 1 (одного) раза в полугоди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>. Ответственность за нарушение правил пожарной безопасност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 Ответственность за нарушение требований пожарной безопасности в соответствии с законодательством Российской Федерации несут руководители подразделений организации (их заместители) в установленном порядке назначенные ответственными за обеспечение пожарной безопасности, дежурный персонал и другие лица в пределах их компетен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 Лица, допустившие нарушение требований пожарной безопасности, могут быть привлечены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9" w:gutter="0" w:header="851" w:top="1134" w:footer="0" w:bottom="119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20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ascaption">
    <w:name w:val="hascaptio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controlstatic">
    <w:name w:val="form-control-static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F2AFCA56035513BBE8F4E89C011232231AB01B18E0857318C9BB8EA232BDC2BFF708EDDACDAC6E6y40D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33:00Z</dcterms:created>
  <dc:creator>user</dc:creator>
  <dc:description/>
  <dc:language>en-US</dc:language>
  <cp:lastModifiedBy>user</cp:lastModifiedBy>
  <cp:lastPrinted>2015-05-28T12:11:00Z</cp:lastPrinted>
  <dcterms:modified xsi:type="dcterms:W3CDTF">2016-10-12T14:33:00Z</dcterms:modified>
  <cp:revision>2</cp:revision>
  <dc:subject/>
  <dc:title/>
</cp:coreProperties>
</file>