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</w:rPr>
      </w:pPr>
      <w:bookmarkStart w:id="0" w:name="Par1"/>
      <w:bookmarkEnd w:id="0"/>
      <w:r>
        <w:rPr>
          <w:rFonts w:cs="Calibri"/>
          <w:b/>
          <w:bCs/>
          <w:color w:val="000000"/>
        </w:rPr>
        <w:t>СОВЕТ МИНИСТРОВ ССС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11 декабря 1987 г. N 14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ДАЛЬНЕЙШЕМ УЛУЧШЕНИИ ПЕНСИОН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АБОТНИКОВ ГРАЖДАНСКОЙ АВИ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целях повышения заинтересованности работников гражданской авиации в производительном и продолжительном труде и улучшения их пенсионного обеспечения Совет Министров СССР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Повысить максимальные размеры пенсий за выслугу лет работникам летного состава гражданской авиации со 120 до 180 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вести пенсии за выслугу лет для работников, осуществляющих управление воздушным движением и аэродромное техническое обслуживание воздушных су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Утвердить прилагаемое </w:t>
      </w:r>
      <w:hyperlink w:anchor="Par35">
        <w:r>
          <w:rPr>
            <w:rStyle w:val="InternetLink"/>
            <w:rFonts w:cs="Calibri"/>
            <w:color w:val="000000"/>
          </w:rPr>
          <w:t>Положение</w:t>
        </w:r>
      </w:hyperlink>
      <w:r>
        <w:rPr>
          <w:rFonts w:cs="Calibri"/>
          <w:color w:val="000000"/>
        </w:rPr>
        <w:t xml:space="preserve"> о порядке назначения и выплаты пенсий за выслугу лет отдельным категориям работников гражданской авиации и летно-испытательно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нсии, назначенные до утверждения этого Положения, перерасчету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Министерству гражданской авиации СССР и Государственному комитету СССР по труду и социальным вопросам совместно с Министерством юстиции СССР представить в месячный срок в Совет Министров СССР предложения о внесении в действующее законодательство изменений, вытекающих из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Настоящее Постановление ввести в действие с 1 января 198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овета Министров ССС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Н.РЫЖ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овета Министров ССС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.СМИРТЮ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овета Министров ССС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11 декабря 1987 г. N 14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3" w:name="Par35"/>
      <w:bookmarkEnd w:id="3"/>
      <w:r>
        <w:rPr>
          <w:rFonts w:cs="Calibri"/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ПОРЯДКЕ НАЗНАЧЕНИЯ И ВЫПЛАТЫ ПЕНСИЙ ЗА ВЫСЛУГУ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ДЕЛЬНЫМ КАТЕГОРИЯМ РАБОТНИКОВ ГРАЖДАНСКОЙ АВИ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ЛЕТНО-ИСПЫТАТЕЛЬНОГО СО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Пенсии за выслугу лет назначаются работникам летного (летно-испытательного) состава, работникам, осуществляющим управление воздушным движением, и работникам инженерно-технического состава независимо от ведомственной подчиненности предприятий, учреждений и организаций, в которых они работ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При назначении и выплате пенсий за выслугу лет работникам гражданской авиации и летно-испытательного состава соответственно применяются </w:t>
      </w:r>
      <w:hyperlink r:id="rId2">
        <w:r>
          <w:rPr>
            <w:rStyle w:val="InternetLink"/>
            <w:rFonts w:cs="Calibri"/>
            <w:color w:val="000000"/>
          </w:rPr>
          <w:t>пункты 5,</w:t>
        </w:r>
      </w:hyperlink>
      <w:r>
        <w:rPr>
          <w:rFonts w:cs="Calibri"/>
          <w:color w:val="000000"/>
        </w:rPr>
        <w:t xml:space="preserve"> </w:t>
      </w:r>
      <w:hyperlink r:id="rId3">
        <w:r>
          <w:rPr>
            <w:rStyle w:val="InternetLink"/>
            <w:rFonts w:cs="Calibri"/>
            <w:color w:val="000000"/>
          </w:rPr>
          <w:t>9,</w:t>
        </w:r>
      </w:hyperlink>
      <w:r>
        <w:rPr>
          <w:rFonts w:cs="Calibri"/>
          <w:color w:val="000000"/>
        </w:rPr>
        <w:t xml:space="preserve"> </w:t>
      </w:r>
      <w:hyperlink r:id="rId4">
        <w:r>
          <w:rPr>
            <w:rStyle w:val="InternetLink"/>
            <w:rFonts w:cs="Calibri"/>
            <w:color w:val="000000"/>
          </w:rPr>
          <w:t>11</w:t>
        </w:r>
      </w:hyperlink>
      <w:r>
        <w:rPr>
          <w:rFonts w:cs="Calibri"/>
          <w:color w:val="000000"/>
        </w:rPr>
        <w:t xml:space="preserve"> - 14, </w:t>
      </w:r>
      <w:hyperlink r:id="rId5">
        <w:r>
          <w:rPr>
            <w:rStyle w:val="InternetLink"/>
            <w:rFonts w:cs="Calibri"/>
            <w:color w:val="000000"/>
          </w:rPr>
          <w:t>111,</w:t>
        </w:r>
      </w:hyperlink>
      <w:r>
        <w:rPr>
          <w:rFonts w:cs="Calibri"/>
          <w:color w:val="000000"/>
        </w:rPr>
        <w:t xml:space="preserve"> </w:t>
      </w:r>
      <w:hyperlink r:id="rId6">
        <w:r>
          <w:rPr>
            <w:rStyle w:val="InternetLink"/>
            <w:rFonts w:cs="Calibri"/>
            <w:color w:val="000000"/>
          </w:rPr>
          <w:t>117,</w:t>
        </w:r>
      </w:hyperlink>
      <w:r>
        <w:rPr>
          <w:rFonts w:cs="Calibri"/>
          <w:color w:val="000000"/>
        </w:rPr>
        <w:t xml:space="preserve"> </w:t>
      </w:r>
      <w:hyperlink r:id="rId7">
        <w:r>
          <w:rPr>
            <w:rStyle w:val="InternetLink"/>
            <w:rFonts w:cs="Calibri"/>
            <w:color w:val="000000"/>
          </w:rPr>
          <w:t>119,</w:t>
        </w:r>
      </w:hyperlink>
      <w:r>
        <w:rPr>
          <w:rFonts w:cs="Calibri"/>
          <w:color w:val="000000"/>
        </w:rPr>
        <w:t xml:space="preserve"> </w:t>
      </w:r>
      <w:hyperlink r:id="rId8">
        <w:r>
          <w:rPr>
            <w:rStyle w:val="InternetLink"/>
            <w:rFonts w:cs="Calibri"/>
            <w:color w:val="000000"/>
          </w:rPr>
          <w:t>122,</w:t>
        </w:r>
      </w:hyperlink>
      <w:r>
        <w:rPr>
          <w:rFonts w:cs="Calibri"/>
          <w:color w:val="000000"/>
        </w:rPr>
        <w:t xml:space="preserve"> </w:t>
      </w:r>
      <w:hyperlink r:id="rId9">
        <w:r>
          <w:rPr>
            <w:rStyle w:val="InternetLink"/>
            <w:rFonts w:cs="Calibri"/>
            <w:color w:val="000000"/>
          </w:rPr>
          <w:t>124,</w:t>
        </w:r>
      </w:hyperlink>
      <w:r>
        <w:rPr>
          <w:rFonts w:cs="Calibri"/>
          <w:color w:val="000000"/>
        </w:rPr>
        <w:t xml:space="preserve"> </w:t>
      </w:r>
      <w:hyperlink r:id="rId10">
        <w:r>
          <w:rPr>
            <w:rStyle w:val="InternetLink"/>
            <w:rFonts w:cs="Calibri"/>
            <w:color w:val="000000"/>
          </w:rPr>
          <w:t>129,</w:t>
        </w:r>
      </w:hyperlink>
      <w:r>
        <w:rPr>
          <w:rFonts w:cs="Calibri"/>
          <w:color w:val="000000"/>
        </w:rPr>
        <w:t xml:space="preserve"> </w:t>
      </w:r>
      <w:hyperlink r:id="rId11">
        <w:r>
          <w:rPr>
            <w:rStyle w:val="InternetLink"/>
            <w:rFonts w:cs="Calibri"/>
            <w:color w:val="000000"/>
          </w:rPr>
          <w:t>140</w:t>
        </w:r>
      </w:hyperlink>
      <w:r>
        <w:rPr>
          <w:rFonts w:cs="Calibri"/>
          <w:color w:val="000000"/>
        </w:rPr>
        <w:t xml:space="preserve"> - 143, </w:t>
      </w:r>
      <w:hyperlink r:id="rId12">
        <w:r>
          <w:rPr>
            <w:rStyle w:val="InternetLink"/>
            <w:rFonts w:cs="Calibri"/>
            <w:color w:val="000000"/>
          </w:rPr>
          <w:t>149</w:t>
        </w:r>
      </w:hyperlink>
      <w:r>
        <w:rPr>
          <w:rFonts w:cs="Calibri"/>
          <w:color w:val="000000"/>
        </w:rPr>
        <w:t xml:space="preserve"> - 157, </w:t>
      </w:r>
      <w:hyperlink r:id="rId13">
        <w:r>
          <w:rPr>
            <w:rStyle w:val="InternetLink"/>
            <w:rFonts w:cs="Calibri"/>
            <w:color w:val="000000"/>
          </w:rPr>
          <w:t>159</w:t>
        </w:r>
      </w:hyperlink>
      <w:r>
        <w:rPr>
          <w:rFonts w:cs="Calibri"/>
          <w:color w:val="000000"/>
        </w:rPr>
        <w:t xml:space="preserve"> - 168, </w:t>
      </w:r>
      <w:hyperlink r:id="rId14">
        <w:r>
          <w:rPr>
            <w:rStyle w:val="InternetLink"/>
            <w:rFonts w:cs="Calibri"/>
            <w:color w:val="000000"/>
          </w:rPr>
          <w:t>173</w:t>
        </w:r>
      </w:hyperlink>
      <w:r>
        <w:rPr>
          <w:rFonts w:cs="Calibri"/>
          <w:color w:val="000000"/>
        </w:rPr>
        <w:t xml:space="preserve"> - 181 Положения о порядке назначения и выплаты государственных пенсий, утвержденного Постановлением Совета Министров СССР от 3 августа 1972 г. N 590 (с учетом последующих изменений и дополн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Пенсии, назначаемые в соответствии с настоящим Положением, исчисляются исходя из среднемесячного фактического заработка работника. Если среднемесячный заработок превышает 240 рублей в месяц, пенсия исчисляется из 24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Время частично оплачиваемых отпусков по уходу за ребенком и отпусков без сохранения заработной платы по уходу за ребенком продолжительностью, установленной законодательством, предоставляемых женщинам, работающим в должностях, дающих право на пенсию за выслугу лет, засчитывается в выслугу лет для назначения указанной пен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bookmarkStart w:id="4" w:name="Par45"/>
      <w:bookmarkEnd w:id="4"/>
      <w:r>
        <w:rPr>
          <w:rFonts w:cs="Calibri"/>
          <w:color w:val="000000"/>
        </w:rPr>
        <w:t>I. Пенсии за выслугу лет для работников л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 летно-испытательного со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5. Пенсии за выслугу лет работникам летного и летно-испытательного состава назначаются по перечню должностей согласно </w:t>
      </w:r>
      <w:hyperlink w:anchor="Par128">
        <w:r>
          <w:rPr>
            <w:rStyle w:val="InternetLink"/>
            <w:rFonts w:cs="Calibri"/>
            <w:color w:val="000000"/>
          </w:rPr>
          <w:t>Приложению N 1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5" w:name="Par49"/>
      <w:bookmarkEnd w:id="5"/>
      <w:r>
        <w:rPr>
          <w:rFonts w:cs="Calibri"/>
          <w:color w:val="000000"/>
        </w:rPr>
        <w:t>6. Пенсии за выслугу лет работникам летного и летно-испытательного состава назначаются: мужчинам при выслуге не менее 25 лет и женщинам - не менее 20 лет в должностях, дающих право на пенсию за выслугу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6" w:name="Par50"/>
      <w:bookmarkEnd w:id="6"/>
      <w:r>
        <w:rPr>
          <w:rFonts w:cs="Calibri"/>
          <w:color w:val="000000"/>
        </w:rPr>
        <w:t>7. Пенсии за выслугу лет работникам летного и летно-испытательного состава при выслуге у мужчин 25 лет и у женщин 20 лет назначаются в размере 50 процентов среднемесячного фактического заработка, который они получали перед прекращением работы в должностях, дающих право на пенсию за выслугу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а каждый год выслуги сверх указанных сроков пенсия увеличивается на один процент среднемесячного фактического зарабо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ксимальный размер пенсии - 180 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ботникам летного и летно-испытательного состава, оставившим летную работу по состоянию здоровья или вследствие достижения права на пенсию за выслугу лет и продолжающим работать в гражданской авиации на других должностях в летной службе и в службах управления воздушным движением и инженерно-авиационной, последующий стаж их работы засчитывается год за год для назначения пенсии за выслугу лет в размерах, предусмотренных настоящим пунктом. Исчисление пенсии производится из среднемесячного заработка, который они получали перед уходом с лет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ботники летного и летно-испытательного состава, оставившие летную работу по состоянию здоровья при наличии выслуги лет - мужчины не менее 20 лет и женщины - 15 лет, имеют право на пенсию за выслугу лет в размерах пропорционально отработанному времени по достижении возраста 4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8. Летчикам-испытателям, штурманам-испытателям и парашютистам-испытателям, у которых не менее половины необходимой выслуги лет, предусмотренной </w:t>
      </w:r>
      <w:hyperlink w:anchor="Par49">
        <w:r>
          <w:rPr>
            <w:rStyle w:val="InternetLink"/>
            <w:rFonts w:cs="Calibri"/>
            <w:color w:val="000000"/>
          </w:rPr>
          <w:t>пунктом 6</w:t>
        </w:r>
      </w:hyperlink>
      <w:r>
        <w:rPr>
          <w:rFonts w:cs="Calibri"/>
          <w:color w:val="000000"/>
        </w:rPr>
        <w:t xml:space="preserve"> настоящего Положения, приходится на летно-испытательную работу, ограничение заработной платы суммой 240 рублей при исчислении пенсии за выслугу лет не применяется. Исчисление пенсии в этом случае производится из должностного оклада, получаемого по последнему месту работы на штатной должности летчика-испытателя, штурмана-испытателя или парашютиста-испыт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ксимальные размеры пенсий: для летчиков-испытателей 1 класса - 300 рублей в месяц, для летчиков-испытателей 2 класса, штурманов-испытателей 1 класса, парашютистов-испытателей 1 класса - 200 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ицам, имеющим почетные звания "Заслуженный летчик-испытатель СССР" или "Заслуженный штурман-испытатель СССР", к пенсии за выслугу лет, исчисленной из должностного оклада, устанавливается надбавка в размере 10 процентов пенсии (в пределах максимальных размеров, предусмотренных настоящим Положение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bookmarkStart w:id="7" w:name="Par59"/>
      <w:bookmarkEnd w:id="7"/>
      <w:r>
        <w:rPr>
          <w:rFonts w:cs="Calibri"/>
          <w:color w:val="000000"/>
        </w:rPr>
        <w:t>II. Пенсии за выслугу лет для работни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существляющих управление воздушным движ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 Работникам, осуществляющим управление воздушным движением, имеющим свидетельство диспетчера, пенсии за выслугу лет назначаются: мужчинам в возрасте 55 лет при общем стаже работы в службе управления воздушным движением не менее 25 лет, из них не менее 15 лет работы по непосредственному управлению полетами воздушных судов; женщинам в возрасте 50 лет при общем стаже работы в этой службе не менее 20 лет, из них не менее 10 лет работы по непосредственному управлению полетами воздушных су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выслугу лет работникам, осуществляющим управление воздушным движением, засчитывается также время работы в должностях летного (летно-испытательного) состава, дающих право на пенсию за выслугу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8" w:name="Par64"/>
      <w:bookmarkEnd w:id="8"/>
      <w:r>
        <w:rPr>
          <w:rFonts w:cs="Calibri"/>
          <w:color w:val="000000"/>
        </w:rPr>
        <w:t>10. Пенсии за выслугу лет работникам, осуществляющим управление воздушным движением, при работе по непосредственному управлению воздушным движением у мужчин не менее 15 лет и у женщин - 10 лет назначаются в размере 50 процентов среднемесячного фактического заработка, который они получали перед прекращением работы в должностях, дающих право на пенсию за выслугу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а каждый год выслуги сверх указанных сроков пенсия увеличивается на 2 процента среднемесячного фактического зарабо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ксимальный размер пенсии - 150 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bookmarkStart w:id="9" w:name="Par68"/>
      <w:bookmarkEnd w:id="9"/>
      <w:r>
        <w:rPr>
          <w:rFonts w:cs="Calibri"/>
          <w:color w:val="000000"/>
        </w:rPr>
        <w:t>III. Пенсии за выслугу лет для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нженерно-технического со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0" w:name="Par71"/>
      <w:bookmarkEnd w:id="10"/>
      <w:r>
        <w:rPr>
          <w:rFonts w:cs="Calibri"/>
          <w:color w:val="000000"/>
        </w:rPr>
        <w:t>11. Пенсии за выслугу лет работникам инженерно-технического состава назначаются: начальникам смен, инженерам всех наименований, мастерам (контрольным мастерам), авиационным техникам (механикам, мотористам) всех наименований, непосредственно занятым на работах по оперативному и периодическому аэродромному техническому обслуживанию воздушных судов на предприятиях (объединениях), в летно-испытательных комплексах (станциях) научно-исследовательских, авиационно-спортивных организаций и заводов, а также в летных и учебно-летных отрядах учебных заведений гражданской ави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нсии за выслугу лет работникам инженерно-технического состава назначаются: мужчинам по достижении возраста 55 лет при общем стаже работы в гражданской авиации не менее 25 лет, из них не менее 20 лет в указанных должностях; женщинам по достижении возраста 50 лет при общем стаже работы в гражданской авиации не менее 20 лет, из них не менее 15 лет в указанных долж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выслугу лет работникам инженерно-технического состава засчитывается также время работы в должностях летного (летно-испытательного) состава, дающих право на пенсию за выслугу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74"/>
      <w:bookmarkEnd w:id="11"/>
      <w:r>
        <w:rPr>
          <w:rFonts w:cs="Calibri"/>
          <w:color w:val="000000"/>
        </w:rPr>
        <w:t xml:space="preserve">12. Пенсии за выслугу лет работникам инженерно-технического состава при выслуге у мужчин 20 лет и у женщин 15 лет назначаются в размере 50 процентов среднемесячного фактического заработка, который они получали перед прекращением работы в должностях, дающих право на пенсию за выслугу лет </w:t>
      </w:r>
      <w:hyperlink w:anchor="Par71">
        <w:r>
          <w:rPr>
            <w:rStyle w:val="InternetLink"/>
            <w:rFonts w:cs="Calibri"/>
            <w:color w:val="000000"/>
          </w:rPr>
          <w:t>(пункт 11</w:t>
        </w:r>
      </w:hyperlink>
      <w:r>
        <w:rPr>
          <w:rFonts w:cs="Calibri"/>
          <w:color w:val="000000"/>
        </w:rPr>
        <w:t xml:space="preserve"> настоящего 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а каждый год выслуги сверх указанных сроков пенсия увеличивается на 2 процента среднемесячного фактического зарабо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ксимальный размер пенсии - 140 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bookmarkStart w:id="12" w:name="Par78"/>
      <w:bookmarkEnd w:id="12"/>
      <w:r>
        <w:rPr>
          <w:rFonts w:cs="Calibri"/>
          <w:color w:val="000000"/>
        </w:rPr>
        <w:t>IV. Порядок назначения и выплаты пенс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 Пенсии за выслугу лет работникам гражданской авиации и летно-испытательного состава назначаются и выплачиваются при условии, если они прекратили работу в должностях, дающих право на пенсию за выслугу лет,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3" w:name="Par81"/>
      <w:bookmarkEnd w:id="13"/>
      <w:r>
        <w:rPr>
          <w:rFonts w:cs="Calibri"/>
          <w:color w:val="000000"/>
        </w:rPr>
        <w:t>а) пенсии, назначенные в соответствии с настоящим Положением лицам, работающим на предприятиях, в учреждениях и организациях гражданской авиации в должностях, не дающих право на пенсию за выслугу лет, выплачиваются в таком размере, чтобы пенсия и заработная плата не превышали в общей сложности среднемесячную заработную плату, получаемую перед назначением пенсии, и во всех случаях - 500 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В таком же порядке выплачивается пенсия пенсионерам, имеющим почетные звания "Заслуженный летчик-испытатель СССР" и "Заслуженный штурман-испытатель СССР", занятым на предприятиях, в учреждениях и организациях на работах, связанных с созданием, испытанием и эксплуатацией авиационной техники, в должностях, не дающих право на пенсию за выслугу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етчикам-испытателям и штурманам-испытателям, получающим пенсию за выслугу лет, выплачиваемая пенсия во всех случаях сохраняется в размере не менее 50 процентов назначенной пен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Работникам летного и летно-испытательного состава, перешедшим на работу по управлению воздушным движением на должности, дающие право на пенсию за выслугу лет, по их желанию пенсия может выплачиваться на указанных условиях (абзац первый </w:t>
      </w:r>
      <w:hyperlink w:anchor="Par81">
        <w:r>
          <w:rPr>
            <w:rStyle w:val="InternetLink"/>
            <w:rFonts w:cs="Calibri"/>
            <w:color w:val="000000"/>
          </w:rPr>
          <w:t>подпункта "а"</w:t>
        </w:r>
      </w:hyperlink>
      <w:r>
        <w:rPr>
          <w:rFonts w:cs="Calibri"/>
          <w:color w:val="000000"/>
        </w:rPr>
        <w:t xml:space="preserve"> настоящего пункта), однако в таких случаях время этой работы в выслугу лет для повышения пенсии не засчитыв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пенсионерам, получающим пенсию за выслугу лет в соответствии с настоящим Положением и работающим в других отраслях народного хозяйства в должностях, не дающих право на пенсию за выслугу лет, пенсия выплачивается в полном размере, если пенсия и заработная плата в общей сложности не превышают 300 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сли сумма пенсии и заработной платы превышает указанные пределы, то соответственно снижается размер выплачиваемой пен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таком же порядке может выплачиваться пенсия работникам, указанным в </w:t>
      </w:r>
      <w:hyperlink w:anchor="Par81">
        <w:r>
          <w:rPr>
            <w:rStyle w:val="InternetLink"/>
            <w:rFonts w:cs="Calibri"/>
            <w:color w:val="000000"/>
          </w:rPr>
          <w:t>подпункте "а"</w:t>
        </w:r>
      </w:hyperlink>
      <w:r>
        <w:rPr>
          <w:rFonts w:cs="Calibri"/>
          <w:color w:val="000000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 Работникам гражданской авиации, призванным на военную службу в Вооруженные Силы СССР, выплата пенсии за выслугу лет прекращается до увольнения их в отставку или зачисления в зап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5. Работникам гражданской авиации, подвергнутым дисциплинарным взысканиям в виде освобождения от занимаемой должности, связанной с летной работой, управлением воздушным движением или иной работой по обеспечению безопасности полетов, либо увольнения с работы, пенсии за выслугу лет назначаются в размере 50 процентов норм, установленных </w:t>
      </w:r>
      <w:hyperlink w:anchor="Par50">
        <w:r>
          <w:rPr>
            <w:rStyle w:val="InternetLink"/>
            <w:rFonts w:cs="Calibri"/>
            <w:color w:val="000000"/>
          </w:rPr>
          <w:t>пунктами 7,</w:t>
        </w:r>
      </w:hyperlink>
      <w:r>
        <w:rPr>
          <w:rFonts w:cs="Calibri"/>
          <w:color w:val="000000"/>
        </w:rPr>
        <w:t xml:space="preserve"> </w:t>
      </w:r>
      <w:hyperlink w:anchor="Par64">
        <w:r>
          <w:rPr>
            <w:rStyle w:val="InternetLink"/>
            <w:rFonts w:cs="Calibri"/>
            <w:color w:val="000000"/>
          </w:rPr>
          <w:t>10</w:t>
        </w:r>
      </w:hyperlink>
      <w:r>
        <w:rPr>
          <w:rFonts w:cs="Calibri"/>
          <w:color w:val="000000"/>
        </w:rPr>
        <w:t xml:space="preserve"> и </w:t>
      </w:r>
      <w:hyperlink w:anchor="Par74">
        <w:r>
          <w:rPr>
            <w:rStyle w:val="InternetLink"/>
            <w:rFonts w:cs="Calibri"/>
            <w:color w:val="000000"/>
          </w:rPr>
          <w:t>12</w:t>
        </w:r>
      </w:hyperlink>
      <w:r>
        <w:rPr>
          <w:rFonts w:cs="Calibri"/>
          <w:color w:val="000000"/>
        </w:rPr>
        <w:t xml:space="preserve"> настоящего Положения. В случае увольнения за систематическое нарушение правил полетов или в связи с совершенным преступлением пенсии не назнач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шение о неприменении этих ограничений в отношении отдельных работников может быть принято руководителями соответствующих министерств и ведом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bookmarkStart w:id="14" w:name="Par92"/>
      <w:bookmarkEnd w:id="14"/>
      <w:r>
        <w:rPr>
          <w:rFonts w:cs="Calibri"/>
          <w:color w:val="000000"/>
        </w:rPr>
        <w:t>V. Порядок исчисления выслуги лет для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летного и летно-испытательного со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5" w:name="Par95"/>
      <w:bookmarkEnd w:id="15"/>
      <w:r>
        <w:rPr>
          <w:rFonts w:cs="Calibri"/>
          <w:color w:val="000000"/>
        </w:rPr>
        <w:t>16. При исчислении сроков выслуги для назначения пенсий за выслугу лет работникам летного и летно-испытательного состава гражданской авиации счит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один год работы на самолетах при налете в год: 500 и более часов - за два года, от 350 до 500 часов - за полтора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один год работы в Центре совместного обучения летного, технического и диспетчерского персонала гражданской авиации стран - членов СЭВ, в Академии гражданской авиации, авиационных училищах, школах, аэроклубах, авиаспортивных клубах, планерных, планерно-вертолетных и учебно-технических школах и станциях, авиационных учебных центрах - за полтора года при условии выполнения плана учебно-лет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один год работы на вертолетах при налете в год: 300 и более часов - за два года, от 200 до 300 часов - за полтора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один год работы в школе высшей летной подготовки, летном учебно-тренировочном центре, учебных эскадрильях и учебно-тренировочных отрядах при налете в год: на поршневых самолетах 400 и более часов - за два года, от 250 до 400 часов - за полтора года; на реактивных и турбовинтовых самолетах при налете в год: 320 и более часов - за два года, от 200 до 320 часов - за полтора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один год работы в аварийно-спасательных эскадрильях - за полтора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один год работы в авиации специального применения (санитарные полеты, авиахимические работы, аэрофотосъемка, патрулирование, зондирование атмосферы и другие виды работ) при налете в год: 300 и более часов - за два года, от 200 до 300 часов - за полтора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) один год работы в должностях: летчика (пилота) - испытателя, штурмана-испытателя, бортинженера (бортмеханика) - испытателя, бортрадиста-испытателя на летных испытаниях опытной и серийной авиационной и парашютно-десантной техники - за два года при условии проведения в течение данного года летных испыт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) один год работы в должностях: бортового инженера, ведущего инженера-испытателя, бортмеханика, бортэлектрика, борттехника, бортрадиста, бортмоториста, стрелка-радиста, бортстрелка, бортоператора и оператора-локаторщика на летных испытаниях опытной и серийной авиационной и парашютно-десантной техники при налете в год: 120 и более часов - за два года, от 50 до 120 часов - за полтора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) один год работы в качестве парашютиста, десантника-пожарного, инструктора-парашютиста, инструктора авиапожарной службы (авиазвена, команды, группы), тренера-парашютиста - за полтора года при условии выполнения годовой нормы прыжков с поршневых самолетов, вертолетов, дирижаблей и аэростатов, спусков с вертолетов, находящихся в режиме висения на высоте не менее 10 метров, на специальных спусковых устройствах, а при выполнении годовой нормы прыжков с реактивных самолетов - за два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) сроки выслуги работников летного (летно-испытательного) состава за период работы до 1 января 1988 г. исчисляются по правилам, действовавшим до 1 января 1988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7. При исчислении выслуги лет работников командно-летного состава гражданской авиации по перечню должностей согласно </w:t>
      </w:r>
      <w:hyperlink w:anchor="Par149">
        <w:r>
          <w:rPr>
            <w:rStyle w:val="InternetLink"/>
            <w:rFonts w:cs="Calibri"/>
            <w:color w:val="000000"/>
          </w:rPr>
          <w:t>Приложению N 2</w:t>
        </w:r>
      </w:hyperlink>
      <w:r>
        <w:rPr>
          <w:rFonts w:cs="Calibri"/>
          <w:color w:val="000000"/>
        </w:rPr>
        <w:t xml:space="preserve"> один год работы в этих должностях считается за полтора года с 1 января 1974 г. при условии выполнения установленной нормы налета часов и наличия действующих летных свиде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8. Время службы в должностях летного состава Вооруженных Сил СССР засчитывается в выслугу лет работникам гражданской авиации и летно-испытательного состава в порядке, установленном для назначения пенсий военно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9. Время работы граждан СССР за границей в должностях летного состава иностранной гражданской авиации засчитывается в выслугу лет работникам гражданской авиации и летно-испытательного состава по нормам налета часов, установленным настоящим Положением для соответствующих видов лет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0. При выполнении в течение года различных работ, указанных в </w:t>
      </w:r>
      <w:hyperlink w:anchor="Par95">
        <w:r>
          <w:rPr>
            <w:rStyle w:val="InternetLink"/>
            <w:rFonts w:cs="Calibri"/>
            <w:color w:val="000000"/>
          </w:rPr>
          <w:t>пункте 16</w:t>
        </w:r>
      </w:hyperlink>
      <w:r>
        <w:rPr>
          <w:rFonts w:cs="Calibri"/>
          <w:color w:val="000000"/>
        </w:rPr>
        <w:t xml:space="preserve"> настоящего Положения, выслуга лет исчисляется пропорционально продолжительности налета часов на кажд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1. Если работник летного (летно-испытательного) состава гражданской авиации не имел в течение года налета часов, дающего право на исчисление выслуги лет на льготных условиях, установленных пунктом 16 настоящего Положения, то год работы засчитывается за год вы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сли же работник летного (летно-испытательного) состава гражданской авиации вообще не имел налета часов в течение года, то этот год в выслугу лет не засчи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2. Время обучения в высших учебных заведениях гражданской авиации засчитывается в выслугу лет по фактической продолжительности учебы, если этому времени предшествовала работа в летных долж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3. Время работы в должности руководителя полетов до 1 января 1959 г. засчитывается в выслугу лет как лицам летного сост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16" w:name="Par120"/>
      <w:bookmarkEnd w:id="16"/>
      <w:r>
        <w:rPr>
          <w:rFonts w:cs="Calibri"/>
          <w:color w:val="00000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оложению о порядке на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выплаты пенсий за выслугу лет отде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атегориям работников гражданской авиации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летно-испытательного состава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Совета Министров ССС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11 декабря 1987 г. N 14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17" w:name="Par128"/>
      <w:bookmarkEnd w:id="17"/>
      <w:r>
        <w:rPr>
          <w:rFonts w:cs="Calibri"/>
          <w:color w:val="00000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ДОЛЖНОСТЕЙ ЛЕТНОГО И ЛЕТНО-ИСПЫТАТЕЛЬНОГО СОСТА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АБОТА В КОТОРЫХ ДАЕТ ПРАВО НА ПЕНСИЮ ЗА ВЫСЛУГУ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Члены экипажей воздушных судов и летательных аппаратов, работники летных (учебно-летных, летно-методических и летно-испытательных) подразделений, а также работники министерств, ведомств, управлений, объединений, предприятий, учреждений и организаций, осуществляющие руководство (инспектирование) летными (учебно-летными, летно-методическими и летно-испытательными) службами, при наличии летного свидетельства и при условии выполнения установленной нормы налета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нженеры и техники всех наименований, совершающие полеты по испытаниям, исследованиям, сдаче, приемке воздушных судов и их агрегатов, оборудования и приборов, парашютной и друг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арашютисты всех наименований, а также десантники-пожарные всех наименований, совершающие спуски с вертолетов, находящихся в режиме висения на высоте не менее 10 метров, на специальных спусковых устройств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18" w:name="Par141"/>
      <w:bookmarkEnd w:id="18"/>
      <w:r>
        <w:rPr>
          <w:rFonts w:cs="Calibri"/>
          <w:color w:val="00000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оложению о порядке на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выплаты пенсий за выслугу лет отде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атегориям работников гражданской авиации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летно-испытательного состава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Совета Министров ССС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11 декабря 1987 г. N 14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19" w:name="Par149"/>
      <w:bookmarkEnd w:id="19"/>
      <w:r>
        <w:rPr>
          <w:rFonts w:cs="Calibri"/>
          <w:color w:val="00000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ДОЛЖНОСТЕЙ КОМАНДНО-ЛЕТНОГО СОСТАВА ГРАЖДА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АВИАЦИИ, РАБОТА В КОТОРЫХ ЗАСЧИТЫВАЕТСЯ НА ЛЬГО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УСЛОВИЯХ (ОДИН ГОД РАБОТЫ ЗА ПОЛТОРА ГО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лавные, ведущие, старшие специалисты и специалисты всех наименований по летной службе (летной рабо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мандиры (начальники) авиационных и летных (учебно-летных, летно-методических)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мандиры (начальники) подразделений управлений, объединений, предприятий, организаций и учреждений, осуществляющие руководство (инспектирование) летными (учебно-летными, летно-методическими, авиационно-спортивными) служ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мандиры (начальники, генеральный директор) управлений, объединений, предприятий, организаций и их структурных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аместители командиров (начальников, генерального директора) управлений, объединений, предприятий, учреждений, организаций и их подразделений по организации летной работы (по летной службе, летной, учебно-летной и летно-методической подготовке), по политической части (по политико-воспитательной рабо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аместители руководителей, начальники и заместители начальников подразделений аппарата министерств и ведомств, осуществляющие руководство (инспектирование) летными (учебно-летными, летно-методическими) служб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E59ED4F40C9413F650BB5E9E42FBB91700DC6B07DED2BB61CF3921FA96997B58DE0A54BE957494oDsEI" TargetMode="External"/><Relationship Id="rId3" Type="http://schemas.openxmlformats.org/officeDocument/2006/relationships/hyperlink" Target="consultantplus://offline/ref=65E59ED4F40C9413F650BB5E9E42FBB91700DC6B07DED2BB61CF3921FA96997B58DE0A54BE957493oDs8I" TargetMode="External"/><Relationship Id="rId4" Type="http://schemas.openxmlformats.org/officeDocument/2006/relationships/hyperlink" Target="consultantplus://offline/ref=65E59ED4F40C9413F650BB5E9E42FBB91700DC6B07DED2BB61CF3921FA96997B58DE0A54BE957493oDsDI" TargetMode="External"/><Relationship Id="rId5" Type="http://schemas.openxmlformats.org/officeDocument/2006/relationships/hyperlink" Target="consultantplus://offline/ref=65E59ED4F40C9413F650BB5E9E42FBB91700DC6B07DED2BB61CF3921FA96997B58DE0A54BE957090oDsFI" TargetMode="External"/><Relationship Id="rId6" Type="http://schemas.openxmlformats.org/officeDocument/2006/relationships/hyperlink" Target="consultantplus://offline/ref=65E59ED4F40C9413F650BB5E9E42FBB91700DC6B07DED2BB61CF3921FA96997B58DE0A54BE95709FoDs3I" TargetMode="External"/><Relationship Id="rId7" Type="http://schemas.openxmlformats.org/officeDocument/2006/relationships/hyperlink" Target="consultantplus://offline/ref=65E59ED4F40C9413F650BB5E9E42FBB91700DC6B07DED2BB61CF3921FA96997B58DE0A54BE957197oDs8I" TargetMode="External"/><Relationship Id="rId8" Type="http://schemas.openxmlformats.org/officeDocument/2006/relationships/hyperlink" Target="consultantplus://offline/ref=65E59ED4F40C9413F650BB5E9E42FBB91700DC6B07DED2BB61CF3921FA96997B58DE0A54BE957196oDsAI" TargetMode="External"/><Relationship Id="rId9" Type="http://schemas.openxmlformats.org/officeDocument/2006/relationships/hyperlink" Target="consultantplus://offline/ref=65E59ED4F40C9413F650BB5E9E42FBB91700DC6B07DED2BB61CF3921FA96997B58DE0A54BE957195oDsBI" TargetMode="External"/><Relationship Id="rId10" Type="http://schemas.openxmlformats.org/officeDocument/2006/relationships/hyperlink" Target="consultantplus://offline/ref=65E59ED4F40C9413F650BB5E9E42FBB91700DC6B07DED2BB61CF3921FA96997B58DE0A54BE957194oDsFI" TargetMode="External"/><Relationship Id="rId11" Type="http://schemas.openxmlformats.org/officeDocument/2006/relationships/hyperlink" Target="consultantplus://offline/ref=65E59ED4F40C9413F650BB5E9E42FBB91700DC6B07DED2BB61CF3921FA96997B58DE0A54BE957192oDsEI" TargetMode="External"/><Relationship Id="rId12" Type="http://schemas.openxmlformats.org/officeDocument/2006/relationships/hyperlink" Target="consultantplus://offline/ref=65E59ED4F40C9413F650BB5E9E42FBB91700DC6B07DED2BB61CF3921FA96997B58DE0A54BE957297oDs3I" TargetMode="External"/><Relationship Id="rId13" Type="http://schemas.openxmlformats.org/officeDocument/2006/relationships/hyperlink" Target="consultantplus://offline/ref=65E59ED4F40C9413F650BB5E9E42FBB91700DC6B07DED2BB61CF3921FA96997B58DE0A54BE957294oDsEI" TargetMode="External"/><Relationship Id="rId14" Type="http://schemas.openxmlformats.org/officeDocument/2006/relationships/hyperlink" Target="consultantplus://offline/ref=65E59ED4F40C9413F650BB5E9E42FBB91700DC6B07DED2BB61CF3921FA96997B58DE0A54BE957290oDs8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4:00Z</dcterms:created>
  <dc:creator>user</dc:creator>
  <dc:description/>
  <dc:language>en-US</dc:language>
  <cp:lastModifiedBy>user</cp:lastModifiedBy>
  <dcterms:modified xsi:type="dcterms:W3CDTF">2015-05-21T08:46:00Z</dcterms:modified>
  <cp:revision>1</cp:revision>
  <dc:subject/>
  <dc:title/>
</cp:coreProperties>
</file>