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дача сертификата М(С)К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сударственная услуга по выдаче государственного сертификата на материнский (семейный) капи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в соответствии с которыми предоставляется государственная услу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- Федеральный закон от 29.12.2006 №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риказ Министерства здравоохранения и социального развития Российской Федерации от 18 октября 2011 г. № 1180н «Об утверждении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риказ Министерства труда и социальной защиты Российской Федерации от 29 октября 2012 г. № 345н «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явителей, которым предоставляется государственная услу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, у следующих лиц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енщины, являющейся гражданкой Российской Федерации, родившей (усыновившей) второго, третьего ребенка или последующих детей начиная с 1 января 2007 года, если ранее она не воспользовалась правом на дополнительные меры государственной поддерж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жчины, являющегося гражданином Российской Федерации и единственным усыновителем второго, третьего ребенка или последующих детей, ранее не воспользовавшегося правом на дополнительные меры государственной поддержки, если решение суда об усыновлении вступило в законную силу, начиная с 1 января 2007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ца (усыновителя) ребенка независимо от его гражданства или статуса лица без гражданства, в случаях смерти женщины, объявления ее умершей, лишения родительских прав в отношении ребенка, в связи с рождением которого возникло право на дополнительные меры государственной поддержки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дополнительные меры государственной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бенка (детей в равных долях), не достигшего совершеннолетия, и (или) совершеннолетнего ребенка (детей в равных долях), обучающегося по очной форме в образовательных учреждениях любого типа и вида независимо от их организационно-правовой формы (за исключением образовательных учреждений дополнительного образования), до окончания такого обучения, но не более чем до достижения им возраста 23 лет – в случае, если женщина, право которой на дополнительные меры государственной поддержки прекратилось (смерть, объявление умершей, лишение родительских прав в отношении ребенка, в связи с рождением которого возникло право на дополнительные меры господдержки) являлась единственным родителем (усыновителем) ребенка, в связи с рождением (усыновлением) которого возникло право на дополнительные меры государственной поддержки, либо в случае, если у отца (усыновителя) ребенка (детей) не возникло право на дополнительные меры государственно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ывающий перечень документов, необходимых для предоставления государственной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ление о выдаче государственного сертификата на материнский (семейный) капитал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ается с предъявлением документов (их копий, верность которых засвидетельствована в установленном порядке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достоверяющих личность, место жительства (пребывания) или фактического проживания лица, имеющего право на дополнительные меры государственной поддержки (паспорт гражданина Российской Федерации, загранпаспорт гражданина Российской Федерации, служебный паспорт, справка консульства о постановке на консульский учет; справка иностранного государства о постоянном проживан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достоверяющих личность, место жительства (пребывания) или фактического проживания и полномочия представителя (паспорт гражданина Российской Федерации, загранпаспорт гражданина Российской Федерации, служебный паспорт, справка консульства о постановке на консульский учет; справка иностранного государства о постоянном проживании, доверенность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тверждающих рождение (усыновление) детей (свидетельство о рождении, свидетельство об усыновлен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тверждающих принадлежность к гражданству Российской Федерации ребенка, в связи с рождением (усыновлением) которого у заявителя возникло право на дополнительные меры государственной поддержки (свидетельство о рождении, паспорт гражданина Российской Федерации (ребенка), паспорт гражданина Российской Федерации (матери)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прекращении права на дополнительные меры государственной поддержки у женщины, родителей (усыновителей) по основаниям, предусмотренным законодательством Российской Федерации, дополнительно представляются следующи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тверждающие смерть женщины, родившей (усыновившей) детей, объявление ее умершей, лишение ее родительских прав, совершение ею в отношении ребенка (детей) умышленного преступления, относящегося к преступлениям против личности (свидетельство о смерти, решение суд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тверждающие смерть родителей (усыновителей) или единственного родителя (усыновителя), объявление умершими родителей (усыновителей) или единственного родителя (усыновителя), лишение родителей родительских прав, совершение родителями (усыновителями) в отношении ребенка (детей) умышленного преступления, относящегося к преступлениям против личности (свидетельство о смерти, решение суд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заявлению также прилагаются документы, подтверждающие изменение персональных данных заявителя в случае необходимости подтверждения родственных отношений с детьми (свидетельство о браке, свидетельство о перемене фамилии (имени, отчества), свидетельство о расторжении бра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ездности (безвозмездности) предоставления государственной услуги, правовых основаниях и размерах платы, взимаемой с заявителя (если услуга предоставляется на возмездной основ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слуга предоставляется бесплат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осударственной услуги, срок выдачи (направления) документов, являющихся результатом предоставления государственной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Решение об удовлетворении (отказе в удовлетворении) заявления выносится в месячный срок со дня подачи заявления со всеми необходимыми документами; о вынесенном решении заявителю не позднее, чем через 5 дней с даты вынесения решения направляется уведом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государственной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снования для отказа в предоставлении госуслуги и основания для приостановления предоставления услуги законодательством не предусмотрено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снований для отказа в приеме документов законодательством РФ не предусмотр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заполнения документов, в том числе платежных документов, необходимых для предоставления государствен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осударственная услуга предоставляется на основании поданного заявления.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3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а заявления утверждена </w:t>
            </w:r>
            <w:r>
              <w:rPr>
                <w:sz w:val="24"/>
                <w:szCs w:val="24"/>
              </w:rPr>
              <w:t>Приказ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Министерства труда и социальной защиты Российской Федерации от 29 октября 2012 г. № 345н «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9cb3" stroked="t" o:allowincell="f" style="position:absolute;margin-left:0pt;margin-top:0pt;width:162.7pt;height:51.7pt;mso-wrap-style:none;v-text-anchor:middle;mso-position-horizontal-relative:char" type="_x0000_t172">
            <v:path textpathok="t"/>
            <v:textpath on="t" fitshape="t" string="Образец" style="font-family:&quot;Impact&quot;;font-size:44pt"/>
            <v:fill o:detectmouseclick="t" type="solid" color2="#22634c" opacity="0"/>
            <v:stroke color="#a0627a" weight="9360" joinstyle="miter" endcap="flat"/>
            <v:shadow on="t" obscured="f" color="#9999ff"/>
            <w10:wrap type="none"/>
          </v:shape>
        </w:pic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/>
        <w:drawing>
          <wp:inline distT="0" distB="0" distL="0" distR="0">
            <wp:extent cx="6323965" cy="839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/>
        <w:drawing>
          <wp:inline distT="0" distB="0" distL="0" distR="0">
            <wp:extent cx="5934710" cy="808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/>
      </w:pPr>
      <w:r>
        <w:rPr/>
        <w:drawing>
          <wp:inline distT="0" distB="0" distL="0" distR="0">
            <wp:extent cx="5936615" cy="948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046-1024</dc:creator>
  <dc:description/>
  <cp:keywords/>
  <dc:language>en-US</dc:language>
  <cp:lastModifiedBy>Пантыкина Ю.Н. 046-2804</cp:lastModifiedBy>
  <cp:lastPrinted>2014-05-26T15:50:00Z</cp:lastPrinted>
  <dcterms:modified xsi:type="dcterms:W3CDTF">2014-12-17T12:56:00Z</dcterms:modified>
  <cp:revision>5</cp:revision>
  <dc:subject/>
  <dc:title/>
</cp:coreProperties>
</file>