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снятия эмоционального напря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3" w:hanging="357"/>
        <w:rPr/>
      </w:pPr>
      <w:r>
        <w:rPr>
          <w:b/>
          <w:i/>
          <w:sz w:val="22"/>
          <w:szCs w:val="22"/>
        </w:rPr>
        <w:t>Опасность стресса зачастую кроется не во внешних, пугающих человека, обстоятельства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3" w:hanging="357"/>
        <w:rPr/>
      </w:pPr>
      <w:r>
        <w:rPr>
          <w:b/>
          <w:i/>
          <w:sz w:val="22"/>
          <w:szCs w:val="22"/>
        </w:rPr>
        <w:t>а в человеческой эмоциональности. Точнее в замалчивании и подавлении негативных эмоц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3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ными способами: едой, алкоголем, соц.сетями или телевизором… Способов много. Но, увы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3" w:hanging="357"/>
        <w:rPr/>
      </w:pPr>
      <w:r>
        <w:rPr>
          <w:b/>
          <w:i/>
          <w:sz w:val="22"/>
          <w:szCs w:val="22"/>
        </w:rPr>
        <w:t>не все они полезны для человека. Злость загоняется ещё глубже, и превращается в «камень з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3" w:hanging="357"/>
        <w:rPr/>
      </w:pPr>
      <w:r>
        <w:rPr>
          <w:b/>
          <w:i/>
          <w:sz w:val="22"/>
          <w:szCs w:val="22"/>
        </w:rPr>
        <w:t>пазухой».  У нас «скребутся кошки», «душит жаба» и «опускаются руки» - именно так 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3" w:hanging="357"/>
        <w:rPr/>
      </w:pPr>
      <w:r>
        <w:rPr>
          <w:b/>
          <w:i/>
          <w:sz w:val="22"/>
          <w:szCs w:val="22"/>
        </w:rPr>
        <w:t>описываем то, что делают с нами «проглоченные» и «комом в горле застрявшие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3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гативные эмо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84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ы снятия эмоционального напря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1. Передышк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Обычно, когда мы тревожимся, то начинаем сдерживать дыхание. «Спёрло», говорим мы в таких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случаях. Высвобождение дыхания – один из основных приёмов «выбросить из головы» досадные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ли пугающие мысл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тложите в сторону все дела. Вы сможете вернуться к ним через некоторое время. Позвольте себе сделать передышку. Закрыв глаза, дышите медленно глубоко и спокойно. Считайте до пяти, пока делаете вдох, и до семи когда выдыхаете. Выдох производите не торопясь, следите за расслаблением и мысленно говорите себе: « Вдох и выдох, как прилив и отлив». Повторите эту процедуру пять – шесть раз. Затем отдохните около двадцати секунд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пражнение 2. Отвлечение внимания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влечение внимания – это позитивный приём, который блокирует стрессовые мысли и чувства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Суть в том, чтобы в течении нескольких минут сконцентрировать своё внимание на каком – либо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йтральном предмете. Ниже приведены несколько способов такой концентраци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шите 10 мелочей, о которых вы мечтае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о могут быть простые вещи. Главное, чтобы они приносили вам радость и удовольствие, например, вечерняя прогулка или утренний сок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нируйте свою память, вспоминая 20 осуществлённых вами вчера действий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Это могут быть любые ваши действия или поступки. Например, варила кофе, звонила подруге, была на прогулке после работы, ходила в планетарий, писала стихи…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течение двух минут займитесь перечислением качеств, которые вам в себе нравятся, и приведите примеры каждого из них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Отвлечение внимания – это техника релаксации. Каждый день на 10 минут «подключайтесь» к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итивным мыслям, чувствам, занятиям. Делайте то, что приносит удовольствие: слушайте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музыку, выйдите на солнце, полюбуйтесь небом, улыбнитесь ребёнку. Посветите время себе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пражнение 3. Смена требований на предпочтения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способ избавления от настойчивых ожиданий и требований, которые человек, не всегда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вомочно, предъявляет миру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ние от другого в виде требования: « Должен во что бы то ни стало», - обычно приводит к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напряжению. Позвольте своему требованию смягчиться до уровня предпочтения. Например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ение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ебенок должен быть отличник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ыло бы очень приятно, если бы мой ребенок учился на отлично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е вся семья должна поехать на дачу делать генеральную уборк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ы хотелось всей семьей приезжать в чистый, уютный дом. Было бы хорошо привести его в порядок, как можно быстрее. Я бы предложила сделать это в выходные дн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 надо, чтобы все фильмы заканчивались Хеппи Эндом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ольше нравятся фильмы со счастливым концом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Упражнение 4.  Простые формул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Для начала, необходимо запомнить. Есть два вида Формул: Формулы- настрои и Формулы-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желания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Формулы- настрои – это короткие простые утверждения, произнесение которых позволяет быстро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правиться с эмоциональным напряжением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Формулы- желания – это конструирование и проговаривание образов желаемой действительности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Проще говоря, это наши мечты, планы, цели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Вот несколько примеров Формул- настрое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егодня я буду наполнена теплом и рад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 могу полностью расслабиться, а потом быстро собра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 могу управлять своими внутренними ощущ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егодня все у меня получи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не приятно заботиться о своем здоров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 меня всё будет в порядке.</w:t>
      </w:r>
    </w:p>
    <w:p>
      <w:pPr>
        <w:pStyle w:val="HTMLPreformatted"/>
        <w:ind w:left="284" w:right="157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улы- настрои можно произносить вслух перед зеркалом или про себя, по дороге. </w:t>
      </w:r>
    </w:p>
    <w:p>
      <w:pPr>
        <w:pStyle w:val="HTMLPreformatted"/>
        <w:ind w:left="284" w:right="157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улы- желания можно зашифровать в текст и написать себе прекрасное письмо. Например,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«Однажды я выучусь шить и буду носить необычное и то, что подходит исключительно мне, то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что будет выражать или укрывать меня максимально полно, красиво и бережно..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днажды я выучусь жить и буду уметь покупать себе яркие, необычные вещи, научусь быть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мелой, успешной и </w:t>
      </w:r>
      <w:r>
        <w:rPr>
          <w:sz w:val="22"/>
          <w:szCs w:val="22"/>
          <w:shd w:fill="FFFFFF" w:val="clear"/>
        </w:rPr>
        <w:t>настойчивой..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днажды я смогу петь, не боясь не попасть в ноты, буду просто петь от того, что весело на душе,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или потому, </w:t>
      </w:r>
      <w:r>
        <w:rPr>
          <w:sz w:val="22"/>
          <w:szCs w:val="22"/>
          <w:shd w:fill="FFFFFF" w:val="clear"/>
        </w:rPr>
        <w:t>что захотелось погрустить,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ли потому что утро и радость, и солнце…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днажды я смогу жить там, где захочу, буду менять страны, пейзажи, вид из окна, удивляться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ому, как легко дети говорят на незнакомом мне языке, везде чувствовать себя своей, всегда знать,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что в любой стране есть место для меня, просто потому, что я - благодарный гость..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днажды... я откажусь от этого сказочного слова и пойму, что все происходит только Сегодня, что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жидания и надежды могут оказаться туманом, что растворяется к полудню. Наверное, нужно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сто начать, даже если не умеешь..."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жалуйста, напишите Историю Своего Будущего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пражнение 5. Прыжок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 xml:space="preserve">Вспомните, как было в детстве, в играх. Загнали тебя разбойники в ловушку, и уже </w:t>
      </w:r>
    </w:p>
    <w:p>
      <w:pPr>
        <w:pStyle w:val="Normal"/>
        <w:ind w:left="284" w:hanging="284"/>
        <w:rPr/>
      </w:pPr>
      <w:r>
        <w:rPr/>
        <w:t>деваться некуда…а ты вдруг ррраз – и в домике.</w:t>
      </w:r>
    </w:p>
    <w:p>
      <w:pPr>
        <w:pStyle w:val="Normal"/>
        <w:ind w:left="284" w:hanging="284"/>
        <w:rPr/>
      </w:pPr>
      <w:r>
        <w:rPr/>
        <w:t xml:space="preserve">Этот полезный навык – перепрыгивать тупик и попадать в ресурсное состояние. Туда, где </w:t>
      </w:r>
    </w:p>
    <w:p>
      <w:pPr>
        <w:pStyle w:val="Normal"/>
        <w:ind w:left="284" w:hanging="284"/>
        <w:rPr/>
      </w:pPr>
      <w:r>
        <w:rPr/>
        <w:t xml:space="preserve">можно «выдохнуть» и посмотреть на ситуацию другими глазами. Принять другое, не </w:t>
      </w:r>
    </w:p>
    <w:p>
      <w:pPr>
        <w:pStyle w:val="Normal"/>
        <w:ind w:left="284" w:hanging="284"/>
        <w:rPr/>
      </w:pPr>
      <w:r>
        <w:rPr/>
        <w:t>шаблонное решение. Набраться сил и «верхом на звезде» вернуться в игру.</w:t>
      </w:r>
    </w:p>
    <w:p>
      <w:pPr>
        <w:pStyle w:val="Normal"/>
        <w:ind w:left="284" w:hanging="284"/>
        <w:rPr/>
      </w:pPr>
      <w:r>
        <w:rPr/>
        <w:t xml:space="preserve">Итак, все просто. Начинается все с одних и тех же слов: «Представь себе, как если бы…». </w:t>
      </w:r>
    </w:p>
    <w:p>
      <w:pPr>
        <w:pStyle w:val="Normal"/>
        <w:ind w:left="284" w:hanging="284"/>
        <w:rPr/>
      </w:pPr>
      <w:r>
        <w:rPr/>
        <w:t>А дальше нужно сделать тот самый прыжок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Прыжок во времени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Когда сложно принять решение, когда одолевают сомнения, когда непонятно, браться ли </w:t>
      </w:r>
    </w:p>
    <w:p>
      <w:pPr>
        <w:pStyle w:val="Normal"/>
        <w:ind w:left="284" w:hanging="284"/>
        <w:rPr/>
      </w:pPr>
      <w:r>
        <w:rPr/>
        <w:t>за дело…</w:t>
      </w:r>
    </w:p>
    <w:p>
      <w:pPr>
        <w:pStyle w:val="Normal"/>
        <w:ind w:left="284" w:hanging="284"/>
        <w:rPr/>
      </w:pPr>
      <w:r>
        <w:rPr/>
        <w:t xml:space="preserve">Просто представь себе, что прошло много времени, и на дворе уже… </w:t>
      </w:r>
    </w:p>
    <w:p>
      <w:pPr>
        <w:pStyle w:val="Normal"/>
        <w:ind w:left="284" w:hanging="284"/>
        <w:rPr/>
      </w:pPr>
      <w:r>
        <w:rPr/>
        <w:t>В прошлом ты принял важное для себя решение.</w:t>
      </w:r>
    </w:p>
    <w:p>
      <w:pPr>
        <w:pStyle w:val="Normal"/>
        <w:ind w:left="284" w:hanging="284"/>
        <w:rPr/>
      </w:pPr>
      <w:r>
        <w:rPr/>
        <w:t xml:space="preserve">Что ты готов сказать себе сегодняшнему? Как это решение повлияло на твою жизнь. Что </w:t>
      </w:r>
    </w:p>
    <w:p>
      <w:pPr>
        <w:pStyle w:val="Normal"/>
        <w:ind w:left="284" w:hanging="284"/>
        <w:rPr/>
      </w:pPr>
      <w:r>
        <w:rPr/>
        <w:t>стало важным, когда прошло время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Прыжок в другого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Представь, как если бы ты был не ты, а Снежная Королева,  Будда или Змей Горыныч </w:t>
      </w:r>
    </w:p>
    <w:p>
      <w:pPr>
        <w:pStyle w:val="Normal"/>
        <w:ind w:left="284" w:hanging="284"/>
        <w:rPr/>
      </w:pPr>
      <w:r>
        <w:rPr/>
        <w:t>(придумать свой образ).</w:t>
      </w:r>
    </w:p>
    <w:p>
      <w:pPr>
        <w:pStyle w:val="Normal"/>
        <w:ind w:left="284" w:hanging="284"/>
        <w:rPr/>
      </w:pPr>
      <w:r>
        <w:rPr/>
        <w:t xml:space="preserve">Представь, что ты смотришь на ситуацию его глазами. Отметь для себя, как изменилось </w:t>
      </w:r>
    </w:p>
    <w:p>
      <w:pPr>
        <w:pStyle w:val="Normal"/>
        <w:ind w:left="284" w:hanging="284"/>
        <w:rPr/>
      </w:pPr>
      <w:r>
        <w:rPr/>
        <w:t xml:space="preserve">твое восприятие, отношение к ситуации. </w:t>
      </w:r>
    </w:p>
    <w:p>
      <w:pPr>
        <w:pStyle w:val="Normal"/>
        <w:ind w:left="284" w:hanging="284"/>
        <w:rPr/>
      </w:pPr>
      <w:r>
        <w:rPr/>
        <w:t xml:space="preserve">«Быть в образе» - это думать, чувствовать и вести себя, как другой, наделённый ресурсами </w:t>
      </w:r>
    </w:p>
    <w:p>
      <w:pPr>
        <w:pStyle w:val="Normal"/>
        <w:ind w:left="284" w:hanging="284"/>
        <w:rPr/>
      </w:pPr>
      <w:r>
        <w:rPr/>
        <w:t xml:space="preserve">персонаж. Когда ты выбрал, кем тебе Быть,  понимание Каким быть и что Делать придет </w:t>
      </w:r>
    </w:p>
    <w:p>
      <w:pPr>
        <w:pStyle w:val="Normal"/>
        <w:ind w:left="284" w:hanging="284"/>
        <w:rPr/>
      </w:pPr>
      <w:r>
        <w:rPr/>
        <w:t xml:space="preserve">само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Прыжок в сердце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Так бывает, что мы не можем принять решение. Вся наша сила утекает на бесполезный </w:t>
      </w:r>
    </w:p>
    <w:p>
      <w:pPr>
        <w:pStyle w:val="Normal"/>
        <w:ind w:left="284" w:hanging="284"/>
        <w:rPr/>
      </w:pPr>
      <w:r>
        <w:rPr/>
        <w:t xml:space="preserve">внутренний спор: «Быть или не быть». Это спорят Умная Голова и Горячее Сердце. </w:t>
      </w:r>
    </w:p>
    <w:p>
      <w:pPr>
        <w:pStyle w:val="Normal"/>
        <w:ind w:left="284" w:hanging="284"/>
        <w:rPr/>
      </w:pPr>
      <w:r>
        <w:rPr/>
        <w:t xml:space="preserve">Умные аргументы ты слышишь. А теперь отправь себя внутрь, в Сердце. Попробуй </w:t>
      </w:r>
    </w:p>
    <w:p>
      <w:pPr>
        <w:pStyle w:val="Normal"/>
        <w:ind w:left="284" w:hanging="284"/>
        <w:rPr/>
      </w:pPr>
      <w:r>
        <w:rPr/>
        <w:t>почувствовать. И тогда придут другие мысли. Причем самые правильные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 временем Вам удастся составить свой собственный маленький репертуар методов,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ых сохранить внутреннее равновесие. 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/>
        <w:t xml:space="preserve">Млодик И.Ю. Семинар – практикум: «Начни, даже если не умеешь»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/>
        <w:t>Булыгина Н.А. Способы снятия эмоционального напряжения./ Методическое пособие. Курган, 2008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/>
        <w:t>Упражнения по формированию психологической устойчивости. Изд.: Отделение пенсионного Фонда РФ по Калининградской области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/>
        <w:t xml:space="preserve">Козлова О. Волшебные вопросы в коучинге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osto</w:t>
      </w:r>
      <w:r>
        <w:rPr/>
        <w:t>-</w:t>
      </w:r>
      <w:r>
        <w:rPr>
          <w:lang w:val="en-US"/>
        </w:rPr>
        <w:t>coa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lavnaya</w:t>
      </w:r>
      <w:r>
        <w:rPr/>
        <w:t>/</w:t>
      </w:r>
      <w:r>
        <w:rPr>
          <w:lang w:val="en-US"/>
        </w:rPr>
        <w:t>volshebnye</w:t>
      </w:r>
      <w:r>
        <w:rPr/>
        <w:t>-</w:t>
      </w:r>
      <w:r>
        <w:rPr>
          <w:lang w:val="en-US"/>
        </w:rPr>
        <w:t>voprosy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kouchinge</w:t>
      </w:r>
      <w:r>
        <w:rPr/>
        <w:t>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 уважением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пециалист-эксперт (психолог)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ы по кадрам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калкина О.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8 (3522) 44 – 02 – 50 (48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Andale Sans UI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6:00Z</dcterms:created>
  <dc:creator>2202</dc:creator>
  <dc:description/>
  <cp:keywords/>
  <dc:language>en-US</dc:language>
  <cp:lastModifiedBy>user</cp:lastModifiedBy>
  <dcterms:modified xsi:type="dcterms:W3CDTF">2015-09-03T06:33:00Z</dcterms:modified>
  <cp:revision>3</cp:revision>
  <dc:subject/>
  <dc:title>Способы снятия эмоционального напряжения</dc:title>
</cp:coreProperties>
</file>