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1.2002 пенсионным законодательством предусмотрено суммирование стажа на соответствующих видах работ.</w:t>
      </w:r>
    </w:p>
    <w:p>
      <w:pPr>
        <w:pStyle w:val="ConsPlusNormal"/>
        <w:ind w:firstLine="708"/>
        <w:jc w:val="both"/>
        <w:rPr/>
      </w:pPr>
      <w:r>
        <w:rPr/>
        <w:t xml:space="preserve">Правила суммирования работ с различными условиями труда по пункту 3 Постановления Правительства РФ от 11.07.2002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»  приведены в таблице. </w:t>
      </w:r>
    </w:p>
    <w:tbl>
      <w:tblPr>
        <w:tblW w:w="107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"/>
        <w:gridCol w:w="360"/>
        <w:gridCol w:w="360"/>
        <w:gridCol w:w="600"/>
        <w:gridCol w:w="516"/>
        <w:gridCol w:w="564"/>
        <w:gridCol w:w="516"/>
        <w:gridCol w:w="564"/>
        <w:gridCol w:w="600"/>
        <w:gridCol w:w="600"/>
        <w:gridCol w:w="360"/>
        <w:gridCol w:w="324"/>
        <w:gridCol w:w="444"/>
        <w:gridCol w:w="480"/>
        <w:gridCol w:w="552"/>
        <w:gridCol w:w="312"/>
        <w:gridCol w:w="408"/>
        <w:gridCol w:w="600"/>
      </w:tblGrid>
      <w:tr>
        <w:trPr>
          <w:trHeight w:val="452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е работы (п.п.1.1 ст.27/п.  «а» ст.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 тяжелыми условиями труда (п.п.1.2 ст.27/п. «б» ст.12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трактористы-машинисты (п.п.1.3 ст.27/п. «в» ст.1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в текстильной промышленности (п.п.1.4 ст.27/п. «г» ст.1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локомотивных бригад (п.п.1.5 ст.27/п. «д» ст.1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разведочные работы (п.п.1.6 ст.27/п. «е» ст.1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лесозаготовках и лесосплаве (п.п.1.7 ст.27/п. «ж» ст.1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торы  комплексных бригад на погрузочно-разгрузочных работах в портах (п.п.1.8 ст.27/п. «з» ст.1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остав на судах морского, речного флота и флота рыбной промышленности (п.п. 1.9 ст.27/п. «и» ст.1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и на регулярных городских пассажирских маршрутах (п.п.1.10 ст.27/п. «к» ст.1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КС (МКС) (п.п.1.6 ст.28/ст.14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зоне отчуждения по ликвидации ЧАЭС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летном составе гражданской авиации (п.п.1.13 ст.27/ст.7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непосредственному управлению полетами ВС ГА (п.п.1.14 ст.27/ст.7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ИТС по непосредственному обслуживанию ВС ГА (п.п.1.15 ст.27/ст.79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ачестве спасателей (п.п.1.16 ст.27/п. «л» ст.12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сужденными (п.п.1.17 ст.27/п. «м» ст.1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должностях Государственной противопожарной службы (п.п.1.18 ст.27/п. «о» ст.12)</w:t>
            </w:r>
          </w:p>
        </w:tc>
      </w:tr>
      <w:tr>
        <w:trPr>
          <w:trHeight w:val="1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е работы (п.п.1.1 ст.27/п.  «а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боты с тяжелыми условиями труда (п.п.1.2 ст.27/п. «б» ст.12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трактористы-машинисты (п.п.1.3 ст.27/п. «в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в текстильной промышленности (п.п.1.4 ст.27/п. «г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локомотивных бригад (п.п.1.5 ст.27/п. «д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разведочные работы (п.п.1.6 ст.27/п. «е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лесозаготовках и лесосплаве (п.п.1.7 ст.27/п. «ж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торы  комплексных бригад на погрузочно-разгрузочных работах в портах (п.п.1.8 ст.27/п. «з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остав на судах морского, речного флота и флота рыбной промышленности (п.п. 1.9 ст.27/п. «и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и на регулярных городских пассажирских маршрутах (п.п.1.10 ст.27/п. «к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КС (МКС) (п.п.1.6 ст.28/ст.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зоне отчуждения по ликвидации ЧАЭС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летном составе гражданской авиации (п.п.1.13 ст.27/ст.7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непосредственному управлению полетами ВС ГА (п.п.1.14 ст.27/ст.7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ИТС по непосредственному обслуживанию ВС ГА (п.п.1.15 ст.27/ст.7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ачестве спасателей (п.п.1.16 ст.27/п. «л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осужденными (п.п.1.17 ст.27/п. «м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должностях Государственной противопожарной службы (п.п.1.18 ст.27/п. «о» ст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srvadm</dc:creator>
  <dc:description/>
  <cp:keywords/>
  <dc:language>en-US</dc:language>
  <cp:lastModifiedBy>srvadm</cp:lastModifiedBy>
  <cp:lastPrinted>2015-12-28T16:44:00Z</cp:lastPrinted>
  <dcterms:modified xsi:type="dcterms:W3CDTF">2015-12-28T11:52:00Z</dcterms:modified>
  <cp:revision>1</cp:revision>
  <dc:subject/>
  <dc:title>С 01</dc:title>
</cp:coreProperties>
</file>