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Пенсионное обеспечение граждан, занятых в строительстве</w:t>
        </w:r>
      </w:hyperlink>
    </w:p>
    <w:p>
      <w:pPr>
        <w:pStyle w:val="Style14"/>
        <w:rPr/>
      </w:pPr>
      <w:r>
        <w:rPr/>
        <w:t xml:space="preserve">Действующим пенсионным законодательством предусмотрено назначение пенсий отдельным категориям граждан ранее общеустановленного пенсионного возраста. Одной из таких категорий являются работники строительных организаций. </w:t>
      </w:r>
    </w:p>
    <w:p>
      <w:pPr>
        <w:pStyle w:val="Style14"/>
        <w:rPr/>
      </w:pPr>
      <w:r>
        <w:rPr/>
        <w:t>Право на  досрочную трудовую пенсию в соответствии с разделом XXVII Списка  № 2 производств, работ, профессий, должностей  и показателей, дающих право  на льготное пенсионное обеспечение, утвержденного  постановлением  Кабинета Министров  СССР  от 26.01.1991 № 10, предоставляется работникам организаций, осуществляющих  строительство, реконструкцию, техническое перевооружение, реставрацию и ремонт зданий, сооружений, оборудования  и других объектов.</w:t>
      </w:r>
    </w:p>
    <w:p>
      <w:pPr>
        <w:pStyle w:val="Style14"/>
        <w:rPr/>
      </w:pPr>
      <w:r>
        <w:rPr/>
        <w:t xml:space="preserve">При этом  не имеет значения, какие организации осуществляют указанные работы. Это могут быть  общестроительные организации, осуществляющие  весь цикл строительно-монтажных работ, а также организации, выполняющие  отдельные виды  строительно-монтажных работ.   </w:t>
      </w:r>
    </w:p>
    <w:p>
      <w:pPr>
        <w:pStyle w:val="Style14"/>
        <w:rPr/>
      </w:pPr>
      <w:r>
        <w:rPr/>
        <w:t xml:space="preserve">К таким организациям, как правило,  относятся строительные, ремонтные, монтажные  организации. </w:t>
      </w:r>
    </w:p>
    <w:p>
      <w:pPr>
        <w:pStyle w:val="Style14"/>
        <w:rPr/>
      </w:pPr>
      <w:r>
        <w:rPr/>
        <w:t>В случаях,  когда из наименования организации невозможно  установить  характер выполняемых работ, во внимание принимаются  уставные документы, в которых  отражено предназначение  организации.</w:t>
      </w:r>
    </w:p>
    <w:p>
      <w:pPr>
        <w:pStyle w:val="Style14"/>
        <w:rPr/>
      </w:pPr>
      <w:r>
        <w:rPr/>
        <w:t>Следует отметить,  что досрочные  пенсии назначаются  работникам, занятым не только  на новом строительстве, но и на техническом перевооружении, реконструкции,  реставрации зданий, сооружений  и других объектов и оборудования.     </w:t>
      </w:r>
    </w:p>
    <w:p>
      <w:pPr>
        <w:pStyle w:val="Style14"/>
        <w:rPr/>
      </w:pPr>
      <w:r>
        <w:rPr/>
        <w:t>Что касается профессий,  пользующихся  правом  на досрочное пенсионное обеспечение, то к ним относятся:  изолировщики, каменщики,  кровельщики, машинисты копров, монтажники по монтажу стальных и железобетонных  конструкций,  электромонтеры - линейщики  по  монтажу  воздушных линий  высокого  напряжения  и контактной сети,  электромонтеры по ремонту воздушных линий  электропередачи  и др.</w:t>
      </w:r>
    </w:p>
    <w:p>
      <w:pPr>
        <w:pStyle w:val="Style14"/>
        <w:rPr/>
      </w:pPr>
      <w:r>
        <w:rPr/>
        <w:t>При этом не всегда  право на досрочное пенсионное обеспечение  дает  работа  в той или иной профессии, предусмотренной Списком № 2. В отношении вышеперечисленных  профессий  досрочные пенсии назначаются  при условии  выполнения  следующих работ:</w:t>
      </w:r>
    </w:p>
    <w:p>
      <w:pPr>
        <w:pStyle w:val="Style14"/>
        <w:rPr/>
      </w:pPr>
      <w:r>
        <w:rPr/>
        <w:t>- для изолировщиков  –  на  гидроизоляции либо на термоизоляции;</w:t>
      </w:r>
    </w:p>
    <w:p>
      <w:pPr>
        <w:pStyle w:val="Style14"/>
        <w:rPr/>
      </w:pPr>
      <w:r>
        <w:rPr/>
        <w:t>- для кровельщиков  – по рулонным кровлям или кровлям  из штучных материалов,  выполнение работ с применением  мастик и грунтовок;</w:t>
      </w:r>
    </w:p>
    <w:p>
      <w:pPr>
        <w:pStyle w:val="Style14"/>
        <w:rPr/>
      </w:pPr>
      <w:r>
        <w:rPr/>
        <w:t>- для электромонтеров  по ремонту воздушных линий  электропередачи  –   на высоте  свыше 5   метров  и  на  линиях напряжением  35 кВ и выше.              </w:t>
      </w:r>
    </w:p>
    <w:p>
      <w:pPr>
        <w:pStyle w:val="Style14"/>
        <w:rPr/>
      </w:pPr>
      <w:r>
        <w:rPr/>
        <w:t xml:space="preserve">Наиболее распространенной профессией в строительстве является профессия «каменщик». Однако Списком № 2 предусмотрены не все каменщики, а только те каменщики, которые постоянно работают в бригадах каменщиков или в специализированных звеньях каменщиков комплексных бригад.  Ранее им право  на досрочное пенсионное обеспечение не предоставлялось, поэтому  зачастую  возникают  трудности  при  подтверждении  их права  на досрочное пенсионное обеспечение. </w:t>
      </w:r>
    </w:p>
    <w:p>
      <w:pPr>
        <w:pStyle w:val="Style14"/>
        <w:rPr/>
      </w:pPr>
      <w:r>
        <w:rPr/>
        <w:t>Как правило,  основным документом, подтверждающим занятость каменщиков в бригаде (специализированно звене) каменщиков, является приказ о создании бригады каменщиков (специализированного звена) и факт  зачисления  в бригаду  (звено) каменщиков.  При отсутствии таких документов могут быть использованы и другие косвенные документы,  подтверждающие  выполнение  работ  бригадным способом.</w:t>
      </w:r>
    </w:p>
    <w:p>
      <w:pPr>
        <w:pStyle w:val="Style14"/>
        <w:rPr/>
      </w:pPr>
      <w:r>
        <w:rPr/>
        <w:t xml:space="preserve">Руководители и  инженерно-технические работники  строительных  организаций  правом  на досрочное пенсионное не пользуются, за исключением  мастеров  строительных и монтажных  работ и  производителей работ (прорабов).  Старшие прорабы Списком № 2 не предусмотрены  и правом  на досрочное пенсионное обеспечение не пользуются.   </w:t>
      </w:r>
    </w:p>
    <w:p>
      <w:pPr>
        <w:pStyle w:val="Style14"/>
        <w:rPr/>
      </w:pPr>
      <w:r>
        <w:rPr/>
        <w:t>Для приобретения права на досрочную пенсию необходимо отработать в должностях и профессиях, предусмотренных   разделом XXVII Списка  № 2,  не менее 12 лет 6 месяцев (для мужчин) и 10 лет (для женщин). При наличии полного стажа по Списку № 2  право  выхода на  пенсию  по старости возникает на 5 лет раньше общеустановленного пенсионного возраста (60 лет для мужчин и 55 лет для женщин).</w:t>
      </w:r>
    </w:p>
    <w:p>
      <w:pPr>
        <w:pStyle w:val="Style14"/>
        <w:rPr/>
      </w:pPr>
      <w:r>
        <w:rPr/>
        <w:t xml:space="preserve">Следует отметить,  что если стаж по Списку № 2 выработан  неполностью (но  не менее половины, т.е. не менее  6 лет 3 месяцев для мужчин и 5 лет для женщин), пенсия назначается с уменьшением  общеустановленного  пенсионного возраста (60, 55 лет)  на один год  за каждые полные  2 года 6 месяцев такой работы  для мужчин и за   каждые  полные 2 года  такой   работы для женщин.   </w:t>
      </w:r>
    </w:p>
    <w:p>
      <w:pPr>
        <w:pStyle w:val="Style14"/>
        <w:rPr/>
      </w:pPr>
      <w:r>
        <w:rPr/>
        <w:t xml:space="preserve">К периодам работы, предусмотренным разделом XXVII Списка № 2, при определении продолжительности стажа, дающего право на досрочное пенсионное обеспечение,  приравниваются другие виды работ с особыми условиями труда, например, по Списку № 1, по Списку № 2, работы в отдельных  профессиях и должностях  на железнодорожном транспорте и др.    </w:t>
      </w:r>
    </w:p>
    <w:p>
      <w:pPr>
        <w:pStyle w:val="Style14"/>
        <w:rPr/>
      </w:pPr>
      <w:r>
        <w:rPr/>
        <w:t xml:space="preserve">В соответствии с действующим законодательством  в стаж, дающий право на  досрочное пенсионное обеспечение, засчитываются периоды работы, выполняемые постоянно в течение полного  рабочего дня. Под полным рабочим днем  понимается выполнение  работ  в определенных условиях  труда  не менее 80 % рабочего времени.  </w:t>
      </w:r>
    </w:p>
    <w:p>
      <w:pPr>
        <w:pStyle w:val="Style14"/>
        <w:rPr/>
      </w:pPr>
      <w:r>
        <w:rPr/>
        <w:t>Если работник  в отдельные периоды выполнял  работы, дающие право на досрочное пенсионное обеспечение, неполный рабочий день (менее 80 %), то периоды такой работы не засчитываются в специальный стаж.</w:t>
      </w:r>
    </w:p>
    <w:p>
      <w:pPr>
        <w:pStyle w:val="Style14"/>
        <w:rPr/>
      </w:pPr>
      <w:r>
        <w:rPr/>
        <w:t xml:space="preserve">Не засчитываются в стаж на соответствующих видах работ  различные отвлечения  от работ по Списку № 2, например, прогулы, простои, отпуска без сохранении  заработной платы и т.д. </w:t>
      </w:r>
    </w:p>
    <w:p>
      <w:pPr>
        <w:pStyle w:val="Style14"/>
        <w:rPr/>
      </w:pPr>
      <w:r>
        <w:rPr/>
        <w:t xml:space="preserve">Основным документом, подтверждающим периоды работы по трудовому договору (до регистрации гражданина в качестве застрахованного лица в системе обязательного пенсионного страхования) является трудовая книжка установленного образца. </w:t>
      </w:r>
    </w:p>
    <w:p>
      <w:pPr>
        <w:pStyle w:val="Style14"/>
        <w:rPr/>
      </w:pPr>
      <w:r>
        <w:rPr/>
        <w:t xml:space="preserve">В тех случаях, когда в трудовой книжке нет всех необходимых сведений, которыми определяется право на льготное пенсионное обеспечение, администрация предприятия выдает уточняющую справку со ссылкой на документы за соответствующий период работы конкретного работника. </w:t>
      </w:r>
    </w:p>
    <w:p>
      <w:pPr>
        <w:pStyle w:val="Style14"/>
        <w:rPr/>
      </w:pPr>
      <w:r>
        <w:rPr/>
        <w:t>Периоды работы после регистрации в качестве застрахованного лица в системе обязательного пенсионного  страхования, подтверждаются на основании сведений  индивидуального (персонифицированного) учета. Такие сведения (с указанием    особого характера работы)  персонально на каждого работника  ежегодно предоставляются  страхователем (работодателем) в территориальные органы Пенсионного фонда Российской Федерации.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dosr_pens/83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5:00Z</dcterms:created>
  <dc:creator>2202</dc:creator>
  <dc:description/>
  <cp:keywords/>
  <dc:language>en-US</dc:language>
  <cp:lastModifiedBy>2202</cp:lastModifiedBy>
  <dcterms:modified xsi:type="dcterms:W3CDTF">2014-12-18T05:15:00Z</dcterms:modified>
  <cp:revision>3</cp:revision>
  <dc:subject/>
  <dc:title/>
</cp:coreProperties>
</file>