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РСВ-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 2 квартал (полугодие) 2015 года сдается в Пенсионный фонд не позднее 17 августа 2015 года (в бумажном виде) и 20 августа 2015 года в электронном формате. Это - последние дни, когда вы можете сдать РСВ-1 без штрафов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отчетности за 2 квартал 2015 года применяется новая форма РСВ-1. Проект приказа прошел обсуждение и в мае поступил на регистрацию в Минюст (постановление Правления ПФР от 4 июня 2015 г. № 194п). В расчете появились новые графы. Например, в персонифицированных сведениях надо поставить галочку, если раздел 6 заполняют на работника, который в расчетном периоде уволился.    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Форма РСВ-1 ПФР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порядок ее заполнения (далее — Порядок заполнения формы) утверждены постановлением Правления ПФР от 16 января 2014 г. № 2п. Как только в Минюсте утвердят новую форму, постановление 2п будет действовать в новой редакции.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е РСВ-1 ПФР за 2 квартал (полугодие) 2015 года объединены два вида сведений:</w:t>
      </w:r>
    </w:p>
    <w:p>
      <w:pPr>
        <w:pStyle w:val="Normal"/>
        <w:numPr>
          <w:ilvl w:val="0"/>
          <w:numId w:val="16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 начисленных и уплаченных пенсионных взносах и взносах на медицинское страхование в целом по организации;</w:t>
      </w:r>
    </w:p>
    <w:p>
      <w:pPr>
        <w:pStyle w:val="Normal"/>
        <w:numPr>
          <w:ilvl w:val="0"/>
          <w:numId w:val="16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ведения персонифицированного учета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е РСВ-1 ПФР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раховые взносы за 2 квартал (полугодие) 2015 года указывают единой суммой без выделения страховой и накопительной части. Отдельны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раздел 2.4. отражает особенности уплаты страховых взносов по дополнительным тарифам в 2015 году. Помимо показателей за 2015 год,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е РСВ-1 ПФР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едусмотрено отдельное отражение сведений о страховых взносах за периоды 2010 - 2013 годов, таких как остаток задолженности на начало 2014 года, погашение задолженности, остаток на конец отчетного периода.</w:t>
      </w:r>
    </w:p>
    <w:p>
      <w:pPr>
        <w:pStyle w:val="Heading2"/>
        <w:spacing w:lineRule="atLeast" w:line="480" w:before="300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ы расчета РСВ-1</w:t>
      </w:r>
    </w:p>
    <w:p>
      <w:pPr>
        <w:pStyle w:val="Style12"/>
        <w:spacing w:lineRule="atLeast" w:line="30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Форма РСВ-1 ПФР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остоит из титульного листа и шести разделов. Титульный лист 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разделы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1и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полняют все организации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Раздел 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полняют компании, которые применяют пониженные тарифы страховых взносов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Раздел 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одержит сведения о доначисленных страховых взносах, отраженных в строках 120 и 12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дела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ы РСВ-1 ПФР за 2 квартал (полугодие) 2015 года.</w:t>
      </w:r>
    </w:p>
    <w:p>
      <w:pPr>
        <w:pStyle w:val="Style12"/>
        <w:spacing w:lineRule="atLeast" w:line="300" w:before="0" w:after="120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разделе 5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ражаются выплаты и иные вознаграждения, начисленные за деятельность, осуществляемую в студенческом отряде по трудовым и гражданско-правовым договорам.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В разделе 6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ируют индивидуальные сведения по каждому сотруднику. Условн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у РСВ-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 2 квартал (полугодие) 2015 года можно поделить на две части:</w:t>
      </w:r>
    </w:p>
    <w:p>
      <w:pPr>
        <w:pStyle w:val="Normal"/>
        <w:numPr>
          <w:ilvl w:val="0"/>
          <w:numId w:val="20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ервая - информация о страховых взносах организации;</w:t>
      </w:r>
    </w:p>
    <w:p>
      <w:pPr>
        <w:pStyle w:val="Normal"/>
        <w:numPr>
          <w:ilvl w:val="0"/>
          <w:numId w:val="20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торая - индивидуальные сведения.</w:t>
      </w:r>
    </w:p>
    <w:p>
      <w:pPr>
        <w:pStyle w:val="Heading2"/>
        <w:spacing w:lineRule="atLeast" w:line="480" w:before="300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тульный лист расчета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итульном листе отражают следующие данные:</w:t>
      </w:r>
    </w:p>
    <w:p>
      <w:pPr>
        <w:pStyle w:val="Normal"/>
        <w:numPr>
          <w:ilvl w:val="0"/>
          <w:numId w:val="12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именование организации или ее обособленного подразделения;</w:t>
      </w:r>
    </w:p>
    <w:p>
      <w:pPr>
        <w:pStyle w:val="Normal"/>
        <w:numPr>
          <w:ilvl w:val="0"/>
          <w:numId w:val="12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НН и КПП организации;</w:t>
      </w:r>
    </w:p>
    <w:p>
      <w:pPr>
        <w:pStyle w:val="Normal"/>
        <w:numPr>
          <w:ilvl w:val="0"/>
          <w:numId w:val="12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ее код по ОКВЭД, присвоенный органами статистики;</w:t>
      </w:r>
    </w:p>
    <w:p>
      <w:pPr>
        <w:pStyle w:val="Normal"/>
        <w:numPr>
          <w:ilvl w:val="0"/>
          <w:numId w:val="12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личество застрахованных лиц и среднесписочная численность работников организации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В расчете есть специальное поле «Причина уточнения». В нем указывают код причины представления уточненно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ы РСВ-1 ПФР:</w:t>
      </w:r>
    </w:p>
    <w:p>
      <w:pPr>
        <w:pStyle w:val="Normal"/>
        <w:numPr>
          <w:ilvl w:val="0"/>
          <w:numId w:val="11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д - 1 - уточнение показателей, касающихся уплаты страховых взносов на ОПС (в том числе по дополнительным тарифам);</w:t>
      </w:r>
    </w:p>
    <w:p>
      <w:pPr>
        <w:pStyle w:val="Normal"/>
        <w:numPr>
          <w:ilvl w:val="0"/>
          <w:numId w:val="11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д - 2 - уточнение при изменении сумм начисленных страховых взносов на ОПС (в том числе по дополнительным тарифам);</w:t>
      </w:r>
    </w:p>
    <w:p>
      <w:pPr>
        <w:pStyle w:val="Normal"/>
        <w:numPr>
          <w:ilvl w:val="0"/>
          <w:numId w:val="11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д - 3 - если уточнение коснулось страховых взносов на ОМС или других показателей, не затрагивающих сведения индивидуального учета по застрахованным лицам.</w:t>
      </w:r>
    </w:p>
    <w:p>
      <w:pPr>
        <w:pStyle w:val="Style12"/>
        <w:shd w:fill="DEEBE9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нимание</w:t>
      </w:r>
      <w:r>
        <w:rPr>
          <w:rFonts w:cs="Arial" w:ascii="Arial" w:hAnsi="Arial"/>
          <w:color w:val="000000"/>
          <w:sz w:val="21"/>
          <w:szCs w:val="21"/>
        </w:rPr>
        <w:br/>
        <w:t>Все корректировки представляются по формам, действовавшим в том периоде, за который выявлены ошибки (искажения). По новым правилам все уточнения должны сопровождаться документами персонифицированного учета. Их также нужно подать по формам, действовавшим в периоде, за который выявлены ошибки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йдем к особенностям заполнения некоторых разделов и подразделов формы.</w:t>
      </w:r>
    </w:p>
    <w:p>
      <w:pPr>
        <w:pStyle w:val="Heading2"/>
        <w:spacing w:lineRule="atLeast" w:line="480" w:before="300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 расчета РСВ-1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Раздел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ы РСВ-1 за 2 квартал (полугодие) 2015 года содержит сведения о начисленных и уплаченных страховых взносах.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деле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ражают итоговые суммы начисленных, уплаченных пенсионных и медицинских взносов, а также суммы задолженности на начало года и конец отчетного периода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деле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ы РСВ-1 надо отдельно выделять пенсионные взносы, начисленные и уплаченные за 2010–2013 годы с разбивкой на страховую и накопительную части (графы 4 и 5). Пенсионные взносы, за периоды начиная с 2014 года, надо показать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рафе 3. Медицинские взносы, а также взносы в ПФР по дополнительным тарифам показывают в отдельной графе раздела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графы 6, 7 и 8)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вид пенсионных взносов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Напомним, что с 1 января 2014 года изменился алгоритм расчета пенсионных взносов. С этой даты их не надо делить на страховую и накопительную части. Специалисты ПФР самостоятельно распределяют пенсионные взносы на обе части пенсии на основании имеющихся у них сведений. Поэтому страховые взносы за 2 квартал (полугодие) 2015 года указывают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е РСВ-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дной суммой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взносах за 2010—2013 годы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Как мы уже сказали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деле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ы РСВ-1 ПФР за 2 квартал (полугодие) 2015 года по графам 4 и 5 нужно отразить сведения о взносах за 2010—2013 годы: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рока 100 - задолженность на начало 2015 года;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рока 120 - доначисленные взносы;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рока 140 - уплаченные взносы;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рока 150 - остаток страховых взносов за 2010—2013 годы на конец 2015 года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При заполнении расчета в графе 3 строки 100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дела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казывается задолженность или переплата пенсионных взносов на начало 2015 года. Суммы переплаты или задолженности должны совпадать с показателями отчета за 2014 год, а именно: с данными строки 150 графы 3 раздела 1.</w:t>
      </w:r>
    </w:p>
    <w:p>
      <w:pPr>
        <w:pStyle w:val="Heading2"/>
        <w:spacing w:lineRule="atLeast" w:line="480" w:before="300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 расчета РСВ-1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деле 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ражают суммы начисленных вознаграждений и страховых взносов. Раздел 2 включает в себя подразделы:</w:t>
      </w:r>
    </w:p>
    <w:p>
      <w:pPr>
        <w:pStyle w:val="Normal"/>
        <w:numPr>
          <w:ilvl w:val="0"/>
          <w:numId w:val="25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«Расчет страховых взносов по тарифу» – заполняют все страхователи;</w:t>
      </w:r>
    </w:p>
    <w:p>
      <w:pPr>
        <w:pStyle w:val="Normal"/>
        <w:numPr>
          <w:ilvl w:val="0"/>
          <w:numId w:val="25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«Расчет страховых взносов по дополнительному тарифу…» – заполняйте, если кто-либо из сотрудников занят на вредных производствах;</w:t>
      </w:r>
    </w:p>
    <w:p>
      <w:pPr>
        <w:pStyle w:val="Normal"/>
        <w:numPr>
          <w:ilvl w:val="0"/>
          <w:numId w:val="25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«Расчет страховых взносов по дополнительному тарифу…» – заполняйте, если кто-либо из сотрудников занят на тяжелых производствах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Если в течение 2 квартала (полугодия) 2015 года страховые взносы начислялись более чем по одному тарифу, т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дел 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полните столько раз, сколько тарифов применялось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Показател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дела 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ясняют, как образовались начисленные суммы страховых взносов. В расчете за любой период 2015 года разделения сумм пенсионных взносов в зависимости от возраста работников в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подразделе 2.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сутствуют. Это связано с тем, что в 2015 году компании начисляют и уплачивают пенсионные взносы только на страховую часть трудовой пенсии. 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подразделах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2.2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2.3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2.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ражают сведения о пенсионных взносах, начисленных по дополнительным тарифам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Подраздел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полняют компании, которые в 2015 году уплачивают взносы по дополнительным (фиксированным) тарифам 9% или 6%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ры дополнительных тарифов зависят:</w:t>
      </w:r>
    </w:p>
    <w:p>
      <w:pPr>
        <w:pStyle w:val="Normal"/>
        <w:numPr>
          <w:ilvl w:val="0"/>
          <w:numId w:val="21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 вида вредных и опасных работ;</w:t>
      </w:r>
    </w:p>
    <w:p>
      <w:pPr>
        <w:pStyle w:val="Normal"/>
        <w:numPr>
          <w:ilvl w:val="0"/>
          <w:numId w:val="21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зультатов специальной оценки условий труда, проведенной после 1 января 2014 года;</w:t>
      </w:r>
    </w:p>
    <w:p>
      <w:pPr>
        <w:pStyle w:val="Normal"/>
        <w:numPr>
          <w:ilvl w:val="0"/>
          <w:numId w:val="21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зультатов аттестации рабочих мест по условиям труда, проведенной до 1 января 2014 года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омним, что компании, которые провели аттестацию рабочих мест по условиям труда до 1 января 2014 года, имеют право применять ее результаты в течение пяти лет со дня завершения данной аттестации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2.1 РСВ-1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разделе 2.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есть строки, где приводят данные по расчету взносов на обязательное пенсионное страхование. Суммы пенсионных взносов не надо делить на страховую и накопительную части пенсии. С 2015 года отменили лимит по медицинским взносам. Их теперь платят с любых доходов. Поэтому в разделе по медицинским взносам новой РСВ-1 нет строки, в которой отражали сумму выплат, превышающих предельную величину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разделе 2.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СВ-1 за 2 квартал (полугодие) 2015 года отразите суммы взносов, начисленных по обычным тарифам. Если в течение отчетного периода страховые взносы начислялись только по одному тарифу, подраздел 2.1 заполните один раз. Если в течение отчетного периода страхователь начислял взносы по разным тарифам, подраздел 2.1 заполните по каждому тарифу отдельно. То есть в расчет включите столько отдельных страниц с подразделом 2.1, сколько тарифов использовалось. Например, нужно заполнить несколько страниц подраздела 2.1, если в отчетном периоде поменялся тариф взносов или если страхователь имеет право на одновременное применение нескольких тарифов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Подраздел 2.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остоит из двух блоков данных – о выплатах в рамках пенсионного и медицинского страхования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лок «На обязательное пенсионное страхование» включает в себя строки 200–208. Каждая из строк имеет четыре графы:</w:t>
      </w:r>
    </w:p>
    <w:p>
      <w:pPr>
        <w:pStyle w:val="Normal"/>
        <w:numPr>
          <w:ilvl w:val="0"/>
          <w:numId w:val="2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графе 3 указываются показатели за расчетный период, то есть с начала 2015 года;</w:t>
      </w:r>
    </w:p>
    <w:p>
      <w:pPr>
        <w:pStyle w:val="Normal"/>
        <w:numPr>
          <w:ilvl w:val="0"/>
          <w:numId w:val="2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графе 4 – показатели за первый месяц 2-го квартала (апрель);</w:t>
      </w:r>
    </w:p>
    <w:p>
      <w:pPr>
        <w:pStyle w:val="Normal"/>
        <w:numPr>
          <w:ilvl w:val="0"/>
          <w:numId w:val="2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графе 5 – за второй месяц 2-го квартала (май);</w:t>
      </w:r>
    </w:p>
    <w:p>
      <w:pPr>
        <w:pStyle w:val="Normal"/>
        <w:numPr>
          <w:ilvl w:val="0"/>
          <w:numId w:val="2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графе 6 – за третий месяц 2-го квартала (июнь)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лок «На обязательное медицинское страхование» включает в себя строки 210–215. Каждая из строк имеет четыре графы:</w:t>
      </w:r>
    </w:p>
    <w:p>
      <w:pPr>
        <w:pStyle w:val="Normal"/>
        <w:numPr>
          <w:ilvl w:val="0"/>
          <w:numId w:val="4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графе 3 указываются показатели за расчетный период, то есть с начала 2015 года;</w:t>
      </w:r>
    </w:p>
    <w:p>
      <w:pPr>
        <w:pStyle w:val="Normal"/>
        <w:numPr>
          <w:ilvl w:val="0"/>
          <w:numId w:val="4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графе 4 – показатели за первый месяц 2-го квартала (апрель);</w:t>
      </w:r>
    </w:p>
    <w:p>
      <w:pPr>
        <w:pStyle w:val="Normal"/>
        <w:numPr>
          <w:ilvl w:val="0"/>
          <w:numId w:val="4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графе 5 – за второй месяц 2-го квартала (май);</w:t>
      </w:r>
    </w:p>
    <w:p>
      <w:pPr>
        <w:pStyle w:val="Normal"/>
        <w:numPr>
          <w:ilvl w:val="0"/>
          <w:numId w:val="4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графе 6 – за третий месяц 2-го квартала (июнь)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ы 2.2 и 2.3 РСВ-1</w:t>
      </w:r>
    </w:p>
    <w:p>
      <w:pPr>
        <w:pStyle w:val="Style12"/>
        <w:spacing w:lineRule="atLeast" w:line="300" w:before="0" w:after="120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Подраздел 2.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одержит информацию о суммах вознаграждений и взносов по дополнительным тарифам тех сотрудников, которые имеют право на досрочную пенсию и заняты во вредных производствах:</w:t>
      </w:r>
    </w:p>
    <w:p>
      <w:pPr>
        <w:pStyle w:val="Normal"/>
        <w:numPr>
          <w:ilvl w:val="0"/>
          <w:numId w:val="17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подземных работах;</w:t>
      </w:r>
    </w:p>
    <w:p>
      <w:pPr>
        <w:pStyle w:val="Normal"/>
        <w:numPr>
          <w:ilvl w:val="0"/>
          <w:numId w:val="17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работах с вредными условиями труда;</w:t>
      </w:r>
    </w:p>
    <w:p>
      <w:pPr>
        <w:pStyle w:val="Normal"/>
        <w:numPr>
          <w:ilvl w:val="0"/>
          <w:numId w:val="17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горячих цехах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Этот список работ указан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пункте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ункта 1 статьи 27 Закона от 17 декабря 2001 г. № 173-ФЗ. Основанием для начисления взносов по дополнительным тарифам явля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часть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атьи 58.3 Закона от 24 июля 2009 г. № 212-ФЗ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Подраздел 2.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полняют работодатели, которые либо вообще не проводили специальную оценку условий труда и аттестацию рабочих мест, либо проводили специальную оценку условий труда или аттестацию только на отдельных рабочих местах. Во втором случае подраздел 2.2 нужно заполнять в отношении сотрудников, занятых на рабочих местах, на которых не проводилась специальная оценка условий труда или аттестация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Кроме того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раздел 2.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идется заполнить в отношении рабочих мест, прошедших аттестацию, по результатам которой условия труда на этих рабочих местах были признаны оптимальными или допустимыми.</w:t>
      </w:r>
    </w:p>
    <w:p>
      <w:pPr>
        <w:pStyle w:val="Style12"/>
        <w:spacing w:lineRule="atLeast" w:line="300" w:before="0" w:after="120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Подраздел 2.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одержит информацию о суммах вознаграждений и взносах по дополнительным тарифам тех сотрудников, которые имеют право на досрочную пенсию и работают в тяжелых условиях. Это, например:</w:t>
      </w:r>
    </w:p>
    <w:p>
      <w:pPr>
        <w:pStyle w:val="Normal"/>
        <w:numPr>
          <w:ilvl w:val="0"/>
          <w:numId w:val="7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одители автобусов, троллейбусов, трамваев;</w:t>
      </w:r>
    </w:p>
    <w:p>
      <w:pPr>
        <w:pStyle w:val="Normal"/>
        <w:numPr>
          <w:ilvl w:val="0"/>
          <w:numId w:val="7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бочие локомотивных бригад;</w:t>
      </w:r>
    </w:p>
    <w:p>
      <w:pPr>
        <w:pStyle w:val="Normal"/>
        <w:numPr>
          <w:ilvl w:val="0"/>
          <w:numId w:val="7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летный состав гражданской авиации;</w:t>
      </w:r>
    </w:p>
    <w:p>
      <w:pPr>
        <w:pStyle w:val="Normal"/>
        <w:numPr>
          <w:ilvl w:val="0"/>
          <w:numId w:val="7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бочие и служащие учреждений, исполняющих уголовные наказания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Полный список работ в тяжелых условиях содержится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пунктах 2–18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ункта 1 статьи 27 Закона от 17 декабря 2001 г. № 173-ФЗ. Основанием для начисления взносов по дополнительным тарифам явля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часть 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атьи 58.3 Федерального закона от 24 июля 2009 г. № 212-ФЗ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Подраздел 2.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акже заполняют работодатели, которые либо вообще не проводили специальную оценку условий труда и аттестацию рабочих мест, либо проводили специальную оценку условий труда или аттестацию только на отдельных рабочих местах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Во втором случа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раздел 2.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ужно заполнять лишь в отношении сотрудников, занятых на рабочих местах, на которых не проводилась специальная оценка условий труда или аттестация. Кроме того, подраздел 2.3 придется заполнить в отношении рабочих мест, прошедших аттестацию, по результатам которой условия труда на этих рабочих местах были признаны оптимальными или допустимыми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Если в компании сотрудники работают во вредных или опасных условиях труда и имеют право на досрочную пенсию, надо платить пенсионные взносы по дополнительным тарифам. Перечень таких работников есть в списка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№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№ 2, утвержденны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становлением Кабинета Министров СССР от 26 января 1991 г. № 10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2.4 РСВ-1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подразделе 2.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ужно указать страховые взносы по дополнительным тарифам в зависимости от класса условий труда: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4-й класс (опасные условия труда)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3-й класс (вредные условия труда). Этот класс имеет четыре подкласса в зависимости от степени вредности условий труда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асс определяется по результатам или специальной оценки условий труда или аттестации рабочих мест, проведенной менее пяти лет назад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Если по действующим результатам аттестации, проведенной до 1 января 2014 года, условия труда были признаны вредными или опасными, компания применяет дополнительные тарифы страховых взносов, которые установлены для вредных и опасных условий труда по результатам специальной оценки. Таким образом, если по результатам аттестации рабочих мест установлены вредные условия труда, но виды работ не указаны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пунктах 1—18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ункта 1 статьи 27 Закона № 173-ФЗ, платить взносы по доптарифам не нужно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Возможно, бухгалтеру нужно будет заполнить дв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раздела 2.4. Это относится к случаям, когда работники компании заняты на работах двух видов, указанных:</w:t>
      </w:r>
    </w:p>
    <w:p>
      <w:pPr>
        <w:pStyle w:val="Normal"/>
        <w:numPr>
          <w:ilvl w:val="0"/>
          <w:numId w:val="5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пункте 1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ункта 1 статьи 27 Закона № 173-ФЗ;</w:t>
      </w:r>
    </w:p>
    <w:p>
      <w:pPr>
        <w:pStyle w:val="Normal"/>
        <w:numPr>
          <w:ilvl w:val="0"/>
          <w:numId w:val="5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пунктах 2—18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ункта 1 статьи 27 Закона № 173-ФЗ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ы отделить один вид работ от другого, нужно указать код основания в верхней части подраздела 2.4. Для первого вида работ предусмотрен код 1, для второго — 2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Условия труда на рабочих местах могут быть признаны оптимальными или допустимыми. Если это произошло в результате специальной оценки, выплаты сотрудникам, занятым на таких рабочих местах, облагаются дополнительными страховыми взносами по нулевому тарифу (ч. 2.1 статьи 58.3 Закона от 24 июля 2009 г. № 212-ФЗ). Сведения об этих выплатах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е РСВ-1ПФР не отражайте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Если же условия труда признаны оптимальными или допустимыми по результатам аттестации рабочих мест, то применять нулевые тарифы нельзя (п. 5 ст. 15 Закона от 28 декабря 2013 г. № 421-ФЗ). В этом случае сведения о выплатах сотрудникам, занятым на таких рабочих местах, нужно указать в подраздел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3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Кроме того,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дразделе 2.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обходимо указать, на каком основании он заполнен:</w:t>
      </w:r>
    </w:p>
    <w:p>
      <w:pPr>
        <w:pStyle w:val="Normal"/>
        <w:numPr>
          <w:ilvl w:val="0"/>
          <w:numId w:val="24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 результатам спецоценки;</w:t>
      </w:r>
    </w:p>
    <w:p>
      <w:pPr>
        <w:pStyle w:val="Normal"/>
        <w:numPr>
          <w:ilvl w:val="0"/>
          <w:numId w:val="24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зультатам аттестации рабочих мест;</w:t>
      </w:r>
    </w:p>
    <w:p>
      <w:pPr>
        <w:pStyle w:val="Normal"/>
        <w:numPr>
          <w:ilvl w:val="0"/>
          <w:numId w:val="24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зультатам спецоценки и результатам аттестации рабочих мест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бранное основание надо отметить символом »Х».</w:t>
      </w:r>
    </w:p>
    <w:p>
      <w:pPr>
        <w:pStyle w:val="Heading2"/>
        <w:spacing w:lineRule="atLeast" w:line="480" w:before="300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 расчета РСВ-1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Раздел 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полняют страхователи, которые имеют право применять пониженные тарифы взносов. Список таких компаний с 2015 года существенно сократился. Поэтому в новой РСВ-1 стало меньше подразделов в разделе 3: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Т-компании (подраздел 3.1)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рганизации и предприниматели на упрощенке, занимающиеся льготируемыми видами деятельности, перечисленными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ункте 8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части 1 статьи 58 Закона от 24 июля 2009 г. № 212-ФЗ (подраздел 3.2)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коммерческие социально значимые организации на упрощенке (подраздел 3.3).</w:t>
      </w:r>
    </w:p>
    <w:p>
      <w:pPr>
        <w:pStyle w:val="Heading2"/>
        <w:spacing w:lineRule="atLeast" w:line="480" w:before="300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4 расчета РСВ-1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Раздел 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СВ-1 за 2 квартал (полугодие) 2015 года страхователи представляют только в двух случаях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Сотрудники фонда провели проверку и в результате:</w:t>
      </w:r>
    </w:p>
    <w:p>
      <w:pPr>
        <w:pStyle w:val="Normal"/>
        <w:numPr>
          <w:ilvl w:val="0"/>
          <w:numId w:val="9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делали доначисления за предыдущие периоды;</w:t>
      </w:r>
    </w:p>
    <w:p>
      <w:pPr>
        <w:pStyle w:val="Normal"/>
        <w:numPr>
          <w:ilvl w:val="0"/>
          <w:numId w:val="9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разили доначисления в актах выездной или камеральной проверки;</w:t>
      </w:r>
    </w:p>
    <w:p>
      <w:pPr>
        <w:pStyle w:val="Normal"/>
        <w:numPr>
          <w:ilvl w:val="0"/>
          <w:numId w:val="9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шение о доначислениях вступило в силу в текущем отчетном периоде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2. Страхователь самостоятельно обнаружил занижение страховых взносов в предыдущем отчетном периоде за этот год. Например, если в расчете за девять месяцев 2015 года организация исправляет самостоятельно выявленную ошибку и доначисляет страховые взносы за 2 квартал (полугодие) 2015 года. Если страхователь обнаружил ошибку за прошлый год или переплатил взносы в этом году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дел 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полнять не надо, а нужно сдать уточненный расчет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графе 1 ставьте порядковый номер заполненной строки. В строках графы 2 укажите основание для доначисления:</w:t>
      </w:r>
    </w:p>
    <w:p>
      <w:pPr>
        <w:pStyle w:val="Normal"/>
        <w:numPr>
          <w:ilvl w:val="0"/>
          <w:numId w:val="14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 – если взносы доначислены по актам камеральных проверок и в отчетном периоде вступило в силу решение о привлечении к ответственности;</w:t>
      </w:r>
    </w:p>
    <w:p>
      <w:pPr>
        <w:pStyle w:val="Normal"/>
        <w:numPr>
          <w:ilvl w:val="0"/>
          <w:numId w:val="14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 – если взносы начислены по актам выездных проверок и в отчетном периоде вступило в силу решение о привлечении к ответственности;</w:t>
      </w:r>
    </w:p>
    <w:p>
      <w:pPr>
        <w:pStyle w:val="Normal"/>
        <w:numPr>
          <w:ilvl w:val="0"/>
          <w:numId w:val="14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3 – если страхователь самостоятельно доначислил взносы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троках граф 4 и 5 укажите год и месяц, за который были доначислены взносы. Месяц укажите числом (например, 03 – за март). В строках граф 6 и 7 укажите сумму доначислений по пенсионным взносам. В строках граф 8–10 укажите сумму доначислений по пенсионным взносам за периоды с 2010 по 2013 год с разбивкой на страховую, накопительную части, а также по дополнительным тарифам. В строках граф 11–13 укажите сумму доначислений по дополнительным тарифам с разбивкой на категории плательщиков взносов. В строках графы 14 укажите сумму доначисления к взносам на обязательное медицинское страхование.</w:t>
      </w:r>
    </w:p>
    <w:p>
      <w:pPr>
        <w:pStyle w:val="Heading2"/>
        <w:spacing w:lineRule="atLeast" w:line="480" w:before="300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5 расчета РСВ-1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Раздел 5 расчета РСВ-1 за 2 квартал (полугодие) 2015 года заполняют страхователи, выплачивающие доходы студентам, которые работали в студотрядах. Эти выплаты не облагаются взносами в Пенсионный фонд РФ (п. 1 ч. 3 ст. 9 Закона от 24 июля 2009 г. № 212-ФЗ). При этом должны одновременно выполняться условия:</w:t>
      </w:r>
    </w:p>
    <w:p>
      <w:pPr>
        <w:pStyle w:val="Normal"/>
        <w:numPr>
          <w:ilvl w:val="0"/>
          <w:numId w:val="19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удент учится в учреждении высшего или среднего профессионального образования;</w:t>
      </w:r>
    </w:p>
    <w:p>
      <w:pPr>
        <w:pStyle w:val="Normal"/>
        <w:numPr>
          <w:ilvl w:val="0"/>
          <w:numId w:val="19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орма обучения – очная;</w:t>
      </w:r>
    </w:p>
    <w:p>
      <w:pPr>
        <w:pStyle w:val="Normal"/>
        <w:numPr>
          <w:ilvl w:val="0"/>
          <w:numId w:val="19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удотряд включен в федеральный или региональный реестр;</w:t>
      </w:r>
    </w:p>
    <w:p>
      <w:pPr>
        <w:pStyle w:val="Normal"/>
        <w:numPr>
          <w:ilvl w:val="0"/>
          <w:numId w:val="19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о студентом заключен трудовой или гражданско-правовой договор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у льготу страхователь должен подтвердить двумя документами: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справкой студента, с которым упомянутый договор заключен, – о членстве в студотряде;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справкой упомянутого студента из учебного заведения – о форме его обучения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Эти документы подавайте вместе с расчетом (п. 9.1 ст. 15 Закона от 24 июля 2009 г. № 212-ФЗ)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дел 6 РСВ-1 за 2015 год предназначен для отражения данных персонифицированного учета. Остановимся на особенностях оформления раздела 6 и подраздела 2.5 РСВ-1 за 2015 год, в которых отражают сведения персонифицированного учета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Раздел 6 расчета РСВ-1 за 2015 год предназначен для отражения сведений о выплатах по каждому сотруднику. Начиная с отчетности за полугодие 2015 года, надо применять новую форму РСВ-1. Раздел 6 заполняют только на тех людей, в пользу которых в отчетном периоде были начислены выплаты (новая редакция п. 3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рядка, утвержденног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становлением Правления ПФР от 16 января 2014 г. № 2п). Если, например, в течение всего квартала сотрудник был в отпуске за свой счет, заполнять на него раздел 6 формы РСВ-1 не надо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им, что информация об индивидуальных сведениях содержится:</w:t>
      </w:r>
    </w:p>
    <w:p>
      <w:pPr>
        <w:pStyle w:val="Normal"/>
        <w:numPr>
          <w:ilvl w:val="0"/>
          <w:numId w:val="18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разделе 6. В нем отражаются индивидуальные сведения по каждому сотруднику;</w:t>
      </w:r>
    </w:p>
    <w:p>
      <w:pPr>
        <w:pStyle w:val="Normal"/>
        <w:numPr>
          <w:ilvl w:val="0"/>
          <w:numId w:val="18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подразделе 2.5, раздела 2. Он содержит данные о пачках документов персонифицированного учета.</w:t>
      </w:r>
    </w:p>
    <w:p>
      <w:pPr>
        <w:pStyle w:val="Heading2"/>
        <w:spacing w:lineRule="atLeast" w:line="480" w:before="300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6 РСВ-1: данные персонифицированного учета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зделе 6 формы РСВ-1 восемь подразделов: сведения о застрахованном лице, отчетный период, тип корректировки сведений и пр. Они заменили три формы старых сведений персонифицированного учета (формы СЗВ-6-4, АДВ-6-5 и АДВ-6-2)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каждого застрахованного работника заполняют отдельный раздел 6. При этом сведения на всех работников группируют в пачки (не более 200 в каждой). Сведения из пачек отражают в новом подразделе 2.5.1 формы РСВ-1. В нем укажите базу, взносы и другую информацию по работникам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6.1 "Сведения о застрахованном лице"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дразделе 6.1 "Сведения о застрахованном лице" следует указать фамилию, имя и отчество работника в именительном падеже. Для каждого элемента предусмотрена отдельная ячейка. Также в подраздел 6.1 вписывают номер индивидуального лицевого счета застрахованного лица (СНИЛС)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чиная с отчетности за полугодие 2015 года, надо ставить галочку в сведениях тех сотрудников, которые уволились из компании в расчетном периоде. 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6.2 "Отчетный период"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ример, при сдаче отчета за 9 месяцев 2015 года в подразделе 6.2 надо будет отразить:</w:t>
      </w:r>
    </w:p>
    <w:p>
      <w:pPr>
        <w:pStyle w:val="Normal"/>
        <w:numPr>
          <w:ilvl w:val="0"/>
          <w:numId w:val="15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поле "Отчетный период (код)" — код 9;</w:t>
      </w:r>
    </w:p>
    <w:p>
      <w:pPr>
        <w:pStyle w:val="Normal"/>
        <w:numPr>
          <w:ilvl w:val="0"/>
          <w:numId w:val="15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поле "Календарный год" — 2015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6.3 "Тип корректировки сведений"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дразделе 6.3 два вида полей:</w:t>
      </w:r>
    </w:p>
    <w:p>
      <w:pPr>
        <w:pStyle w:val="Normal"/>
        <w:numPr>
          <w:ilvl w:val="0"/>
          <w:numId w:val="10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указания типа сведений;</w:t>
      </w:r>
    </w:p>
    <w:p>
      <w:pPr>
        <w:pStyle w:val="Normal"/>
        <w:numPr>
          <w:ilvl w:val="0"/>
          <w:numId w:val="10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четного периода и календарного года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трех вариантов (»исходная», »корректирующая», »отменяющая») нужно выбрать один и проставить в этом поле символ »X». Поля »Отчетный период (код)», »Календарный год» заполняются только для форм с типом сведений »корректирующая» или »отменяющая»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6.4 "Сведения о сумме выплат …"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дразделе 6.4 указывают сумму выплат и иных вознаграждений, начисленных в пользу работника лица.</w:t>
      </w:r>
    </w:p>
    <w:p>
      <w:pPr>
        <w:pStyle w:val="Style12"/>
        <w:spacing w:lineRule="atLeast" w:line="300" w:before="0" w:after="12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 графе 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казывается код категории застрахованного лица. Коды указываются в соответствии с Классификатором параметров, используемых при заполнении персонифицированных сведений (приложение № 2 к Порядку заполнения формы, далее — Классификатор параметров)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но физическое лицо на протяжении отчетного периода может относиться к разным категориям. Изначально в таблице предусмотрены строки для двух категорий (с 400-й по 403-ю и с 410-й по 413-ю). Но их может быть и больше. В таких случаях подраздел 6.4 дополняют строками для вписывания всех категорий, к которым относится один человек.</w:t>
      </w:r>
    </w:p>
    <w:p>
      <w:pPr>
        <w:pStyle w:val="Style12"/>
        <w:spacing w:lineRule="atLeast" w:line="300" w:before="0" w:after="12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 графе 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казывается сумма выплат, которые являются объектом обложения страховыми взносами в ПФР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В графе 5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ужно отразить сумму выплат, облагаемых страховыми взносами в пределах величины облагаемой базы, установленной на текущий год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о графе 6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дельно показывают сумму начислений по договорам гражданско-правового характера также в пределах величины облагаемой базы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В графу 7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писывают сумму начислений, относящихся к объекту обложения страховыми взносами, но превышающую предельную величину облагаемой базы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казатели подраздела 6.4 должны быть представлены нарастающим итогом с начала расчетного периода. Все суммы в подразделе 6.4 указываются в рублях и копейках. При отсутствии сведений строки не заполняются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дразделе 6.3 отражают коды застрахованных работников. Начиная с отчетности за полугодие, введены новые коды (постановление Правления ПФР от 04.06.2015 № 194п, документ пока находится на регистрации в Минюсте).</w:t>
      </w:r>
    </w:p>
    <w:p>
      <w:pPr>
        <w:pStyle w:val="Heading6"/>
        <w:spacing w:lineRule="atLeast" w:line="300" w:before="0" w:after="60"/>
        <w:rPr/>
      </w:pPr>
      <w:r>
        <w:rPr/>
        <w:t>Новые коды-2015 застрахованных лиц</w:t>
      </w:r>
    </w:p>
    <w:tbl>
      <w:tblPr>
        <w:tblW w:w="9660" w:type="dxa"/>
        <w:jc w:val="left"/>
        <w:tblInd w:w="0" w:type="dxa"/>
        <w:tblLayout w:type="fixed"/>
        <w:tblCellMar>
          <w:top w:w="90" w:type="dxa"/>
          <w:left w:w="0" w:type="dxa"/>
          <w:bottom w:w="0" w:type="dxa"/>
          <w:right w:w="300" w:type="dxa"/>
        </w:tblCellMar>
      </w:tblPr>
      <w:tblGrid>
        <w:gridCol w:w="6723"/>
        <w:gridCol w:w="1074"/>
        <w:gridCol w:w="1863"/>
      </w:tblGrid>
      <w:tr>
        <w:trPr/>
        <w:tc>
          <w:tcPr>
            <w:tcW w:w="6723" w:type="dxa"/>
            <w:tcBorders/>
          </w:tcPr>
          <w:p>
            <w:pPr>
              <w:pStyle w:val="Style12"/>
              <w:spacing w:lineRule="atLeast" w:line="240" w:before="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и плательщиков страховых взносов</w:t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tLeast" w:line="240" w:before="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тарифа</w:t>
            </w:r>
          </w:p>
        </w:tc>
        <w:tc>
          <w:tcPr>
            <w:tcW w:w="1863" w:type="dxa"/>
            <w:tcBorders/>
          </w:tcPr>
          <w:p>
            <w:pPr>
              <w:pStyle w:val="Style12"/>
              <w:spacing w:lineRule="atLeast" w:line="240" w:before="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атегории застрахованного лица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Style12"/>
              <w:spacing w:lineRule="atLeast" w:line="240" w:before="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льщики страховых взносов, указанные в пункте 1 части 1 статьи 5 Федерального закона от 24 июля 2009 г. № 212-ФЗ и получившие статус участника свободной экономической зоны в соответствии с Федеральным законом от 29 ноября 2014 г. № 377-ФЗ "О развитии Крымского федерального округа и свободной экономической зоне на территориях Республики Крым и города федерального значения Севастополя"</w:t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tLeast" w:line="240" w:before="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63" w:type="dxa"/>
            <w:tcBorders/>
          </w:tcPr>
          <w:p>
            <w:pPr>
              <w:pStyle w:val="Style12"/>
              <w:spacing w:lineRule="atLeast" w:line="240" w:before="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С,</w:t>
            </w:r>
          </w:p>
          <w:p>
            <w:pPr>
              <w:pStyle w:val="Style12"/>
              <w:spacing w:lineRule="atLeast" w:line="240" w:before="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ЖКС,</w:t>
            </w:r>
          </w:p>
          <w:p>
            <w:pPr>
              <w:pStyle w:val="Style12"/>
              <w:spacing w:lineRule="atLeast" w:line="240" w:before="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ПКС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Style12"/>
              <w:spacing w:lineRule="atLeast" w:line="240" w:before="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льщики страховых взносов, указанные в пункте 1 части 1 статьи 5 Федерального закона от 24 июля 2009 г. № 212-ФЗ и получившие статус резидента территории опережающего социально-экономического развития в соответствии с Федеральным законом от 29 декабря 2014 г. № 473-ФЗ "О территориях опережающего социально-экономического развития в Российской Федерации"</w:t>
            </w:r>
          </w:p>
        </w:tc>
        <w:tc>
          <w:tcPr>
            <w:tcW w:w="1074" w:type="dxa"/>
            <w:tcBorders/>
          </w:tcPr>
          <w:p>
            <w:pPr>
              <w:pStyle w:val="Style12"/>
              <w:spacing w:lineRule="atLeast" w:line="240" w:before="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63" w:type="dxa"/>
            <w:tcBorders/>
          </w:tcPr>
          <w:p>
            <w:pPr>
              <w:pStyle w:val="Style12"/>
              <w:spacing w:lineRule="atLeast" w:line="240" w:before="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,</w:t>
            </w:r>
          </w:p>
          <w:p>
            <w:pPr>
              <w:pStyle w:val="Style12"/>
              <w:spacing w:lineRule="atLeast" w:line="240" w:before="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ЖТР,</w:t>
            </w:r>
          </w:p>
          <w:p>
            <w:pPr>
              <w:pStyle w:val="Style12"/>
              <w:spacing w:lineRule="atLeast" w:line="240" w:before="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ПТР</w:t>
            </w:r>
          </w:p>
        </w:tc>
      </w:tr>
    </w:tbl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3"/>
          <w:szCs w:val="33"/>
        </w:rPr>
        <w:t>Подраздел 6.5 "Сведения о начисленных страховых взносах"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дразделе 6.5 указывается сумма страховых взносов в ПФР за последние три месяца отчетного периода с выплат и иных вознаграждений, не превышающих предельную величину базы. По нашему мнению, в этом подразделе нужно указать только взносы по основным тарифам с выплат, указанных в подразделе 6.4. При их исчислении учитывается предельная величина облагаемой базы. Тогда как при расчете взносов по дополнительным тарифам ограничение по сумме облагаемой базы не применяется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в отчетном периоде менялся код категории застрахованного лица, в подразделе 6.5 указывается итоговая сумма начисленных страховых взносов, рассчитанная исходя из тарифов по всем категориям. Сведения заполняются в рублях и копейках. При отсутствии сведений подраздел 6.5 не заполняется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6.6 "Информация о корректирующих сведениях"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раздел 6.6 компании заполняют в случае изменения сведений, представленных в предыдущие отчетные периоды. При наличии данных в подразделе 6.6 дополнительно в обязательном порядке нужно представить корректирующие (отменяющие) разделы 6, если корректировке подлежат сведения за 2014-2015 годы, или формы СЗВ-6-1, и (или) СЗВ-6-2, и (или) СЗВ-6-4, если корректировке подлежат сведения за более ранние периоды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рректирующие (отменяющие) сведения представляются по формам, действовавшим в том периоде, за который выявлены ошибки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6.7 "Сведения о сумме выплат …"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дразделе 6.7 указывается сумма выплат в пользу сотрудника, занятого на работах, дающих право на досрочное назначение пенсии. В графе 3 подраздела 6.7 надо указать код специальной оценки условий труда или аттестации рабочих мест. Коды перечислены в Классификаторе параметров. При указании нескольких кодов в графе 3 количество строк в подразделе 6.7 должно быть увеличено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графах 4 и 5 нужно указать суммы выплат работникам, которые заняты во вредных и опасных условиях. Исходя из положений пунктов 42.2—42.8 Порядка заполнения формы, в данных графах нужно указать суммы, которые являются базой для начислений взносов, так как должно сохраняться равенство определенных значений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ример, компания не проводила спецоценку и аттестацию рабочих мест и уплачивает пенсионные взносы по дополнительному фиксированному тарифу 9%. В этом случае должно выполняться равенство следующих показателей:</w:t>
      </w:r>
    </w:p>
    <w:p>
      <w:pPr>
        <w:pStyle w:val="Normal"/>
        <w:numPr>
          <w:ilvl w:val="0"/>
          <w:numId w:val="23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уммы выплат всем работникам, занятым в работах, указанных в подпункте 1 пункта 1 статьи 27 Закона № 173-ФЗ, — это сумма показателей по строкам 701 и 711 графы 4 всех сведений;</w:t>
      </w:r>
    </w:p>
    <w:p>
      <w:pPr>
        <w:pStyle w:val="Normal"/>
        <w:numPr>
          <w:ilvl w:val="0"/>
          <w:numId w:val="23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аза для начисления страховых взносов по дополнительному тарифу — показатель строки 223 графы 4 подраздела 2.2.</w:t>
      </w:r>
    </w:p>
    <w:p>
      <w:pPr>
        <w:pStyle w:val="Heading3"/>
        <w:spacing w:lineRule="atLeast" w:line="390" w:before="3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6.8 "Периоды работы за …"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ты, указанные в графах 2, 3, должны находиться в пределах отчетного периода и заполняются в формате: "с (дд.мм.гггг.)" по "по (дд.мм.гггг.)". При наличии в отчетном периоде у застрахованного лица периодов трудовой деятельности в рамках трудового договора и гражданско-правового договора периоды работы указываются отдельными строками по каждому из видов договоров (оснований). При этом период стажа в рамках гражданско-правового договора заполняется с отражением кода "ДОГОВОР" или "НЕОПЛДОГ" в графе 7 подраздела 6.8. Если работник трудится в течение полного рабочего дня в режиме неполной рабочей недели, период работы надо отражать по фактически отработанному рабочему времени. 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фа 4 "Территориальные условия (код)" заполняется в соответствии с Классификатором параметров. Размер районного коэффициента, установленный в централизованном порядке к заработной плате работников непроизводственных отраслей в районах Крайнего Севера и местностях, приравненных к районам Крайнего Севера, не указывается.</w:t>
      </w:r>
    </w:p>
    <w:p>
      <w:pPr>
        <w:pStyle w:val="Heading2"/>
        <w:spacing w:lineRule="atLeast" w:line="480" w:before="300" w:after="53"/>
        <w:rPr/>
      </w:pPr>
      <w:r>
        <w:rPr>
          <w:rFonts w:cs="Arial" w:ascii="Arial" w:hAnsi="Arial"/>
          <w:color w:val="000000"/>
        </w:rPr>
        <w:t>Подраздел 2.5 РСВ-1: сведения по документам персучета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дел 6 РСВ-1 формируют в пачки. Количество сведений в одной пачке не должно превышать 200 штук. Пачка сведений описью не сопровождается. Подраздел 2.5 заполняется после оформления раздела 6 формы РСВ-1 ПФР. Он имеет два подраздела:</w:t>
      </w:r>
    </w:p>
    <w:p>
      <w:pPr>
        <w:pStyle w:val="Normal"/>
        <w:numPr>
          <w:ilvl w:val="0"/>
          <w:numId w:val="13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5.1 "Перечень пачек документов исходных сведений индивидуального (персонифицированного) учета";</w:t>
      </w:r>
    </w:p>
    <w:p>
      <w:pPr>
        <w:pStyle w:val="Normal"/>
        <w:numPr>
          <w:ilvl w:val="0"/>
          <w:numId w:val="13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.5.2 "Перечень пачек документов корректирующих сведений индивидуального (персонифицированного) учета"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раздел 2.5.1 содержит данные о пачках сведений индивидуального (персонифицированного) учета с типом корректировки сведений "исходная". Количество заполненных строк в подразделе должно соответствовать количеству пачек раздела 6 с типом корректировки сведений "исходная"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троках по графе 2 отражаются сведения о базе для начисления страховых взносов на обязательное пенсионное страхование за последние три месяца отчетного периода по каждой пачке раздела 6.</w:t>
      </w:r>
    </w:p>
    <w:p>
      <w:pPr>
        <w:pStyle w:val="Style12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ункте 17.3 Порядка заполнения формы указано, что в этом подразделе должно выполняться равенство следующих показателей:</w:t>
      </w:r>
    </w:p>
    <w:p>
      <w:pPr>
        <w:pStyle w:val="Normal"/>
        <w:numPr>
          <w:ilvl w:val="0"/>
          <w:numId w:val="22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ведения о базе для начисления пенсионных взносов — значение графы 2 подраздела 2.5.1;</w:t>
      </w:r>
    </w:p>
    <w:p>
      <w:pPr>
        <w:pStyle w:val="Normal"/>
        <w:numPr>
          <w:ilvl w:val="0"/>
          <w:numId w:val="22"/>
        </w:numPr>
        <w:spacing w:lineRule="atLeast" w:line="300" w:before="0" w:after="120"/>
        <w:ind w:left="345" w:hanging="384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умма значений показателей базы для начисления пенсионных взносов — это сумма значений, указанных в строках 401—403, 411—413 графы 5 подраздела 6.4 соответствующей пачки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Итоговый показатель строки "Итого" графы 3 подраздела 2.5.1 отражает сведения о начисленных пенсионных взносах с сумм выплат, не превышающих предельную величину базы, за последние три месяца отчетного периода по каждой пачке раздела 6. Он должен быть равен сумме значений, указанных в графах 4, 5 и 6 строки 205 подраздела 2.1 по всем кодам тарифа (п. 17.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рядка заполнения формы). В этих графах указываются пенсионные взносы с выплат, не превышающих предельную величину базы, за последние три месяца отчетного периода.</w:t>
      </w:r>
    </w:p>
    <w:p>
      <w:pPr>
        <w:pStyle w:val="Style12"/>
        <w:spacing w:lineRule="atLeast" w:line="30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Подраздел 2.5.2 содержит данные о пачках сведений индивидуального (персонифицированного) учета с типом "корректирующая" или "отменяющая". Количество заполненных строк должно соответствовать количеству пачек документов корректирующих (отменяющих) раздела 6, СЗВ-6-1, СЗВ-6-2 или СЗВ-6-4 (п. 16 —17.16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рядка заполнения формы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> </dc:creator>
  <dc:description/>
  <cp:keywords/>
  <dc:language>en-US</dc:language>
  <cp:lastModifiedBy>0040002201</cp:lastModifiedBy>
  <dcterms:modified xsi:type="dcterms:W3CDTF">2015-07-07T04:07:00Z</dcterms:modified>
  <cp:revision>8</cp:revision>
  <dc:subject/>
  <dc:title>РСВ-1 за 2 квартал (полугодие) 2015 года сдается в Пенсионный фонд не позднее 17 августа 2015 года (в бумажном виде) и 20 августа 2015 года в электронном формате</dc:title>
</cp:coreProperties>
</file>