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8391" w:h="11906"/>
          <w:pgMar w:left="567" w:right="567" w:gutter="0" w:header="0" w:top="843" w:footer="0" w:bottom="81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rPr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388225</wp:posOffset>
                </wp:positionH>
                <wp:positionV relativeFrom="paragraph">
                  <wp:posOffset>2107565</wp:posOffset>
                </wp:positionV>
                <wp:extent cx="173355" cy="154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43680"/>
                          <a:chOff x="0" y="0"/>
                          <a:chExt cx="173520" cy="1543680"/>
                        </a:xfrm>
                      </wpg:grpSpPr>
                      <wps:wsp>
                        <wps:cNvSpPr/>
                        <wps:spPr>
                          <a:xfrm rot="10800000">
                            <a:off x="0" y="1429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542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280" y="0"/>
                            <a:ext cx="720" cy="48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pt;margin-top:165.9pt;width:13.75pt;height:121.6pt" coordorigin="11634,3318" coordsize="275,2432">
                <v:rect id="shape_0" fillcolor="#3366ff" stroked="f" o:allowincell="f" style="position:absolute;left:11635;top:5570;width:0;height:0;mso-wrap-style:none;v-text-anchor:middle;rotation:180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11907;top:5749;width:0;height: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11818;top:3319;width:0;height:75;mso-wrap-style:none;v-text-anchor:middle;rotation:180">
                  <v:fill o:detectmouseclick="t" type="solid" color2="#cc99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417830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388225</wp:posOffset>
                </wp:positionH>
                <wp:positionV relativeFrom="paragraph">
                  <wp:posOffset>1989455</wp:posOffset>
                </wp:positionV>
                <wp:extent cx="173355" cy="1543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43680"/>
                          <a:chOff x="0" y="0"/>
                          <a:chExt cx="173520" cy="1543680"/>
                        </a:xfrm>
                      </wpg:grpSpPr>
                      <wps:wsp>
                        <wps:cNvSpPr/>
                        <wps:spPr>
                          <a:xfrm rot="10800000">
                            <a:off x="0" y="1429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542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280" y="0"/>
                            <a:ext cx="720" cy="48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pt;margin-top:156.6pt;width:13.75pt;height:121.6pt" coordorigin="11634,3132" coordsize="275,2432">
                <v:rect id="shape_0" fillcolor="#3366ff" stroked="f" o:allowincell="f" style="position:absolute;left:11635;top:5384;width:0;height:0;mso-wrap-style:none;v-text-anchor:middle;rotation:180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11907;top:5563;width:0;height: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11818;top:3133;width:0;height:75;mso-wrap-style:none;v-text-anchor:middle;rotation:180">
                  <v:fill o:detectmouseclick="t" type="solid" color2="#cc99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549265</wp:posOffset>
                </wp:positionH>
                <wp:positionV relativeFrom="paragraph">
                  <wp:posOffset>1943100</wp:posOffset>
                </wp:positionV>
                <wp:extent cx="173355" cy="154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44400"/>
                          <a:chOff x="0" y="0"/>
                          <a:chExt cx="173520" cy="1544400"/>
                        </a:xfrm>
                      </wpg:grpSpPr>
                      <wps:wsp>
                        <wps:cNvSpPr/>
                        <wps:spPr>
                          <a:xfrm rot="10800000">
                            <a:off x="0" y="1429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54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280" y="0"/>
                            <a:ext cx="720" cy="48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152.95pt;width:13.75pt;height:121.65pt" coordorigin="8738,3059" coordsize="275,2433">
                <v:rect id="shape_0" fillcolor="#3366ff" stroked="f" o:allowincell="f" style="position:absolute;left:8739;top:5312;width:0;height:0;mso-wrap-style:none;v-text-anchor:middle;rotation:180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9011;top:5491;width:0;height:0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8922;top:3060;width:0;height:75;mso-wrap-style:none;v-text-anchor:middle;rotation:180">
                  <v:fill o:detectmouseclick="t" type="solid" color2="#cc99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160</w:t>
      </w:r>
      <w:r>
        <w:br w:type="page"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4555490" cy="426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firstLine="9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деление ПФР по Республике Бур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33.55pt;mso-wrap-distance-left:2.85pt;mso-wrap-distance-right:2.85pt;mso-wrap-distance-top:2.85pt;mso-wrap-distance-bottom:2.85pt;margin-top:0pt;mso-position-vertical-relative:text;margin-left: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ind w:firstLine="9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деление ПФР по Республике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3365</wp:posOffset>
                </wp:positionV>
                <wp:extent cx="4415155" cy="2232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амятка страхов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о представлению единой отчетности в ПФ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75.75pt;mso-wrap-distance-left:2.85pt;mso-wrap-distance-right:2.85pt;mso-wrap-distance-top:2.85pt;mso-wrap-distance-bottom:2.85pt;margin-top:119.9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амятка страхователю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о представлению единой отчетности в ПФ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4555490" cy="459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 Улан-Удэ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36.2pt;mso-wrap-distance-left:2.85pt;mso-wrap-distance-right:2.85pt;mso-wrap-distance-top:2.85pt;mso-wrap-distance-bottom:2.85pt;margin-top:50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. Улан-Удэ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законодательстве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трахователь с 01.01.2014 уплачивает страховые взносы единым платежным документом без выделения страховой и накопительной части (уплата на КБК страховой части)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Распределение на страховую и накопительную части трудовой пенсии осуществляется Пенсионным фондом самостоятельно согласно заявлениям застрахованных лиц о выборе 6 % или 0 % на накопительную часть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Выбирать 6 % или 0 % застрахованные лица могут в течение 2014 и 2015 г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</w:t>
      </w:r>
      <w:r>
        <w:rPr>
          <w:bCs/>
          <w:iCs/>
          <w:sz w:val="20"/>
          <w:szCs w:val="20"/>
        </w:rPr>
        <w:t xml:space="preserve">величены дополнительные тарифы страховых взносов за работников, занятых во вредных условиях труда. </w:t>
      </w:r>
      <w:r>
        <w:rPr>
          <w:sz w:val="20"/>
          <w:szCs w:val="20"/>
        </w:rPr>
        <w:t>Дополнительный тариф страховых взносов в 2014 году составит</w:t>
      </w:r>
      <w:r>
        <w:rPr>
          <w:rFonts w:eastAsia="Arial" w:cs="Arial"/>
          <w:color w:val="2F2F2F"/>
          <w:sz w:val="20"/>
          <w:szCs w:val="20"/>
        </w:rPr>
        <w:t xml:space="preserve"> для страхователей, имеющих рабочие места, включенные:</w:t>
      </w:r>
    </w:p>
    <w:p>
      <w:pPr>
        <w:pStyle w:val="Normal"/>
        <w:ind w:left="731" w:hanging="0"/>
        <w:jc w:val="both"/>
        <w:rPr>
          <w:rFonts w:eastAsia="Arial" w:cs="Arial"/>
          <w:b/>
          <w:b/>
          <w:bCs/>
          <w:i/>
          <w:i/>
          <w:iCs/>
          <w:color w:val="2F2F2F"/>
          <w:sz w:val="20"/>
          <w:szCs w:val="20"/>
        </w:rPr>
      </w:pPr>
      <w:r>
        <w:rPr>
          <w:rFonts w:eastAsia="Arial" w:cs="Arial"/>
          <w:color w:val="2F2F2F"/>
          <w:sz w:val="20"/>
          <w:szCs w:val="20"/>
        </w:rPr>
        <w:tab/>
        <w:t xml:space="preserve">-      в Список № 1 - </w:t>
      </w:r>
      <w:r>
        <w:rPr>
          <w:rFonts w:eastAsia="Arial" w:cs="Arial"/>
          <w:b/>
          <w:i/>
          <w:color w:val="2F2F2F"/>
          <w:sz w:val="20"/>
          <w:szCs w:val="20"/>
        </w:rPr>
        <w:t>6</w:t>
      </w:r>
      <w:r>
        <w:rPr>
          <w:rFonts w:eastAsia="Arial" w:cs="Arial"/>
          <w:b/>
          <w:bCs/>
          <w:i/>
          <w:iCs/>
          <w:color w:val="2F2F2F"/>
          <w:sz w:val="20"/>
          <w:szCs w:val="20"/>
        </w:rPr>
        <w:t xml:space="preserve"> %</w:t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iCs/>
          <w:color w:val="2F2F2F"/>
          <w:sz w:val="20"/>
          <w:szCs w:val="20"/>
        </w:rPr>
      </w:pPr>
      <w:r>
        <w:rPr>
          <w:rFonts w:eastAsia="Arial" w:cs="Arial"/>
          <w:color w:val="2F2F2F"/>
          <w:sz w:val="20"/>
          <w:szCs w:val="20"/>
        </w:rPr>
        <w:tab/>
        <w:tab/>
        <w:t xml:space="preserve">-      в Список № 2 - </w:t>
      </w:r>
      <w:r>
        <w:rPr>
          <w:rFonts w:eastAsia="Arial" w:cs="Arial"/>
          <w:b/>
          <w:i/>
          <w:color w:val="2F2F2F"/>
          <w:sz w:val="20"/>
          <w:szCs w:val="20"/>
        </w:rPr>
        <w:t>4</w:t>
      </w:r>
      <w:r>
        <w:rPr>
          <w:rFonts w:eastAsia="Arial" w:cs="Arial"/>
          <w:b/>
          <w:bCs/>
          <w:i/>
          <w:iCs/>
          <w:color w:val="2F2F2F"/>
          <w:sz w:val="20"/>
          <w:szCs w:val="20"/>
        </w:rPr>
        <w:t xml:space="preserve"> %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b/>
          <w:b/>
          <w:bCs/>
          <w:i/>
          <w:i/>
          <w:iCs/>
          <w:color w:val="2F2F2F"/>
          <w:sz w:val="20"/>
          <w:szCs w:val="20"/>
        </w:rPr>
      </w:pPr>
      <w:r>
        <w:rPr>
          <w:sz w:val="20"/>
          <w:szCs w:val="20"/>
        </w:rPr>
        <w:t>Для страхователей, чьи сотрудники заняты на вредных и опасных работах, введена дифференциация дополнительных тарифов страховых взносов в зависимости от результатов специальной оценки условий труда 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ч. 2.1 ст. 58.3</w:t>
        </w:r>
      </w:hyperlink>
      <w:r>
        <w:rPr>
          <w:sz w:val="20"/>
          <w:szCs w:val="20"/>
        </w:rPr>
        <w:t xml:space="preserve"> Федерального закона от 24.07.2009 № 212-ФЗ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База для начисления дополнительного тарифа не ограничивается установленной предельной величиной годовой заработной пл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0"/>
          <w:szCs w:val="20"/>
        </w:rPr>
        <w:t xml:space="preserve">Предельная величина базы для начисления страховых взносов с 01.01.2014  года составляет </w:t>
      </w:r>
      <w:r>
        <w:rPr>
          <w:b/>
          <w:bCs/>
          <w:i/>
          <w:iCs/>
          <w:sz w:val="20"/>
          <w:szCs w:val="20"/>
        </w:rPr>
        <w:t>624000 руб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в ПФР единой отчетност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 1 квартал – не позднее 15 ма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 2 квартал – не позднее 15 авгус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 3 квартал – не позднее 15 ноябр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 4 квартал – не позднее 15 февраля следующего календарного  года.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единой отчетност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ведения  о сумме выплат и иных вознаграждений и страховом стаже застрахованного лица (далее -  ИС) входят в состав единой отчетности РСВ-1 ПФР (раздел 6).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ая отчетность заполняется в рублях и копейках; 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суммы, превышающей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624000 руб</w:t>
      </w:r>
      <w:r>
        <w:rPr>
          <w:rFonts w:cs="Times New Roman" w:ascii="Times New Roman" w:hAnsi="Times New Roman"/>
          <w:sz w:val="20"/>
          <w:szCs w:val="20"/>
        </w:rPr>
        <w:t>. начисляются страховые взносы в размере 10%.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зднен реквизит об уплаченных страховых взносах в ИС.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рректирующие сведения за прошлые кварталы представляются в форматах, действовавших в соответствующие отчетные периоды. </w:t>
      </w:r>
    </w:p>
    <w:p>
      <w:pPr>
        <w:pStyle w:val="Style15"/>
        <w:widowControl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В соответствии со ст. 46 закона 212-ФЗ </w:t>
      </w:r>
      <w:r>
        <w:rPr>
          <w:rFonts w:cs="Calibri"/>
          <w:b/>
          <w:i/>
          <w:sz w:val="20"/>
          <w:szCs w:val="20"/>
        </w:rPr>
        <w:t>непредставление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тельщиком страховых взносов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в установленный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им Федеральным законом</w:t>
      </w:r>
      <w:r>
        <w:rPr>
          <w:rFonts w:cs="Calibri"/>
          <w:i/>
          <w:sz w:val="20"/>
          <w:szCs w:val="20"/>
        </w:rPr>
        <w:t xml:space="preserve"> </w:t>
      </w:r>
      <w:hyperlink w:anchor="Par360">
        <w:r>
          <w:rPr>
            <w:rStyle w:val="InternetLink"/>
            <w:rFonts w:cs="Calibri"/>
            <w:b/>
            <w:i/>
            <w:sz w:val="20"/>
            <w:szCs w:val="20"/>
          </w:rPr>
          <w:t>срок</w:t>
        </w:r>
      </w:hyperlink>
      <w:r>
        <w:rPr>
          <w:rFonts w:cs="Calibri"/>
          <w:b/>
          <w:i/>
          <w:sz w:val="20"/>
          <w:szCs w:val="20"/>
        </w:rPr>
        <w:t xml:space="preserve"> расчета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по начисленным и уплаченным страховым взносам в орган контроля за уплатой страховых взносов по месту учета </w:t>
      </w:r>
      <w:r>
        <w:rPr>
          <w:rFonts w:cs="Calibri"/>
          <w:b/>
          <w:i/>
          <w:sz w:val="20"/>
          <w:szCs w:val="20"/>
        </w:rPr>
        <w:t>влечет взыскание штрафа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в размере 5 процентов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го представления, но </w:t>
      </w:r>
      <w:r>
        <w:rPr>
          <w:rFonts w:cs="Calibri"/>
          <w:b/>
          <w:i/>
          <w:sz w:val="20"/>
          <w:szCs w:val="20"/>
        </w:rPr>
        <w:t>не более 30 процентов указанной суммы и не менее 1 000 рублей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iCs/>
          <w:sz w:val="20"/>
          <w:szCs w:val="20"/>
        </w:rPr>
        <w:t xml:space="preserve">В соответствии со ст. 17 Закона № 27-ФЗ </w:t>
      </w:r>
      <w:r>
        <w:rPr>
          <w:b/>
          <w:bCs/>
          <w:i/>
          <w:iCs/>
          <w:sz w:val="20"/>
          <w:szCs w:val="20"/>
        </w:rPr>
        <w:t>за непредставление в установленные сроки сведений,</w:t>
      </w:r>
      <w:r>
        <w:rPr>
          <w:bCs/>
          <w:iCs/>
          <w:sz w:val="20"/>
          <w:szCs w:val="20"/>
        </w:rPr>
        <w:t xml:space="preserve"> необходимых для осуществления индивидуального (персонифицированного) учета в системе обязательного пенсионного страхования, либо представление </w:t>
      </w:r>
      <w:r>
        <w:rPr>
          <w:b/>
          <w:bCs/>
          <w:i/>
          <w:iCs/>
          <w:sz w:val="20"/>
          <w:szCs w:val="20"/>
        </w:rPr>
        <w:t>неполных и (или) недостоверных сведений,</w:t>
      </w:r>
      <w:r>
        <w:rPr>
          <w:bCs/>
          <w:iCs/>
          <w:sz w:val="20"/>
          <w:szCs w:val="20"/>
        </w:rPr>
        <w:t xml:space="preserve"> к страхователям, в том числе физическим лицам, самостоятельно уплачивающим страховые взносы, применяются финансовые санкции </w:t>
      </w:r>
      <w:r>
        <w:rPr>
          <w:b/>
          <w:bCs/>
          <w:i/>
          <w:iCs/>
          <w:sz w:val="20"/>
          <w:szCs w:val="20"/>
        </w:rPr>
        <w:t>в виде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зыскания 5 процентов</w:t>
      </w:r>
      <w:r>
        <w:rPr>
          <w:bCs/>
          <w:iCs/>
          <w:sz w:val="20"/>
          <w:szCs w:val="20"/>
        </w:rPr>
        <w:t xml:space="preserve"> причитающихся за соответственно отчетный период и за истекший календарный год платежей в Пенсионный фонд Российской Федерации.</w:t>
      </w:r>
    </w:p>
    <w:p>
      <w:pPr>
        <w:pStyle w:val="Normal"/>
        <w:autoSpaceDE w:val="false"/>
        <w:ind w:firstLine="425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425"/>
        <w:jc w:val="center"/>
        <w:rPr/>
      </w:pPr>
      <w:r>
        <w:rPr>
          <w:b/>
        </w:rPr>
        <w:t>Изменения в Единой отчетности РСВ-1</w:t>
      </w:r>
    </w:p>
    <w:p>
      <w:pPr>
        <w:pStyle w:val="Normal"/>
        <w:autoSpaceDE w:val="false"/>
        <w:spacing w:before="120" w:after="0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тульный лист: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ле «Тип корректировки»</w:t>
      </w:r>
      <w:r>
        <w:rPr>
          <w:sz w:val="20"/>
          <w:szCs w:val="20"/>
        </w:rPr>
        <w:t>, указывается код причины предоставления уточненного Расчета и обозначается: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- уточнение Расчета в части показателей, касающихся уплаты страховых взносов на обязательное пенсионное страхование (в том числе по дополнительным тарифам);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- уточнение Расчета в части изменения сумм начисленных страховых взносов на обязательное пенсионное страхование (в том числе по дополнительным тарифам);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3 – уточнение Расчета в части страховых взносов на обязательное медицинское страхование или других показателей, не затрагивающих сведения индивидуального учета по застрахованным лицам.</w:t>
      </w:r>
    </w:p>
    <w:p>
      <w:pPr>
        <w:pStyle w:val="Normal"/>
        <w:autoSpaceDE w:val="false"/>
        <w:ind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ле «Отчетный период (код)</w:t>
      </w:r>
      <w:r>
        <w:rPr>
          <w:sz w:val="20"/>
          <w:szCs w:val="20"/>
        </w:rPr>
        <w:t xml:space="preserve">», отчетными периодами признаются 1 квартал, полугодие, девять месяцев календарного года, календарный год, которые обозначаются соответственно – </w:t>
      </w:r>
      <w:r>
        <w:rPr>
          <w:sz w:val="20"/>
          <w:szCs w:val="20"/>
          <w:u w:val="single"/>
        </w:rPr>
        <w:t>«3», «6», «9» и «0»;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ле «Количество застрахованных лиц, на которых представлены сведения о сумме выплат и иных вознаграждений и/или страховом стаже»</w:t>
      </w:r>
      <w:r>
        <w:rPr>
          <w:sz w:val="20"/>
          <w:szCs w:val="20"/>
        </w:rPr>
        <w:t xml:space="preserve">, указывается общее количество застрахованных лиц в соответствии с количеством представленных </w:t>
      </w:r>
      <w:r>
        <w:rPr>
          <w:sz w:val="20"/>
          <w:szCs w:val="20"/>
          <w:u w:val="single"/>
        </w:rPr>
        <w:t>разделов 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Сведения о сумме выплат и иных вознаграждений и страховом стаже застрахованного лица» за каждое застрахованное лицо за отчетный период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ле «Среднесписочная численност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заполняется согласно Приказу Росстата от 28.10.2013 № 428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0"/>
          <w:szCs w:val="20"/>
        </w:rPr>
        <w:t>Раздел 1</w:t>
      </w:r>
      <w:r>
        <w:rPr>
          <w:sz w:val="20"/>
          <w:szCs w:val="20"/>
        </w:rPr>
        <w:t xml:space="preserve"> исключено: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строка 145</w:t>
      </w:r>
      <w:r>
        <w:rPr>
          <w:sz w:val="20"/>
          <w:szCs w:val="20"/>
        </w:rPr>
        <w:t xml:space="preserve"> «Уплачено с начала расчетного периода, в том числе за предыдущие расчетные периоды»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0"/>
          <w:szCs w:val="20"/>
        </w:rPr>
        <w:t>Раздел 2</w:t>
      </w:r>
      <w:r>
        <w:rPr>
          <w:sz w:val="20"/>
          <w:szCs w:val="20"/>
        </w:rPr>
        <w:t xml:space="preserve"> дополнен: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драздел 2.4.</w:t>
      </w:r>
      <w:r>
        <w:rPr>
          <w:sz w:val="20"/>
          <w:szCs w:val="20"/>
        </w:rPr>
        <w:t xml:space="preserve"> «Расчет страховых взносов по дополнительному тарифу для отдельных категорий плательщиков страховых взносов, указанных в части 2.1 статьи 58.3 Федерального закона от 24 июля 2009 № 212-ФЗ», отражает особенности уплаты страховых взносов по дополнительным тарифам по результатам проведения специальной оценки условий труда в соответствии с Федеральным законом от 28.12.2013 № 421-ФЗ; 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драздел 2.5.</w:t>
      </w:r>
      <w:r>
        <w:rPr>
          <w:sz w:val="20"/>
          <w:szCs w:val="20"/>
        </w:rPr>
        <w:t xml:space="preserve"> «Сведения по пачкам документов, содержащих расчет сумм начисленных страховых взносов в отношении застрахованных лиц» - аналог Описи АДВ-6-2, сопровождающей сведения персонифицированного учета за периоды до 2014 года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0"/>
          <w:szCs w:val="20"/>
        </w:rPr>
        <w:t>Раздел 3</w:t>
      </w:r>
      <w:r>
        <w:rPr>
          <w:sz w:val="20"/>
          <w:szCs w:val="20"/>
        </w:rPr>
        <w:t xml:space="preserve"> исключено: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  <w:u w:val="single"/>
        </w:rPr>
        <w:t xml:space="preserve">Подраздел </w:t>
      </w:r>
      <w:r>
        <w:rPr>
          <w:sz w:val="20"/>
          <w:szCs w:val="20"/>
        </w:rPr>
        <w:t>«Сведения, необходимые для применения пониженного тарифа для уплаты страховых взносов плательщиками страховых взносов, указанных в пункте 3 части 1 статьи 58  Федерального закона от 24 июля 2009 № 212-ФЗ» - сведения по физическим лицам – инвалидам;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одраздел</w:t>
      </w:r>
      <w:r>
        <w:rPr>
          <w:sz w:val="20"/>
          <w:szCs w:val="20"/>
        </w:rPr>
        <w:t xml:space="preserve"> «Расчет соответствия условий на право применения пониженного тарифа для уплаты страховых взносов плательщиками страховых взносов, указанных в пункте 13 части 1 58  Федерального закона от 24 июля 2009                  №  212-ФЗ»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0"/>
          <w:szCs w:val="20"/>
        </w:rPr>
        <w:t>Раздел 6</w:t>
      </w:r>
      <w:r>
        <w:rPr>
          <w:sz w:val="20"/>
          <w:szCs w:val="20"/>
        </w:rPr>
        <w:t xml:space="preserve"> «Сведения о сумме выплат и иных вознаграждений и страховом стаже застрахованного лица» - аналог сведений по формам СЗВ-6-4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ые изменения: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драздел 6.4.</w:t>
      </w:r>
      <w:r>
        <w:rPr>
          <w:sz w:val="20"/>
          <w:szCs w:val="20"/>
        </w:rPr>
        <w:t xml:space="preserve"> «Сведения о сумме выплат и иных вознаграждений, начисленных в пользу физического лица». На работников с различными категориями формируется одна форма, в которой указаны выплаты по каждой категории застрахованных лиц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драздел 6.5.</w:t>
      </w:r>
      <w:r>
        <w:rPr>
          <w:sz w:val="20"/>
          <w:szCs w:val="20"/>
        </w:rPr>
        <w:t xml:space="preserve"> «Сведения о начисленных страховых взносах». Указывается общая сумма начисленных взносов, без разбивки на страховую и накопительную часть. В случае, если в течение отчетного периода был изменен код категории застрахованного лица, то указывается  итоговая сумма начисленных страховых взносов, рассчитанная, исходя из тарифов по всем  категориям застрахованных лиц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При отсутствии сведений подраздел 6.5 не заполняется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драздел 6.6</w:t>
      </w:r>
      <w:r>
        <w:rPr>
          <w:sz w:val="20"/>
          <w:szCs w:val="20"/>
        </w:rPr>
        <w:t>. «Информация о корректирующих сведениях»</w:t>
      </w:r>
      <w:r>
        <w:rPr/>
        <w:t xml:space="preserve"> </w:t>
      </w:r>
      <w:r>
        <w:rPr>
          <w:sz w:val="20"/>
          <w:szCs w:val="20"/>
        </w:rPr>
        <w:t>заполняется</w:t>
      </w:r>
      <w:r>
        <w:rPr/>
        <w:t xml:space="preserve"> </w:t>
      </w:r>
      <w:r>
        <w:rPr>
          <w:sz w:val="20"/>
          <w:szCs w:val="20"/>
        </w:rPr>
        <w:t>в формах  с типом сведений «исходная» в случае, если в последние три месяца отчетного периода плательщиком страховых взносов корректируются данные, представленные в предыдущие отчетные периоды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данных в подразделе 6.6 в обязательном порядке предоставляются корректирующие (отменяющие)  разделы 6 и (или)  формы СЗВ-6-1, и (или) СЗВ-6-2, и (или) СЗВ-6-4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- подраздел 6.7</w:t>
      </w:r>
      <w:r>
        <w:rPr>
          <w:sz w:val="20"/>
          <w:szCs w:val="20"/>
        </w:rPr>
        <w:t xml:space="preserve"> «Сведения о сумме выплат и иных вознаграждений в пользу физического лица, занятого на соответствующих видах работ, с которых начислены страховые взносы по дополнительному тарифу…» указывается сумма выплат и иных вознаграждений, начисляемых в пользу физического лица, занятого на работах, дающих право на досрочное назначение пенсии. Код  специальной оценки условий труда по результатам специальной оценки условий труда и (или) аттестации рабочих мест заполняется в соответствии с Классификатором параметров;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подраздел 6.8</w:t>
      </w:r>
      <w:r>
        <w:rPr>
          <w:sz w:val="20"/>
          <w:szCs w:val="20"/>
        </w:rPr>
        <w:t xml:space="preserve"> «Период работы за последние три месяца отчетного периода» -</w:t>
      </w:r>
      <w:r>
        <w:rPr>
          <w:color w:val="000000"/>
          <w:sz w:val="20"/>
          <w:szCs w:val="20"/>
        </w:rPr>
        <w:t xml:space="preserve"> при наличии в отчетном периоде у застрахованного лица периодов трудовой деятельности в рамках трудового договора и гражданско-правого договора периоды работы указываются отдельными строками по каждому из видов договоров (оснований). Период стажа в рамках гражданско-правого договора заполняется с отражением кода «ДОГОВОР» или «НЕОПЛДОГ»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ачек ИС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  <w:iCs/>
          <w:sz w:val="20"/>
          <w:szCs w:val="20"/>
        </w:rPr>
        <w:t xml:space="preserve">Новая нумерация пачек. 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  <w:sz w:val="20"/>
          <w:szCs w:val="20"/>
        </w:rPr>
        <w:t>Примеры: за 2014 год пачки ИС нумеруются так: 1 квартал 2014 года - 141хх, 2 квартал 2014 года - 142хх,  3 квартал 2014 года - 143хх, 4 квартал 2014 года - 144хх.</w:t>
      </w:r>
    </w:p>
    <w:p>
      <w:pPr>
        <w:pStyle w:val="Normal"/>
        <w:tabs>
          <w:tab w:val="clear" w:pos="708"/>
          <w:tab w:val="left" w:pos="0" w:leader="none"/>
          <w:tab w:val="left" w:pos="7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before="0" w:after="12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Коды категорий ЗЛ и тарифы страховых взносов</w:t>
      </w:r>
    </w:p>
    <w:tbl>
      <w:tblPr>
        <w:tblW w:w="7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19"/>
        <w:gridCol w:w="1294"/>
        <w:gridCol w:w="1495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СВ (СЧ/НЧ),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тарифа СВ в РСВ-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/РАБОТНИ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(16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52,5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ОВАРОПРОИЗВОДИТЕЛ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(15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Н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народных художественных промыслов и семейных (родовых) общин коренных малочисленных народов Севера, Сибири и Дальнего Восток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(15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И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организации инвалид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(15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обще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2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ЭЗ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внедренческая особая экономическая зон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2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Т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реализация программ для ЭВМ, баз данных, установка, тестирование и сопровождение программ для ЭВМ, баз данных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2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,2 (17,2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ЭД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4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С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/участник проектов «Сколково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(8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ые организации социального обслуживания населения и благотворительные организаци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4/6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,1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ЭС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экипажа судов, зарегистрированных в Российском международном реестр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Style15"/>
        <w:autoSpaceDE w:val="false"/>
        <w:ind w:firstLine="425"/>
        <w:jc w:val="both"/>
        <w:rPr/>
      </w:pPr>
      <w:r>
        <w:rPr/>
      </w:r>
    </w:p>
    <w:p>
      <w:pPr>
        <w:pStyle w:val="Style15"/>
        <w:autoSpaceDE w:val="false"/>
        <w:ind w:firstLine="425"/>
        <w:jc w:val="center"/>
        <w:rPr/>
      </w:pPr>
      <w:r>
        <w:rPr/>
        <w:t>Коды категории ЗЛ (для иностранных граждан)</w:t>
      </w:r>
    </w:p>
    <w:tbl>
      <w:tblPr>
        <w:tblW w:w="7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23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НР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ПРОЖИВАЮЩИЙ/ НАЕМ/РАБОТНИК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СХ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ПРОЖИВАЮЩИЙ/ С/Х ТОВАРОПРОИЗВОДИТЕЛ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ЕН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ПРОЖИВАЮЩИЙ/ ЕДИНЫЙ С/Х/НАЛОГ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МН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рганизаций народных художественных промыслов и семейных общин коренных малочисленных народов Севера, Сибири и Дальнего Востока, временно проживающий иностранный граждан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ОИ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организации инвалидов, временно проживающие иностранные граждан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ХО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хозяйственных обществ, временно проживающие иностранные граждан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ТЖ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внедренческая особая экономическая зона, временно проживающие иностранные граждан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ИТ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реализация программ для ЭВМ, баз данных, установка, тестирование и сопровождение программ для ЭВМ, баз данных, временно проживающие иностранные граждан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СИ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, временно проживающие иностранные граждан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ЭД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, временно проживающие иностранные граждан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ЦС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/участник и проектов «Сколково», временно проживающие иностранные граждан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СБ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ые организации социального обслуживания населения и благотворительные организации, временно проживающие иностранные граждан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ЭС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экипажа судна, временно проживающие иностранные граждане</w:t>
            </w:r>
          </w:p>
        </w:tc>
      </w:tr>
    </w:tbl>
    <w:p>
      <w:pPr>
        <w:pStyle w:val="Style15"/>
        <w:autoSpaceDE w:val="false"/>
        <w:ind w:firstLine="425"/>
        <w:jc w:val="both"/>
        <w:rPr/>
      </w:pPr>
      <w:r>
        <w:rPr/>
      </w:r>
    </w:p>
    <w:p>
      <w:pPr>
        <w:pStyle w:val="Style15"/>
        <w:autoSpaceDE w:val="false"/>
        <w:ind w:firstLine="425"/>
        <w:jc w:val="both"/>
        <w:rPr/>
      </w:pPr>
      <w:r>
        <w:rPr>
          <w:b/>
          <w:bCs/>
          <w:sz w:val="20"/>
          <w:szCs w:val="20"/>
        </w:rPr>
        <w:t>Коды категории З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(для временно пребывающих иностранных граждан)</w:t>
      </w:r>
    </w:p>
    <w:tbl>
      <w:tblPr>
        <w:tblW w:w="7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23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НР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ПРЕБЫВАЮЩИЙ/ НАЕМ/РАБОТНИК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Х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ПРЕБЫВАЮЩИЙ/ С/Х ТОВАРОПРОИЗВОДИТЕЛ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Н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ПРЕБЫВАЮЩИЙ/ ЕДИНЫЙ С/Х/НАЛОГ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МН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рганизаций народных художественных промыслов и семейных общин коренных малочисленных народов Севера, Сибири и Дальнего Востока, временно пребывающий иностранный граждан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И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организации инвалидов, временно пребывающий иностранный граждан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ХО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хозяйственных обществ, временно проживающие иностранные граждан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ТЖ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внедренческая особая экономическая зона, временно пребывающий иностранный граждан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Т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реализация программ для ЭВМ, баз данных, установка, тестирование и сопровождение программ для ЭВМ, баз данных, временно пребывающий иностранный граждан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И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, временно пребывающий иностранный граждан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ЭД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, временно пребывающий иностранный граждан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ЦС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/участник и проектов «Сколково», временно пребывающий иностранный граждан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Б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ые организации социального обслуживания населения и благотворительные организации, временно пребывающий иностранный граждани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ЭС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экипажа судна, временно пребывающий иностранный гражданин</w:t>
            </w:r>
          </w:p>
        </w:tc>
      </w:tr>
    </w:tbl>
    <w:p>
      <w:pPr>
        <w:pStyle w:val="Heading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Заполнение сведений ЗЛ в части страхового стаж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/>
          <w:sz w:val="18"/>
          <w:szCs w:val="18"/>
        </w:rPr>
        <w:t>Период временной нетрудоспособности</w:t>
      </w:r>
      <w:r>
        <w:rPr/>
        <w:t xml:space="preserve"> </w:t>
      </w:r>
    </w:p>
    <w:tbl>
      <w:tblPr>
        <w:tblW w:w="741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70"/>
        <w:gridCol w:w="992"/>
        <w:gridCol w:w="528"/>
        <w:gridCol w:w="687"/>
        <w:gridCol w:w="474"/>
        <w:gridCol w:w="1661"/>
        <w:gridCol w:w="720"/>
        <w:gridCol w:w="922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е по стаж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10.03.2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1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21.03.2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ВРНЕ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22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31.03.2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ConsPlusNonformat"/>
        <w:pBdr>
          <w:top w:val="single" w:sz="8" w:space="1" w:color="800000"/>
          <w:left w:val="single" w:sz="8" w:space="4" w:color="800000"/>
          <w:bottom w:val="single" w:sz="8" w:space="1" w:color="800000"/>
          <w:right w:val="single" w:sz="8" w:space="4" w:color="800000"/>
        </w:pBdr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26390" cy="3263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Отдельными строками отражаются все периоды временной нетрудоспособности и для работников с общим трудовым стаж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Периоды отпусков без сохранения зарплаты</w:t>
      </w:r>
      <w:r>
        <w:rPr/>
        <w:t xml:space="preserve"> (административные отпуска)</w:t>
      </w:r>
    </w:p>
    <w:tbl>
      <w:tblPr>
        <w:tblW w:w="743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28"/>
        <w:gridCol w:w="1020"/>
        <w:gridCol w:w="642"/>
        <w:gridCol w:w="687"/>
        <w:gridCol w:w="616"/>
        <w:gridCol w:w="1519"/>
        <w:gridCol w:w="720"/>
        <w:gridCol w:w="944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е по стаж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31" w:hanging="0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01.01.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31.03.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АДМИНИ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ConsPlusNonformat"/>
        <w:pBdr>
          <w:top w:val="single" w:sz="8" w:space="1" w:color="800000"/>
          <w:left w:val="single" w:sz="8" w:space="4" w:color="800000"/>
          <w:bottom w:val="single" w:sz="8" w:space="1" w:color="800000"/>
          <w:right w:val="single" w:sz="8" w:space="4" w:color="800000"/>
        </w:pBdr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26390" cy="3263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Отпуск без сохранения заработной платы не включается в специальный трудовой стаж, МКС, а также в общий трудовой стаж. Поэтому </w:t>
      </w:r>
      <w:r>
        <w:rPr>
          <w:rFonts w:cs="Times New Roman" w:ascii="Times New Roman" w:hAnsi="Times New Roman"/>
          <w:b/>
          <w:bCs/>
        </w:rPr>
        <w:t>необходимо отражать все периоды административных отпусков и для работников с общим трудовым стажем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Периоды</w:t>
      </w:r>
      <w:r>
        <w:rPr/>
        <w:t xml:space="preserve"> нетрудоспособности по случаю рождения ребенка (больничный листок) – ДЕКРЕТ, период после больничного листка и до 1.5 лет – ДЕТИ: </w:t>
      </w:r>
    </w:p>
    <w:tbl>
      <w:tblPr>
        <w:tblW w:w="745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70"/>
        <w:gridCol w:w="1122"/>
        <w:gridCol w:w="398"/>
        <w:gridCol w:w="687"/>
        <w:gridCol w:w="616"/>
        <w:gridCol w:w="1519"/>
        <w:gridCol w:w="720"/>
        <w:gridCol w:w="959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е по стаж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01.01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08.02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ДЕКР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09.02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31.03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Д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ConsPlusNonformat"/>
        <w:ind w:firstLine="540"/>
        <w:jc w:val="both"/>
        <w:rPr/>
      </w:pPr>
      <w:r>
        <w:rPr/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Отпуск по уходу за ребенком от 1,5 до 3 лет</w:t>
      </w:r>
    </w:p>
    <w:tbl>
      <w:tblPr>
        <w:tblW w:w="743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70"/>
        <w:gridCol w:w="992"/>
        <w:gridCol w:w="528"/>
        <w:gridCol w:w="687"/>
        <w:gridCol w:w="616"/>
        <w:gridCol w:w="1519"/>
        <w:gridCol w:w="720"/>
        <w:gridCol w:w="937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е по стаж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  <w:t>31.03.2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  <w:t>ДЛД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Cs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ConsPlusNonformat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Повышение квалификации с отрывом от производства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08"/>
        <w:gridCol w:w="992"/>
        <w:gridCol w:w="567"/>
        <w:gridCol w:w="709"/>
        <w:gridCol w:w="520"/>
        <w:gridCol w:w="1661"/>
        <w:gridCol w:w="720"/>
        <w:gridCol w:w="922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анные по ст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полнительны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31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01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28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КВАЛ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0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</w:p>
    <w:p>
      <w:pPr>
        <w:pStyle w:val="ConsPlusNonformat"/>
        <w:rPr/>
      </w:pPr>
      <w:r>
        <w:rPr>
          <w:rFonts w:eastAsia="Times New Roman"/>
        </w:rPr>
        <w:t xml:space="preserve">      </w:t>
      </w:r>
      <w:r>
        <w:rPr/>
        <w:t>Перевод ЗЛ на другую работу, не дающую право на досрочную пенсию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08"/>
        <w:gridCol w:w="992"/>
        <w:gridCol w:w="567"/>
        <w:gridCol w:w="709"/>
        <w:gridCol w:w="520"/>
        <w:gridCol w:w="1661"/>
        <w:gridCol w:w="720"/>
        <w:gridCol w:w="922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анные по ст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полнительны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31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01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28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0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Время межвахтового отдыха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08"/>
        <w:gridCol w:w="992"/>
        <w:gridCol w:w="567"/>
        <w:gridCol w:w="709"/>
        <w:gridCol w:w="520"/>
        <w:gridCol w:w="1661"/>
        <w:gridCol w:w="720"/>
        <w:gridCol w:w="922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анные по ст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firstLine="59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Дополнительны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hanging="29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firstLine="35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31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01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28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ВАХ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0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  <w:t>3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Работа на полставки в условиях МКС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bCs/>
        </w:rPr>
        <w:t>Периоды работы на поставки ЗЛ, работающих в местностях, приравненных к районам Крайнего Севера (Баунтовский, Баргузинский, Курумканский, Муйский, Окинский и Северобайкальский районы), указываются в ИС следующим образом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742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70"/>
        <w:gridCol w:w="992"/>
        <w:gridCol w:w="779"/>
        <w:gridCol w:w="844"/>
        <w:gridCol w:w="362"/>
        <w:gridCol w:w="567"/>
        <w:gridCol w:w="798"/>
        <w:gridCol w:w="720"/>
        <w:gridCol w:w="929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е по стаж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Территориальные условия (код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  <w:t>31.03.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  <w:t xml:space="preserve">МКС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  <w:t>0.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</w:r>
          </w:p>
        </w:tc>
      </w:tr>
    </w:tbl>
    <w:p>
      <w:pPr>
        <w:pStyle w:val="ConsPlusNonformat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nformat"/>
        <w:pBdr>
          <w:top w:val="single" w:sz="8" w:space="0" w:color="800000"/>
          <w:left w:val="single" w:sz="8" w:space="4" w:color="800000"/>
          <w:bottom w:val="single" w:sz="8" w:space="1" w:color="800000"/>
          <w:right w:val="single" w:sz="8" w:space="4" w:color="800000"/>
        </w:pBdr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58420</wp:posOffset>
            </wp:positionV>
            <wp:extent cx="326390" cy="3263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Если ЗЛ выполняют работы в режиме неполного рабочего дня, то в ИС отражается объем работ (доля ставки) в данный период. При условии работы ЗЛ в течение полного рабочего дня ставку (1.00) можно не указывать.</w:t>
      </w:r>
    </w:p>
    <w:p>
      <w:pPr>
        <w:pStyle w:val="Heading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тчетности с ЭП по каналам связ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5"/>
        <w:jc w:val="both"/>
        <w:rPr/>
      </w:pPr>
      <w:r>
        <w:rPr>
          <w:bCs/>
          <w:sz w:val="20"/>
          <w:szCs w:val="20"/>
        </w:rPr>
        <w:t xml:space="preserve">Для передачи отчетности с электронной подписью по телекоммуникационным каналам </w:t>
      </w:r>
      <w:r>
        <w:rPr>
          <w:rFonts w:cs="Tahoma"/>
          <w:sz w:val="20"/>
          <w:szCs w:val="20"/>
        </w:rPr>
        <w:t>необходимо заключить Соглашение об электронном документообороте с ПФР. Бланк Соглашения можно получить в территориальном органе ПФР по месту регистрации или скачать с сайта.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www.pfrf.ru/ot_buryat/</w:t>
        </w:r>
      </w:hyperlink>
      <w:r>
        <w:rPr>
          <w:color w:val="3366FF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ле заключения Соглашения необходимо обратиться к поставщику услуг по передаче отчетности в ПФР по телекоммуникационным каналам связи. Существуют программы набивки отчетности, с которыми можно ознакомиться также на сайте. Нужно выбрать Отделение ПФР по Республике Бурятия в разделе «Работодателям региона», «Программное обеспечение», где представлены программы набивки. </w:t>
      </w:r>
    </w:p>
    <w:p>
      <w:pPr>
        <w:pStyle w:val="Style18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правленная отчетность считается представленной своевременно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>дата ее доставки</w:t>
      </w:r>
      <w:r>
        <w:rPr>
          <w:rFonts w:cs="Times New Roman" w:ascii="Times New Roman" w:hAnsi="Times New Roman"/>
          <w:b/>
          <w:sz w:val="20"/>
          <w:szCs w:val="20"/>
        </w:rPr>
        <w:t xml:space="preserve"> в территориальный орган ПФР будет </w:t>
      </w:r>
      <w:r>
        <w:rPr>
          <w:rFonts w:cs="Times New Roman" w:ascii="Times New Roman" w:hAnsi="Times New Roman"/>
          <w:b/>
          <w:bCs/>
          <w:sz w:val="20"/>
          <w:szCs w:val="20"/>
        </w:rPr>
        <w:t>не позднее</w:t>
      </w:r>
      <w:r>
        <w:rPr>
          <w:rFonts w:cs="Times New Roman" w:ascii="Times New Roman" w:hAnsi="Times New Roman"/>
          <w:b/>
          <w:sz w:val="20"/>
          <w:szCs w:val="20"/>
        </w:rPr>
        <w:t xml:space="preserve"> установленного законом срока. </w:t>
      </w:r>
      <w:r>
        <w:rPr>
          <w:rFonts w:cs="Times New Roman" w:ascii="Times New Roman" w:hAnsi="Times New Roman"/>
          <w:sz w:val="20"/>
          <w:szCs w:val="20"/>
        </w:rPr>
        <w:t xml:space="preserve">Перед представлением отчетности в ПФР страхователь обязан проверить ее в последних версиях проверочных программ </w:t>
      </w:r>
      <w:r>
        <w:rPr>
          <w:rFonts w:cs="Times New Roman" w:ascii="Times New Roman" w:hAnsi="Times New Roman"/>
          <w:sz w:val="20"/>
          <w:szCs w:val="20"/>
          <w:lang w:val="en-US"/>
        </w:rPr>
        <w:t>CHECKPFR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CheckXM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2 рабочих дней с момента отправки страхователь должен получить квитанцию о доставке отчетности в ПФР.</w:t>
      </w:r>
    </w:p>
    <w:p>
      <w:pPr>
        <w:pStyle w:val="Style18"/>
        <w:ind w:firstLine="425"/>
        <w:jc w:val="both"/>
        <w:rPr>
          <w:rFonts w:ascii="Arial" w:hAnsi="Arial" w:cs="Arial"/>
          <w:b/>
          <w:b/>
          <w:color w:val="000080"/>
          <w:sz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4 рабочих дней с момента отправки отчетности страхователь должен получить в зашифрованном виде протокол контроля сведений о застрахованных лицах, подписанный ЭП органа ПФР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ринятые сведения будут разнесены по индивидуальным лицевым счетам ЗЛ. При разнесении сведений могут возникнуть ошибки. В этом случае, отчетность будет возвращена страхователю для исправления.</w:t>
      </w:r>
    </w:p>
    <w:p>
      <w:pPr>
        <w:pStyle w:val="Heading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ИС на ЗЛ с льготным стаже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тражение в ИС льготного стажа производится с учетом имеющегося на предприятии Перечня льготных профессий, дающих право на досрочное установление трудовых пенсий, к которому составляются поименные списки ЗЛ, работающих во вредных условиях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5"/>
        <w:jc w:val="both"/>
        <w:rPr/>
      </w:pPr>
      <w:r>
        <w:rPr>
          <w:sz w:val="20"/>
          <w:szCs w:val="20"/>
        </w:rPr>
        <w:t>До сдачи отчетности Перечень и поименные списки представляются в территориальный орган ПФР по месту регистрации страхователя для проверки правильности заполнения всех реквизитов специалистами по оценке пенсионных прав. Сведения ЗЛ с льготным стажем должны быть сверены с Перечнями и Поименными списками в программе «</w:t>
      </w:r>
      <w:r>
        <w:rPr>
          <w:sz w:val="20"/>
          <w:szCs w:val="20"/>
          <w:lang w:val="en-US"/>
        </w:rPr>
        <w:t>Sverka</w:t>
      </w:r>
      <w:r>
        <w:rPr>
          <w:sz w:val="20"/>
          <w:szCs w:val="20"/>
        </w:rPr>
        <w:t xml:space="preserve">» (программа распространяется специалистами по оценке пенсионных прав).  </w:t>
      </w:r>
      <w:r>
        <w:rPr>
          <w:rFonts w:cs="Tahoma"/>
          <w:sz w:val="20"/>
          <w:szCs w:val="20"/>
        </w:rPr>
        <w:t>После получения по результатам сверки протокола без ошибок выверенные сведения с льготным стажем формируются в отдельные пачки и могут быть представлены в составе единой отчетности в ПФР.</w:t>
      </w:r>
    </w:p>
    <w:p>
      <w:pPr>
        <w:pStyle w:val="Heading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е в ПФР корректирующих и отменяющих ИС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Корректирующие и отменяющие формы ИС за периоды, начиная 01.01.2010 года, представляются в ПФР вместе с текущей отчетностью за соответствующий отчетный период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Например: страхователь </w:t>
      </w:r>
      <w:r>
        <w:rPr>
          <w:b/>
          <w:i/>
          <w:sz w:val="20"/>
          <w:szCs w:val="20"/>
        </w:rPr>
        <w:t>10.03.2014 года</w:t>
      </w:r>
      <w:r>
        <w:rPr>
          <w:sz w:val="20"/>
          <w:szCs w:val="20"/>
        </w:rPr>
        <w:t xml:space="preserve"> обнаружил ошибки в ИС некоторых ЗЛ за 4 квартал 2013 года. Сроки представления ежеквартальной отчетности за 4 квартал 2013 года завершены (15.02.2014 года). В этом случае страхователю необходимо представить корректирующие ИС за 4 квартал 2013 года вместе с отчетностью за 1 квартал 2014 года в срок </w:t>
      </w:r>
      <w:r>
        <w:rPr>
          <w:b/>
          <w:i/>
          <w:sz w:val="20"/>
          <w:szCs w:val="20"/>
        </w:rPr>
        <w:t xml:space="preserve">с 01.04.2014 по 15.05.2014. 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ичные ошибки, допускаемые страхователя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заполнении РСВ-1 по форме 2014 года необходимо учитывать следующее: 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0"/>
          <w:szCs w:val="20"/>
        </w:rPr>
        <w:t xml:space="preserve">- значение графы 3 строки 100 (СЧ с 2014 года) равно значению графы 3 строки 150 за предыдущий расчетный период в случае </w:t>
      </w:r>
      <w:r>
        <w:rPr>
          <w:sz w:val="20"/>
          <w:szCs w:val="20"/>
          <w:u w:val="single"/>
        </w:rPr>
        <w:t>наличия переплаты</w:t>
      </w:r>
      <w:r>
        <w:rPr>
          <w:sz w:val="20"/>
          <w:szCs w:val="20"/>
        </w:rPr>
        <w:t xml:space="preserve">; 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0"/>
          <w:szCs w:val="20"/>
        </w:rPr>
        <w:t xml:space="preserve">- значение графы 4 строки 100 (СЧ с 2010-2013 гг.)  равно значению графы 3 строки 150 за предыдущий расчетный период в случае </w:t>
      </w:r>
      <w:r>
        <w:rPr>
          <w:sz w:val="20"/>
          <w:szCs w:val="20"/>
          <w:u w:val="single"/>
        </w:rPr>
        <w:t>наличия задолженности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«Неверное ФИО» – в страховом свидетельстве и ИС указаны разные Ф.И.О. Отделам кадров при заключении договоров нужно делать ксерокопии страховых свидетельст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 «Неверный страховой номер». При сдаче ИС  страхователи неверно набирают страховой номер или подгоняют контрольные числа. ИС в этом случае не могут быть разнесены по лицевым счетам З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 Необоснованно указывается код территориальных условий (МКС) в районах, не относящихся к местностям, приравненных к Севе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 В случае заполнения нескольких стажевых периодов не соблюдается хронологический порядо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  В корректирующих ИС уплаченные страховые взносы превышают начисленные.</w:t>
      </w:r>
    </w:p>
    <w:sectPr>
      <w:headerReference w:type="default" r:id="rId8"/>
      <w:footerReference w:type="default" r:id="rId9"/>
      <w:type w:val="nextPage"/>
      <w:pgSz w:w="8391" w:h="11906"/>
      <w:pgMar w:left="567" w:right="567" w:gutter="0" w:header="426" w:top="482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8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8B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Символ нумерации"/>
    <w:qFormat/>
    <w:rPr>
      <w:sz w:val="20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pPr>
      <w:widowControl/>
      <w:suppressAutoHyphens w:val="true"/>
      <w:bidi w:val="0"/>
      <w:spacing w:before="0" w:after="120"/>
      <w:jc w:val="center"/>
    </w:pPr>
    <w:rPr>
      <w:rFonts w:ascii="Franklin Gothic Book" w:hAnsi="Franklin Gothic Book" w:eastAsia="Arial" w:cs="Franklin Gothic Book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ET;Times New Roman" w:hAnsi="TimesET;Times New Roman" w:eastAsia="Arial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suppressAutoHyphens w:val="true"/>
      <w:autoSpaceDE w:val="false"/>
      <w:bidi w:val="0"/>
      <w:spacing w:before="20" w:after="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" w:cs="Tahoma"/>
      <w:color w:val="000000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7248" w:leader="dot"/>
      </w:tabs>
      <w:ind w:left="240" w:right="0" w:hanging="0"/>
    </w:pPr>
    <w:rPr>
      <w:bCs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F76DEC75234A7581B993844BD7D805704D96CECE2820D870732C84A7F66F5247C4AA1EDAzALD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pfrf.ru/ot_burya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8:00Z</dcterms:created>
  <dc:creator>24405183</dc:creator>
  <dc:description/>
  <cp:keywords/>
  <dc:language>en-US</dc:language>
  <cp:lastModifiedBy> </cp:lastModifiedBy>
  <cp:lastPrinted>2014-04-23T13:47:00Z</cp:lastPrinted>
  <dcterms:modified xsi:type="dcterms:W3CDTF">2014-04-28T02:55:00Z</dcterms:modified>
  <cp:revision>10</cp:revision>
  <dc:subject/>
  <dc:title> </dc:title>
</cp:coreProperties>
</file>