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u w:val="none"/>
          </w:rPr>
          <w:t>Особенности пенсионного обеспечения работников связи</w:t>
        </w:r>
      </w:hyperlink>
    </w:p>
    <w:p>
      <w:pPr>
        <w:pStyle w:val="Style14"/>
        <w:rPr/>
      </w:pPr>
      <w:r>
        <w:rPr/>
        <w:t xml:space="preserve">Действующим пенсионным законодательством предусмотрено назначение трудовых пенсий отдельным категориям граждан ранее общеустановленного пенсионного возраста. Одной из таких категорий являются работники связи. </w:t>
      </w:r>
    </w:p>
    <w:p>
      <w:pPr>
        <w:pStyle w:val="Style14"/>
        <w:rPr/>
      </w:pPr>
      <w:r>
        <w:rPr/>
        <w:t>Пенсии работникам связи назначаются: мужчинам по достижении возраста 55 лет, женщинам по достижении возраста 50 лет, если они проработали на льготной работе соответственно не менее 12 лет 6 месяцев и 10 лет и имеют страховой стаж соответственно не менее 25 и 20 лет. В случае, если указанные лица проработали не менее половины установленного срока и имеют требуемую продолжительность страхового стажа, трудовая пенсия им назначается с уменьшением общеустановленного пенсионного возраста (60 лет мужчинам, 55 лет женщинам) на один год за каждые 2 года и 6 месяцев такой работы мужчинам и за каждые 2 года такой работы женщинам</w:t>
      </w:r>
    </w:p>
    <w:p>
      <w:pPr>
        <w:pStyle w:val="Style14"/>
        <w:rPr/>
      </w:pPr>
      <w:r>
        <w:rPr/>
        <w:t>Право на досрочное пенсионное обеспечение определяется в соответствии разделом XXIX «Связь» Списка № 2 производств, работ, профессий, должностей и показателей,  утвержденного постановлением Кабинета Министров СССР от 26.01.1991 № 10, а в отношении периодов работы до 01.01.1992 – также в соответствии с разделом XXXI «Связь»  Списка  № 2, утвержденного постановлением Совета Министров СССР от 22.08.1956 № 1173.</w:t>
      </w:r>
    </w:p>
    <w:p>
      <w:pPr>
        <w:pStyle w:val="Style14"/>
        <w:rPr/>
      </w:pPr>
      <w:r>
        <w:rPr/>
        <w:t xml:space="preserve">Связь – это совокупность учреждений на территории Российской Федерации, которые  обеспечивают граждан, юридических лиц, органы государственной власти  средствами общения на расстоянии. </w:t>
      </w:r>
    </w:p>
    <w:p>
      <w:pPr>
        <w:pStyle w:val="Style14"/>
        <w:rPr/>
      </w:pPr>
      <w:r>
        <w:rPr/>
        <w:t>Связь осуществляется по сетям электрической связи. Сети электрической связи представляют собой системы, которые обеспечивают передачу различного вида сообщений:  телефонных, телеграфных, факсимильных, телевизионных, звуковых, а также передачу документальных сообщений, включая обмен информацией между ЭВМ.</w:t>
      </w:r>
    </w:p>
    <w:p>
      <w:pPr>
        <w:pStyle w:val="Style14"/>
        <w:rPr/>
      </w:pPr>
      <w:r>
        <w:rPr/>
        <w:t> </w:t>
      </w:r>
      <w:r>
        <w:rPr/>
        <w:t>К предприятиям связи относятся почтамты, телеграфы, телефонные станции и узлы связи, радиотрансляционные передающие центры и другие предприятия (организации) связи.</w:t>
      </w:r>
    </w:p>
    <w:p>
      <w:pPr>
        <w:pStyle w:val="Style14"/>
        <w:rPr/>
      </w:pPr>
      <w:r>
        <w:rPr/>
        <w:t>Связь объединяет все сети и сооружения электрической и почтовой связи на территории Российской Федерации, поэтому правом на пенсионные льготы пользуются рабочие, обслуживающие:</w:t>
      </w:r>
    </w:p>
    <w:p>
      <w:pPr>
        <w:pStyle w:val="Style14"/>
        <w:rPr/>
      </w:pPr>
      <w:r>
        <w:rPr/>
        <w:t>- сети связи общего пользования, которые открыты для всех граждан и юридических лиц;</w:t>
      </w:r>
    </w:p>
    <w:p>
      <w:pPr>
        <w:pStyle w:val="Style14"/>
        <w:rPr/>
      </w:pPr>
      <w:r>
        <w:rPr/>
        <w:t>- ведомственные сети связи - сети связи министерств, других федеральных органов, которые создаются  для производственных нужд этих министерств;</w:t>
      </w:r>
    </w:p>
    <w:p>
      <w:pPr>
        <w:pStyle w:val="Style14"/>
        <w:rPr/>
      </w:pPr>
      <w:r>
        <w:rPr/>
        <w:t>- внутрипроизводственные сети связи федеральных органов, а также предприятий, учреждений и организаций, создаваемые для управления производственной деятельностью и технологическими процессами этих органов и предприятий.</w:t>
      </w:r>
    </w:p>
    <w:p>
      <w:pPr>
        <w:pStyle w:val="Style14"/>
        <w:rPr/>
      </w:pPr>
      <w:r>
        <w:rPr/>
        <w:t>Право на досрочное пенсионное обеспечение работникам связи дают два вида работ:</w:t>
      </w:r>
    </w:p>
    <w:p>
      <w:pPr>
        <w:pStyle w:val="Style14"/>
        <w:rPr/>
      </w:pPr>
      <w:r>
        <w:rPr/>
        <w:t>1.     обслуживание междугородной  и городской телефонной связи;</w:t>
      </w:r>
    </w:p>
    <w:p>
      <w:pPr>
        <w:pStyle w:val="Style14"/>
        <w:rPr/>
      </w:pPr>
      <w:r>
        <w:rPr/>
        <w:t>2.     спайка освинцованных кабелей и кабелей с полиэтиленовыми и полихлорвиниловыми оболочками.</w:t>
      </w:r>
    </w:p>
    <w:p>
      <w:pPr>
        <w:pStyle w:val="Style14"/>
        <w:rPr/>
      </w:pPr>
      <w:r>
        <w:rPr/>
        <w:t>При обслуживании междугородной и городской телефонной сети право на льготную пенсию предоставлено следующим рабочим (служащим):</w:t>
      </w:r>
    </w:p>
    <w:p>
      <w:pPr>
        <w:pStyle w:val="Style14"/>
        <w:rPr/>
      </w:pPr>
      <w:r>
        <w:rPr/>
        <w:t>1. телефонистам междугородной телефонной связи, постоянно работающим с микротелефонной гарнитурой (устройством) на междугородных, заказных, справочных коммутаторах и на переговорных пунктах с круглосуточным действием.</w:t>
      </w:r>
    </w:p>
    <w:p>
      <w:pPr>
        <w:pStyle w:val="Style14"/>
        <w:rPr/>
      </w:pPr>
      <w:r>
        <w:rPr/>
        <w:t>Для определения права на льготное пенсионное обеспечение указанных  телефонистов  не имеет значения, какое предприятие связи и какое структурное подразделение осуществляет эту связь. Это может быть структурно выделенная междугородная станция в составе конторы или узла связи, междугородная станция, которая является самостоятельным предприятием, или переговорный пункт.</w:t>
      </w:r>
    </w:p>
    <w:p>
      <w:pPr>
        <w:pStyle w:val="Style14"/>
        <w:rPr/>
      </w:pPr>
      <w:r>
        <w:rPr/>
        <w:t xml:space="preserve">Правом на досрочное назначение пенсии пользуются также и телефонисты междугородной телефонной связи, обслуживающие международную телефонную связь с микротелефонной гарнитурой.  </w:t>
      </w:r>
    </w:p>
    <w:p>
      <w:pPr>
        <w:pStyle w:val="Style14"/>
        <w:rPr/>
      </w:pPr>
      <w:r>
        <w:rPr/>
        <w:t>Помимо вида связи и занятости в определенном структурном подразделении, для предоставления права на досрочное пенсионное обеспечение, необходимо подтвердить также постоянную занятость телефонистов на работах с применением микротелефонной гарнитуры (индивидуальным микротелефонным аппаратом).</w:t>
      </w:r>
    </w:p>
    <w:p>
      <w:pPr>
        <w:pStyle w:val="Style14"/>
        <w:rPr/>
      </w:pPr>
      <w:r>
        <w:rPr/>
        <w:t xml:space="preserve">2. телефонистам местной телефонной связи городских телефонных станций емкостью от 300 номеров и выше. </w:t>
      </w:r>
    </w:p>
    <w:p>
      <w:pPr>
        <w:pStyle w:val="Style14"/>
        <w:rPr/>
      </w:pPr>
      <w:r>
        <w:rPr/>
        <w:t>В данном случае определяющее значение для досрочного пенсионного обеспечения телефонистов местной телефонной связи имеет только количество телефонных номеров, обслуживаемых телефонной станцией, а не емкость самой станции. Телефонисты городских телефонных станций от 300 номеров и выше будут иметь право на льготное пенсионное обеспечение независимо от места их расположения: в городе или в сельской местности.</w:t>
      </w:r>
    </w:p>
    <w:p>
      <w:pPr>
        <w:pStyle w:val="Style14"/>
        <w:rPr/>
      </w:pPr>
      <w:r>
        <w:rPr/>
        <w:t>3. телефонистам справочной службы городской телефонной сети.</w:t>
      </w:r>
    </w:p>
    <w:p>
      <w:pPr>
        <w:pStyle w:val="Style14"/>
        <w:rPr/>
      </w:pPr>
      <w:r>
        <w:rPr/>
        <w:t>Телефонисты местной телефонной связи, которые обслуживают внутренние линии связи федеральных органов, а также предприятий, учреждений и организаций, создаваемые для управления производственной деятельностью и технологическими процессами этих органов и предприятий, правом на досрочное пенсионное обеспечение не пользуются.</w:t>
      </w:r>
    </w:p>
    <w:p>
      <w:pPr>
        <w:pStyle w:val="Style14"/>
        <w:rPr/>
      </w:pPr>
      <w:r>
        <w:rPr/>
        <w:t>Работы по спайке кабелей осуществляют рабочие следующих профессий: «Кабельщик-спайщик», «Монтажник связи - спайщик», «Электромонтер линейных сооружений телефонной связи и радиофикации». Этим рабочим пенсия по Списку № 2 назначается при условии, если они постоянно заняты выполнением работ по спайке освинцованных кабелей и кабелей с полиэтиленовыми и полихлорвиниловыми оболочками.</w:t>
      </w:r>
    </w:p>
    <w:p>
      <w:pPr>
        <w:pStyle w:val="Style14"/>
        <w:rPr/>
      </w:pPr>
      <w:r>
        <w:rPr/>
        <w:t>Технологический процесс монтажа кабелей включает в себя как основные работы (спайку освинцованных и других кабелей, заливку кабельных муфт свинцом, сдирку свинца с кабеля), так и подготовительные и вспомогательные работы, без выполнения которых спайка кабелей не может быть произведена (например: проверка герметичности кабеля; измерение технических характеристик и др.). Выполнение подготовительных и вспомогательных работ не лишает кабельщиков-спайщиков и монтажников связи-спайщиков права на льготное пенсионное обеспечение.</w:t>
      </w:r>
    </w:p>
    <w:p>
      <w:pPr>
        <w:pStyle w:val="Style14"/>
        <w:rPr/>
      </w:pPr>
      <w:r>
        <w:rPr/>
        <w:t xml:space="preserve">Работы по спайке других кабелей (не освинцованных), а также кабелей с другими оболочками права на досрочное пенсионное обеспечение не дают. </w:t>
      </w:r>
    </w:p>
    <w:p>
      <w:pPr>
        <w:pStyle w:val="Style14"/>
        <w:rPr/>
      </w:pPr>
      <w:r>
        <w:rPr/>
        <w:t>Правом на досрочное пенсионное обеспечение также пользуются  работники указанных профессий, которые обслуживают  сети связи промышленных и других предприятий (организаций), создаваемые для управления внутрипроизводственной деятельностью и технологическими процессами, а также работники строительных и строительно-монтажных организаций, занятые прокладкой новых кабельных линий связи.</w:t>
      </w:r>
    </w:p>
    <w:p>
      <w:pPr>
        <w:pStyle w:val="Style14"/>
        <w:rPr/>
      </w:pPr>
      <w:r>
        <w:rPr/>
        <w:t xml:space="preserve">Следует отметить, что в стаж работы, дающей право на досрочное назначение трудовой пенсии по старости,  засчитываются периоды работы, выполняемой постоянно в течение полного рабочего дня (не менее 80 % рабочего времени). При этом стаж на соответствующих видах работ до регистрации гражданина в качестве застрахованного лица в системе обязательного пенсионного страхования подтверждается документами, выдаваемыми в установленном порядке работодателями или соответствующими государственными (муниципальными) органами. </w:t>
      </w:r>
    </w:p>
    <w:p>
      <w:pPr>
        <w:pStyle w:val="Style14"/>
        <w:rPr/>
      </w:pPr>
      <w:r>
        <w:rPr/>
        <w:t xml:space="preserve">Справки предприятий, подтверждающие льготный стаж работника, в основании выдачи должны содержать ссылку на документы того периода, когда производились работы. Документами, подтверждающими обслуживание  междугородней и городской телефонной связи могут служить Уставы (Положения) об организации, лицензии на ведение работ определенного вида. Применение микротелефонной гарнитуры, емкость телефонных станций, спайка освинцованных кабелей и кабелей с полиэтиленовыми и полихлорвиниловыми оболочками подтверждается  перечнем основных средств предприятия, техническими документами на оборудование, технологическими картами на производство работ,    должностными (рабочими) инструкциями. </w:t>
      </w:r>
    </w:p>
    <w:p>
      <w:pPr>
        <w:pStyle w:val="Style14"/>
        <w:rPr/>
      </w:pPr>
      <w:r>
        <w:rPr/>
        <w:t xml:space="preserve">Периоды работы после регистрации гражданина в системе обязательного пенсионного страхования подтверждаются данными индивидуального (персонифицированного) учета, которые ежегодно представляются работодателями в территориальные органы Пенсионного Фонда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dosr_pens/83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0:00Z</dcterms:created>
  <dc:creator>2202</dc:creator>
  <dc:description/>
  <cp:keywords/>
  <dc:language>en-US</dc:language>
  <cp:lastModifiedBy>2202</cp:lastModifiedBy>
  <dcterms:modified xsi:type="dcterms:W3CDTF">2014-12-18T05:31:00Z</dcterms:modified>
  <cp:revision>3</cp:revision>
  <dc:subject/>
  <dc:title/>
</cp:coreProperties>
</file>