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hyperlink r:id="rId2">
        <w:r>
          <w:rPr>
            <w:rStyle w:val="InternetLink"/>
            <w:u w:val="none"/>
          </w:rPr>
          <w:t>Об установлении повышенного отношения заработков за работу на Севере</w:t>
        </w:r>
      </w:hyperlink>
    </w:p>
    <w:p>
      <w:pPr>
        <w:pStyle w:val="Style14"/>
        <w:rPr/>
      </w:pPr>
      <w:r>
        <w:rPr/>
        <w:t>Действующим пенсионным законодательством определено, что отношение среднемесячного заработка застрахованного лица к среднемесячной заработной плате в Российской Федерации для расчета размера пенсии учитывается в размере не свыше 1,2.</w:t>
      </w:r>
    </w:p>
    <w:p>
      <w:pPr>
        <w:pStyle w:val="Style14"/>
        <w:rPr/>
      </w:pPr>
      <w:r>
        <w:rPr/>
        <w:t>Однако, некоторым категориям граждан для расчета размера пенсии  применяется повышенное отношение заработной платы. К таким гражданам относятся лица, проживающие (работающие) на 01.01.2002 на территории районов Крайнего Севера или приравненных к ним местностей. Для определения указанных районов и местностей применяется Перечень районов Крайнего Севера и местностей, приравненных к районам Крайнего Севера, с изменениями и дополнениями по состоянию на 01.01.2002.</w:t>
      </w:r>
    </w:p>
    <w:p>
      <w:pPr>
        <w:pStyle w:val="Style14"/>
        <w:rPr/>
      </w:pPr>
      <w:r>
        <w:rPr/>
        <w:t>Отношение среднемесячного заработка застрахованного лица к среднемесячной заработной плате в Российской Федерации учитывается в повышенных размерах в зависимости от размера районного коэффициента, выплачиваемого к заработной плате в соответствующем регионе. Повышенное отношение устанавливается в следующих размерах:</w:t>
      </w:r>
    </w:p>
    <w:p>
      <w:pPr>
        <w:pStyle w:val="Style14"/>
        <w:rPr/>
      </w:pPr>
      <w:r>
        <w:rPr/>
        <w:t> </w:t>
      </w:r>
      <w:r>
        <w:rPr/>
        <w:t xml:space="preserve">- не свыше 1,4 -  для граждан, проживающих или работавших  в указанных районах и местностях, в которых к заработной плате работников установлен районный коэффициент в размере до 1,5; </w:t>
      </w:r>
    </w:p>
    <w:p>
      <w:pPr>
        <w:pStyle w:val="Style14"/>
        <w:rPr/>
      </w:pPr>
      <w:r>
        <w:rPr/>
        <w:t xml:space="preserve">- не свыше 1,7 - для граждан, проживающих или работавших  в указанных районах и местностях, в которых к заработной плате работников установлен районный коэффициент в размере от 1,5 до 1,8; </w:t>
      </w:r>
    </w:p>
    <w:p>
      <w:pPr>
        <w:pStyle w:val="Style14"/>
        <w:rPr/>
      </w:pPr>
      <w:r>
        <w:rPr/>
        <w:t xml:space="preserve">- не свыше 1,9 - для граждан, проживающих или работавших  в указанных районах и местностях, в которых к заработной плате работников установлен районный коэффициент в размере от 1,8 и выше. </w:t>
      </w:r>
    </w:p>
    <w:p>
      <w:pPr>
        <w:pStyle w:val="Style14"/>
        <w:rPr/>
      </w:pPr>
      <w:r>
        <w:rPr/>
        <w:t xml:space="preserve">Указанным лицам повышенное отношение заработков обусловлено фактом проживания на 01.01.2002 на территории районов Крайнего Севера или приравненных к ним местностей,  продолжительность стажа работы в указанных регионах и вид пенсии (по старости, по инвалидности, по случаю потери кормильца, досрочная трудовая пенсия и др.) значения не имеют. </w:t>
      </w:r>
    </w:p>
    <w:p>
      <w:pPr>
        <w:pStyle w:val="Style14"/>
        <w:rPr/>
      </w:pPr>
      <w:r>
        <w:rPr/>
        <w:t>Факт проживания на территории района Крайнего Севера или приравненной к нему местности может подтверждаться регистрацией гражданина по месту жительства (т.е. пропиской), регистрацией по месту пребывания (т.е. временной пропиской), документами о факте работы в районах Крайнего Севера и приравненных к ним местностях по состоянию на 01.01.2002. В отдельных случаях факт проживания в «северном» регионе может быть установлен судом.</w:t>
      </w:r>
    </w:p>
    <w:p>
      <w:pPr>
        <w:pStyle w:val="Style14"/>
        <w:rPr/>
      </w:pPr>
      <w:r>
        <w:rPr/>
        <w:t>Если гражданин на 01.01.2002 не проживал на территории  района Крайнего Севера или приравненной к нему местности, но имеет длительный стаж работы в «северных» регионах, то повышенное отношение заработков для расчета пенсии  применяется при соблюдении определенных законодательством условий.</w:t>
      </w:r>
    </w:p>
    <w:p>
      <w:pPr>
        <w:pStyle w:val="Style14"/>
        <w:rPr/>
      </w:pPr>
      <w:r>
        <w:rPr/>
        <w:t>Во-первых, продолжительность стажа по состоянию на 01.01.2002 в районах Крайнего Севера и приравненных к ним местностях должна составлять не менее 15 лет и 20 лет соответственно. Указанный стаж исчисляется в календарном порядке. При этом при подсчете продолжительности указанного стажа возможно суммирование к периодам работы в районах Крайнего Севера и приравненных к ним местностям времени работы граждан с вредными и тяжелыми условиями труда (например: по Списку № 1 и № 2, в качестве рабочих локомотивных бригад и т.д.). При осуществлении трудовой деятельности, как в районах Крайнего Севера, так и в приравненных к ним местностях, повышенное отношение заработков устанавливается при соблюдении прочих условий за 15 лет работы в районах Крайнего Севера, при этом продолжительность стажа в местностях, приравненных к районам Крайнего Севера, считается за 9 месяцев работы в районах Крайнего Севера.</w:t>
      </w:r>
    </w:p>
    <w:p>
      <w:pPr>
        <w:pStyle w:val="Style14"/>
        <w:rPr/>
      </w:pPr>
      <w:r>
        <w:rPr/>
        <w:t>Во-вторых, для применения повышенного отношения заработков страховой стаж на 31.12.2001 должен составлять не менее 25 лет у мужчин и не менее 20 лет у женщин.</w:t>
      </w:r>
    </w:p>
    <w:p>
      <w:pPr>
        <w:pStyle w:val="Style14"/>
        <w:rPr/>
      </w:pPr>
      <w:r>
        <w:rPr/>
        <w:t>В-третьих, повышенное отношение применяется только при достижении возраста для мужчин 55 лет, для женщин 50 лет. При этом указанный возраст может наступить после 01.01.2002.</w:t>
      </w:r>
    </w:p>
    <w:p>
      <w:pPr>
        <w:pStyle w:val="Style14"/>
        <w:rPr/>
      </w:pPr>
      <w:r>
        <w:rPr/>
        <w:t xml:space="preserve">Согласно действующему законодательству среднемесячный заработок гражданина  учитывается за период с 01.01.2000 по 31.12.2001 по сведениям индивидуального (персонифицированного) учета в системе обязательного пенсионного страхования либо за любые 60 месяцев подряд на основании документов, выдаваемых в установленном порядке соответствующими работодателями либо архивными учреждениями.  Для применения повышенного отношения заработков учитывается заработная плата  за работу в «северных» регионах.  </w:t>
      </w:r>
    </w:p>
    <w:p>
      <w:pPr>
        <w:pStyle w:val="Style14"/>
        <w:rPr/>
      </w:pPr>
      <w:r>
        <w:rPr/>
        <w:t xml:space="preserve">Для определения среднемесячного заработка может быть представлена «смешанная» заработная плата, то есть за периоды работы в «северных» и «несеверных» регионах, но при этом в состав заработка должны входить выплаты по районному коэффициенту за периоды работы в районах Крайнего Севера и приравненных к ним местностях. </w:t>
      </w:r>
    </w:p>
    <w:p>
      <w:pPr>
        <w:pStyle w:val="Style14"/>
        <w:rPr/>
      </w:pPr>
      <w:r>
        <w:rPr/>
        <w:t>В случаях, когда представлен заработок с различными по размеру районными коэффициентами, для определения размера повышенного отношения заработков учитывается последний по времени получения районный коэффициент, начисленный к заработной плате в период работы в районах Крайнего Севера и приравненных к ним местностях.</w:t>
      </w:r>
    </w:p>
    <w:p>
      <w:pPr>
        <w:pStyle w:val="Style14"/>
        <w:rPr/>
      </w:pPr>
      <w:r>
        <w:rPr/>
        <w:t>Например: Гражданином представлена справка о заработной плате за период с 01.01.1980 по 31.12.1984. При этом работа в указанный период протекала в северных регионах с разными районными коэффициентами:  за период с 01.01.1980 по 30.09.1984 установлен районный коэффициент 1,8; за период с 01.10.1984 по 31.12.1984 – 1,4.</w:t>
      </w:r>
    </w:p>
    <w:p>
      <w:pPr>
        <w:pStyle w:val="Style14"/>
        <w:rPr/>
      </w:pPr>
      <w:r>
        <w:rPr/>
        <w:t>В указанном случае для определения величины повышенного отношения заработков будет применяться  последний по времени получения районный коэффициент, начисленный к заработной плате, то есть 1,4.</w:t>
      </w:r>
    </w:p>
    <w:p>
      <w:pPr>
        <w:pStyle w:val="Style14"/>
        <w:rPr/>
      </w:pPr>
      <w:r>
        <w:rPr/>
        <w:t>Следует отметить, что для определения размера повышенного отношения заработков учитывается районный коэффициент к заработной плате, действующий в данном районе или местности для рабочих  и  служащих  непроизводственных отраслей, установленный централизованно органами государственной власти СССР, РСФСР и РФ.  Местные районные коэффициенты не применяются.</w:t>
      </w:r>
    </w:p>
    <w:p>
      <w:pPr>
        <w:pStyle w:val="Style14"/>
        <w:rPr/>
      </w:pPr>
      <w:r>
        <w:rPr/>
        <w:t xml:space="preserve">Например: В Нерюнгринском районе (ранее входившем в состав Алданского) районный коэффициент, установленный Государственным комитетом Совета Министров СССР по вопросам труда и заработной платы и Президиумом ВЦСПС, составляет 1,4. </w:t>
      </w:r>
    </w:p>
    <w:p>
      <w:pPr>
        <w:pStyle w:val="Style14"/>
        <w:rPr/>
      </w:pPr>
      <w:r>
        <w:rPr/>
        <w:t>На период строительства Южно-Якутского угольного комплекса к заработной плате был установлен повышенный районный коэффициент 1,7 для работников, занятых на строительстве, в промышленных производствах, в организациях, связанных непосредственно с обслуживанием строительства и строителей.</w:t>
      </w:r>
    </w:p>
    <w:p>
      <w:pPr>
        <w:pStyle w:val="Style14"/>
        <w:rPr/>
      </w:pPr>
      <w:r>
        <w:rPr/>
        <w:t xml:space="preserve">При определении величины повышенного отношения заработков гражданам, представившим заработную плату за периоды работы в данной местности, применяется районный коэффициент 1,4, установленный Госкомтрудом и Президиумом ВЦСПС. Постановлением Пленума Верховного суда РФ подтверждена обоснованность применения районного коэффициента в размере 1.4.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sever/836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8:00Z</dcterms:created>
  <dc:creator>2202</dc:creator>
  <dc:description/>
  <cp:keywords/>
  <dc:language>en-US</dc:language>
  <cp:lastModifiedBy>2202</cp:lastModifiedBy>
  <dcterms:modified xsi:type="dcterms:W3CDTF">2014-12-18T06:42:00Z</dcterms:modified>
  <cp:revision>3</cp:revision>
  <dc:subject/>
  <dc:title/>
</cp:coreProperties>
</file>