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24"/>
        <w:spacing w:lineRule="auto" w:line="264" w:before="0" w:after="0"/>
        <w:jc w:val="center"/>
        <w:rPr/>
      </w:pPr>
      <w:r>
        <w:rPr>
          <w:b/>
        </w:rPr>
        <w:t xml:space="preserve">О направлении средств МСК на оплату получения образования ребенком (детьми) </w:t>
      </w:r>
    </w:p>
    <w:p>
      <w:pPr>
        <w:pStyle w:val="24"/>
        <w:spacing w:lineRule="auto" w:line="264" w:before="0" w:after="0"/>
        <w:jc w:val="center"/>
        <w:rPr>
          <w:b/>
          <w:b/>
        </w:rPr>
      </w:pPr>
      <w:r>
        <w:rPr>
          <w:b/>
        </w:rPr>
        <w:t>и иных связанных с получением образования расходов</w:t>
      </w:r>
    </w:p>
    <w:p>
      <w:pPr>
        <w:pStyle w:val="24"/>
        <w:spacing w:lineRule="auto" w:line="264" w:before="0" w:after="0"/>
        <w:jc w:val="center"/>
        <w:rPr>
          <w:b/>
          <w:b/>
          <w:i/>
          <w:i/>
        </w:rPr>
      </w:pPr>
      <w:r>
        <w:rPr>
          <w:b/>
          <w:i/>
        </w:rPr>
        <w:t>(Правила от 24.12.2007 № 926)</w:t>
      </w:r>
    </w:p>
    <w:p>
      <w:pPr>
        <w:pStyle w:val="24"/>
        <w:spacing w:lineRule="auto" w:line="264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ица, владеющие сертификатом на материнский (семейный) капитал, имеют право по достижении ребенком, на которого был выдан государственный сертификат, трехлетнего возраста обратиться с заявлением о направлении средств МСК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на оплату платных образовательных услуг, предоставляемых образовательными организациями по имеющим государственную аккредитацию образовательным программа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на оплату </w:t>
      </w:r>
      <w:r>
        <w:rPr>
          <w:sz w:val="26"/>
          <w:szCs w:val="26"/>
        </w:rPr>
        <w:t>пользования жилым помещением и коммунальных услуг в общежитии, предоставляемом образовательной организацией на период обучения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плату содержания ребенка (детей) и (или) присмотра и ухода за ребенком (детьми) в образовательной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lineRule="auto" w:line="288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платных образовательных услуг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бразовательной организации на территории Российской Федерации, имеющей право на оказание соответствующих образовательных услуг, оказываемых по имеющим государственную аккредитацию образовательным программам. 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именования и уставы образовательных организаций (до 01.09.2013г. именованных образовательными учреждениями), а также  их лицензии и свидетельства о государственной аккредитации подлежат приведению в соответствие с Федеральным законом от 29.12.2012 № 273-ФЗ «Об образовании в РФ» в срок не позднее 01.01.2016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редствами МСК возможно оплатить образование любого ребенка, воспитываемого в семье. Возраст ребенка на дату начала обучения не должен превышать 25 л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 направлении средств МСК на оплату образования ребенка (детей) с заявлением о распоряжении предоставляется заверенная учебным заведением копия договора об оказании  платных образовательных услуг. Договор должен быть заключен между владельцем сертификата и образовательной организацией и содержать в себе помимо прочих необходимых сведений информацию о сумме, сроках и периодах о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несения изменений в договор предоставляется дополнительное соглашение к договор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, если в документах отсутствуют сведения о государственной аккредитации специальности и заявителем не представлены эти сведения самостоятельно, территориальный орган ПФР запрашивает соответствующий документ (содержащиеся в нем сведения) в течение пяти рабочих дней после регистрации заявления о распоряжении в компетентных органа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в Федеральной службе по надзору в сфере образования и науки РФ (сведения о государственной аккредитации образовательных организаций высшего профессионального образования, федеральных образовательных организаций среднего профессионального образова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в органах управления образования субъектов РФ (сведения о государственной аккредитации региональных образовательных организаций начального и среднего профессионального образования, полного общего (среднего) образования).</w:t>
      </w:r>
    </w:p>
    <w:p>
      <w:pPr>
        <w:pStyle w:val="TextBodyIndent"/>
        <w:spacing w:lineRule="auto" w:line="288"/>
        <w:ind w:firstLine="567"/>
        <w:jc w:val="center"/>
        <w:rPr>
          <w:i/>
          <w:i/>
          <w:sz w:val="24"/>
          <w:szCs w:val="26"/>
          <w:u w:val="single"/>
          <w:lang w:eastAsia="ru-RU"/>
        </w:rPr>
      </w:pPr>
      <w:r>
        <w:rPr>
          <w:i/>
          <w:sz w:val="24"/>
          <w:szCs w:val="26"/>
          <w:u w:val="single"/>
          <w:lang w:eastAsia="ru-RU"/>
        </w:rPr>
      </w:r>
    </w:p>
    <w:p>
      <w:pPr>
        <w:pStyle w:val="TextBodyIndent"/>
        <w:spacing w:lineRule="auto" w:line="288"/>
        <w:ind w:firstLine="567"/>
        <w:jc w:val="center"/>
        <w:rPr/>
      </w:pPr>
      <w:r>
        <w:rPr>
          <w:sz w:val="26"/>
          <w:szCs w:val="26"/>
          <w:u w:val="single"/>
        </w:rPr>
        <w:t>Оплата пользования жилым помещением:</w:t>
      </w:r>
    </w:p>
    <w:p>
      <w:pPr>
        <w:pStyle w:val="TextBodyIndent"/>
        <w:spacing w:lineRule="auto" w:line="288"/>
        <w:ind w:firstLine="567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Средства могут быть направлены на оплату </w:t>
      </w:r>
      <w:r>
        <w:rPr>
          <w:sz w:val="26"/>
          <w:szCs w:val="26"/>
        </w:rPr>
        <w:t>пользования жилым помещением и коммунальных услуг в общежитии, предоставляемом образовательной организацией обучающимся на период обуч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этом случае к заявлению о распоряжении средствами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</w:t>
      </w:r>
      <w:hyperlink r:id="rId2">
        <w:r>
          <w:rPr>
            <w:rStyle w:val="InternetLink"/>
            <w:sz w:val="26"/>
            <w:szCs w:val="26"/>
            <w:lang w:eastAsia="ru-RU"/>
          </w:rPr>
          <w:t>договор</w:t>
        </w:r>
      </w:hyperlink>
      <w:r>
        <w:rPr>
          <w:sz w:val="26"/>
          <w:szCs w:val="26"/>
          <w:lang w:eastAsia="ru-RU"/>
        </w:rPr>
        <w:t xml:space="preserve"> найма жилого помещения в общежитии (с указанием суммы и сроков внесения платы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правка из образовательной организации, подтверждающая факт проживания ребенка (детей) в общежит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несения изменений в договор найма предоставляется дополнительное соглашение к договору.</w:t>
      </w:r>
    </w:p>
    <w:p>
      <w:pPr>
        <w:pStyle w:val="TextBodyIndent"/>
        <w:spacing w:lineRule="auto" w:line="288"/>
        <w:ind w:firstLine="567"/>
        <w:jc w:val="center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288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содержания ребенка в образовательной организации</w:t>
      </w:r>
    </w:p>
    <w:p>
      <w:pPr>
        <w:pStyle w:val="TextBodyIndent"/>
        <w:spacing w:lineRule="auto" w:line="288"/>
        <w:ind w:firstLine="567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редства МСК могут быть направлены на оплату содержания ребенка (детей) и (или) присмотра и ухода за ребенком (детьми) в образовательной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этом случае к заявлению о распоряжении средствами прилагается договор между образовательной организацией и лицом, получившим сертификат, включающий в себя обязательства организации по содержанию ребенка и (или) присмотру и уходу за ребенком в образовательной организации,  расчет размера платы за содержание ребенка и (или) присмотр и уход, сроки перечисления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несения изменений в договор предоставляется дополнительное соглашение к договор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еречисление средств МСК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ри направлении средств МСК в соответствии с Правилами № 926, перечисление средств материнского капитала производится </w:t>
      </w:r>
      <w:r>
        <w:rPr>
          <w:i/>
          <w:sz w:val="26"/>
          <w:szCs w:val="26"/>
          <w:lang w:eastAsia="ru-RU"/>
        </w:rPr>
        <w:t>в соответствии с условиями соответствующего договора</w:t>
      </w:r>
      <w:r>
        <w:rPr>
          <w:sz w:val="26"/>
          <w:szCs w:val="26"/>
          <w:lang w:eastAsia="ru-RU"/>
        </w:rPr>
        <w:t>, заключенного между лицом, получившим сертификат, и образовательной организацией, в безналичной форме на счет (лицевой счет) образовательной организации, указанный в договор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едства направляются территориальным органом ПФР за соответствующие периоды обучения (проживания), а также содержания ребенка (присмотра, ухода) в образовательной организации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соответствующих договорах (или дополнительных соглашениях к договорам)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рекращение и приостановление перечисления средств МСК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лучае предоставления студенту академического отпуска перечисление средств МСК приостанавливается. Владелец сертификата предоставляет заявление об отказе в направлении средств МСК на получение образования с приложением копии приказа о предоставлении студенту академического отпуска, которая заверяется образовательной организ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й организации, в том числе по собственному желанию или в случае неуспеваемости, а также в связи со смертью ребенка (детей) (объявлением его (их) умершими (признанием безвестно отсутствующими)), лицо, получившее сертификат, обязано известить территориальный орган Пенсионного фонда Российской Федерации. С этой целью направляется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й организации или свидетельство о смерти ребенка (детей) (решение суда об объявлении его (их) умершими (признании безвестно отсутствующими)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На основании заявления об отказе в направлении средств перечисление территориальным органом Пенсионного фонда Российской Федерации средств на счет (лицевой счет) образовательной организации прекращается в течение 5 рабочих дней со дня подачи заявления об отказе в направлении средств.</w:t>
      </w:r>
    </w:p>
    <w:sectPr>
      <w:footerReference w:type="default" r:id="rId3"/>
      <w:type w:val="nextPage"/>
      <w:pgSz w:w="11906" w:h="16838"/>
      <w:pgMar w:left="113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lineRule="atLeast" w:line="200"/>
      <w:ind w:firstLine="708"/>
      <w:jc w:val="both"/>
    </w:pPr>
    <w:rPr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772E490B4657BA3556C7AE850E21B8A92A29DB3EAAD9A954507D79FE3A384C99C271515FD08RAc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4:00Z</dcterms:created>
  <dc:creator>2807</dc:creator>
  <dc:description/>
  <cp:keywords/>
  <dc:language>en-US</dc:language>
  <cp:lastModifiedBy>Пантыкина Ю.Н. 046-2804</cp:lastModifiedBy>
  <cp:lastPrinted>2012-02-29T10:02:00Z</cp:lastPrinted>
  <dcterms:modified xsi:type="dcterms:W3CDTF">2014-09-17T06:49:00Z</dcterms:modified>
  <cp:revision>31</cp:revision>
  <dc:subject/>
  <dc:title>ПАМЯТКА</dc:title>
</cp:coreProperties>
</file>