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u w:val="none"/>
          </w:rPr>
          <w:t>О досрочном пенсионном обеспечении работников Государственной противопожарной службы (пожарной охраны, противопожарных и аварийно-спасательных служб)</w:t>
        </w:r>
      </w:hyperlink>
    </w:p>
    <w:p>
      <w:pPr>
        <w:pStyle w:val="Style14"/>
        <w:rPr/>
      </w:pPr>
      <w:r>
        <w:rPr/>
        <w:t>Вот уже триста шестьдесят лет пожарные несут бессменную вахту, оберегая жителей России от огненной стихии. Государственная противопожарная служба является одной из самых мощных структур в системе МЧС России, имеющей глубокие традиции и богатое прошлое.</w:t>
      </w:r>
    </w:p>
    <w:p>
      <w:pPr>
        <w:pStyle w:val="Style14"/>
        <w:rPr/>
      </w:pPr>
      <w:r>
        <w:rPr/>
        <w:t xml:space="preserve">В соответствии  с действующим законодательством работникам Государственной противопожарной службы установлено право на досрочное назначение трудовой пенсии по старости, которая назначается мужчинам и женщинам по достижении возраста 50 лет, если они проработали не менее 25 лет на должностях Государственной противопожарной службы (пожарной охраны, противопожарных и аварийно-спасательных служб) Министерства РФ по делам гражданской обороны, чрезвычайным ситуациям и ликвидации последствий стихийных бедствий.  </w:t>
      </w:r>
    </w:p>
    <w:p>
      <w:pPr>
        <w:pStyle w:val="Style14"/>
        <w:rPr/>
      </w:pPr>
      <w:r>
        <w:rPr/>
        <w:t>При этом право на досрочное пенсионное обеспечение (далее ДПО) имеют не все работники противопожарных служб, а лишь те, чьи должности предусмотрены Списком должностей работников Государственной противопожарной службы (пожарной охраны, противопожарных и аварийно-спасательных служб), утвержденным постановлением Правительства РФ от 18 июня 2002 № 437.</w:t>
      </w:r>
    </w:p>
    <w:p>
      <w:pPr>
        <w:pStyle w:val="Style14"/>
        <w:rPr/>
      </w:pPr>
      <w:r>
        <w:rPr/>
        <w:t>Кроме того, имеет значение подчиненность противопожарных служб. Право на ДПО предоставляется тем работникам противопожарных служб, которые подчинены   Министерству Российской Федерации по делам гражданской обороны, чрезвычайным ситуациям и ликвидации последствий стихийных бедствий (далее МЧС), в том числе за периоды, когда указанные противопожарные службы относились (подчинялись) МВД России.</w:t>
      </w:r>
    </w:p>
    <w:p>
      <w:pPr>
        <w:pStyle w:val="Style14"/>
        <w:rPr/>
      </w:pPr>
      <w:r>
        <w:rPr/>
        <w:t xml:space="preserve">Законом не предусмотрено предоставление права на ДПО работникам противопожарной службы субъектов Российской Федерации,  ведомственной пожарной охраны, которая создается, например, предприятиями (организациями). </w:t>
      </w:r>
    </w:p>
    <w:p>
      <w:pPr>
        <w:pStyle w:val="Style14"/>
        <w:rPr/>
      </w:pPr>
      <w:r>
        <w:rPr/>
        <w:t>Список содержит 7 профессий рабочих и 16 должностей руководителей и специалистов Государственной противопожарной службы МЧС России, в том числе рабочие, руководители и специалисты по предотвращению пожаров на воде.</w:t>
      </w:r>
    </w:p>
    <w:p>
      <w:pPr>
        <w:pStyle w:val="Style14"/>
        <w:rPr/>
      </w:pPr>
      <w:r>
        <w:rPr/>
        <w:t>Например, право на ДПО устанавливается пожарным, диспетчерам пожарной связи пожарных частей, инженерам пожарной охраны (в т.ч. старшим), начальникам пожарных частей и другим.</w:t>
      </w:r>
    </w:p>
    <w:p>
      <w:pPr>
        <w:pStyle w:val="Style14"/>
        <w:rPr/>
      </w:pPr>
      <w:r>
        <w:rPr/>
        <w:t xml:space="preserve">Как усматривается из условий, указанных в законе, право на досрочную пенсию обусловлено наибольшей сложностью и напряженностью работников данной службы. Кроме того, установление именно для работников Государственной противопожарной службы МЧС России права на досрочное назначение трудовой пенсии по старости обусловлено также видом выполняемых ими функций, характером и условиями деятельности, а также повышенной физической и психоэмоциональной нагрузкой. </w:t>
      </w:r>
    </w:p>
    <w:p>
      <w:pPr>
        <w:pStyle w:val="Style14"/>
        <w:rPr/>
      </w:pPr>
      <w:r>
        <w:rPr/>
        <w:t>В соответствии с действующим законодательством право на  ДПО  дает постоянная занятость в течение полного рабочего дня на работах в этих профессиях и должностях. Под полным рабочим днем  понимается  выполнение  работы в условиях,  дающих право на досрочное пенсионное обеспечение, не менее 80 %  рабочего времени.        </w:t>
      </w:r>
    </w:p>
    <w:p>
      <w:pPr>
        <w:pStyle w:val="Style14"/>
        <w:rPr/>
      </w:pPr>
      <w:r>
        <w:rPr/>
        <w:t>Постоянная занятость  на указанных работах, как правило, подтверждается приказами, должностной инструкцией, другими документами по учету труда. При необходимости органы, осуществляющие пенсионное обеспечение, могут потребовать от руководителей противопожарных подразделений уточняющие сведения о наименовании должности, характере работы и постоянной занятости работника на выполнении работ, предусмотренных Списком.</w:t>
      </w:r>
    </w:p>
    <w:p>
      <w:pPr>
        <w:pStyle w:val="Style14"/>
        <w:rPr/>
      </w:pPr>
      <w:r>
        <w:rPr/>
        <w:t>Имеются особенности в предоставлении права на ДПО по отдельным профессиям.</w:t>
      </w:r>
    </w:p>
    <w:p>
      <w:pPr>
        <w:pStyle w:val="Style14"/>
        <w:rPr/>
      </w:pPr>
      <w:r>
        <w:rPr/>
        <w:t>Списком № 437 предусмотрена профессия водитель (шофер) автомобиля (пожарного).</w:t>
      </w:r>
    </w:p>
    <w:p>
      <w:pPr>
        <w:pStyle w:val="Style14"/>
        <w:rPr/>
      </w:pPr>
      <w:r>
        <w:rPr/>
        <w:t>На практике нередко возникают вопросы, какие автомобили, применяемые Государственными противопожарными службами МЧС России, относятся к пожарным.</w:t>
      </w:r>
    </w:p>
    <w:p>
      <w:pPr>
        <w:pStyle w:val="Style14"/>
        <w:rPr/>
      </w:pPr>
      <w:r>
        <w:rPr/>
        <w:t>В соответствии с Боевым уставом пожарной службы пожарные автомобили подразделяются на основные, специальные и вспомогательные.</w:t>
      </w:r>
    </w:p>
    <w:p>
      <w:pPr>
        <w:pStyle w:val="Style14"/>
        <w:rPr/>
      </w:pPr>
      <w:r>
        <w:rPr/>
        <w:t>К основным пожарным автомобилям относятся машины, которые предназначены для подачи огнетушащих веществ (воды, пены, порошков, и др. веществ) в зону горения.</w:t>
      </w:r>
    </w:p>
    <w:p>
      <w:pPr>
        <w:pStyle w:val="Style14"/>
        <w:rPr/>
      </w:pPr>
      <w:r>
        <w:rPr/>
        <w:t>К специальным относятся машины, которые предназначены для проведения специальных работ на пожаре: поднятие личного состава на высоту, обеспечение связи и освещения и т.д.</w:t>
      </w:r>
    </w:p>
    <w:p>
      <w:pPr>
        <w:pStyle w:val="Style14"/>
        <w:rPr/>
      </w:pPr>
      <w:r>
        <w:rPr/>
        <w:t>К вспомогательным пожарным автомобилям относятся, например, автозаправщики, передвижные авторемонтные мастерские.</w:t>
      </w:r>
    </w:p>
    <w:p>
      <w:pPr>
        <w:pStyle w:val="Style14"/>
        <w:rPr/>
      </w:pPr>
      <w:r>
        <w:rPr/>
        <w:t> </w:t>
      </w:r>
      <w:r>
        <w:rPr/>
        <w:t>Право на ДПО распространяется на водителей всех пожарных автомобилей, потому что все эти автомобили привлекаются для тушения пожаров и проведения связанных с ними первоочередных аварийно-спасательных работ.</w:t>
      </w:r>
    </w:p>
    <w:p>
      <w:pPr>
        <w:pStyle w:val="Style14"/>
        <w:rPr/>
      </w:pPr>
      <w:r>
        <w:rPr/>
        <w:t xml:space="preserve">Списком предусмотрены инженеры пожарной охраны (в том числе старшие), инструкторы по противопожарной профилактике (в том числе старшие). Следует отметить, что право на ДПО дает работа именно в этих должностях. Инструктор по организации службы отряда пожарной охраны Списком не предусмотрен и право на ДПО не имеет. </w:t>
      </w:r>
    </w:p>
    <w:p>
      <w:pPr>
        <w:pStyle w:val="Style14"/>
        <w:rPr/>
      </w:pPr>
      <w:r>
        <w:rPr/>
        <w:t xml:space="preserve">Периоды работы до регистрации гражданина в качестве застрахованного лица в системе обязательного пенсионного страхования подтверждается документами, выдаваемыми в установленном порядке работодателями. К таким документам относятся трудовая книжка и уточняющая справка о характере работ. Периоды после регистрации подтверждаются на основании сведений  индивидуального (персонифицированного) учета. Такие сведения (с указанием    особого характера работы)  персонально на каждого работника  ежегодно предоставляются  страхователями (работодателями) в территориальные органы Пенсионного фонда Российской Федерации.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dosr_pens/83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0:00Z</dcterms:created>
  <dc:creator>2202</dc:creator>
  <dc:description/>
  <cp:keywords/>
  <dc:language>en-US</dc:language>
  <cp:lastModifiedBy>2202</cp:lastModifiedBy>
  <dcterms:modified xsi:type="dcterms:W3CDTF">2014-12-18T05:30:00Z</dcterms:modified>
  <cp:revision>3</cp:revision>
  <dc:subject/>
  <dc:title/>
</cp:coreProperties>
</file>