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Почему при оформлении пенсии возникают проблемы и как их избежать?</w:t>
      </w:r>
    </w:p>
    <w:p>
      <w:pPr>
        <w:pStyle w:val="Normal"/>
        <w:spacing w:lineRule="auto" w:line="360"/>
        <w:rPr/>
      </w:pPr>
      <w:r>
        <w:rPr/>
        <w:t xml:space="preserve">Сегодня каждый работающий житель области может найти на сайте Пенсионного Фонда России в «Личном кабинете застрахованного лица»  информацию о состоянии своего индивидуального лицевого счета. </w:t>
      </w:r>
    </w:p>
    <w:p>
      <w:pPr>
        <w:pStyle w:val="Normal"/>
        <w:spacing w:lineRule="auto" w:line="360"/>
        <w:rPr/>
      </w:pPr>
      <w:r>
        <w:rPr/>
        <w:t>Кто-то увидит здесь подтверждение тому, что и так хорошо знает: работодатель регулярно и в полном объеме перечисляет положенные за него страховые взносы, а, значит, его будущей пенсии ничего не угрожает. А вот для кого-то увиденное может стать неприятной неожиданностью.</w:t>
      </w:r>
    </w:p>
    <w:p>
      <w:pPr>
        <w:pStyle w:val="Normal"/>
        <w:spacing w:lineRule="auto" w:line="360"/>
        <w:rPr>
          <w:rFonts w:cs="Times New Roman"/>
        </w:rPr>
      </w:pPr>
      <w:r>
        <w:rPr/>
        <w:t xml:space="preserve">О том, какие проблемы могут возникнуть при назначении пенсии, как они решаются и, главное, как их предупредить, мы беседуем с начальником отдела организации назначения и перерасчета пенсий Отделения ПФР по Вологодской области Татьяной Вечерининой: 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Times New Roman"/>
        </w:rPr>
        <w:t xml:space="preserve"> </w:t>
      </w:r>
      <w:r>
        <w:rPr/>
        <w:t>Полгода на подготовку</w:t>
      </w:r>
    </w:p>
    <w:p>
      <w:pPr>
        <w:pStyle w:val="Normal"/>
        <w:spacing w:lineRule="auto" w:line="360"/>
        <w:rPr/>
      </w:pPr>
      <w:r>
        <w:rPr/>
        <w:t xml:space="preserve">- Татьяна Юрьевна, скажите, пожалуйста, когда и к кому нужно обращаться за назначением пенсии по возрасту? </w:t>
      </w:r>
    </w:p>
    <w:p>
      <w:pPr>
        <w:pStyle w:val="Normal"/>
        <w:spacing w:lineRule="auto" w:line="360"/>
        <w:rPr/>
      </w:pPr>
      <w:r>
        <w:rPr/>
        <w:t>- За назначением пенсии может обратиться как сам гражданин, так и его доверенное лицо либо работодатель. Подать заявление о назначении пенсии можно в самом в управлении (отделе) Пенсионного фонда по месту жительства и через «Личный кабинет застрахованного лица» на официальном сайте ПФР.  Заявление подается не ранее, чем за месяц до дня рождения, когда наступает право на получение пенсии по старости: 55 и 60 лет у женщин и мужчин соответственно. Но надо иметь в виду, что мы проводим заблаговременную работу с гражданами, планирующими выход на пенсию. Наши сотрудники готовят списки таких граждан и приглашают их на беседу за полгода до дня рождения. Даже если такого приглашения по какой-то причине не последовало, а человек хочет узнать, в каком состоянии у него трудовая книжка, индивидуальный лицевой счет, он может обратиться к нам, и специалист поможет ему разобраться в этом.  И, кстати, мой совет: не откладывайте визит в управление фонда на последние дни. Полгода – тот оптимальный срок, когда вы можете спокойно подготовить все необходимые документы для назначения пенсии.</w:t>
      </w:r>
    </w:p>
    <w:p>
      <w:pPr>
        <w:pStyle w:val="Normal"/>
        <w:spacing w:lineRule="auto" w:line="360"/>
        <w:rPr/>
      </w:pPr>
      <w:r>
        <w:rPr/>
        <w:t>В рамках соглашений</w:t>
      </w:r>
    </w:p>
    <w:p>
      <w:pPr>
        <w:pStyle w:val="Normal"/>
        <w:spacing w:lineRule="auto" w:line="360"/>
        <w:rPr/>
      </w:pPr>
      <w:r>
        <w:rPr/>
        <w:t>- После распада Советского Союза многие переехали из бывших советских республик в Россию, стали ее гражданами. При этом значительную часть трудового стажа они заработали по прежнему месту жительства? Действуют ли какие-то соглашения по пенсионному обеспечению с этими республиками? Как быть в том случае, если не хватает какого-то документа за этот период работы?</w:t>
      </w:r>
    </w:p>
    <w:p>
      <w:pPr>
        <w:pStyle w:val="Normal"/>
        <w:spacing w:lineRule="auto" w:line="360"/>
        <w:rPr/>
      </w:pPr>
      <w:r>
        <w:rPr/>
        <w:t>- Нам достаточно часто приходится иметь дело с подобной ситуацией. Сейчас действует несколько соглашений со странами СНГ в пенсионной сфере. В, частности, в Соглашение государств-участников СНГот 1992 года входят Украина, Казахстан, Туркменистан, Армения, Таджикистан, Киргизия, Узбекистан, отдельные соглашения с Молдовой, Грузией и Литвой.  По этим соглашениям учитывается весь стаж, который люди заработали за свою трудовую жизнь до 2002 года на территории этих стран и Российской Федерации, и пенсия им начисляется в соответствии с российским законодательством. Действуют соответствующие соглашения и с Белоруссией, Латвией, Эстонией.</w:t>
      </w:r>
    </w:p>
    <w:p>
      <w:pPr>
        <w:pStyle w:val="Normal"/>
        <w:spacing w:lineRule="auto" w:line="360"/>
        <w:rPr/>
      </w:pPr>
      <w:r>
        <w:rPr/>
        <w:t xml:space="preserve">- Вопрос нашей читательницы из Вологды Ольги Астафьевой: « В конце семидесятых годов я около года работала в Эстонии. Данный период не вошел в мой трудовой стаж, поскольку Эстония теперь не является частью нашего государства. При оформлении документов на пенсию в ПФ меня попросили написать заявление, что я согласна с этим решением, но запрос о подтверждении места работы все-таки обещали отправить в Эстонию в надежде, что получат ответ. Зачем он нужен в таком случае? </w:t>
      </w:r>
    </w:p>
    <w:p>
      <w:pPr>
        <w:pStyle w:val="Normal"/>
        <w:spacing w:lineRule="auto" w:line="360"/>
        <w:rPr/>
      </w:pPr>
      <w:r>
        <w:rPr/>
        <w:t xml:space="preserve">- Эстония относится к тем странам, с которыми в сфере пенсионного обеспечения у нас действует четко пропорциональный принцип: Россия платит пенсию за стаж, заработанный на ее территории, а Эстония – за тот стаж, который человек заработал на территории этой страны. Но надо иметь в виду, что в Эстонии пенсионный возраст – 63 года и, соответственно, платить они начинают только при его наступлении. То есть, пенсионер, достигший этого возраста, обращается к нам, мы направляем туда формуляр, и Эстония начинает ему выплачивать пенсию. Но сам «эстонский» стаж, если у человека не хватает общего стажа для назначения пенсии, мы можем учесть для установления права на пенсию, но только по формуляру, который нам представит эстонская сторона по нашему запросу. </w:t>
      </w:r>
    </w:p>
    <w:p>
      <w:pPr>
        <w:pStyle w:val="Normal"/>
        <w:spacing w:lineRule="auto" w:line="360"/>
        <w:rPr/>
      </w:pPr>
      <w:r>
        <w:rPr/>
        <w:t>Кто должен «добывать» справки</w:t>
      </w:r>
    </w:p>
    <w:p>
      <w:pPr>
        <w:pStyle w:val="Normal"/>
        <w:spacing w:lineRule="auto" w:line="360"/>
        <w:rPr/>
      </w:pPr>
      <w:r>
        <w:rPr/>
        <w:t xml:space="preserve">- Сейчас много говорят о том, что государственные услуги, а назначение пенсии относится к таким услугам, должны максимально избавлять людей от хождения по кабинетам, добывания справок в тех или иных ведомствах. В случае с пенсией, кто должен запрашивать сведения, необходимые для ее назначения в других регионах, на предприятиях, в архивах и так далее? </w:t>
      </w:r>
    </w:p>
    <w:p>
      <w:pPr>
        <w:pStyle w:val="Normal"/>
        <w:spacing w:lineRule="auto" w:line="360"/>
        <w:rPr/>
      </w:pPr>
      <w:r>
        <w:rPr/>
        <w:t>-  Я начала с того, что гражданину, который  намерен оформить пенсию, необходимо прийти к нам заблаговременно, чтобы определиться какие документы  у него есть, чего не хватает. Документы о стаже и заработке за тот или иной период работы относятся к документам личного  хранения, и законодательство предусматривает, что  гражданин должен представить их сам. Но наши специалисты оказывают содействие в их истребовании. Мы  ежемесячно обрабатываем тысячи запросов о подтверждении стажа в соответствующие инстанции, как в России, так и в других странах.</w:t>
      </w:r>
    </w:p>
    <w:p>
      <w:pPr>
        <w:pStyle w:val="Normal"/>
        <w:spacing w:lineRule="auto" w:line="360"/>
        <w:rPr/>
      </w:pPr>
      <w:r>
        <w:rPr/>
        <w:t xml:space="preserve">- А этот вопрос попросила вам задать моя коллега Светлана Шубина, которая сейчас как раз занимается оформлением пенсии: «При приеме на работу в одно из областных периодических изданий в мою трудовую книжку не занесли номер трудового договора, из-за чего возникли сложности при начислении пенсии, поскольку в вологодских архивах не смогли найти документов по этой газете. Должна состояться комиссия, которая решит, войдет ли это время работы в мой трудовой стаж. На чем основывается решение такой комиссии и не направлена ли их деятельность на то, чтобы «сэкономить» средства ПФР за счет будущего пенсионера? </w:t>
      </w:r>
    </w:p>
    <w:p>
      <w:pPr>
        <w:pStyle w:val="Normal"/>
        <w:spacing w:lineRule="auto" w:line="360"/>
        <w:rPr/>
      </w:pPr>
      <w:r>
        <w:rPr/>
        <w:t xml:space="preserve">- Разумеется, ни о какой «экономии» в данном случае не может быть и речи! Понятно, что в трудовой книжке не должно быть исправлений в приказах, датах. В печатях должны читаться наименования организаций, название предприятия при приеме на работу должно соответствовать печати об увольнении и так далее. Увы, и исправления, и разночтения такого рода все же имеют место. В том случае, когда  документы организации, с которой это связано, отсутствуют, решение принимает комиссия по рассмотрению вопросов по реализации пенсионных прав граждан, куда входят начальники управлений и отделов, специалисты, юристы. </w:t>
      </w:r>
    </w:p>
    <w:p>
      <w:pPr>
        <w:pStyle w:val="Normal"/>
        <w:spacing w:lineRule="auto" w:line="360"/>
        <w:rPr>
          <w:rFonts w:cs="Times New Roman"/>
        </w:rPr>
      </w:pPr>
      <w:r>
        <w:rPr/>
        <w:t>Если однозначного вывода в пользу гражданина на основании представленных документов комиссия сделать не может, она принимает отрицательное решение, которое гражданин, безусловно, может оспорить в судебном порядке.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/>
        <w:t xml:space="preserve">Дети – это хорошо! </w:t>
      </w:r>
    </w:p>
    <w:p>
      <w:pPr>
        <w:pStyle w:val="Normal"/>
        <w:spacing w:lineRule="auto" w:line="360"/>
        <w:rPr/>
      </w:pPr>
      <w:r>
        <w:rPr/>
        <w:t>- Еще один вопрос нашей читательницы: «Какую роль при назначении пенсии играет количество детей?».</w:t>
      </w:r>
    </w:p>
    <w:p>
      <w:pPr>
        <w:pStyle w:val="Normal"/>
        <w:spacing w:lineRule="auto" w:line="360"/>
        <w:rPr/>
      </w:pPr>
      <w:r>
        <w:rPr/>
        <w:t>- С переходом на балльную систему, периоды ухода за ребенком оцениваются в баллах: за один год ухода за первым ребенком - это1,8 балла, за вторым – 3,6 балла, за третьим и четверым – 5,4 балла. При этом включаемый в продолжительность трудового стажа максимальный период ухода за детьми не может превышать шесть лет, то есть это по полтора года на каждого из четверых детей. А многодетная мать, воспитавшая пять и более детей, при наличии 15 лет страхового стажа имеет право на досрочный выход на пенсию – в 50 лет.</w:t>
      </w:r>
    </w:p>
    <w:p>
      <w:pPr>
        <w:pStyle w:val="Normal"/>
        <w:spacing w:lineRule="auto" w:line="360"/>
        <w:rPr>
          <w:rFonts w:cs="Times New Roman"/>
        </w:rPr>
      </w:pPr>
      <w:r>
        <w:rPr/>
        <w:t>- Татьяна Юрьевна, что бы вы посоветовали  тем, кто только начинает свою трудовую деятельность и начал работать недавно? Внимательно следить за тем, как заполняется их трудовая книжка, чтобы потом не возникали разночтения?</w:t>
      </w:r>
    </w:p>
    <w:p>
      <w:pPr>
        <w:pStyle w:val="Normal"/>
        <w:spacing w:lineRule="auto" w:line="360"/>
        <w:rPr/>
      </w:pPr>
      <w:r>
        <w:rPr>
          <w:rFonts w:cs="Times New Roman"/>
        </w:rPr>
        <w:t xml:space="preserve"> </w:t>
      </w:r>
      <w:r>
        <w:rPr/>
        <w:t>- Я думаю, что следить за тем, как ведутся ваши документы всегда важно. Но для будущих поколений пенсионеров уже сегодня на первое место выходит не то, что написано в трудовой книжке, а те сведения, которые отражены в их индивидуальном лицевом счете в Пенсионном фонде. Именно от того, насколько добросовестно платит ли за него страховые взносы работодатель,  будет зависеть его будущая пенсия!</w:t>
      </w:r>
    </w:p>
    <w:p>
      <w:pPr>
        <w:pStyle w:val="Normal"/>
        <w:spacing w:lineRule="auto" w:line="360"/>
        <w:rPr/>
      </w:pPr>
      <w:r>
        <w:rPr/>
        <w:t>Светлана ДАМИРО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Arial"/>
      <w:color w:val="000000"/>
      <w:sz w:val="32"/>
      <w:szCs w:val="21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46:00Z</dcterms:created>
  <dc:creator>damirova</dc:creator>
  <dc:description/>
  <dc:language>en-US</dc:language>
  <cp:lastModifiedBy>damirova</cp:lastModifiedBy>
  <cp:lastPrinted>2015-05-14T14:49:00Z</cp:lastPrinted>
  <dcterms:modified xsi:type="dcterms:W3CDTF">2015-05-14T10:48:00Z</dcterms:modified>
  <cp:revision>11</cp:revision>
  <dc:subject/>
  <dc:title>Вопросы для интервью:</dc:title>
</cp:coreProperties>
</file>