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caps w:val="false"/>
          <w:smallCaps w:val="false"/>
          <w:sz w:val="23"/>
          <w:szCs w:val="23"/>
        </w:rPr>
      </w:pPr>
      <w:r>
        <w:rPr>
          <w:b/>
          <w:bCs/>
          <w:caps w:val="false"/>
          <w:smallCaps w:val="false"/>
          <w:sz w:val="23"/>
          <w:szCs w:val="23"/>
        </w:rPr>
        <w:t>Коды бюджетной классификации для уплаты страховых взносов в 2016 году</w:t>
      </w:r>
    </w:p>
    <w:tbl>
      <w:tblPr>
        <w:tblW w:w="96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"/>
        <w:gridCol w:w="6789"/>
      </w:tblGrid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Код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Наименование КБК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10 06 1000 160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10 06 2100 160</w:t>
              <w:br/>
              <w:t>392 1 02 02010 06 22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10 06 30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10 06 50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на обязательное пенсионное страхование в Российской Федерации, зачисляемые в Пенсионный фонд Российской Федерации на выплату страховой  пенсии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  <w:t>пени</w:t>
              <w:br/>
              <w:t>процен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20 06 1000 160</w:t>
              <w:br/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20 06 21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20 06 22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20 06 30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20 06 50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на обязательное пенсионное страхование в Российской Федерации, зачисляемые в Пенсионный фонд Российской Федерации на выплату накопительной  пенс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  <w:br/>
              <w:t xml:space="preserve">штрафы 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>
          <w:trHeight w:val="1091" w:hRule="atLeast"/>
        </w:trPr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31 06 1000 160</w:t>
              <w:br/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1 06 2100 160</w:t>
              <w:br/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1 06 2200 160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1 06 3000 160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1 06 5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на обязательное пенсионное страхование, зачисляемые в  Пенсионный фонд Российской Федерации на выплату страховой  пенсии (за расчетные периоды 2002 – 2009 годы включительно)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  <w:t>пени</w:t>
              <w:br/>
              <w:t>процен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2 06 1000 160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2 06 2100 160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2 06 2200 160</w:t>
              <w:br/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2 06 3000 160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2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 1 02 02032 06 5000 160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на обязательное пенсионное страхование, зачисляемые в Пенсионный фонд Российской Федерации на выплату накопительной пенсии (за расчетные периоды 2002 – 2009  год включительно)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  <w:t>п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  <w:br/>
              <w:t xml:space="preserve">штрафы 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>
          <w:trHeight w:val="2076" w:hRule="atLeast"/>
        </w:trPr>
        <w:tc>
          <w:tcPr>
            <w:tcW w:w="288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1 06 10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1 06 2100 16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1 06 22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1 06 30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1 06 5000 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по дополнительному тарифу за застрахованных лиц, занятых на соответствующих видах работ, указанных в  пункте 1  части 1 статьи 30 Федерального закона от 28 декабря 2013 года №400-ФЗ «О страховых пенсиях», зачисляемые в бюджет Пенсионного фонда Российской Федерации на выплату страховой  пенс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ен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>
          <w:trHeight w:val="2076" w:hRule="atLeast"/>
        </w:trPr>
        <w:tc>
          <w:tcPr>
            <w:tcW w:w="288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2 06 10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2 06 2100 16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2 06 22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2 06 30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32 06 5000 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по дополнительному тарифу за застрахованных лиц, занятых на соответствующих видах работ, указанных в пунктах 2-18 части 1 статьи 30 Федерального закона от 28 декабря 2013 года № 400-ФЗ «О страховых пенсиях», зачисляемые в бюджет Пенсионного фонда Российской Федерации на выплату страховой  пенс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ен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9 10010 06 1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9 10010 06 2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в виде фиксированного платежа, зачисляемые в бюджет Пенсионный фонд Российской Федерации на выплату страховой  пенсии (по расчетным периодам, истекшим до 1 января  2010 года).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ени  и проценты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9 10020 06 1000 160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9 10020 06 2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страховые вз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 виде фиксированного платежа, зачисляемые в бюджет Пенсионный фонд Российской Федерации на выплату накопительной пенсии (по расчетным периодам, истекшим до          1 января 2010 года)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пени  и проценты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00 06 1000 160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00 06 21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00 06 22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00 06 3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00 06 5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страховые  взносы </w:t>
            </w:r>
            <w:r>
              <w:rPr>
                <w:caps w:val="false"/>
                <w:smallCaps w:val="false"/>
                <w:sz w:val="23"/>
                <w:szCs w:val="23"/>
              </w:rPr>
              <w:t>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 пенсии (за расчетные периоды, истекшие до</w:t>
            </w:r>
          </w:p>
          <w:p>
            <w:pPr>
              <w:pStyle w:val="Normal"/>
              <w:snapToGrid w:val="false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1 января 2013 года)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  <w:t>пени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10 06 1000 160</w:t>
              <w:br/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10 06 21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10 06 22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10 06 3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10 06 5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страховые вз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пенсии (за расчетные периоды, истекшие до 1января 2013 года).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br/>
              <w:t>пени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>
          <w:trHeight w:val="1281" w:hRule="atLeast"/>
        </w:trPr>
        <w:tc>
          <w:tcPr>
            <w:tcW w:w="288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12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21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2200 16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3000 16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40 06 50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страховые в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исчисленные с суммы дохода плательщика, не превышающие предельной величины дохода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, установленной статьей 14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страховые в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исчисленные с суммы дохода плательщика,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полученной сверх предельной величины дохода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, установленной статьей 14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 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пени 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>
          <w:trHeight w:val="1026" w:hRule="atLeast"/>
        </w:trPr>
        <w:tc>
          <w:tcPr>
            <w:tcW w:w="288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50 06 1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50 06 21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50 06 22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50 06 3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150 06 5000 160</w:t>
            </w:r>
          </w:p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страховые в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 пенсии (за расчетный период 2013 год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пен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роцен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штрафы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 02 02041 06 1100 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 на накопительную пенсию, зачисляемые в Пенсионный фонд Российской Федерации (дополнительные страховые взносы на накопительную пенсию, зачисляемые в Пенсионный фонд Российской Федерации).</w:t>
            </w:r>
          </w:p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 102 02041 06 1200 160</w:t>
            </w:r>
          </w:p>
        </w:tc>
        <w:tc>
          <w:tcPr>
            <w:tcW w:w="6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 на накопительную пенсию, зачисляемые в Пенсионный фонд Российской Федерации(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1011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Страховые вз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медицинское страхование работающего населения, поступающие от плательщиков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1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на обязательное медицинское страхование работающего населения, ранее зачислявшиеся в бюджеты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территориальных фондов обязательного медицинского страхования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(по расчетным периодам, истекшим до 1 января 2012 года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2011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ени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по страховым взносам на обязательное медицинское страхование работающего населения, поступающие от плательщиков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2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ени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по страховым взносам на обязательное медицинское страхование работающего населения, ранее зачислявшиеся в бюджеты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территориальных фондов обязательного медицинского страхования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(по расчетным периодам, истекшим до 1 января 2012 года.)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3011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156" w:firstLine="156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ммы денежных взысканий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ов</w:t>
            </w:r>
            <w:r>
              <w:rPr>
                <w:caps w:val="false"/>
                <w:smallCaps w:val="false"/>
                <w:sz w:val="23"/>
                <w:szCs w:val="23"/>
              </w:rPr>
              <w:t>) по страховым взносам на обязательное медицинское страхование работающего населения, поступающим от плательщиков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1 08 3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ммы денежных взысканий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ов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) по страховым взносам на обязательное медицинское страхование работающего населения, ранее зачислявшимся в бюджеты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территориальных фондов обязательного медицинского страхования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(по расчетным периодам, истекшим до 1 января 2012 года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392 1 02 02101 08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0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3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08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Страховые взнос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на обязательное медицинское страхование работающего населения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>, зачисляемые в бюджет Федерального фонда обязательного медицинского страхования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3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08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Страховые взносы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на обязательное медицинское страхование работающего населения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>, ранее зачислявшиеся в бюджеты территориальных фондов обязательного медицинского страхования (по расчетным периодам, истекшим до   1 января 2012 года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3 08 2011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Пени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по страховым взносам на обязательное медицинское страхование работающего населения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, зачисляемые в бюджет Федерального фонда обязательного медицинского страхо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3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08 2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Пени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на обязательное медицинское страхование работающего населения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>, ранее зачислявшиеся в бюджеты территориальных фондов обязательного медицинского страхования (по расчетным периодам, истекшим до   1 января 2012 года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3 08 3011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ммы денежных взысканий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ов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) по страховым взносам на обязательное медицинское страхование работающего населения,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>, поступающим от плательщиков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392 1 02 02103 08 3012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ммы денежных взысканий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ов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) по страховым взносам на обязательное медицинское страхование работающего населения, в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фиксированном размере</w:t>
            </w:r>
            <w:r>
              <w:rPr>
                <w:caps w:val="false"/>
                <w:smallCaps w:val="false"/>
                <w:sz w:val="23"/>
                <w:szCs w:val="23"/>
              </w:rPr>
              <w:t>, ранее зачислявшимся в бюджеты территориальных фондов обязательного медицинского страхования (по расчетным периодам, истекшим до 1 января 2012 года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392 1 02 02103 08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00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 16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Проценты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начисленные на суммы излишне взысканных (уплаченных) платежей, а также при нарушении сроков их возврата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392 1 16 20010 06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00 14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нежные взыскания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ы</w:t>
            </w:r>
            <w:r>
              <w:rPr>
                <w:caps w:val="false"/>
                <w:smallCaps w:val="false"/>
                <w:sz w:val="23"/>
                <w:szCs w:val="23"/>
              </w:rPr>
              <w:t>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, бюджетного законодательства (в части бюджета Пенсионного фонда Российской Федерации).</w:t>
            </w:r>
          </w:p>
        </w:tc>
      </w:tr>
      <w:tr>
        <w:trPr/>
        <w:tc>
          <w:tcPr>
            <w:tcW w:w="289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 xml:space="preserve">392 1 16 20050 01 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  <w:lang w:val="en-US"/>
              </w:rPr>
              <w:t>6</w:t>
            </w: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  <w:t>000 140</w:t>
            </w:r>
          </w:p>
        </w:tc>
        <w:tc>
          <w:tcPr>
            <w:tcW w:w="67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нежные взыскания (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>штрафы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), налагаемые Пенсионным фондом Российской Федерации и его территориальными органами в соответствии со статьями 48 </w:t>
              <w:softHyphen/>
              <w:t>–51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1:00Z</dcterms:created>
  <dc:creator>8132</dc:creator>
  <dc:description/>
  <cp:keywords/>
  <dc:language>en-US</dc:language>
  <cp:lastModifiedBy>user</cp:lastModifiedBy>
  <cp:lastPrinted>2015-12-29T10:16:00Z</cp:lastPrinted>
  <dcterms:modified xsi:type="dcterms:W3CDTF">2015-12-29T09:11:00Z</dcterms:modified>
  <cp:revision>141</cp:revision>
  <dc:subject/>
  <dc:title>Пенсионный фонд Российской Федерации обращает внимание плательщиков страховых взносов на то, что с 2012 года изменились коды бюджетной классификации на обязательное медицинское страхование</dc:title>
</cp:coreProperties>
</file>