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u w:val="none"/>
          </w:rPr>
          <w:t>Дополнительное социальное обеспечение отдельных категорий работников организаций угольной промышленности</w:t>
        </w:r>
      </w:hyperlink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 реализации Федерального закона от 10.05.2010 № 84-ФЗ</w:t>
        <w:br/>
        <w:t>«О дополнительном социальном обеспечении отдельных категорий</w:t>
        <w:br/>
        <w:t>работников организаций угольной промышленности»</w:t>
      </w:r>
    </w:p>
    <w:p>
      <w:pPr>
        <w:pStyle w:val="Style14"/>
        <w:rPr/>
      </w:pPr>
      <w:r>
        <w:rPr/>
        <w:t>С 01.01.2011 вступает в силу Федеральный закон от 10.05.2010 № 84-ФЗ «О дополнительном социальном обеспечении отдельных категорий работников организаций угольной промышленности», в соответствии с которым шахтерам, получающим пенсии в соответствии с законодательством Российской Федерации, будут установлены дополнительные выплаты к пенсии (доплаты).</w:t>
      </w:r>
    </w:p>
    <w:p>
      <w:pPr>
        <w:pStyle w:val="Style14"/>
        <w:rPr/>
      </w:pPr>
      <w:r>
        <w:rPr/>
        <w:t xml:space="preserve">Право на установление доплаты к пенсии с 01.01.2011 приобретут граждане, работавшие в организациях угольной промышленности на подземных работах и открытых горных работах (включая личный состав горноспасательных частей) </w:t>
      </w:r>
      <w:r>
        <w:rPr>
          <w:u w:val="single"/>
        </w:rPr>
        <w:t>по добыче угля и сланца</w:t>
      </w:r>
      <w:r>
        <w:rPr/>
        <w:t xml:space="preserve">, а также на строительстве угольных (сланцевых) шахт. </w:t>
      </w:r>
    </w:p>
    <w:p>
      <w:pPr>
        <w:pStyle w:val="Style14"/>
        <w:rPr/>
      </w:pPr>
      <w:r>
        <w:rPr/>
        <w:t xml:space="preserve">Выполнение подземных и открытых горных работ в организациях, осуществляющих добычу других полезных ископаемых (например: руды, известняка, мрамора, драгоценных и цветных металлов и др.), не дает права на получение доплаты. </w:t>
      </w:r>
    </w:p>
    <w:p>
      <w:pPr>
        <w:pStyle w:val="Style14"/>
        <w:rPr/>
      </w:pPr>
      <w:r>
        <w:rPr/>
        <w:t>Для установления доплаты подземный стаж в организациях угольной промышленности должен составлять не менее 25 лет, а для работников ведущих профессий (горнорабочих очистного забоя, проходчиков, забойщиков на отбойных молотках, машинистов горных выемочных машин) - не менее 20 лет.</w:t>
      </w:r>
    </w:p>
    <w:p>
      <w:pPr>
        <w:pStyle w:val="Style14"/>
        <w:rPr/>
      </w:pPr>
      <w:r>
        <w:rPr/>
        <w:t xml:space="preserve">В стаж, дающий право на установление доплаты, включаются не любые периоды работы в подземных условиях, а лишь те, которые учитываются при установлении досрочных трудовых пенсий по старости в соответствии с подпунктом 11 пункта 1 статьи 27 Федерального закона от 17.12.2001 № 173-ФЗ «О трудовых пенсиях в Российской Федерации». </w:t>
      </w:r>
    </w:p>
    <w:p>
      <w:pPr>
        <w:pStyle w:val="Style14"/>
        <w:rPr/>
      </w:pPr>
      <w:r>
        <w:rPr/>
        <w:t>Помимо работы в ведущих подземных профессиях в стаж засчитывается работа, предусмотренная Списком работ и профессий, дающих право на пенсию за выслугу лет независимо от возраста, утвержденным постановлением Совета Министров РСФСР от 13.09.1991 № 481. В частности, указанным Списком предусмотрены такие профессии рабочих, как горнорабочий подземный, бурильщик шпуров, машинист буровых установок, стволовой и такие должности, как мастер-взрывник, механик подземного участка, горный мастер подземного участка и другие. Кроме того, в стаж для установления доплаты к пенсии может засчитываться подземная работа в профессиях, предусмотренных в подразделе 1 раздела I Списка № 1 (подземные горные работы), утвержденного постановлением Кабинета Министров СССР от 26.01.1991 № 10.</w:t>
      </w:r>
    </w:p>
    <w:p>
      <w:pPr>
        <w:pStyle w:val="Style14"/>
        <w:rPr/>
      </w:pPr>
      <w:r>
        <w:rPr/>
        <w:t>Следует отметить, что при наличии «смешанного» стажа, т.е. периодов работ в ведущих профессиях, а также работ в профессиях, предусмотренных Списком № 481 или Списком № 1, назначение доплаты производится за 25 лет стажа. При этом каждый год работы в ведущих подземных профессиях засчитывается за 1 год и 3 месяца, каждый год подземной работы в профессиях по Списку № 1 засчитывается за 9 месяцев, а работа в профессиях, предусмотренных Списку № 481, учитывается календарно, т.е. год за год.</w:t>
      </w:r>
    </w:p>
    <w:p>
      <w:pPr>
        <w:pStyle w:val="Style14"/>
        <w:rPr/>
      </w:pPr>
      <w:r>
        <w:rPr/>
        <w:t xml:space="preserve">Для применения такого порядка исчисления стажа </w:t>
      </w:r>
      <w:r>
        <w:rPr>
          <w:u w:val="single"/>
        </w:rPr>
        <w:t>обязательным</w:t>
      </w:r>
      <w:r>
        <w:rPr/>
        <w:t xml:space="preserve"> является наличие не менее 10 лет стажа в ведущих профессиях либо в профессиях по Списку   № 481. </w:t>
      </w:r>
    </w:p>
    <w:p>
      <w:pPr>
        <w:pStyle w:val="Style14"/>
        <w:rPr/>
      </w:pPr>
      <w:r>
        <w:rPr/>
        <w:t>Указанный порядок подсчета стажа предусмотрен постановлением Совета Министров Российской Федерации от 11.07.2002 № 516. Ранее аналогичные правила были утверждены постановлением Министерства труда Российской Федерации от 15.07.1992 № 2.</w:t>
      </w:r>
    </w:p>
    <w:p>
      <w:pPr>
        <w:pStyle w:val="Style14"/>
        <w:rPr/>
      </w:pPr>
      <w:r>
        <w:rPr/>
        <w:t>Например, стаж шахтера состоит из следующих периодов работы:</w:t>
      </w:r>
    </w:p>
    <w:p>
      <w:pPr>
        <w:pStyle w:val="Style14"/>
        <w:rPr/>
      </w:pPr>
      <w:r>
        <w:rPr/>
        <w:t>Шахта по добыче уг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год - ученик горнорабочего подземны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лет - горнорабочий очистного забо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лет - мастер-взрывник участка буровзрывных работ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5 лет - начальник подземного участка; </w:t>
      </w:r>
    </w:p>
    <w:p>
      <w:pPr>
        <w:pStyle w:val="Style14"/>
        <w:rPr/>
      </w:pPr>
      <w:r>
        <w:rPr/>
        <w:t xml:space="preserve">Рудник по добыче медной руды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5 лет - начальник подземного участка; </w:t>
      </w:r>
    </w:p>
    <w:p>
      <w:pPr>
        <w:pStyle w:val="Style14"/>
        <w:rPr/>
      </w:pPr>
      <w:r>
        <w:rPr/>
        <w:t>Шахта по добыче угл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5 лет - начальник подземного участка.</w:t>
      </w:r>
    </w:p>
    <w:p>
      <w:pPr>
        <w:pStyle w:val="Style14"/>
        <w:rPr/>
      </w:pPr>
      <w:r>
        <w:rPr/>
        <w:t>В стаж данного шахтера для доплаты к пенсии будут учтены следующие перио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год работы в качестве ученика горнорабочего подземного будет засчитан за 09 месяцев, так как данная профессия предусмотрена Списком № 1 (не относится к числу ведущих подземных профессий и не включена в Список № 481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 лет работы горнорабочим очистного забоя (ведущая подземная профессия) будут засчитаны в льготном порядке (1 года за 1 год 3 месяца), что составит 06 лет 03 месяц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5 лет работы на угольной шахте мастером-взрывником участка буровзрывных работ (подземный участок) и начальником подземного участка будут учтены календарно, т.к. относятся к профессиям и должностям, перечисленным в Списке № 481.</w:t>
      </w:r>
    </w:p>
    <w:p>
      <w:pPr>
        <w:pStyle w:val="Style14"/>
        <w:rPr/>
      </w:pPr>
      <w:r>
        <w:rPr/>
        <w:t>Таким образом, в данном примере продолжительность стажа для установления доплаты к пенсии составит 22 года. Работа начальником подземного участка рудника по добыче медной руды не засчитывается в стаж, так как добыча медной руды не дает права на установление досрочной трудовой пенсии по старости в соответствии с подпунктом 11 пункта 1 статьи 27 Федерального закона от 17.12.2001 № 173-ФЗ. Следовательно, право на доплату к пенсии отсутствует.</w:t>
      </w:r>
    </w:p>
    <w:p>
      <w:pPr>
        <w:pStyle w:val="Style14"/>
        <w:rPr/>
      </w:pPr>
      <w:r>
        <w:rPr/>
        <w:t xml:space="preserve">Доплата к пенсии устанавливается из среднемесячного заработка работка организации угольной промышленности за последние 24 месяца работы, дающей право на доплату к пенсии, либо за любые 60 месяцев подряд такой работы. </w:t>
      </w:r>
    </w:p>
    <w:p>
      <w:pPr>
        <w:pStyle w:val="Style14"/>
        <w:rPr/>
      </w:pPr>
      <w:r>
        <w:rPr/>
        <w:t xml:space="preserve">При этом, отношение среднемесячного заработка работка организации угольной промышленности к среднемесячной заработной плате в Российской Федерации за тот же период учитывается в размере </w:t>
      </w:r>
      <w:r>
        <w:rPr>
          <w:u w:val="single"/>
        </w:rPr>
        <w:t>не свыше 5.</w:t>
      </w:r>
      <w:r>
        <w:rPr/>
        <w:t xml:space="preserve"> Указанное отношение заработков значительно превышает отношение, применяемое при установлении трудовых пенсий (не свыше 1,2). </w:t>
      </w:r>
    </w:p>
    <w:p>
      <w:pPr>
        <w:pStyle w:val="Style14"/>
        <w:rPr/>
      </w:pPr>
      <w:r>
        <w:rPr/>
        <w:t xml:space="preserve">Размер доплаты определяется расчетным путем по специальной формуле и зависит от продолжительности стажа на подземных работах в организациях угольной промышленности, от размера среднемесячного заработка шахтера, от количества лиц в Российской Федерации, претендующих на указанную доплату к пенсии, и от суммы взносов, поступивших в соответствующем квартале в бюджет Пенсионного фонда Российской Федерации от организаций угольной промышленности. </w:t>
      </w:r>
    </w:p>
    <w:p>
      <w:pPr>
        <w:pStyle w:val="Style14"/>
        <w:rPr/>
      </w:pPr>
      <w:r>
        <w:rPr/>
        <w:t>Следует отметить, что тариф дополнительных взносов для организаций угольной промышленности установлен в размере 6,7 % от всех выплат и вознаграждений, начисленных в пользу работников, занятых на работах, дающих право на доплату.</w:t>
      </w:r>
    </w:p>
    <w:p>
      <w:pPr>
        <w:pStyle w:val="Style14"/>
        <w:rPr/>
      </w:pPr>
      <w:r>
        <w:rPr/>
        <w:t>Законом установлены особые сроки установления доплат к пенсиям шахтеров. Доплата к пенсии, а также ее перерасчет, возобновление выплаты будут устанавливаться в следующем порядк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1 мая, если заявление о назначении доплаты к пенсии, о перерасчете ее размера или о возобновлении выплаты принято территориальным органом Пенсионного фонда Российской Федерации в период с 1 января по 31 марта соответствующего календарного год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1 августа, если заявление принято в период с 1 апреля по 30 июн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1 ноября, если заявление принято в период с 1 июля по 30 сентябр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 1 февраля, если заявление принято с 1 октября по 31 декабря предшествующего календарного года.</w:t>
      </w:r>
    </w:p>
    <w:p>
      <w:pPr>
        <w:pStyle w:val="Style14"/>
        <w:rPr/>
      </w:pPr>
      <w:r>
        <w:rPr/>
        <w:t xml:space="preserve">Особенность названных сроков связана с отчетными периодами, установленными для организаций угольной промышленности для уплаты дополнительных взносов на финансирование доплат к пенсии, поскольку от их общей суммы будет зависеть и размер доплаты каждого шахтера. </w:t>
      </w:r>
    </w:p>
    <w:p>
      <w:pPr>
        <w:pStyle w:val="Style14"/>
        <w:rPr/>
      </w:pPr>
      <w:r>
        <w:rPr/>
        <w:t>Одним из условий назначения и выплаты доплаты к пенсии является прекращение работы в профессиях, дающих право на такую доплату, т.е. увольнение с этой работы либо переход на другую работу, не дающую права на доплату.</w:t>
      </w:r>
    </w:p>
    <w:p>
      <w:pPr>
        <w:pStyle w:val="Style14"/>
        <w:rPr/>
      </w:pPr>
      <w:r>
        <w:rPr/>
        <w:t>Назначение доплат возложено на территориальные органы Пенсионного фонда Российской Федерации по месту жительства получателя пенсии. Доплата будет назначаться на основании письменного заявления шахтера и документов, подтверждающих оставление работы в профессиях, дающих право на доплату к пенсии. Подать такое заявление можно будет после вступления в силу данного закона, т.е. начиная с 01.01.2011.</w:t>
      </w:r>
    </w:p>
    <w:p>
      <w:pPr>
        <w:pStyle w:val="Style14"/>
        <w:rPr/>
      </w:pPr>
      <w:r>
        <w:rPr/>
        <w:t xml:space="preserve">В настоящее время территориальные органы Пенсионного фонда Российской Федерации ведут предварительную работу по подготовке к реализации нового закона: проверяют пенсионные дела, выявляют лиц, имеющих длительный стаж работы в подземных условиях, устанавливают точную продолжительность стажа для доплаты к пенсии, в необходимых случаях вызывают пенсионеров для уточнения данных о стаже. Кроме того, ведут работу по запросу сведений о заработке, направляя соответствующие запросы в архивные учрежд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dosr_pens/138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5:00Z</dcterms:created>
  <dc:creator>2202</dc:creator>
  <dc:description/>
  <cp:keywords/>
  <dc:language>en-US</dc:language>
  <cp:lastModifiedBy>2202</cp:lastModifiedBy>
  <dcterms:modified xsi:type="dcterms:W3CDTF">2014-12-18T05:35:00Z</dcterms:modified>
  <cp:revision>3</cp:revision>
  <dc:subject/>
  <dc:title/>
</cp:coreProperties>
</file>