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 внесении изменений в Закон Российской Федерации от 15.05.1991 года             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 w:bidi="zxx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С  1 июля 2016 года вступают в силу изменения в статью 27.1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, внесенные Федеральным законом от 29.12.2015 № 388 – 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казанными изменениями предоставление ежемесячной денежной выплаты гражданам, постоянно проживающим (работающим) на территории зоны проживания с правом на отселение, с льготным социально-экономическим статусом, в зоне отселения до их переселения в другие районы, детям и подросткам в возрасте до 18 лет, постоянно проживающим в зонах отселения, проживания с правом на отселение, в том числе перед их переселением из этих зон, а также детям и подросткам в возрасте до 18 лет, постоянно проживающим в зоне проживания с льготным социально-экономическим статусом, осуществляется при условии их постоянного проживания (работы) непосредственно перед предоставлением указанной денежной выплаты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зоне отселения — не менее 1 года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2) в зоне проживания с правом на отселение — не менее 3 лет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3) в зоне проживания с льготным социально-экономическим статусом — не менее 4 ле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Исключение составляют дети, родившиеся в зонах отселения, проживания в правом на отселение и проживания с льготным социально-экономическим статусом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ересмотра границ зон радиоактивного загрязнения вследствие катастрофы на Чернобыльской АЭС, либо переезда граждан на постоянное место жительства в зоны отселения, проживания с правом на отселение  и проживания с льготным социально-экономическим статусом из указанных зон, либо смены места работы в пределах указанных зон ежемесячные денежные выплаты  предоставляются с учетом времени постоянного проживания (работы) в указанных зонах, исчисляемого в следующем порядке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каждый год проживания (работы) в зоне проживания с льготным социально - экономическим статусом считается за три месяца проживания (работы) в зоне отселения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>2) каждый год проживания (работы) в зоне проживания с правом на отселение  считается за четыре месяца проживания (работы) в зоне отселения;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3) каждый год проживания (работы) в зоне проживания с  льготным социально - экономическим статусом считается за девять месяцев  проживания (работы) в зоне проживания с правом на отселение.</w:t>
      </w:r>
    </w:p>
    <w:p>
      <w:pPr>
        <w:pStyle w:val="21"/>
        <w:spacing w:lineRule="auto" w:line="288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  <w:t>Обращаем внимание, что в случае установления ежемесячной денежной выплаты до 1 июля 2016 года, право на ее получение не пересматривается.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680"/>
      <w:jc w:val="both"/>
    </w:pPr>
    <w:rPr>
      <w:sz w:val="28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1:00Z</dcterms:created>
  <dc:creator>081000-1107</dc:creator>
  <dc:description/>
  <cp:keywords/>
  <dc:language>en-US</dc:language>
  <cp:lastModifiedBy>081000-2201003</cp:lastModifiedBy>
  <cp:lastPrinted>2016-04-26T14:43:00Z</cp:lastPrinted>
  <dcterms:modified xsi:type="dcterms:W3CDTF">2016-05-11T08:01:00Z</dcterms:modified>
  <cp:revision>2</cp:revision>
  <dc:subject/>
  <dc:title>                     Об индексации трудовых пенсий с 1 февраля 2008 года</dc:title>
</cp:coreProperties>
</file>