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LatArm" w:hAnsi="Arial LatArm" w:cs="Arial LatArm"/>
          <w:b/>
          <w:b/>
          <w:bCs/>
          <w:i/>
          <w:i/>
          <w:color w:val="000000"/>
          <w:lang w:val="en-US"/>
        </w:rPr>
      </w:pPr>
      <w:r>
        <w:rPr>
          <w:rFonts w:cs="Arial LatArm" w:ascii="Arial LatArm" w:hAnsi="Arial LatArm"/>
          <w:b/>
          <w:bCs/>
          <w:i/>
          <w:color w:val="000000"/>
          <w:lang w:val="en-US"/>
        </w:rPr>
        <w:t>Ð³í»Éí³Í 2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/>
          <w:b/>
          <w:bCs/>
          <w:color w:val="000000"/>
          <w:lang w:val="en-US"/>
        </w:rPr>
      </w:pPr>
      <w:r>
        <w:rPr>
          <w:rFonts w:cs="Arial LatArm" w:ascii="Arial LatArm" w:hAnsi="Arial LatArm"/>
          <w:b/>
          <w:bCs/>
          <w:color w:val="000000"/>
          <w:lang w:val="en-US"/>
        </w:rPr>
        <w:t>ÈÔÐ ÏñÃáõÃÛ³Ý ¨ ·ÇïáõÃÛ³Ý Ý³Ë³ñ³ñÇ</w:t>
      </w:r>
    </w:p>
    <w:p>
      <w:pPr>
        <w:pStyle w:val="TextBodyIndent"/>
        <w:spacing w:lineRule="auto" w:line="360"/>
        <w:ind w:left="4253" w:right="-1" w:hanging="0"/>
        <w:jc w:val="right"/>
        <w:rPr>
          <w:b w:val="false"/>
          <w:b w:val="false"/>
          <w:bCs w:val="false"/>
          <w:sz w:val="24"/>
        </w:rPr>
      </w:pPr>
      <w:r>
        <w:rPr>
          <w:rFonts w:eastAsia="Arial LatArm"/>
          <w:i w:val="false"/>
          <w:iCs w:val="false"/>
          <w:color w:val="000000"/>
          <w:sz w:val="24"/>
          <w:lang w:eastAsia="ru-RU"/>
        </w:rPr>
        <w:t xml:space="preserve"> </w:t>
      </w:r>
      <w:r>
        <w:rPr>
          <w:rFonts w:eastAsia="Arial LatArm"/>
          <w:i w:val="false"/>
          <w:iCs w:val="false"/>
          <w:color w:val="000000"/>
          <w:sz w:val="24"/>
          <w:lang w:val="hy-AM" w:eastAsia="ru-RU"/>
        </w:rPr>
        <w:t xml:space="preserve">    </w:t>
      </w:r>
      <w:r>
        <w:rPr>
          <w:i w:val="false"/>
          <w:iCs w:val="false"/>
          <w:color w:val="000000"/>
          <w:sz w:val="24"/>
          <w:lang w:eastAsia="ru-RU"/>
        </w:rPr>
        <w:t>20</w:t>
      </w:r>
      <w:r>
        <w:rPr>
          <w:i w:val="false"/>
          <w:iCs w:val="false"/>
          <w:color w:val="000000"/>
          <w:sz w:val="24"/>
          <w:lang w:val="hy-AM" w:eastAsia="ru-RU"/>
        </w:rPr>
        <w:t>21</w:t>
      </w:r>
      <w:r>
        <w:rPr>
          <w:i w:val="false"/>
          <w:iCs w:val="false"/>
          <w:color w:val="000000"/>
          <w:sz w:val="24"/>
          <w:lang w:eastAsia="ru-RU"/>
        </w:rPr>
        <w:t xml:space="preserve"> Ãí³Ï³ÝÇ Ñáõ</w:t>
      </w:r>
      <w:r>
        <w:rPr>
          <w:rFonts w:cs="Arial" w:ascii="Arial" w:hAnsi="Arial"/>
          <w:i w:val="false"/>
          <w:iCs w:val="false"/>
          <w:color w:val="000000"/>
          <w:sz w:val="24"/>
          <w:lang w:eastAsia="ru-RU"/>
        </w:rPr>
        <w:t>լ</w:t>
      </w:r>
      <w:r>
        <w:rPr>
          <w:i w:val="false"/>
          <w:iCs w:val="false"/>
          <w:color w:val="000000"/>
          <w:sz w:val="24"/>
          <w:lang w:eastAsia="ru-RU"/>
        </w:rPr>
        <w:t xml:space="preserve">ÇëÇ </w:t>
      </w:r>
      <w:r>
        <w:rPr>
          <w:i w:val="false"/>
          <w:iCs w:val="false"/>
          <w:color w:val="000000"/>
          <w:sz w:val="24"/>
          <w:lang w:val="hy-AM" w:eastAsia="ru-RU"/>
        </w:rPr>
        <w:t>17</w:t>
      </w:r>
      <w:r>
        <w:rPr>
          <w:i w:val="false"/>
          <w:iCs w:val="false"/>
          <w:color w:val="000000"/>
          <w:sz w:val="24"/>
          <w:lang w:eastAsia="ru-RU"/>
        </w:rPr>
        <w:t xml:space="preserve"> -Ç N </w:t>
      </w:r>
      <w:r>
        <w:rPr>
          <w:i w:val="false"/>
          <w:iCs w:val="false"/>
          <w:color w:val="000000"/>
          <w:sz w:val="24"/>
          <w:lang w:val="hy-AM" w:eastAsia="ru-RU"/>
        </w:rPr>
        <w:t>471/</w:t>
      </w:r>
      <w:r>
        <w:rPr>
          <w:i w:val="false"/>
          <w:iCs w:val="false"/>
          <w:color w:val="000000"/>
          <w:sz w:val="24"/>
          <w:lang w:eastAsia="ru-RU"/>
        </w:rPr>
        <w:t>Ø Ññ³Ù³ÝÇ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40" w:right="360" w:hanging="360"/>
        <w:jc w:val="both"/>
        <w:rPr>
          <w:rFonts w:ascii="Arial LatArm" w:hAnsi="Arial LatArm" w:cs="Arial LatArm"/>
          <w:b/>
          <w:b/>
          <w:bCs/>
          <w:sz w:val="24"/>
          <w:lang w:val="en-US"/>
        </w:rPr>
      </w:pPr>
      <w:r>
        <w:rPr>
          <w:rFonts w:cs="Arial LatArm" w:ascii="Arial LatArm" w:hAnsi="Arial LatArm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40" w:right="360" w:hanging="360"/>
        <w:jc w:val="both"/>
        <w:rPr>
          <w:rFonts w:ascii="Arial LatArm" w:hAnsi="Arial LatArm" w:cs="Arial LatArm"/>
          <w:b/>
          <w:b/>
          <w:bCs/>
          <w:lang w:val="en-US"/>
        </w:rPr>
      </w:pPr>
      <w:r>
        <w:rPr>
          <w:rFonts w:cs="Arial LatArm" w:ascii="Arial LatArm" w:hAnsi="Arial LatArm"/>
          <w:b/>
          <w:bCs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40" w:right="360" w:hanging="360"/>
        <w:jc w:val="both"/>
        <w:rPr>
          <w:rFonts w:ascii="Arial LatArm" w:hAnsi="Arial LatArm" w:cs="Arial LatArm"/>
          <w:b/>
          <w:b/>
          <w:bCs/>
          <w:lang w:val="hy-AM"/>
        </w:rPr>
      </w:pPr>
      <w:r>
        <w:rPr>
          <w:rFonts w:cs="Arial LatArm" w:ascii="Arial LatArm" w:hAnsi="Arial LatArm"/>
          <w:b/>
          <w:bCs/>
          <w:lang w:val="en-US"/>
        </w:rPr>
        <w:t>àõëáõÙÝ³Ï³Ý Ñ³ëï³ïáõÃÛ³Ý áõëáõóãÇ Ã³÷áõñ ï»ÕÁ  Ñ³Ù³Éñ»Éáõ ÙñóáõÛÃÇ  ³ÝóÏ³óÙ³Ý µ³Ý³íáñ ÷áõÉÇ  ³é³ñÏ³Û³Ï³Ý Ñ³ñó³ß³ñ</w:t>
      </w:r>
      <w:r>
        <w:rPr>
          <w:rFonts w:cs="Arial" w:ascii="Arial" w:hAnsi="Arial"/>
          <w:b/>
          <w:bCs/>
          <w:lang w:val="hy-AM"/>
        </w:rPr>
        <w:t>եր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hanging="0"/>
        <w:jc w:val="both"/>
        <w:rPr>
          <w:rFonts w:ascii="Arial LatArm" w:hAnsi="Arial LatArm" w:cs="Arial LatArm"/>
          <w:b/>
          <w:b/>
          <w:bCs/>
          <w:lang w:val="en-US"/>
        </w:rPr>
      </w:pPr>
      <w:r>
        <w:rPr>
          <w:rFonts w:cs="Arial LatArm" w:ascii="Arial LatArm" w:hAnsi="Arial LatArm"/>
          <w:b/>
          <w:bCs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40" w:right="360" w:hanging="360"/>
        <w:jc w:val="both"/>
        <w:rPr>
          <w:rFonts w:ascii="Arial LatArm" w:hAnsi="Arial LatArm" w:cs="Arial LatArm"/>
          <w:b/>
          <w:b/>
          <w:bCs/>
          <w:lang w:val="en-US"/>
        </w:rPr>
      </w:pPr>
      <w:r>
        <w:rPr>
          <w:rFonts w:cs="Arial LatArm" w:ascii="Arial LatArm" w:hAnsi="Arial LatArm"/>
          <w:b/>
          <w:bCs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hanging="0"/>
        <w:jc w:val="both"/>
        <w:rPr>
          <w:rFonts w:ascii="Arial LatArm" w:hAnsi="Arial LatArm" w:cs="Arial LatArm"/>
          <w:b/>
          <w:b/>
          <w:bCs/>
          <w:lang w:val="en-US"/>
        </w:rPr>
      </w:pPr>
      <w:r>
        <w:rPr>
          <w:rFonts w:cs="Arial LatArm" w:ascii="Arial LatArm" w:hAnsi="Arial LatArm"/>
          <w:b/>
          <w:bCs/>
          <w:lang w:val="en-US"/>
        </w:rPr>
        <w:t>Ð³Ûáó É»½áõ ¨ ·ñ³Ï³ÝáõÃÛáõÝ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1440" w:right="360" w:hanging="360"/>
        <w:jc w:val="both"/>
        <w:rPr>
          <w:rFonts w:ascii="Arial LatArm" w:hAnsi="Arial LatArm" w:cs="Arial LatArm"/>
          <w:b/>
          <w:b/>
          <w:bCs/>
          <w:lang w:val="en-US"/>
        </w:rPr>
      </w:pPr>
      <w:r>
        <w:rPr>
          <w:rFonts w:cs="Arial LatArm" w:ascii="Arial LatArm" w:hAnsi="Arial LatArm"/>
          <w:b/>
          <w:bCs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1.Ð³Û»ñ»ÝÇ ¹ÇñùÁ ÑÝ¹»íñáå³Ï³Ý É»½í³ÁÝï³ÝÇùáõÙ: Üßí³ÍÝ»ñÇó á±ñ É»½áõÝ»ñÁ ã»Ý å³ïÏ³ÝáõÙ ÑÝ¹»íñáå³Ï³Ý É»½í³ÁÝï³ÝÇùÇÝ. É³ïÇß»ñ»Ý, ùñ¹»ñ»Ý, ³µË³½»ñ»Ý, íñ³ó»ñ»Ý, ï³çÇÏ»ñ»Ý, ýÇÝÝ»ñ»Ý, ßí»¹»ñ»Ý, ÑáõÝ·³ñ»ñ»Ý, ¿ëïáÝ»ñ»Ý, ³Éµ³Ý»ñ»Ý, ûë»Ã»ñ»Ý, íÇ»ïÝ³Ù»ñ»Ý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Âí³ñÏ»É Ñ³Û»ñ»ÝÇ  Ó³ÛÝáñ¹, Ó³ÛÝ»Õ, ËáõÉ ¨ ßÝã»Õ ËáõÉ µ³Õ³Ó³ÛÝÝ»ñÁ: Æ±Ýã ¿ Ó³ÛÝ³Ï³åÁ. á±ñ ¹»åùáõÙ ¿ ³ÛÝ ·ñíáõÙ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3.Ð³Û»ñ»ÝáõÙ ß»ßïÁ ÇÝãåÇëÇ±Ý ¿: ´»ñ»É ÙÇ ù³ÝÇ  ¹»åù»ñ, »ñµ ß»ßïÁ ãÇ ¹ñíáõÙ í»ñçÇÝ  í³ÝÏÇ Ó³ÛÝ³íáñÇ íñ³: ºÃ» µ³éÁ í»ñç³ÝáõÙ ¿ ¨ ï³éáí, ß»ßïÁ áñï»±Õ  ¿ ¹ñíáõÙ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4.Üß»É</w:t>
      </w:r>
      <w:r>
        <w:rPr>
          <w:rFonts w:cs="Arial LatArm" w:ascii="Arial LatArm" w:hAnsi="Arial LatArm"/>
          <w:i/>
          <w:lang w:val="en-US"/>
        </w:rPr>
        <w:t xml:space="preserve">  Ñ³Ý¹·Ý»É, ÉáõëÝ³ßñç³Ý, ÍÝñ³¹ñ»É, Ñá·»¹ëïñÇÏ, ÃéãÝ³µáõÍáõÃÛáõÝ </w:t>
      </w:r>
      <w:r>
        <w:rPr>
          <w:rFonts w:cs="Arial LatArm" w:ascii="Arial LatArm" w:hAnsi="Arial LatArm"/>
          <w:lang w:val="en-US"/>
        </w:rPr>
        <w:t>µ³é»ñáõÙ Ï³ï³ñí³Í ÑÝãÛáõÝ³÷áËáõÃÛ³Ý µáÉáñ ¹»åù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. Âí³ñÏ»É 4 µ³é, áñáÝó Ù»ç  Ï³ï³ñí»É ¿ ³Í³ÝóÇ ÑÝãÛáõÝ³÷áËáõÃÛáõÝ: ì»ñÉáõÍ»É µ³é³Ï³½Ùáñ»Ý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Âí³ñÏ»É  4 µ³é, áñáÝóáõÙ Ï³ï³ñí»É ¿ »ñÏÑÝãÛáõÝÇ ÑÝãÛáõÝ³÷áËáõÃÛáõÝ: ì»ñÉáõÍ»É µ³é³Ï³½Ùáñ»Ý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7. àñá±Ýù »Ý ÏáãíáõÙ Ñ³Ù³Í³Ýó³íáñ µ³é»ñ: ´³é³í»ñçÇ  Ç ÑÝãÛáõÝÁ  µ³é³µ³ñ¹Ù³Ý ¨ ³Í³ÝóÙ³Ý Å³Ù³Ý³Ï Ç±Ýã ÑÝãÛáõÝ³÷áËáõÃÛ³Ý Ï³ñáÕ ¿ »ÝÃ³ñÏí»É: ´»ñ»É ûñÇÝ³ÏÝ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8.Üß»É áõ Ó³ÛÝ³íáñÇ ÑÝãÛáõÝ³÷áËáõÃÛ³Ý µáÉáñ ¹»åù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9.´»ñ»É Ç, Á Ó³ÛÝ³íáñÝ»ñÇ  ëÕÙ³Ý ÙÇ ù³ÝÇ ûñÇÝ³Ï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0.úñÇÝ³ÏÝ»ñáí Ýß»É áõÛ »ñÏÑÝãÛáõÝÇ ÑÝãÛáõÝ³÷áËáõÃÛ³Ý µáÉáñ ¹»åù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11.Æ±Ýã »Ý Ýß³Ý³ÏáõÙ  </w:t>
      </w:r>
      <w:r>
        <w:rPr>
          <w:rFonts w:cs="Arial LatArm" w:ascii="Arial LatArm" w:hAnsi="Arial LatArm"/>
          <w:i/>
          <w:lang w:val="en-US"/>
        </w:rPr>
        <w:t xml:space="preserve">Ñ³Ï³Ù»ï, Ñ³Ù»ï, ³Ïñ³ï, ·³ÛÉÇÏáÝ, Ù»Õ³Ýã»É, í³ñÙ </w:t>
      </w:r>
      <w:r>
        <w:rPr>
          <w:rFonts w:cs="Arial LatArm" w:ascii="Arial LatArm" w:hAnsi="Arial LatArm"/>
          <w:lang w:val="en-US"/>
        </w:rPr>
        <w:t xml:space="preserve"> µ³é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2.Ð³Û»ñ»Ý ï³é»ñÇ Ãí³ÛÇÝ ³ñÅ»ùÁ: àñáß»É  Ãí³ÛÇÝ  ³ñÅ»ùÁ. æÔÂ, äÒ¼, ÜÐ´,  ÚÎº: ²é³çÇÝ »ñÏáõëÇ ³ñÅ»ùÁ ·ñ»É ï³é»ñáí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13.²ãù µ³éáí Ï³½Ù»É 5 ¹³ñÓí³Íù ¨ µ³ó³ïñ»É ÇÙ³ëï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14.ø³ÝÇ± ï»ë³Ï »Ý ÉÇÝáõÙ µ³é»ñÁ Áëï Ó¨³ÇÙ³ëï³ÛÇÝ Ñ³ñ³µ»ñáõÃÛ³Ý: ´»ñ»É ûñÇÝ³ÏÝ»ñ: Üß»É </w:t>
      </w:r>
      <w:r>
        <w:rPr>
          <w:rFonts w:cs="Arial LatArm" w:ascii="Arial LatArm" w:hAnsi="Arial LatArm"/>
          <w:i/>
          <w:lang w:val="en-US"/>
        </w:rPr>
        <w:t>³ÏÝ³ñÏ, ³Ý³ñ·»É, ß³é³÷, Ñ³½³ñ, ·³ÝÓ, Ãáé</w:t>
      </w:r>
      <w:r>
        <w:rPr>
          <w:rFonts w:cs="Arial LatArm" w:ascii="Arial LatArm" w:hAnsi="Arial LatArm"/>
          <w:lang w:val="en-US"/>
        </w:rPr>
        <w:t xml:space="preserve"> Ñ³Ù³ÝáõÝÝ»ñÇ ÇÙ³ëï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5.Æ±Ýã ËÙµ»ñÇ »Ý µ³Å³ÝíáõÙ Ñ³Û»ñ»ÝÇ ËáëùÇ Ù³ë»ñÁ:ÆÝãå»±ë  ¿ Ï³½ÙíáõÙ ·áÛ³Ï³ÝÇ Ñá·Ý³ÏÇ ÃÇíÁ: Üß»É µ³ó³éáõÃÛáõÝ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 xml:space="preserve">16.Î³½Ù»É </w:t>
      </w:r>
      <w:r>
        <w:rPr>
          <w:rFonts w:cs="Arial LatArm" w:ascii="Arial LatArm" w:hAnsi="Arial LatArm"/>
          <w:i/>
          <w:lang w:val="en-US"/>
        </w:rPr>
        <w:t xml:space="preserve">Ó»é³·Çñ ¨ Ù³ï»Ý³·Çñ, ¹»Õ³ïáõÝ ¨ Ù»Í³ïáõÝ, Ñ³Ýù³÷áñ ¨ Ñ³Ýù³Ñáñ </w:t>
      </w:r>
      <w:r>
        <w:rPr>
          <w:rFonts w:cs="Arial LatArm" w:ascii="Arial LatArm" w:hAnsi="Arial LatArm"/>
          <w:lang w:val="en-US"/>
        </w:rPr>
        <w:t>µ³é»ñÇ Ñá·Ý³ÏÇÝ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17.´³Õ³¹ñÛ³É Ñ³ïáõÏ ³ÝáõÝÝ»ñÇ áõÕÕ³·ñáõÃÛáõÝ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18.¶áÛ³Ï³ÝÇ ÑáÉáí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19.àõÕÕ³Ï³Ý ¨ ë»é³Ï³Ý ÑáÉáíÝ»ñÇ ß³ñ³ÑÛáõë³Ï³Ý ÏÇñ³éáõÃÛáõÝ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20.îñ³Ï³Ý ¨ Ñ³Ûó³Ï³Ý ÑáÉáíÝ»ñÇ ß³ñ³ÑÛáõë³Ï³Ý ÏÇñ³éáõÃÛáõÝ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21.´³ó³é³Ï³Ý, ·áñÍÇ³Ï³Ý, Ý»ñ·áÛ³Ï³Ý ÑáÉáíÝ»ñÇ ß³ñ³ÑÛáõë³Ï³Ý ÏÇñ³éáõÃÛáõÝ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2.²ñï³ùÇÝ, Ý»ñùÇÝ ¨ ³ÛÉ³Ó¨ ÑáÉáíáõÙÝ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3.Üß»É Ñ³Ù»Ù³ïáõÃÛ³Ý ³ëïÇ×³Ý ãáõÝ»óáÕ 10 áñ³Ï³Ï³Ý ³Í³Ï³Ý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24.Âí³Ï³Ý ³ÝáõÝ: î»ë³Ï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5.¸»ñ³ÝáõÝ: î»ë³Ï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26.²ÝÓÝ³Ï³Ý ¹»ñ³ÝáõÝ:¸»ñ³Ýí³Ý³Ï³Ý ÑáÉáíáõÙ:  Ü³Ë³¹³ëáõÃÛáõÝÝ»ñÇ Ù»ç ÑáÉáí»É  </w:t>
      </w:r>
      <w:r>
        <w:rPr>
          <w:rFonts w:cs="Arial LatArm" w:ascii="Arial LatArm" w:hAnsi="Arial LatArm"/>
          <w:i/>
          <w:lang w:val="en-US"/>
        </w:rPr>
        <w:t xml:space="preserve">¹áõ    </w:t>
      </w:r>
      <w:r>
        <w:rPr>
          <w:rFonts w:cs="Arial LatArm" w:ascii="Arial LatArm" w:hAnsi="Arial LatArm"/>
          <w:lang w:val="en-US"/>
        </w:rPr>
        <w:t>¹»ñ³ÝáõÝÁ` Ýß»Éáí ß³ñ³ÑÛáõë³Ï³Ý å³ßïáÝÁ Ûáõñ³ù³ÝãÛáõñáõÙ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27.¸»ñ³Ýí³Ý³Ï³Ý Ñá¹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28.´³ÛÇ Ï³½ÙáõÃÛáõÝÁ: ´³Û³Í³ÝóÝ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29.´³½Ù³å³ïÏ³Ï³Ý µ³Û»ñ: ´»ñ»É ûñÇÝ³ÏÝ»ñ: Üßí³ÍÝ»ñÇó  á±ñ µ³Û»ñÁ µ³½Ù³å³ïÏ³Ï³Ý ã»Ý.</w:t>
      </w:r>
      <w:r>
        <w:rPr>
          <w:rFonts w:cs="Arial LatArm" w:ascii="Arial LatArm" w:hAnsi="Arial LatArm"/>
          <w:i/>
          <w:lang w:val="en-US"/>
        </w:rPr>
        <w:t xml:space="preserve"> ÃéãÏáï»É, Ïáïñ³ï»É, Ã»÷áï»É, Ùñáï»É, åáÏáï»É, ó³ïÏáï»É, Å³Ý·áï»É, í³½í½»É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30.´³ÛÇ ë»é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31.¸»ñµ³ÛÝ»ñ ¨ Ó¨³µ³Û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2.²ÝÏ³Ë ¹»ñµ³ÛÝ»ñ: ²Ýáñáß ¹»ñµ³ÛÇ ß³ñ³ÑÛáõë³Ï³Ý ÏÇñ³éáõÃÛáõÝ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33.ºÝÃ³Ï³Û³Ï³Ý ¨ Ñ³Ù³Ï³ï³ñ ¹»ñµ³ÛÝ»ñ: Þ³ñ³ÑÛáõë³Ï³Ý ÏÇñ³éáõÃÛáõÝ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34.Ð³ñ³Ï³ï³ñ ¹»ñµ³Û: Þ³ñ³ÑÛáõë³Ï³Ý ÏÇñ³éáõÃÛáõÝ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35.´³ÛÇ Ó¨³µ³Ý³Ï³Ý Ñ³ïÏ³ÝÇß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36.ê³ÑÙ³Ý³Ï³Ý »Õ³Ý³Ï: Ä³Ù³Ý³Ï³Ó¨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37.ÀÕÓ³Ï³Ý ¨ »ÝÃ³¹ñ³Ï³Ý »Õ³Ý³Ï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38.Ðñ³Ù³Û³Ï³Ý ¨ Ñ³ñÏ³¹ñ³Ï³Ý »Õ³Ý³Ï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39.´³ÛÇ å³ñ½ ¨ µ³Õ³¹ñÛ³É Å³Ù³Ý³Ï³ÛÇÝ Ó¨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40.²ÝÏ³ÝáÝ ¨ å³Ï³ë³íáñ µ³Û»ñ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1.Ø³Ïµ³ÛÝ»ñ: î»ë³ÏÝ»ñÁ: Ø³Ïµ³ÛÝ»ñÇÝ Ñ³ñ³µ»ñ³ÏÇó ¹»ñ³ÝáõÝÝ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42.Î³å: î»ë³Ï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43.Þ³ÕÏ³å: î»ë³Ï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44.ì»ñ³µ»ñ³Ï³Ý: î»ë³Ï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45.ºÝÃ³Ï³: Üñ³ ³ñï³Ñ³ÛïáõÃÛáõÝ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46.êïáñá·Û³É: î»ë³ÏÝ»ñ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47. ¶áÛ³Ï³Ý³Ï³Ý ³Ý¹³ÙÇ Éñ³óáõÙÝ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 xml:space="preserve">48. ´³Û³Ï³Ý ³Ý¹³ÙÇ Éñ³óáõÙÝ»ñ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/>
      </w:pPr>
      <w:r>
        <w:rPr>
          <w:rFonts w:cs="Arial LatArm" w:ascii="Arial LatArm" w:hAnsi="Arial LatArm"/>
          <w:lang w:val="en-US"/>
        </w:rPr>
        <w:t>49. úñÇÝ³ÏÝ»ñáí óáõÛó ï³É, Ã» ÇÝã ÷á÷áËáõÃÛáõÝÝ»ñ »Ý Ï³ï³ñíáõÙ µ³ñ¹ ëïáñ³¹³ë³Ï³Ý Ý³Ë³¹³ëáõÃÛ³Ý å³ñ½»óÙ³Ý Å³Ù³Ý³Ï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0.´»ñ»É »ÝÃ³Ï³ ¨ ëïáñá·»ÉÇ,  áõÕÇÕ ËÝ¹Çñ ¨ Ñ³Ý·Ù³Ý  ËÝ¹Çñ ëïáñ³¹³ë Ý³Ë³¹³ëáõÃÛáõÝÝ»ñÇ ûñÇÝ³ÏÝ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Default"/>
        <w:spacing w:lineRule="auto" w:line="360"/>
        <w:rPr/>
      </w:pPr>
      <w:r>
        <w:rPr>
          <w:lang w:val="en-US"/>
        </w:rPr>
        <w:t>1. º±ñ</w:t>
      </w:r>
      <w:r>
        <w:rPr/>
        <w:t>μ</w:t>
      </w:r>
      <w:r>
        <w:rPr>
          <w:lang w:val="en-US"/>
        </w:rPr>
        <w:t xml:space="preserve"> ¿ ëÏ½</w:t>
      </w:r>
      <w:r>
        <w:rPr/>
        <w:t>μ</w:t>
      </w:r>
      <w:r>
        <w:rPr>
          <w:lang w:val="en-US"/>
        </w:rPr>
        <w:t xml:space="preserve">Ý³íáñí»É Ñ³Û ·ñ³Ï³ÝáõÃÛáõÝÁ ¨ Ç±Ýã ßñç³÷áõÉ»ñ áõÝÇ: 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2. Ð³Û ÑÇÝ </w:t>
      </w:r>
      <w:r>
        <w:rPr/>
        <w:t>μ</w:t>
      </w:r>
      <w:r>
        <w:rPr>
          <w:lang w:val="en-US"/>
        </w:rPr>
        <w:t>³Ý³ÑÛáõëáõÃÛáõÝÇó Ç±Ýã ÝÙáõßÝ»ñ »Ý Ñ³ë»É Ù»½, á±õÙ ßÝáñÑÇí, ¨ Ç±Ýã ³Õ»ñëÝ»ñ áõÝ»Ý Ñ³Ûáó ¹Çó³ñ³ÝÇ Ñ»ï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3. Ð»Ã³Ýáë ³ëïí³ÍÝ»ñÁ ¨ Ýñ³Ýó å³ßï³ÙáõÝù³ÛÇÝ í³Ûñ»ñÁ: </w:t>
      </w:r>
    </w:p>
    <w:p>
      <w:pPr>
        <w:pStyle w:val="Default"/>
        <w:spacing w:lineRule="auto" w:line="360"/>
        <w:rPr/>
      </w:pPr>
      <w:r>
        <w:rPr>
          <w:lang w:val="en-US"/>
        </w:rPr>
        <w:t>4. ²Ý·Çñ ÇÙ³Ý³É ¹³ë³·ñùáõÙ ½»ï»Õí³Í µ³Ý³ÑÛáõë³Ï³Ý ÝÙáõßÝ»ñÁ ·ñ³µ³ñáí ¨   ³ßË³ñÑ³µ³ñáí: 9-ñ¹ ¹³ë³ñ³Ý, ¸³íÇÃ ¶³ëå³ñÛ³Ý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5. à±í ¨ ÇÝãå»±ë ¿ ëï»ÕÍ»É Ñ³Û ·ñ»ñÁ, á±í ¿ Ýñ³ Ï»Ýë³·ÇñÁ: ø³Õ³ù³Ï³Ý Ç±Ýã Ýß³Ý³ÏáõÃÛáõÝ áõÝ»ó³í Ñ³Û ÅáÕáíñ¹Ç Ñ³Ù³ñ ·ñ»ñÇ ·ÛáõïÁ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6. Ð³Û ·ñáÕÝ»ñÇó   áíù»±ñ »Ý ³Ý¹ñ³¹³ñÓ»É Ø»ëñáå Ø³ßïáóÇ Ï»ñå³ñÇÝ: Üß»É ³éÝí³½Ý ÑÇÝ· µ³Ý³ëï»ÕÍáõÃÛáõÝ ¨ ÑÇÝ· ³ëáõÛÃ` ÝíÇñí³Í Ñ³Ûáó É»½íÇÝ ¨ Ø»ëñáå Ø³ßïáóÇÝ: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7.  5-ñ¹ ¹³ñÇ Ñ³Û Ù³ï»Ý³·ñáõÃÛ³Ý ÁÝ¹Ñ³Ýáõñ µÝáõÃ³·ÇñÁ:  ÆÝãå»±ë ¿ ÏáãíáõÙ 5-ñ¹ ¹³ñÁ, ÇÝãá±õ: àíù»±ñ »Ý 5-ñ¹ ¹³ñÇ Ñ»ÕÇÝ³ÏÝ»ñÁ ¨ Ç±Ýã »ñÏ»ñ »Ý ·ñ»É: </w:t>
      </w:r>
    </w:p>
    <w:p>
      <w:pPr>
        <w:pStyle w:val="Default"/>
        <w:spacing w:lineRule="auto" w:line="360"/>
        <w:rPr/>
      </w:pPr>
      <w:r>
        <w:rPr>
          <w:lang w:val="en-US"/>
        </w:rPr>
        <w:t>8. Æ±Ýã Ñ³ïÏ³ÝÇßÝ»ñáí ¿ ³é³ÝÓÝ³ÝáõÙ Øáíë»ë Êáñ»Ý³óáõ § Ð³Ûáó å³ïÙáõÃÛáõÝÁ¦ ÑÇÝ·»ñáñ¹ ¹³ñÇ å³ïÙ³·ñáõÃÛ³Ý Ù»ç: ì»ñÉáõÍ»É Êáñ»Ý³óáõ §àÕ</w:t>
      </w:r>
      <w:r>
        <w:rPr/>
        <w:t>μ</w:t>
      </w:r>
      <w:r>
        <w:rPr>
          <w:lang w:val="en-US"/>
        </w:rPr>
        <w:t>Á¦: ²Ý·Çñ ÇÙ³Ý³É ³éÝí³½Ý »ñ</w:t>
      </w:r>
      <w:r>
        <w:rPr>
          <w:rFonts w:cs="Arial" w:ascii="Arial" w:hAnsi="Arial"/>
          <w:lang w:val="en-US"/>
        </w:rPr>
        <w:t>կու</w:t>
      </w:r>
      <w:r>
        <w:rPr>
          <w:lang w:val="en-US"/>
        </w:rPr>
        <w:t xml:space="preserve"> Ñ³ïí³Í: </w:t>
      </w:r>
    </w:p>
    <w:p>
      <w:pPr>
        <w:pStyle w:val="Default"/>
        <w:spacing w:lineRule="auto" w:line="360"/>
        <w:rPr/>
      </w:pPr>
      <w:r>
        <w:rPr>
          <w:lang w:val="en-US"/>
        </w:rPr>
        <w:t>9. º±ñ</w:t>
      </w:r>
      <w:r>
        <w:rPr/>
        <w:t>μ</w:t>
      </w:r>
      <w:r>
        <w:rPr>
          <w:lang w:val="en-US"/>
        </w:rPr>
        <w:t xml:space="preserve"> ¿ Ó¨³íáñí»É §ê³ëÝ³ Íé»ñ¦ ¹Ûáõó³½Ý»ñ·áõÃÛáõÝÁ /¿åáëÁ/ ¨   ù³ÝÇ± Ù³ëÇó ¿ Ï³½Ùí³Í: ´ÝáõÃ³·ñ»É ·ÉË³íáñ Ñ»ñáëÝ»ñÇÝ ¨ Ï³½Ù»É ïáÑÙ³Í³éÁ: Æ±Ýã ·ñ³Ï³Ý Ùß³ÏáõÙÝ»ñ ¿ áõÝ»ó»É ¿åáëÁ:  ²Ý·Çñ ÇÙ³Ý³É Ñ³ïí³ÍÝ»ñ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0.ì»ñÉáõÍ»É  §Ø³ïÛ³Ý áÕµ»ñ·áõÃÛ³Ý¦ åá»ÙÁ: ²ñï³ë³Ý»É Ñ³ïí³Í:   </w:t>
      </w:r>
    </w:p>
    <w:p>
      <w:pPr>
        <w:pStyle w:val="Default"/>
        <w:spacing w:lineRule="auto" w:line="360"/>
        <w:rPr/>
      </w:pPr>
      <w:r>
        <w:rPr>
          <w:lang w:val="en-US"/>
        </w:rPr>
        <w:t>11. Æ±Ýã ¿ ³é³ÏÁ: àíù»±ñ »Ý ÙÇçÝ³¹³ñÛ³Ý ³é³Ï³·ÇñÝ»ñÁ, ÇÝãå»±ë »Ý ÏáãíáõÙ Ýñ³Ýó ëï»ÕÍ³·áñÍáõÃÛáõÝÝ»ñÁ</w:t>
      </w:r>
      <w:r>
        <w:rPr>
          <w:rFonts w:cs="Calibri"/>
          <w:lang w:val="en-US"/>
        </w:rPr>
        <w:t xml:space="preserve">, </w:t>
      </w:r>
      <w:r>
        <w:rPr/>
        <w:t>μ</w:t>
      </w:r>
      <w:r>
        <w:rPr>
          <w:lang w:val="en-US"/>
        </w:rPr>
        <w:t>»ñ»É ûñÇÝ³ÏÝ»ñ ¨ Ù»ÏÝ³</w:t>
      </w:r>
      <w:r>
        <w:rPr/>
        <w:t>μ</w:t>
      </w:r>
      <w:r>
        <w:rPr>
          <w:lang w:val="en-US"/>
        </w:rPr>
        <w:t xml:space="preserve">³Ý»É: 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12. à±í ¿ Ñ³Û ÙÇçÝ³¹³ñÛ³Ý ùÝ³ñ»ñ·áõÃÛ³Ý í»ñçÇÝ Ý»ñÏ³Û³óáõóÇãÁ, Ç±Ýã Ã»Ù³Ý»ñáí ¿ ëï»ÕÍ³·áñÍ»É /Ýß»É Ë³Õ»ñÇ ³Ýí³ÝáõÙÝ»ñ., Ð. ÂáõÙ³ÝÛ³ÝÁ ÇÝãå»±ë ¿ </w:t>
      </w:r>
      <w:r>
        <w:rPr/>
        <w:t>μ</w:t>
      </w:r>
      <w:r>
        <w:rPr>
          <w:lang w:val="en-US"/>
        </w:rPr>
        <w:t xml:space="preserve">ÝáõÃ³·ñ»É Ýñ³Ý: </w:t>
      </w:r>
    </w:p>
    <w:p>
      <w:pPr>
        <w:pStyle w:val="Default"/>
        <w:spacing w:lineRule="auto" w:line="360"/>
        <w:rPr/>
      </w:pPr>
      <w:r>
        <w:rPr>
          <w:lang w:val="en-US"/>
        </w:rPr>
        <w:t>13. Ð³ÛÏ³Ï³Ý Ñ³ÛïÝÇ Ç±Ýã ÏñÃûç³ËÝ»ñ Ï³Ý / Ýß»É ÑÇÝ· ÏñÃûç³ËÇ ³ÝáõÝ/: º±ñ</w:t>
      </w:r>
      <w:r>
        <w:rPr/>
        <w:t>μ</w:t>
      </w:r>
      <w:r>
        <w:rPr>
          <w:lang w:val="en-US"/>
        </w:rPr>
        <w:t xml:space="preserve"> »Ý ÑÇÙÝ³¹ñí»É ¨ áñï»±Õ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4. Æ±Ýã ·ñ³Ï³Ý áõÕÕáõÃÛáõÝÝ»ñ Ï³Ý Ñ³Û ·ñ³Ï³ÝáõÃÛ³Ý Ù»ç /Ýß»É ÑÇÙÝ³Ï³Ý ³é³ÝÓÝ³Ñ³ïÏáõÃÛáõÝÝ»ñÁ ¨ Ý»ñÏ³Û³óáõóÇãÝ»ñÁ Ñ³Û ·ñ³Ï³ÝáõÃÛ³Ý Ù»ç/: 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15. à±í ¿ Ñ³Û Ýáñ ·ñ³Ï³ÝáõÃÛ³Ý ÑÇÙÝ³¹ÇñÁ:  Æñ Ñ³ÛïÝÇ  í»åáõÙ Ý³ Ýáñ ·ñ³Ï³ÝáõÃÛ³Ý ½³ñ·³óÙ³Ý Ç±Ýã áõÕÇÝ»ñ Ù³ïÝ³Ýß»ó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6. Æ±Ýã ¿ ³ëáõÙ ð³ýýÇÝ å³ïÙ³í»åÇ Ù³ëÇÝ: àñá±Ýù »Ý Ýñ³ Íñ³·ñ³ÛÇÝ í»å»ñÁ, ÇÝãá±õ »Ý ¹ñ³Ýù ÏáãíáõÙ Íñ³·ñ³ÛÇÝ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17. §ê³Ùí»É¦ í»åÇ ·³Õ³÷³ñÁ, Ï»ñå³ñÝ»ñÁ: </w:t>
      </w:r>
    </w:p>
    <w:p>
      <w:pPr>
        <w:pStyle w:val="Default"/>
        <w:spacing w:lineRule="auto" w:line="360"/>
        <w:rPr/>
      </w:pPr>
      <w:r>
        <w:rPr>
          <w:lang w:val="en-US"/>
        </w:rPr>
        <w:t>18. º±ñ</w:t>
      </w:r>
      <w:r>
        <w:rPr/>
        <w:t>μ</w:t>
      </w:r>
      <w:r>
        <w:rPr>
          <w:lang w:val="en-US"/>
        </w:rPr>
        <w:t xml:space="preserve"> ¨ ÇÝãá±õ »Ý ³é³ç³ó»É ³ñ¨»É³Ñ³Û ¨ ³ñ¨Ùï³Ñ³Û ·ñ³Ï³Ý É»½áõÝ»ñÁ: 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19. Æ±Ýã ³ñ¨Ùï³Ñ³Û ·ñáÕÝ»ñ Ï³Ý /Ýß»É ï³ëÁ ·ñáÕÝ»ñÇ ³ÝáõÝÝ»ñ ¨ Ýñ³Ýó ëï»ÕÍ³·áñÍáõÃÛáõÝÝ»ñÇ áõ ÅáÕáí³ÍáõÝ»ñÇ í»ñÝ³·ñ»ñÁ/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20. Æ±Ýã ¿ »ñ·ÇÍ³ÝùÁ ¨ ÑáõÙáñÁ, Ç±Ýã »ñ·ÇÍ³Ï³Ý ·áñÍ»ñ Ï³Ý Ñ³Û ·ñ³Ï³ÝáõÃÛ³Ý Ù»ç:</w:t>
      </w:r>
    </w:p>
    <w:p>
      <w:pPr>
        <w:pStyle w:val="Default"/>
        <w:spacing w:lineRule="auto" w:line="360"/>
        <w:rPr/>
      </w:pPr>
      <w:r>
        <w:rPr>
          <w:lang w:val="en-US"/>
        </w:rPr>
        <w:t>21. Æ±Ýã ¿ í»åÁ, ÇÝãá±í ¿ ï³ñ</w:t>
      </w:r>
      <w:r>
        <w:rPr/>
        <w:t>μ</w:t>
      </w:r>
      <w:r>
        <w:rPr>
          <w:lang w:val="en-US"/>
        </w:rPr>
        <w:t xml:space="preserve">»ñíáõÙ å³ïÙí³ÍùÇó, íÇå³ÏÇó ¨ Ýáí»ÉÇó, </w:t>
      </w:r>
      <w:r>
        <w:rPr/>
        <w:t>μ</w:t>
      </w:r>
      <w:r>
        <w:rPr>
          <w:lang w:val="en-US"/>
        </w:rPr>
        <w:t xml:space="preserve">»ñ»É Ûáõñ³ù³ÝãÛáõñÇó ûñÇÝ³Ï: </w:t>
      </w:r>
    </w:p>
    <w:p>
      <w:pPr>
        <w:pStyle w:val="Default"/>
        <w:spacing w:lineRule="auto" w:line="360"/>
        <w:rPr/>
      </w:pPr>
      <w:r>
        <w:rPr>
          <w:lang w:val="en-US"/>
        </w:rPr>
        <w:t>22. àñá±Ýù »Ý §¶¨áñ· Ø³ñ½å»ïáõÝÇ¦ í»åÇ å³ïÙ³Ï³Ý ³Õ</w:t>
      </w:r>
      <w:r>
        <w:rPr/>
        <w:t>μ</w:t>
      </w:r>
      <w:r>
        <w:rPr>
          <w:lang w:val="en-US"/>
        </w:rPr>
        <w:t xml:space="preserve">ÛáõñÝ»ñÁ, ¹³ñ³ßñç³ÝÁ, ÇÝãá±õ ¿ íÇå³ë³ÝÁ ¹ÇÙ»É å³ïÙ³Ï³Ý ³ÝóÛ³ÉÇÝ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rPr/>
      </w:pPr>
      <w:r>
        <w:rPr>
          <w:lang w:val="en-US"/>
        </w:rPr>
        <w:t>23. ²ñ¹ÛáõÝ³</w:t>
      </w:r>
      <w:r>
        <w:rPr/>
        <w:t>μ</w:t>
      </w:r>
      <w:r>
        <w:rPr>
          <w:lang w:val="en-US"/>
        </w:rPr>
        <w:t xml:space="preserve">»ñ³Ï³Ý Ù»Í ù³Õ³ùÇ ÏÛ³ÝùÁ ²É. ÞÇñí³Ý½³¹»Ç á±ñ ëï»ÕÍ³·áñÍáõÃÛ³Ý Ù»ç ¿ Ý»ñÏ³Û³óí³Í /ÝÏ³ñ³·ñ»É ÏáÝýÉÇÏïÁ ¨ </w:t>
      </w:r>
      <w:r>
        <w:rPr/>
        <w:t>μ</w:t>
      </w:r>
      <w:r>
        <w:rPr>
          <w:lang w:val="en-US"/>
        </w:rPr>
        <w:t>ÝáõÃ³·ñ»É Ñ»ñáëÝ»ñÇÝ/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4. Âí³ñÏ»É Ýáñ³í»åÇ Å³Ýñ³ÛÇÝ ³é³ÝÓÝ³Ñ³ïÏáõÃÛáõÝÝ»ñÁ ¨ Ýß»É ¶. ¼áÑñ³åÇ Ýáñ³í»å»ñÇ ÅáÕáí³ÍáõÝ»ñÇ í»ñÝ³·ñ»ñÁ: 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25. Æ±Ýã ¿ ·ñ»É Ð. ÂáõÙ³ÝÛ³ÝÁ ù³éÛ³ÏÝ»ñÇ Ù³ëÇÝ, Ç±Ýã ½·³óáõÙÝ»ñ áõ ËáÑ»ñ »Ý ³ñÍ³ñÍí³Í ¹ñ³Ýó Ù»ç / ³ñï³ë³Ý»É ù³éÛ³ÏÝ»ñÇó/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26.  §²Ýáõß¦ åá»ÙÇ µáí³Ý¹³ÏáõÃÛáõÝÁ ¨ Ñ»ñáëÝ»ñÇ Ñá·»µ³ÝáõÃÛáõÝÁ: ²ñï³ë³Ý»É Ñ³ïí³ÍÝ»ñ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7.  ²í. Æë³Ñ³ÏÛ³ÝÇ ùÝ³ñ»ñ·áõÃÛáõÝÁ: ²ñï³ë³Ý»É »ñ»ù µ³Ý³ëï»ÕÍáõÃÛáõÝ:  </w:t>
      </w:r>
    </w:p>
    <w:p>
      <w:pPr>
        <w:pStyle w:val="Default"/>
        <w:spacing w:lineRule="auto" w:line="360"/>
        <w:rPr/>
      </w:pPr>
      <w:r>
        <w:rPr>
          <w:lang w:val="en-US"/>
        </w:rPr>
        <w:t>28. Æ±Ýã ¿ Ñ³ëï³ïáõÙ ¨ Ç±Ýã ¿ ÅËïáõÙ ²</w:t>
      </w:r>
      <w:r>
        <w:rPr/>
        <w:t>μ</w:t>
      </w:r>
      <w:r>
        <w:rPr>
          <w:lang w:val="en-US"/>
        </w:rPr>
        <w:t>áõ- È³É³ Ø³Ñ³ñÇÝ Çñ Ù»Ý³ËáëáõÃÛ³Ý Ù»ç: Ð³Ù»Ù³ïáõÃÛ³Ý Ç±Ýã »½ñ»ñ áõÝ»Ý §Ð³Ù</w:t>
      </w:r>
      <w:r>
        <w:rPr/>
        <w:t>μ</w:t>
      </w:r>
      <w:r>
        <w:rPr>
          <w:lang w:val="en-US"/>
        </w:rPr>
        <w:t>»ñ³ÝùÇ ãÇ</w:t>
      </w:r>
      <w:r>
        <w:rPr/>
        <w:t>μ</w:t>
      </w:r>
      <w:r>
        <w:rPr>
          <w:lang w:val="en-US"/>
        </w:rPr>
        <w:t>áõËÇ¦ úÑ³Ý ³ÙÇÝ ¨ ²</w:t>
      </w:r>
      <w:r>
        <w:rPr/>
        <w:t>μ</w:t>
      </w:r>
      <w:r>
        <w:rPr>
          <w:lang w:val="en-US"/>
        </w:rPr>
        <w:t>áõ Ø³Ñ³ñÇÝ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29. ²í. Æë³Ñ³ÏÛ³ÝÇ ³ñÓ³ÏÁ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30.à±í ¿ î»ñÛ³ÝÇ ùÝ³ñ³Ï³Ý Ñ»ñáëÁ, áñá±Ýù »Ý Ýñ³ ëï»ÕÍ³Í ùÝ³ñ³Ï³Ý ß³ñù»ñÁ:²ñï³ë³Ý»É »ñ»ù µ³Ý³ëï»ÕÍáõÃÛáõÝ: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31. È. Þ³ÝÃÇ §ÐÇÝ ³ëïí³ÍÝ»ñ¦ ¹ñ³Ù³Ý, Ï»ñå³ñÝ»ñÁ: </w:t>
      </w:r>
    </w:p>
    <w:p>
      <w:pPr>
        <w:pStyle w:val="Default"/>
        <w:spacing w:lineRule="auto" w:line="360"/>
        <w:rPr/>
      </w:pPr>
      <w:r>
        <w:rPr>
          <w:rFonts w:cs="Arial"/>
          <w:lang w:val="en-US"/>
        </w:rPr>
        <w:t xml:space="preserve">32. </w:t>
      </w:r>
      <w:r>
        <w:rPr>
          <w:rFonts w:cs="Arial" w:ascii="Arial" w:hAnsi="Arial"/>
          <w:lang w:val="en-US"/>
        </w:rPr>
        <w:t>Դ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Դեմիրճյանի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արձակը</w:t>
      </w:r>
      <w:r>
        <w:rPr>
          <w:rFonts w:cs="Arial"/>
          <w:lang w:val="en-US"/>
        </w:rPr>
        <w:t>:</w:t>
      </w:r>
      <w:r>
        <w:rPr>
          <w:lang w:val="en-US"/>
        </w:rPr>
        <w:t xml:space="preserve"> §</w:t>
      </w:r>
      <w:r>
        <w:rPr>
          <w:rFonts w:cs="Arial" w:ascii="Arial" w:hAnsi="Arial"/>
          <w:lang w:val="en-US"/>
        </w:rPr>
        <w:t>Վարդանանք</w:t>
      </w:r>
      <w:r>
        <w:rPr>
          <w:lang w:val="en-US"/>
        </w:rPr>
        <w:t>¦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33. êÇ³Ù³ÝÃá, §Ðá·»í³ñùÇ ¨ ÑáõÛëÇ ç³Ñ»ñ¦ ÅáÕáí³ÍáõÇ í»ñÉáõÍáõÃÛáõÝ, ß³ñùÇó ³ñï³ë³Ý»É Ù»Ï µ³Ý³ëï»ÕÍáõÃÛáõÝ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34. ¸³ÝÇ»É ì³ñáõÅ³Ý,  í»ñÉáõÍ»É §ò»ÕÇÝ ëÇñïÁ¦ ÅáÕáí³ÍáõÝ, ³ñï³ë³Ý»É §ÒáÝ¦ µ³Ý³ëï»ÕÍáõÃÛáõÝÁ: </w:t>
      </w:r>
    </w:p>
    <w:p>
      <w:pPr>
        <w:pStyle w:val="Default"/>
        <w:spacing w:lineRule="auto" w:line="360"/>
        <w:rPr/>
      </w:pPr>
      <w:r>
        <w:rPr>
          <w:rFonts w:cs="Arial"/>
          <w:lang w:val="en-US"/>
        </w:rPr>
        <w:t xml:space="preserve">35. </w:t>
      </w:r>
      <w:r>
        <w:rPr>
          <w:rFonts w:cs="Arial" w:ascii="Arial" w:hAnsi="Arial"/>
          <w:lang w:val="en-US"/>
        </w:rPr>
        <w:t>Ստեփա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Զորյանի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ստեղծագործությունը</w:t>
      </w:r>
      <w:r>
        <w:rPr>
          <w:rFonts w:cs="Arial"/>
          <w:lang w:val="en-US"/>
        </w:rPr>
        <w:t xml:space="preserve"> /</w:t>
      </w:r>
      <w:r>
        <w:rPr>
          <w:rFonts w:cs="Arial" w:ascii="Arial" w:hAnsi="Arial"/>
          <w:lang w:val="en-US"/>
        </w:rPr>
        <w:t>Տխու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մարդիկ</w:t>
      </w:r>
      <w:r>
        <w:rPr>
          <w:rFonts w:cs="Arial"/>
          <w:lang w:val="en-US"/>
        </w:rPr>
        <w:t>, </w:t>
      </w:r>
      <w:r>
        <w:rPr>
          <w:rFonts w:cs="Arial" w:ascii="Arial" w:hAnsi="Arial"/>
          <w:lang w:val="en-US"/>
        </w:rPr>
        <w:t>Ցանկապատ</w:t>
      </w:r>
      <w:r>
        <w:rPr>
          <w:rFonts w:cs="Arial"/>
          <w:lang w:val="en-US"/>
        </w:rPr>
        <w:t>, </w:t>
      </w:r>
      <w:r>
        <w:rPr>
          <w:rFonts w:cs="Arial" w:ascii="Arial" w:hAnsi="Arial"/>
          <w:lang w:val="en-US"/>
        </w:rPr>
        <w:t>Պատերազմ</w:t>
      </w:r>
      <w:r>
        <w:rPr>
          <w:rFonts w:cs="Arial"/>
          <w:lang w:val="en-US"/>
        </w:rPr>
        <w:t>, </w:t>
      </w:r>
      <w:r>
        <w:rPr>
          <w:rFonts w:cs="Arial" w:ascii="Arial" w:hAnsi="Arial"/>
          <w:lang w:val="en-US"/>
        </w:rPr>
        <w:t>Խնձորի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այգին</w:t>
      </w:r>
      <w:r>
        <w:rPr>
          <w:rFonts w:cs="Arial"/>
          <w:lang w:val="en-US"/>
        </w:rPr>
        <w:t>/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36. ì»ñÉáõÍ»É ²Ïë»É ´³ÏáõÝóÇ §²ÉåÇ³Ï³Ý Ù³Ýáõß³Ï¦ å³ïÙí³ÍùÁ: ²ñï³ë³Ý»É Ñ³ïí³Í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37. Æ±Ýã ¿ ËáñÑñ¹³ÝßáõÙ Þ³ÑÝáõñÇ í»åÇ í»ñÝ³·ÇñÁ` §Ü³Ñ³ÝçÁ ³é³Ýó »ñ·Ç¦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38. ¶áõñ·»Ý Ø³Ñ³ñÇ, §²ÛñíáÕ ³Û·»ëï³ÝÝ»ñ¦ í»åÇ í»ñÉáõÍáõÃÛáõÝÁ: 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39. Ü³ÇñÇ ¼³ñÛ³ÝÇ §²ñ³ ¶»Õ»óÇÏ¦ ¹Çó³å³ïÙ³Ï³Ý áÕµ»ñ·áõÃÛáõÝÁ: ²ñï³ë³Ý»É Ñ³ïí³Í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40. Ð³Û ·ñ³Ï³ÝáõÃÛ³Ý Ù»ç ó»Õ³ëå³ÝáõÃÛ³Ý Ç±Ýã ëï»ÕÍ³·áñÍáõÃÛáõÝÝ»ñ Ï³Ý /Ãí³ñÏ»É ÑÇÝ· ëï»ÕÍ³·áñÍáõÃÛáõÝ/: 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41. </w:t>
      </w:r>
      <w:r>
        <w:rPr>
          <w:rFonts w:cs="Arial" w:ascii="Arial" w:hAnsi="Arial"/>
          <w:lang w:val="en-US"/>
        </w:rPr>
        <w:t>Ե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Չարենցի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քնարակա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բանաստեղծությունները</w:t>
      </w:r>
      <w:r>
        <w:rPr>
          <w:lang w:val="en-US"/>
        </w:rPr>
        <w:t>:</w:t>
      </w:r>
    </w:p>
    <w:p>
      <w:pPr>
        <w:pStyle w:val="Default"/>
        <w:spacing w:lineRule="auto" w:line="360"/>
        <w:rPr/>
      </w:pPr>
      <w:r>
        <w:rPr>
          <w:lang w:val="en-US"/>
        </w:rPr>
        <w:t>42.</w:t>
      </w:r>
      <w:r>
        <w:rPr>
          <w:rFonts w:cs="Arial" w:ascii="Arial" w:hAnsi="Arial"/>
          <w:lang w:val="en-US"/>
        </w:rPr>
        <w:t>Ե</w:t>
      </w:r>
      <w:r>
        <w:rPr>
          <w:rFonts w:cs="Arial"/>
          <w:lang w:val="en-US"/>
        </w:rPr>
        <w:t xml:space="preserve">. </w:t>
      </w:r>
      <w:r>
        <w:rPr>
          <w:rFonts w:cs="Arial" w:ascii="Arial" w:hAnsi="Arial"/>
          <w:lang w:val="en-US"/>
        </w:rPr>
        <w:t>Չարենց</w:t>
      </w:r>
      <w:r>
        <w:rPr>
          <w:rFonts w:cs="Arial"/>
          <w:lang w:val="en-US"/>
        </w:rPr>
        <w:t xml:space="preserve">: </w:t>
      </w:r>
      <w:r>
        <w:rPr>
          <w:lang w:val="en-US"/>
        </w:rPr>
        <w:t xml:space="preserve"> §</w:t>
      </w:r>
      <w:r>
        <w:rPr>
          <w:rFonts w:cs="Arial" w:ascii="Arial" w:hAnsi="Arial"/>
          <w:lang w:val="en-US"/>
        </w:rPr>
        <w:t>Դանթեակա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առասպել</w:t>
      </w:r>
      <w:r>
        <w:rPr>
          <w:lang w:val="en-US"/>
        </w:rPr>
        <w:t>¦, §</w:t>
      </w:r>
      <w:r>
        <w:rPr>
          <w:rFonts w:cs="Arial" w:ascii="Arial" w:hAnsi="Arial"/>
          <w:lang w:val="en-US"/>
        </w:rPr>
        <w:t>Վահագն</w:t>
      </w:r>
      <w:r>
        <w:rPr>
          <w:lang w:val="en-US"/>
        </w:rPr>
        <w:t xml:space="preserve">¦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43. ÐáíÑ³ÝÝ»ë ÞÇñ³½Ç §´ÇµÉÇ³Ï³Ý¦ åá»ÙÇ í»ñÉáõÍáõÃÛáõÝÁ: ²ñï³ë³Ý»É Ñ³ïí³Í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44. Ð³Ùá ê³ÑÛ³ÝÇ ùÝ³ñ»ñ·áõÃÛáõÝÁ: ²ñï³ë³Ý»É ¨ í»ñÉáõÍ»É §²Ëñ »ë ÇÝãå»ë í»ñ Ï»Ý³Ù ·Ý³Ù¦ µ³Ý³ëï»ÕÍáõÃÛáõÝÁ:</w:t>
      </w:r>
    </w:p>
    <w:p>
      <w:pPr>
        <w:pStyle w:val="Default"/>
        <w:spacing w:lineRule="auto" w:line="360"/>
        <w:rPr/>
      </w:pPr>
      <w:r>
        <w:rPr>
          <w:lang w:val="en-US"/>
        </w:rPr>
        <w:t xml:space="preserve">45.  ä³ñáõÛñ ê¨³ÏÇ ÏÛ³ÝùÁ,  §ì³ñù Ù»Í³ó¦ µ³Ý³ëï»ÕÍáõÃÛ³Ý í»ñÉáõÍáõÃÛáõÝ ¨ ³ñï³ë³ÝáõÃÛáõÝ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46. ä. ê¨³ÏÇ ëÇñ³ÛÇÝ ùÝ³ñ»ñ·áõÃÛáõÝÁ: ²ñï³ë³Ý»É »ñÏáõ µ³Ý³ëï»ÕÍáõÃÛáõÝ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47. ä.ê¨³ÏÇ Ñ³Ûñ»Ý³ëÇñ³Ï³Ý ùÝ³ñ»ñ·áõÃÛáõÝÁ: ²ñï³ë³Ý»É »ñÏáõ µ³Ý³ëï»ÕÍáõÃÛáõÝ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48. Ðñ³Ýï Ø³Ã¨áëÛ³ÝÇ ÏÛ³ÝùÁ ¨ ëï»ÕÍ³·áñÍáõÃÛáõÝÁ: ì»ñÉáõÍ»É §²ßÝ³Ý ³ñ¨¦ íÇå³ÏÁ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49. ê÷Ûáõéù³Ñ³Û ·ñáÕÝ»ñ /Ð³Ïáµ úß³Ï³Ý, ì³Ñ³Ý Â»ù»Û³Ý, Ð³Ïáµ ØÝÓáõñÇ, Ð³Ù³ëï»Õ, Øáõß»Õ ÆßË³Ý/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50. úï³ñ³·Çñ Ñ³Û ·ñáÕÝ»ñ:</w:t>
      </w:r>
    </w:p>
    <w:p>
      <w:pPr>
        <w:pStyle w:val="Normal"/>
        <w:autoSpaceDE w:val="false"/>
        <w:spacing w:lineRule="auto" w:line="360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  <w:t>¶ñ³Ï³ÝáõÃÛáõÝ</w:t>
      </w:r>
    </w:p>
    <w:p>
      <w:pPr>
        <w:pStyle w:val="Normal"/>
        <w:autoSpaceDE w:val="false"/>
        <w:spacing w:lineRule="auto" w:line="360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" w:ascii="Arial LatArm" w:hAnsi="Arial LatArm"/>
          <w:lang w:val="en-US"/>
        </w:rPr>
        <w:t xml:space="preserve">Ð³Û ·ñ³Ï³ÝáõÃÛ³Ý   ¹³ë³·ñù»ñ`       9-ñ¹,  10-ñ¹, 11-ñ¹,     12-ñ¹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center"/>
        <w:rPr>
          <w:rFonts w:ascii="Arial LatArm" w:hAnsi="Arial LatArm" w:cs="Arial"/>
          <w:lang w:val="en-US"/>
        </w:rPr>
      </w:pPr>
      <w:r>
        <w:rPr>
          <w:rFonts w:cs="Arial" w:ascii="Arial LatArm" w:hAnsi="Arial LatArm"/>
          <w:b/>
          <w:color w:val="000000"/>
          <w:lang w:val="en-US"/>
        </w:rPr>
        <w:t>î³ññ³Ï³Ý ¹åñáó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/>
        <w:rPr>
          <w:rFonts w:ascii="Arial LatArm" w:hAnsi="Arial LatArm" w:cs="Arial"/>
          <w:b/>
          <w:b/>
          <w:color w:val="000000"/>
          <w:lang w:val="en-US"/>
        </w:rPr>
      </w:pPr>
      <w:r>
        <w:rPr>
          <w:rFonts w:cs="Arial" w:ascii="Arial LatArm" w:hAnsi="Arial LatArm"/>
          <w:b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 LatArm" w:hAnsi="Arial LatArm" w:cs="Arial"/>
          <w:bCs/>
          <w:color w:val="000000"/>
          <w:lang w:val="en-US"/>
        </w:rPr>
      </w:pPr>
      <w:r>
        <w:rPr>
          <w:rFonts w:cs="Arial" w:ascii="Arial LatArm" w:hAnsi="Arial LatArm"/>
          <w:bCs/>
          <w:color w:val="000000"/>
          <w:lang w:val="en-US"/>
        </w:rPr>
        <w:t>àñá±Ýù »Ý Ý³Ë³³Ûµµ»Ý³Ï³Ý ÷áõÉáõÙ ³ß³Ï»ñïÝ»ñÇ ·Çï»ÉÇùÝ»ñÇ, Ï³ñáÕáõÃÛáõÝÝ»ñÇ ¨ ÑÙïáõÃÛáõÝÝ»ñÇ  ë³ÑÙ³ÝÝ»ñÁ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 LatArm" w:hAnsi="Arial LatArm" w:cs="Arial"/>
          <w:bCs/>
          <w:color w:val="000000"/>
          <w:lang w:val="en-US"/>
        </w:rPr>
      </w:pPr>
      <w:r>
        <w:rPr>
          <w:rFonts w:cs="Arial" w:ascii="Arial LatArm" w:hAnsi="Arial LatArm"/>
          <w:bCs/>
          <w:color w:val="000000"/>
          <w:lang w:val="en-US"/>
        </w:rPr>
        <w:t>àñá±Ýù »Ý ·ñ³×³Ý³ãáõÃÛ³Ý ³Ûµµ»Ý³Ï³Ý ßñç³ÝÇ ÑÇÙÝ³Ï³Ý ËÝ¹ÇñÝ»ñÁ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i/>
          <w:i/>
          <w:sz w:val="24"/>
          <w:szCs w:val="24"/>
          <w:lang w:val="en-US"/>
        </w:rPr>
      </w:pPr>
      <w:r>
        <w:rPr>
          <w:rFonts w:cs="Arial LatArm" w:ascii="Arial LatArm" w:hAnsi="Arial LatArm"/>
          <w:bCs/>
          <w:sz w:val="24"/>
          <w:szCs w:val="24"/>
          <w:lang w:val="en-US"/>
        </w:rPr>
        <w:t>à±ñÝ  ¿ ¹³ëÇ  ËÃ³ÝÙ³Ý ÷áõÉÇ Ýå³ï³ÏÁ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 LatArm" w:hAnsi="Arial LatArm" w:cs="Arial"/>
          <w:bCs/>
          <w:color w:val="000000"/>
          <w:lang w:val="en-US"/>
        </w:rPr>
      </w:pPr>
      <w:r>
        <w:rPr>
          <w:rFonts w:cs="Arial" w:ascii="Arial LatArm" w:hAnsi="Arial LatArm"/>
          <w:bCs/>
          <w:color w:val="000000"/>
          <w:lang w:val="en-US"/>
        </w:rPr>
        <w:t>Æ±Ýã ÝÛáõÃ»ñ Ï³ñ»ÉÇ ¿  ÁÝïñ»É  ·ñ³×³Ý³ãáõÃÛ³Ý ¹³ë»ñÇÝ ·ñ³Ï³Ý áõÝÏÝ¹ñÙ³Ý Å³Ù³Ý³Ï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LatArm" w:hAnsi="Arial LatArm"/>
          <w:bCs/>
          <w:color w:val="000000"/>
          <w:sz w:val="24"/>
          <w:szCs w:val="24"/>
          <w:lang w:val="en-US"/>
        </w:rPr>
        <w:t>àñá±Ýù »Ý  Ù</w:t>
      </w:r>
      <w:r>
        <w:rPr>
          <w:rFonts w:cs="Arial" w:ascii="Arial LatArm" w:hAnsi="Arial LatArm"/>
          <w:bCs/>
          <w:sz w:val="24"/>
          <w:szCs w:val="24"/>
          <w:lang w:val="en-US"/>
        </w:rPr>
        <w:t>³Ûñ»ÝÇÇ µ³Ý³íáñ Ñ³ñóÙ³Ý »ÝÃ³ï»ë³ÏÝ»ñÁ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Æ±Ýã »Ý ëáíáñáõÙ  »ñ»Ë³Ý»ñÁ ù»ñ³Ï³Ý³Ï³Ý ·Çï»ÉÇùÝ»ñÇ Ó»éùµ»ñÙ³Ý ·áñÍÁÝÃ³óáõÙ :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color w:val="000000"/>
          <w:sz w:val="24"/>
          <w:szCs w:val="24"/>
          <w:lang w:val="fr-FR" w:eastAsia="en-US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ÆÝãåÇëÇ±  í³ñÅáõÃÛáõÝÝ»ñ ¿ ÁÝ¹·ñÏáõÙ  É»½í³Ï³Ý í³ñÅáõÃÛáõÝÝ»ñÇ Ñ³Ù³Ï³ñ·Á: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color w:val="000000"/>
          <w:sz w:val="24"/>
          <w:szCs w:val="24"/>
          <w:lang w:val="fr-FR" w:eastAsia="en-US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Âí³ñÏ»É ËáëùÇ  ï»ë³ÏÝ»ñÝ Áëï  Ýß³Ý³ÏáõÃÛ³Ý : 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color w:val="000000"/>
          <w:sz w:val="24"/>
          <w:szCs w:val="24"/>
          <w:lang w:val="fr-FR" w:eastAsia="en-US"/>
        </w:rPr>
      </w:pPr>
      <w:r>
        <w:rPr>
          <w:rFonts w:cs="Arial" w:ascii="Arial LatArm" w:hAnsi="Arial LatArm"/>
          <w:bCs/>
          <w:color w:val="000000"/>
          <w:sz w:val="24"/>
          <w:szCs w:val="24"/>
          <w:lang w:val="fr-FR"/>
        </w:rPr>
        <w:t xml:space="preserve">àñá±ù »Ý  µ³ó³ïñ³Ï³Ý ÁÝÃ»ñó³ÝáõÃÛ³Ý Ù»Ãá¹Ç ÑÇÙÝ³Ï³Ý µ³Õ³¹ñ³Ù³ë»ñÁ 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LatArm" w:hAnsi="Arial LatArm"/>
          <w:bCs/>
          <w:color w:val="000000"/>
          <w:sz w:val="24"/>
          <w:szCs w:val="24"/>
          <w:lang w:val="fr-FR"/>
        </w:rPr>
        <w:t xml:space="preserve">àñá±Ýù  »Ý  </w:t>
      </w:r>
      <w:r>
        <w:rPr>
          <w:rFonts w:cs="Sylfaen" w:ascii="Arial LatArm" w:hAnsi="Arial LatArm"/>
          <w:bCs/>
          <w:color w:val="000000"/>
          <w:sz w:val="24"/>
          <w:szCs w:val="24"/>
          <w:lang w:val="fr-FR" w:eastAsia="en-US"/>
        </w:rPr>
        <w:t>½ñáõÛóÇ   ï»ë³ÏÝ»ñÝ  Áëï   Ýå³ï³ÏÝ»ñÇ: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LatArm" w:hAnsi="Arial LatArm"/>
          <w:bCs/>
          <w:color w:val="000000"/>
          <w:sz w:val="24"/>
          <w:szCs w:val="24"/>
          <w:lang w:val="fr-FR"/>
        </w:rPr>
        <w:t>àñá±Ýù »Ý  Ï</w:t>
      </w:r>
      <w:r>
        <w:rPr>
          <w:rFonts w:cs="Sylfaen" w:ascii="Arial LatArm" w:hAnsi="Arial LatArm"/>
          <w:bCs/>
          <w:color w:val="000000"/>
          <w:sz w:val="24"/>
          <w:szCs w:val="24"/>
          <w:lang w:val="fr-FR" w:eastAsia="en-US"/>
        </w:rPr>
        <w:t>³ñ¹³Éáõ áñ³Ï³Ï³Ý Ñ³ïÏ³ÝÇßÝ»ñÁ: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color w:val="000000"/>
          <w:sz w:val="24"/>
          <w:szCs w:val="24"/>
          <w:lang w:val="fr-FR" w:eastAsia="en-US"/>
        </w:rPr>
      </w:pPr>
      <w:r>
        <w:rPr>
          <w:rFonts w:cs="Sylfaen" w:ascii="Arial LatArm" w:hAnsi="Arial LatArm"/>
          <w:bCs/>
          <w:color w:val="000000"/>
          <w:sz w:val="24"/>
          <w:szCs w:val="24"/>
          <w:lang w:val="fr-FR" w:eastAsia="en-US"/>
        </w:rPr>
        <w:t xml:space="preserve">Æ±Ýã »Ýù Ñ³ëÏ³ÝáõÙ ×Çßï Ï³Ù ³ÝëË³É Ï³ñ¹³É ³ë»Éáí: 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color w:val="000000"/>
          <w:sz w:val="24"/>
          <w:szCs w:val="24"/>
          <w:lang w:val="fr-FR" w:eastAsia="en-US"/>
        </w:rPr>
      </w:pPr>
      <w:r>
        <w:rPr>
          <w:rFonts w:cs="Sylfaen" w:ascii="Arial LatArm" w:hAnsi="Arial LatArm"/>
          <w:bCs/>
          <w:color w:val="000000"/>
          <w:sz w:val="24"/>
          <w:szCs w:val="24"/>
          <w:lang w:val="fr-FR" w:eastAsia="en-US"/>
        </w:rPr>
        <w:t xml:space="preserve">Æ±Ýã  »Ýù Ñ³ëÏ³ÝáõÙ  ·Çï³Ïóáñ»Ý Ï³Ù Ñ³ëÏ³Ý³Éáí Ï³ñ¹³É ³ë»Éáí:  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 LatArm" w:hAnsi="Arial LatArm"/>
          <w:bCs/>
          <w:color w:val="000000"/>
          <w:sz w:val="24"/>
          <w:szCs w:val="24"/>
          <w:lang w:val="fr-FR" w:eastAsia="en-US"/>
        </w:rPr>
      </w:pPr>
      <w:r>
        <w:rPr>
          <w:rFonts w:eastAsia="Arial LatArm" w:cs="Arial LatArm" w:ascii="Arial LatArm" w:hAnsi="Arial LatArm"/>
          <w:bCs/>
          <w:color w:val="000000"/>
          <w:sz w:val="24"/>
          <w:szCs w:val="24"/>
          <w:lang w:val="fr-FR" w:eastAsia="en-US"/>
        </w:rPr>
        <w:t xml:space="preserve"> </w:t>
      </w:r>
      <w:r>
        <w:rPr>
          <w:rFonts w:cs="Sylfaen" w:ascii="Arial LatArm" w:hAnsi="Arial LatArm"/>
          <w:bCs/>
          <w:color w:val="000000"/>
          <w:sz w:val="24"/>
          <w:szCs w:val="24"/>
          <w:lang w:val="fr-FR" w:eastAsia="en-US"/>
        </w:rPr>
        <w:t xml:space="preserve">Æ±Ýã »Ýù Ñ³ëÏ³ÝáõÙ  í³ñÅ Ï³Ù ë³ÑáõÝ Ï³ñ¹³É ³ë»Éáí : 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" w:ascii="Arial LatArm" w:hAnsi="Arial LatArm"/>
          <w:bCs/>
          <w:color w:val="000000"/>
          <w:sz w:val="24"/>
          <w:szCs w:val="24"/>
          <w:lang w:val="fr-FR"/>
        </w:rPr>
        <w:t xml:space="preserve">àñá±Ýù »Ý  </w:t>
      </w:r>
      <w:r>
        <w:rPr>
          <w:rFonts w:cs="Sylfaen" w:ascii="Arial LatArm" w:hAnsi="Arial LatArm"/>
          <w:bCs/>
          <w:iCs/>
          <w:sz w:val="24"/>
          <w:szCs w:val="24"/>
          <w:lang w:val="fr-FR" w:eastAsia="en-US"/>
        </w:rPr>
        <w:t xml:space="preserve">å³ïÙ»Éáõ ï»ë³ÏÝ»ñÁ: 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LatArm" w:hAnsi="Arial LatArm"/>
          <w:bCs/>
          <w:color w:val="000000"/>
          <w:sz w:val="24"/>
          <w:szCs w:val="24"/>
          <w:lang w:val="fr-FR"/>
        </w:rPr>
        <w:t xml:space="preserve">àñá±ù »Ý  </w:t>
      </w:r>
      <w:r>
        <w:rPr>
          <w:rFonts w:cs="Sylfaen" w:ascii="Arial LatArm" w:hAnsi="Arial LatArm"/>
          <w:bCs/>
          <w:color w:val="000000"/>
          <w:sz w:val="24"/>
          <w:szCs w:val="24"/>
          <w:lang w:val="fr-FR" w:eastAsia="en-US"/>
        </w:rPr>
        <w:t xml:space="preserve">½ñáõÛóÇ   ï»ë³ÏÝ»ñÝ  Áëï ³ÝóÏ³óÙ³Ý Ó¨Ç : 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color w:val="000000"/>
          <w:sz w:val="24"/>
          <w:szCs w:val="24"/>
          <w:lang w:val="fr-FR" w:eastAsia="en-US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Âí³ñÏ»É ËáëùÇ  ï»ë³ÏÝ»ñÝ Áëï  ³ñï³µ»ñÙ³Ý »Õ³Ý³ÏÇ 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նշել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րանց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նձնահատկություններ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 LatArm" w:hAnsi="Arial LatArm" w:cs="Arial LatArm"/>
          <w:bCs/>
          <w:lang w:val="fr-FR"/>
        </w:rPr>
      </w:pPr>
      <w:r>
        <w:rPr>
          <w:rFonts w:cs="Arial" w:ascii="Arial LatArm" w:hAnsi="Arial LatArm"/>
          <w:bCs/>
          <w:color w:val="000000"/>
          <w:lang w:val="fr-FR"/>
        </w:rPr>
        <w:t>´Ý³·ñÇ ßáõñç ³ßË³ï³ÝùÁ áñå»ë ÁÝÃ»ñóáÕ³Ï³Ý Ï³ñáÕáõÃÛ³Ý Ó¨³íáñÙ³Ý Ù</w:t>
      </w:r>
      <w:r>
        <w:rPr>
          <w:rFonts w:cs="Arial" w:ascii="Arial" w:hAnsi="Arial"/>
          <w:bCs/>
          <w:color w:val="000000"/>
          <w:lang w:val="fr-FR"/>
        </w:rPr>
        <w:t>ի</w:t>
      </w:r>
      <w:r>
        <w:rPr>
          <w:rFonts w:cs="Arial" w:ascii="Arial LatArm" w:hAnsi="Arial LatArm"/>
          <w:bCs/>
          <w:color w:val="000000"/>
          <w:lang w:val="fr-FR"/>
        </w:rPr>
        <w:t>çáó  ¨  Ýñ³  ËÝ¹ÇñÝ»ñÁ 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 LatArm" w:hAnsi="Arial LatArm" w:cs="Arial LatArm"/>
          <w:bCs/>
          <w:lang w:val="fr-FR"/>
        </w:rPr>
      </w:pPr>
      <w:r>
        <w:rPr>
          <w:rFonts w:cs="Arial" w:ascii="Arial LatArm" w:hAnsi="Arial LatArm"/>
          <w:bCs/>
          <w:color w:val="000000"/>
          <w:lang w:val="fr-FR"/>
        </w:rPr>
        <w:t>¶ñ³Ï³Ý ï³ññ³Ï³Ý ·Çï»ÉÇùÝ»ñÇ  áõëáõÙÝ³ëÇñÙ³Ý ë³ÑÙ³ÝÝ»ñÁ ï³ññ³Ï³Ý ¹³ë³ñ³ÝÝ»ñáõÙ 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Գ</w:t>
      </w:r>
      <w:r>
        <w:rPr>
          <w:rFonts w:cs="Arial" w:ascii="Arial LatArm" w:hAnsi="Arial LatArm"/>
          <w:bCs/>
          <w:color w:val="000000"/>
          <w:lang w:val="fr-FR"/>
        </w:rPr>
        <w:t xml:space="preserve">³Õ³÷³ñ í»ñÝ³·ñÇ Ù³ëÇÝ :   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Բ</w:t>
      </w:r>
      <w:r>
        <w:rPr>
          <w:rFonts w:cs="Arial" w:ascii="Arial LatArm" w:hAnsi="Arial LatArm"/>
          <w:bCs/>
          <w:color w:val="000000"/>
          <w:lang w:val="fr-FR"/>
        </w:rPr>
        <w:t>³éÇ ·»Õ³ñí»ëï³Ï³Ý ³ñÅ»ùÇ ÁÙµéÝáõÙ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i/>
          <w:i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à±ñÝ  ¿ ¹³ëÇ  ÇÙ³ëïÇ ÁÝÏ³ÉÙ³Ý  ÷áõÉÇ Ýå³ï³ÏÁ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i/>
          <w:color w:val="000000"/>
          <w:lang w:val="fr-FR"/>
        </w:rPr>
        <w:t>Ի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i/>
          <w:color w:val="000000"/>
          <w:lang w:val="fr-FR"/>
        </w:rPr>
        <w:t>նչ</w:t>
      </w:r>
      <w:r>
        <w:rPr>
          <w:rFonts w:cs="Arial" w:ascii="Arial LatArm" w:hAnsi="Arial LatArm"/>
          <w:bCs/>
          <w:i/>
          <w:color w:val="000000"/>
          <w:lang w:val="fr-FR"/>
        </w:rPr>
        <w:t xml:space="preserve"> </w:t>
      </w:r>
      <w:r>
        <w:rPr>
          <w:rFonts w:cs="Arial" w:ascii="Arial" w:hAnsi="Arial"/>
          <w:bCs/>
          <w:i/>
          <w:color w:val="000000"/>
          <w:lang w:val="fr-FR"/>
        </w:rPr>
        <w:t>է</w:t>
      </w:r>
      <w:r>
        <w:rPr>
          <w:rFonts w:cs="Arial" w:ascii="Arial LatArm" w:hAnsi="Arial LatArm"/>
          <w:bCs/>
          <w:i/>
          <w:color w:val="000000"/>
          <w:lang w:val="fr-FR"/>
        </w:rPr>
        <w:t xml:space="preserve"> </w:t>
      </w:r>
      <w:r>
        <w:rPr>
          <w:rFonts w:cs="Arial" w:ascii="Arial LatArm" w:hAnsi="Arial LatArm"/>
          <w:bCs/>
          <w:color w:val="000000"/>
          <w:lang w:val="fr-FR"/>
        </w:rPr>
        <w:t>ï»ùëï</w:t>
      </w:r>
      <w:r>
        <w:rPr>
          <w:rFonts w:cs="Arial" w:ascii="Arial" w:hAnsi="Arial"/>
          <w:bCs/>
          <w:color w:val="000000"/>
          <w:lang w:val="fr-FR"/>
        </w:rPr>
        <w:t>ը</w:t>
      </w:r>
      <w:r>
        <w:rPr>
          <w:rFonts w:cs="Arial LatArm" w:ascii="Arial LatArm" w:hAnsi="Arial LatArm"/>
          <w:bCs/>
          <w:color w:val="000000"/>
          <w:lang w:val="fr-FR"/>
        </w:rPr>
        <w:t> </w:t>
      </w:r>
      <w:r>
        <w:rPr>
          <w:rFonts w:cs="Arial" w:ascii="Arial LatArm" w:hAnsi="Arial LatArm"/>
          <w:bCs/>
          <w:color w:val="000000"/>
          <w:lang w:val="fr-FR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Ի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նչ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է</w:t>
      </w:r>
      <w:r>
        <w:rPr>
          <w:rFonts w:cs="Arial" w:ascii="Arial LatArm" w:hAnsi="Arial LatArm"/>
          <w:bCs/>
          <w:color w:val="000000"/>
          <w:lang w:val="fr-FR"/>
        </w:rPr>
        <w:t xml:space="preserve">  Ã»Ù³Ý :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LatArm" w:hAnsi="Arial LatArm"/>
          <w:bCs/>
          <w:color w:val="000000"/>
          <w:sz w:val="24"/>
          <w:szCs w:val="24"/>
          <w:lang w:val="fr-FR"/>
        </w:rPr>
        <w:t xml:space="preserve">àñá±ù »Ý  </w:t>
      </w:r>
      <w:r>
        <w:rPr>
          <w:rFonts w:cs="Sylfaen" w:ascii="Arial LatArm" w:hAnsi="Arial LatArm"/>
          <w:bCs/>
          <w:color w:val="000000"/>
          <w:sz w:val="24"/>
          <w:szCs w:val="24"/>
          <w:lang w:val="fr-FR" w:eastAsia="en-US"/>
        </w:rPr>
        <w:t>½ñáõÛóÇ   ï»ë³ÏÝ»ñÝ  Áëï  ¹³ëÇ  Å³Ù³Ý³Ï  Çñ³Ï³Ý³óÙ³Ý ÷áõÉ»ñÇ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Ի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նչ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դեր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ունե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լ</w:t>
      </w:r>
      <w:r>
        <w:rPr>
          <w:rFonts w:cs="Arial" w:ascii="Arial LatArm" w:hAnsi="Arial LatArm"/>
          <w:bCs/>
          <w:color w:val="000000"/>
          <w:lang w:val="fr-FR"/>
        </w:rPr>
        <w:t>»½í³³ñï³Ñ³Ûï³ÙÇçáóÝ»ñ</w:t>
      </w:r>
      <w:r>
        <w:rPr>
          <w:rFonts w:cs="Arial" w:ascii="Arial" w:hAnsi="Arial"/>
          <w:bCs/>
          <w:color w:val="000000"/>
          <w:lang w:val="fr-FR"/>
        </w:rPr>
        <w:t>ը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տարրակ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դասարաններ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մայրենի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դասընթացում</w:t>
      </w:r>
      <w:r>
        <w:rPr>
          <w:rFonts w:cs="Arial LatArm" w:ascii="Arial LatArm" w:hAnsi="Arial LatArm"/>
          <w:bCs/>
          <w:color w:val="000000"/>
          <w:lang w:val="fr-FR"/>
        </w:rPr>
        <w:t> </w:t>
      </w:r>
      <w:r>
        <w:rPr>
          <w:rFonts w:cs="Arial" w:ascii="Arial" w:hAnsi="Arial"/>
          <w:bCs/>
          <w:color w:val="000000"/>
          <w:lang w:val="fr-FR"/>
        </w:rPr>
        <w:t>տարրակ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դասարաններ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մայրենի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դասընթացում</w:t>
      </w:r>
      <w:r>
        <w:rPr>
          <w:rFonts w:cs="Arial LatArm" w:ascii="Arial LatArm" w:hAnsi="Arial LatArm"/>
          <w:bCs/>
          <w:color w:val="000000"/>
          <w:lang w:val="fr-FR"/>
        </w:rPr>
        <w:t> </w:t>
      </w:r>
      <w:r>
        <w:rPr>
          <w:rFonts w:cs="Arial" w:ascii="Arial LatArm" w:hAnsi="Arial LatArm"/>
          <w:bCs/>
          <w:color w:val="000000"/>
          <w:lang w:val="fr-FR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Գ</w:t>
      </w:r>
      <w:r>
        <w:rPr>
          <w:rFonts w:cs="Arial" w:ascii="Arial LatArm" w:hAnsi="Arial LatArm"/>
          <w:bCs/>
          <w:color w:val="000000"/>
          <w:lang w:val="fr-FR"/>
        </w:rPr>
        <w:t xml:space="preserve">ñ³Ï³Ý Å³Ýñ»ñÇ  </w:t>
      </w:r>
      <w:r>
        <w:rPr>
          <w:rFonts w:cs="Arial" w:ascii="Arial" w:hAnsi="Arial"/>
          <w:bCs/>
          <w:color w:val="000000"/>
          <w:lang w:val="fr-FR"/>
        </w:rPr>
        <w:t>դերը</w:t>
      </w:r>
      <w:r>
        <w:rPr>
          <w:rFonts w:cs="Arial" w:ascii="Arial LatArm" w:hAnsi="Arial LatArm"/>
          <w:bCs/>
          <w:color w:val="000000"/>
          <w:lang w:val="fr-FR"/>
        </w:rPr>
        <w:t xml:space="preserve">  </w:t>
      </w:r>
      <w:r>
        <w:rPr>
          <w:rFonts w:cs="Arial" w:ascii="Arial" w:hAnsi="Arial"/>
          <w:bCs/>
          <w:color w:val="000000"/>
          <w:lang w:val="fr-FR"/>
        </w:rPr>
        <w:t>տարրակ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դասարաններ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մայրենի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դասընթացում</w:t>
      </w:r>
      <w:r>
        <w:rPr>
          <w:rFonts w:cs="Arial LatArm" w:ascii="Arial LatArm" w:hAnsi="Arial LatArm"/>
          <w:bCs/>
          <w:color w:val="000000"/>
          <w:lang w:val="fr-FR"/>
        </w:rPr>
        <w:t> </w:t>
      </w:r>
      <w:r>
        <w:rPr>
          <w:rFonts w:cs="Arial" w:ascii="Arial LatArm" w:hAnsi="Arial LatArm"/>
          <w:bCs/>
          <w:color w:val="000000"/>
          <w:lang w:val="fr-FR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Ինչպե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ս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ձևավորել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կարդացած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ստեղծագործությ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ենթատեքստ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կռահմ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կարողությունը</w:t>
      </w:r>
      <w:r>
        <w:rPr>
          <w:rFonts w:cs="Arial" w:ascii="Arial LatArm" w:hAnsi="Arial LatArm"/>
          <w:bCs/>
          <w:color w:val="000000"/>
          <w:lang w:val="fr-FR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Ի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նչ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է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հարցաշարը</w:t>
      </w:r>
      <w:r>
        <w:rPr>
          <w:rFonts w:cs="Arial" w:ascii="Arial LatArm" w:hAnsi="Arial LatArm"/>
          <w:bCs/>
          <w:color w:val="000000"/>
          <w:lang w:val="fr-FR"/>
        </w:rPr>
        <w:t xml:space="preserve">, </w:t>
      </w:r>
      <w:r>
        <w:rPr>
          <w:rFonts w:cs="Arial" w:ascii="Arial" w:hAnsi="Arial"/>
          <w:bCs/>
          <w:color w:val="000000"/>
          <w:lang w:val="fr-FR"/>
        </w:rPr>
        <w:t>Ի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նչ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պետք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է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անել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հարցաշար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կազմելու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կարողությ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ձևավորմ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աշխատանքներ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իրականացնելիս</w:t>
      </w:r>
      <w:r>
        <w:rPr>
          <w:rFonts w:cs="Arial LatArm" w:ascii="Arial LatArm" w:hAnsi="Arial LatArm"/>
          <w:bCs/>
          <w:color w:val="000000"/>
          <w:lang w:val="fr-FR"/>
        </w:rPr>
        <w:t> </w:t>
      </w:r>
      <w:r>
        <w:rPr>
          <w:rFonts w:cs="Arial" w:ascii="Arial LatArm" w:hAnsi="Arial LatArm"/>
          <w:bCs/>
          <w:color w:val="000000"/>
          <w:lang w:val="fr-FR"/>
        </w:rPr>
        <w:t xml:space="preserve">: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Ինչի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ց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է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կազմված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բնագիրը</w:t>
      </w:r>
      <w:r>
        <w:rPr>
          <w:rFonts w:cs="Arial LatArm" w:ascii="Arial LatArm" w:hAnsi="Arial LatArm"/>
          <w:bCs/>
          <w:color w:val="000000"/>
          <w:lang w:val="fr-FR"/>
        </w:rPr>
        <w:t> </w:t>
      </w:r>
      <w:r>
        <w:rPr>
          <w:rFonts w:cs="Arial" w:ascii="Arial LatArm" w:hAnsi="Arial LatArm"/>
          <w:bCs/>
          <w:color w:val="000000"/>
          <w:lang w:val="fr-FR"/>
        </w:rPr>
        <w:t xml:space="preserve">: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Որո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նք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ե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բնագր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շուրջ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տարվող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աշխատանք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քայլերը</w:t>
      </w:r>
      <w:r>
        <w:rPr>
          <w:rFonts w:cs="Arial" w:ascii="Arial LatArm" w:hAnsi="Arial LatArm"/>
          <w:bCs/>
          <w:color w:val="000000"/>
          <w:lang w:val="fr-FR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LatArm" w:cs="Arial LatArm" w:ascii="Arial LatArm" w:hAnsi="Arial LatArm"/>
          <w:bCs/>
          <w:color w:val="000000"/>
          <w:lang w:val="fr-FR"/>
        </w:rPr>
        <w:t xml:space="preserve">  </w:t>
      </w:r>
      <w:r>
        <w:rPr>
          <w:rFonts w:cs="Arial" w:ascii="Arial" w:hAnsi="Arial"/>
          <w:bCs/>
          <w:color w:val="000000"/>
          <w:lang w:val="fr-FR"/>
        </w:rPr>
        <w:t>Լեզվակ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տարրակ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գիտելիքներ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ձեռքբերմ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ի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նչ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եղանակներ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կան</w:t>
      </w:r>
      <w:r>
        <w:rPr>
          <w:rFonts w:cs="Arial" w:ascii="Arial LatArm" w:hAnsi="Arial LatArm"/>
          <w:bCs/>
          <w:color w:val="000000"/>
          <w:lang w:val="fr-FR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lang w:val="fr-FR"/>
        </w:rPr>
        <w:t>Աշակերտներ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խոսք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զարգացմ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ի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նչ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ակտիվ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մեթոդներ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կան</w:t>
      </w:r>
      <w:r>
        <w:rPr>
          <w:rFonts w:cs="Arial LatArm" w:ascii="Arial LatArm" w:hAnsi="Arial LatArm"/>
          <w:bCs/>
          <w:color w:val="000000"/>
          <w:lang w:val="fr-FR"/>
        </w:rPr>
        <w:t> </w:t>
      </w:r>
      <w:r>
        <w:rPr>
          <w:rFonts w:cs="Arial" w:ascii="Arial LatArm" w:hAnsi="Arial LatArm"/>
          <w:bCs/>
          <w:color w:val="000000"/>
          <w:lang w:val="fr-FR"/>
        </w:rPr>
        <w:t xml:space="preserve">: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 LatArm" w:hAnsi="Arial LatArm" w:cs="Arial LatArm"/>
          <w:bCs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>Բառապաշարի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զարգացման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ի</w:t>
      </w:r>
      <w:r>
        <w:rPr>
          <w:rFonts w:cs="Arial LatArm" w:ascii="Arial LatArm" w:hAnsi="Arial LatArm"/>
          <w:bCs/>
          <w:lang w:val="fr-FR"/>
        </w:rPr>
        <w:t>±</w:t>
      </w:r>
      <w:r>
        <w:rPr>
          <w:rFonts w:cs="Arial" w:ascii="Arial" w:hAnsi="Arial"/>
          <w:bCs/>
          <w:color w:val="000000"/>
          <w:lang w:val="fr-FR"/>
        </w:rPr>
        <w:t>նչ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մեթոդներ</w:t>
      </w:r>
      <w:r>
        <w:rPr>
          <w:rFonts w:cs="Arial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" w:hAnsi="Arial"/>
          <w:bCs/>
          <w:color w:val="000000"/>
          <w:lang w:val="fr-FR"/>
        </w:rPr>
        <w:t>կան</w:t>
      </w:r>
      <w:r>
        <w:rPr>
          <w:rFonts w:cs="Arial LatArm" w:ascii="Arial LatArm" w:hAnsi="Arial LatArm"/>
          <w:bCs/>
          <w:color w:val="000000"/>
          <w:lang w:val="fr-FR"/>
        </w:rPr>
        <w:t> </w:t>
      </w:r>
      <w:r>
        <w:rPr>
          <w:rFonts w:cs="Arial" w:ascii="Arial LatArm" w:hAnsi="Arial LatArm"/>
          <w:bCs/>
          <w:color w:val="000000"/>
          <w:lang w:val="fr-FR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i/>
          <w:i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à±ñÝ  ¿ ¹³ëÇ Ïßé³¹³ïÙ³Ý  ÷áõÉÇ Ýå³ï³ÏÁ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fr-FR"/>
        </w:rPr>
        <w:t>Բանավո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խոսքի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ներկայացվող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ի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չ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պահանջնե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կան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  <w:r>
        <w:rPr>
          <w:rFonts w:cs="Arial LatArm" w:ascii="Arial LatArm" w:hAnsi="Arial LatArm"/>
          <w:bCs/>
          <w:i/>
          <w:sz w:val="24"/>
          <w:szCs w:val="24"/>
          <w:lang w:val="fr-FR"/>
        </w:rPr>
        <w:t xml:space="preserve"> 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Æ±Ýã ¿ ÁÝÏ³Í ï³ññ³Ï³Ý ¹³ë³ñ³ÝÝ»ñáõÙ Ù»ÍáõÃÛáõÝÝ»ñÇ áõëáõóÙ³Ý  Ù»Ãá¹ÇÏ³ÛÇ ÑÇÙùáõÙ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î³ññ³Ï³Ý ¹³ë³ñ³ÝÝ»ñáõÙ Ù»ÍáõÃÛáõÝÝ»ñÇ ã³÷Ù³Ý áõëáõóáõÙÁ ÑÝ³ñ³íáñáõÃÛáõÝ ¿ ï³ÉÇë`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î³ññ³Ï³Ý ¹³ë³ñ³ÝÝ»ñáõ</w:t>
      </w:r>
      <w:r>
        <w:rPr>
          <w:rFonts w:cs="Arial" w:ascii="Arial" w:hAnsi="Arial"/>
          <w:bCs/>
          <w:sz w:val="24"/>
          <w:szCs w:val="24"/>
          <w:lang w:val="fr-FR"/>
        </w:rPr>
        <w:t>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 Ù³Ã»Ù³ïÇÏ³ÛÇó Ù»ÍáõÃÛáõÝÝ»ñÇ áõëáõóáõÙÁ Ýå³ëïáõÙ  ¿`  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Ø»ïñÇ  Ñ³ëÏ³óáõÃÛáõÝÁ ï³Éáõ Ýå³ï³Ïáí áõëáõóÇãÁ Ý³Ëûñáù Ç±Ýã å»ïù ¿ Ñ³ÝÓÝ³ñ³ñÇ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 LatArm" w:ascii="Arial LatArm" w:hAnsi="Arial LatArm"/>
          <w:bCs/>
          <w:sz w:val="24"/>
          <w:szCs w:val="24"/>
          <w:lang w:val="fr-FR"/>
        </w:rPr>
        <w:t>Æ±Ýã å»ïù  ¿ ³Ý»É ³ß³Ï»ñïÝ»ñÇ Ù»ç ñ</w:t>
      </w:r>
      <w:r>
        <w:rPr>
          <w:rFonts w:cs="Arial" w:ascii="Arial" w:hAnsi="Arial"/>
          <w:bCs/>
          <w:sz w:val="24"/>
          <w:szCs w:val="24"/>
          <w:lang w:val="fr-FR"/>
        </w:rPr>
        <w:t>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å»Ç ¨ ¨ Å³ÙÇ Ù³ëÇÝ å³ïÏ»ñ³óáõÙÝ»ñ ëï»ÕÍ»Éáõ Ýå³ï³Ïáí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ÆÝãá±í ¿ áñáßíáõÙ Ù³Ã»Ù³ïÇÏ³ÛÇ ï³ññ³Ï³Ý ¹³ëÁÝÃ³óÇ µáí³Ý¹³ÏáõÃÛáõÝÁ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î³ññ³Ï³Ý ¹åñáóáõÙ Ù³Ã»Ù³ïÇÏ³ ¹³ë³í³Ý¹áÕ áõëáõóÇãÁ Ç±Ýã å»ïù ¿ ·Çï³ÏóÇ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àñá±Ýù »Ý Ù³Ã»Ù³ïÇÏ</w:t>
      </w:r>
      <w:r>
        <w:rPr>
          <w:rFonts w:cs="Arial" w:ascii="Arial" w:hAnsi="Arial"/>
          <w:bCs/>
          <w:sz w:val="24"/>
          <w:szCs w:val="24"/>
          <w:lang w:val="fr-FR"/>
        </w:rPr>
        <w:t>ա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ÛÇ ¹³ëÇ ïÇå»ñÁ ï³ññ³Ï³Ý ¹åñáóáõÙ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ÆÝãÇ±Ý  ¿ Ýå³ëïáõÙ áã ëï³Ý¹³ñï ËÝ¹ÇñÝ»ñÇ ÉáõÍáõÙÁ  ï³ññ³Ï³Ý ¹åñáóÇ ³ß³Ï»ñïÝ»ñÇ  Ùáï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ÆÝãÇ±Ý  ¿ Ýå³ëïáõÙ áã ëï³Ý¹³ñï ¨ Ñ»ï³ùñùñ³ß³ñÅ ËÝ¹ÇñÝ»ñÇ ÉáõÍáõÙÁ ï³ññ³Ï³Ý ¹åñáóÇ ³ß³Ï»ñïÝ»ñÇ  Ùáï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î³ññ³Ï³Ý ¹³ë³ñ³ÝÝ»ñáõÙ áõëáõóíáÕ »ñÏñ³ã³÷³Ï³Ý µáí³Ý¹³ÏáõÃÛ³Ùµ ËÝ¹ÇñÝ»ñÁ  Ç±Ýã  ËÙµ»ñÇ  Ï³ñ»ÉÇ ¿ µ³Å³Ý»É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Æ±Ýã »Õ³Ý³ÏÝ»ñáí Ï³ñ»ÉÇ ¿ ÉáõÍ»É ËÝ¹ÇñÝ»ñÁ ï³ññ³Ï³Ý ¹³ë³ñ³ÝÝ»ñáõÙ :  Ø»ÏÝ³µ³Ý»É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²ë»É µ³½Ù³å³ïÏÙ³Ý ï»Õ³÷áË³Ï³Ý ¨ ½áõ·áñ¹³Ï³Ý Ñ³ïÏáõÃÛáõÝÝ»ñÁ, Ýñ³Ýó  Ñ³Ù³ï»Õ ÏÇñ³éÙ³Ý ûñÇÝ³ÏÝ»ñ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²ë»É ·áõÙ³ñÙ³Ý ï»Õ³÷áË³Ï³Ý ¨ ½áõ·áñ¹³Ï³Ý Ñ³ïÏáõÃÛáõÝÝ»ñÁ, Ýñ³Ýó Ñ³Ù³ï»Õ ÏÇñ³éÙ³Ý ûñÇÝ³ÏÝ»ñ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Æ±Ýã å»ïù ¿ ³Ý»É ·áõÙ³ñÙ³Ý ¨ Ñ³ÝÙ³Ý  ·áñÍáÕáõÃÛáõÝ»ñÁ ëïáõ·»Éáõ Ñ³Ù³ñ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Æ±Ýã å»ïù ¿ ³Ý»É µ³½Ù³å³ïÏÙ³Ý  ¨ µ³Å³ÝÙ³Ý ·áñÍáÕáõÃÛáõÝÝ»ñÁ  ëïáõ·»Éáõ Ñ³Ù³ñ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ºñÏáõ ·áõÙ³ñ»ÉÇÝ»ñÇ ÙÇ³Å³Ù³Ý³ÏÛ³ Ù»Í³óáõÙÁ ¨ ÷áùñ³óáõÙÁ ÙÇ ù³ÝÇ ÙÇ³íáñáí : ²ë»É ûñÇÝ³ÏÝ»ñ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ÆÝãå»±ë ¿ ÷á÷áËíáõÙ ï³ñµ»ñáõÃÛáõÝÁ` Ï³åí³Í Ñ³Ý»ÉÇÇ ÷á÷áËáõÃÛ³Ý Ñ»ï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ÆÝãå»±ë  ¿ ÷á÷áËíáõÙ  ù³Ýáñ¹Á`  Ï³åí³Í µ³Å³Ý»ÉÇÇ  ÷á÷áËáõÃÛ³Ý Ñ»ï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fr-FR"/>
        </w:rPr>
        <w:t>Ասել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թ</w:t>
      </w:r>
      <w:r>
        <w:rPr>
          <w:rFonts w:cs="Sylfaen" w:ascii="Arial LatArm" w:hAnsi="Arial LatArm"/>
          <w:bCs/>
          <w:sz w:val="24"/>
          <w:szCs w:val="24"/>
          <w:lang w:val="fr-FR"/>
        </w:rPr>
        <w:t>í³µ³Ý³Ï³Ý ·áñÍáÕáõÃÛáõÝÝ»ñÇ ÇÙ³ëïÁ Ù»ÏÝ³µ³ÝáÕ å³ñ½ ËÝ¹ÇñÝ»ñÇ ï»ë³ÏÝ»ñ :  ´»ñ»É Ù»Ï³Ï³Ý ûñÇÝ³Ï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fr-FR"/>
        </w:rPr>
        <w:t>Ասել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թ</w:t>
      </w:r>
      <w:r>
        <w:rPr>
          <w:rFonts w:cs="Sylfaen" w:ascii="Arial LatArm" w:hAnsi="Arial LatArm"/>
          <w:bCs/>
          <w:sz w:val="24"/>
          <w:szCs w:val="24"/>
          <w:lang w:val="fr-FR"/>
        </w:rPr>
        <w:t>í³µ³Ý³Ï³Ý ·áñÍáÕáõÃÛáõÝÝ»ñÇ ³ÝÑ³Ûï µ³Õ³¹ñÇãÁ ·ïÝ»Éáõ í»ñ³µ»ñÛ³É  å³ñ½ ËÝ¹ÇñÝ»ñÇ ï»ë³ÏÝ»ñ : ´»ñ»É Ù»Ï³Ï³Ý ûñÇÝ³Ï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Բազմապատկ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բաժան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ատուկ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եպք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ում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ներու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Ի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չ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պետ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է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կարողան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շակերտներ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ՙՙԳումար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ան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գործողությունն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ում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21-100 </w:t>
      </w:r>
      <w:r>
        <w:rPr>
          <w:rFonts w:cs="Arial" w:ascii="Arial" w:hAnsi="Arial"/>
          <w:bCs/>
          <w:sz w:val="24"/>
          <w:szCs w:val="24"/>
          <w:lang w:val="fr-FR"/>
        </w:rPr>
        <w:t>թվ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սահմանում՚՚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թեմայ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սահմանու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Պարագծ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մա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նձնահատկություն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ներու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Մակերեսն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նձնահատկություններ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ներու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պրոցում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րկրաչափ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նյութ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նպատակներ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Ի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չ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է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նցքայի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ամաչափություն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ր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է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շակերտների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կետ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ղիղ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գծ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</w:t>
      </w:r>
      <w:r>
        <w:rPr>
          <w:rFonts w:cs="Arial" w:ascii="Arial" w:hAnsi="Arial"/>
          <w:bCs/>
          <w:sz w:val="24"/>
          <w:szCs w:val="24"/>
          <w:lang w:val="fr-FR"/>
        </w:rPr>
        <w:t>հետ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ծանոթացնելու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մեթոդիկան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Որ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շակերտների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ատված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բեկյալ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գծ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ետ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ծանոթացնելու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մեթոդ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նձնահատկություններ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Որ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բազմանկ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նձնահատկություններ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ներու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Որ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ղղանկ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նձնահատկություններ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ներու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Ի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չ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խմբ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բաժանվում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ն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մաթեմատիկայ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ընթացում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վող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կառուց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խնդիրներ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 LatArm" w:hAnsi="Arial LatArm"/>
          <w:bCs/>
          <w:sz w:val="24"/>
          <w:szCs w:val="24"/>
          <w:lang w:val="fr-FR"/>
        </w:rPr>
        <w:t>&lt;&lt;</w:t>
      </w:r>
      <w:r>
        <w:rPr>
          <w:rFonts w:cs="Arial" w:ascii="Arial" w:hAnsi="Arial"/>
          <w:bCs/>
          <w:sz w:val="24"/>
          <w:szCs w:val="24"/>
          <w:lang w:val="fr-FR"/>
        </w:rPr>
        <w:t>Կոտորակ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&gt;&gt; </w:t>
      </w:r>
      <w:r>
        <w:rPr>
          <w:rFonts w:cs="Arial" w:ascii="Arial" w:hAnsi="Arial"/>
          <w:bCs/>
          <w:sz w:val="24"/>
          <w:szCs w:val="24"/>
          <w:lang w:val="fr-FR"/>
        </w:rPr>
        <w:t>հասկացութ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ձևավոր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մեթոդ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նձնահատկություններ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ներու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Sylfaen" w:ascii="Arial LatArm" w:hAnsi="Arial LatArm"/>
          <w:bCs/>
          <w:sz w:val="24"/>
          <w:szCs w:val="24"/>
          <w:lang w:val="fr-FR"/>
        </w:rPr>
        <w:t>Ð³Ù»Ù³ï³Ï³Ý Ù»ÍáõÃÛáõÝÝ»ñÇ Ñ»ï Ï³åí³Í ËÝ¹ÇñÝ»ñÇ ï»ë³ÏÝ»ñÁ : ´»ñ»É ûñÇÝ³ÏÝ»ñ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Sylfaen" w:ascii="Arial LatArm" w:hAnsi="Arial LatArm"/>
          <w:bCs/>
          <w:sz w:val="24"/>
          <w:szCs w:val="24"/>
          <w:lang w:val="fr-FR"/>
        </w:rPr>
        <w:t>ºñÏáõ ï³ñµ»ñáõÃÛ³Ùµ ³ÝÑ³ÛïÁ ·ïÝ»Éáõ í»ñ³µ»ñÛ³É ËÝ¹ÇñÝ»ñÇ 5 ûñÇÝ³Ï µ»ñ»É ¨ ÉáõÍ»É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Sylfaen" w:ascii="Arial LatArm" w:hAnsi="Arial LatArm"/>
          <w:bCs/>
          <w:sz w:val="24"/>
          <w:szCs w:val="24"/>
          <w:lang w:val="fr-FR"/>
        </w:rPr>
        <w:t>àã ëï³Ý¹³ñï ËÝ¹ÇñÝ»ñÇ 5 ûñÇÝ³Ï µ»ñ»É  ¨ ÉáõÍ»É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Ինչ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ւ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է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ջանում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ծիածան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Օրգանն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ամակարգ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մեթոդի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ներու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Որ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մե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պետականութ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խորհրդանիշներ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Արդյունաբերությու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թեմայ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ռանձնահատկություններ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&lt;&lt;</w:t>
      </w:r>
      <w:r>
        <w:rPr>
          <w:rFonts w:cs="Arial" w:ascii="Arial" w:hAnsi="Arial"/>
          <w:bCs/>
          <w:sz w:val="24"/>
          <w:szCs w:val="24"/>
          <w:lang w:val="fr-FR"/>
        </w:rPr>
        <w:t>Ես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շրջակա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շխարհ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&gt;&gt;  </w:t>
      </w:r>
      <w:r>
        <w:rPr>
          <w:rFonts w:cs="Arial" w:ascii="Arial" w:hAnsi="Arial"/>
          <w:bCs/>
          <w:sz w:val="24"/>
          <w:szCs w:val="24"/>
          <w:lang w:val="fr-FR"/>
        </w:rPr>
        <w:t>դասընթացում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Մշակութայի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րժեքն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ցում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4-</w:t>
      </w:r>
      <w:r>
        <w:rPr>
          <w:rFonts w:cs="Arial" w:ascii="Arial" w:hAnsi="Arial"/>
          <w:bCs/>
          <w:sz w:val="24"/>
          <w:szCs w:val="24"/>
          <w:lang w:val="fr-FR"/>
        </w:rPr>
        <w:t>րդ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ում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&lt;&lt;</w:t>
      </w:r>
      <w:r>
        <w:rPr>
          <w:rFonts w:cs="Arial" w:ascii="Arial" w:hAnsi="Arial"/>
          <w:bCs/>
          <w:sz w:val="24"/>
          <w:szCs w:val="24"/>
          <w:lang w:val="fr-FR"/>
        </w:rPr>
        <w:t>Ես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շրջակա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շխարհ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&gt;&gt;   </w:t>
      </w:r>
      <w:r>
        <w:rPr>
          <w:rFonts w:cs="Arial" w:ascii="Arial" w:hAnsi="Arial"/>
          <w:bCs/>
          <w:sz w:val="24"/>
          <w:szCs w:val="24"/>
          <w:lang w:val="fr-FR"/>
        </w:rPr>
        <w:t>առարկայից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Ո</w:t>
      </w:r>
      <w:r>
        <w:rPr>
          <w:rFonts w:cs="Arial" w:ascii="Arial" w:hAnsi="Arial"/>
          <w:bCs/>
          <w:sz w:val="24"/>
          <w:szCs w:val="24"/>
        </w:rPr>
        <w:t>ւսումնական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գործունեության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ի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en-US"/>
        </w:rPr>
        <w:t>նչ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տեսակնե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կարող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կիրառվել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&lt;&lt;</w:t>
      </w:r>
      <w:r>
        <w:rPr>
          <w:rFonts w:cs="Arial" w:ascii="Arial" w:hAnsi="Arial"/>
          <w:bCs/>
          <w:sz w:val="24"/>
          <w:szCs w:val="24"/>
          <w:lang w:val="fr-FR"/>
        </w:rPr>
        <w:t>Ես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շրջակա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շխարհը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&gt;&gt;  </w:t>
      </w:r>
      <w:r>
        <w:rPr>
          <w:rFonts w:cs="Arial" w:ascii="Arial" w:hAnsi="Arial"/>
          <w:bCs/>
          <w:sz w:val="24"/>
          <w:szCs w:val="24"/>
          <w:lang w:val="fr-FR"/>
        </w:rPr>
        <w:t>առարկայից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ÆÝãáõ± ¿ÇÝ ÑÇÝ ³ßË³ñÑÇ ß³ï ÇÙ³ëïáõÝÝ»ñ Ñ³Ùá½í³Í, áñ ·áÛáõÃÛáõÝ áõÝÇ Ñ³ñ³í³ÛÇÝ Ù»Í ó³Ù³ù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Âí³ñÏ»É Ð³Û³ëï³ÝÇ Ð³Ýñ³å»ïáõÃÛ³Ý  Ù³ñ½»ñÁ ¨ Ù³ñ½Ï»ÝïñáÝÝ»ñÁ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ÆÝãáõ »Ý  ÏáãíáõÙ ³½·³ÛÇÝ –å»ï³Ï³Ý ïáÝ»ñ ¨ áñáÝù »Ý ¹ñ³Ýù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ÖÇßï Ñ³Õáñ¹³Ïóí»Éáõ Ñ³Ù³ñ Ç±Ýã Ï³ñ¨áñ Ï³ÝáÝÝ»ñ  å»ïù ¿ ³Ýå³ÛÙ³Ý ÇÙ³Ý³É ¨ ÏÇñ³é»É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´Ý³å³Ñå³Ý³Ï³Ý ï³ñ³µÝáõÛÃ Ç±Ýã ÙÇçáó³éáõÙÝ»ñ »Ý ³ÝóÏ³óÝáõÙ ³ßË³ñÑÇ »ñÏñÝ»ñÁ Çñ³ñ Ñ»ï Ñ³Ù³·áñÍ³Ïó»Éáí 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Æ±Ýã ³Ýï»ë³Ý»ÉÇ  Ï³å»ñ ·áÛáõÃÛáõÝ áõÝ»Ý µÝáõÃÛ³Ý Ù»ç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ab/>
        <w:t>Âí³ñÏ»É ýÇ½ÏáõÉïáõñ³ÛÇ ¹³ëÇ Ù³ë»ñÁ ¨ Ýñ³Ýó ï¨áÕáõÃÛáõÝÁ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fr-FR"/>
        </w:rPr>
        <w:t>Որ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</w:t>
      </w:r>
      <w:r>
        <w:rPr>
          <w:rFonts w:cs="Arial" w:ascii="Arial" w:hAnsi="Arial"/>
          <w:bCs/>
          <w:sz w:val="24"/>
          <w:szCs w:val="24"/>
          <w:lang w:val="fr-FR"/>
        </w:rPr>
        <w:t>ֆիզիկ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</w:t>
      </w:r>
      <w:r>
        <w:rPr>
          <w:rFonts w:cs="Arial" w:ascii="Arial" w:hAnsi="Arial"/>
          <w:bCs/>
          <w:sz w:val="24"/>
          <w:szCs w:val="24"/>
          <w:lang w:val="fr-FR"/>
        </w:rPr>
        <w:t>կուլտուրայ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մնակ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գործունեությ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եսակները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.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Æ±Ýã ÑÇÙÝ³Ï³Ý Ýå³ï³Ï ¿ Ñ»ï³åÝ¹áõÙ ÁÝ¹Ñ³Ýáõñ ½³ñ·³óÝáÕ í³ñÅáõÃÛáõÝÝ»ñÇ  Ï³ï³ñáõÙÁ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fr-FR"/>
        </w:rPr>
        <w:t>Արժեքայի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ամակարգ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ինչպիսի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րույթնե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պետ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է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ձևավորվ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պրոցում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ֆիզիկակ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 </w:t>
      </w:r>
      <w:r>
        <w:rPr>
          <w:rFonts w:cs="Arial" w:ascii="Arial" w:hAnsi="Arial"/>
          <w:bCs/>
          <w:sz w:val="24"/>
          <w:szCs w:val="24"/>
          <w:lang w:val="fr-FR"/>
        </w:rPr>
        <w:t>կուլտուրայի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վանդ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ժամանակ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Որ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Sylfaen" w:ascii="Arial LatArm" w:hAnsi="Arial LatArm"/>
          <w:bCs/>
          <w:sz w:val="24"/>
          <w:szCs w:val="24"/>
          <w:lang w:val="fr-FR"/>
        </w:rPr>
        <w:t>&lt;&lt;</w:t>
      </w:r>
      <w:r>
        <w:rPr>
          <w:rFonts w:cs="Arial" w:ascii="Arial" w:hAnsi="Arial"/>
          <w:bCs/>
          <w:sz w:val="24"/>
          <w:szCs w:val="24"/>
          <w:lang w:val="fr-FR"/>
        </w:rPr>
        <w:t>Երաժշտությու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&gt;&gt; </w:t>
      </w:r>
      <w:r>
        <w:rPr>
          <w:rFonts w:cs="Arial" w:ascii="Arial" w:hAnsi="Arial"/>
          <w:bCs/>
          <w:sz w:val="24"/>
          <w:szCs w:val="24"/>
          <w:lang w:val="fr-FR"/>
        </w:rPr>
        <w:t>առարկայի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մնակ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իմնակ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նպատակները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խնդիրներ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: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Sylfaen" w:ascii="Arial LatArm" w:hAnsi="Arial LatArm"/>
          <w:bCs/>
          <w:sz w:val="24"/>
          <w:szCs w:val="24"/>
          <w:lang w:val="fr-FR"/>
        </w:rPr>
        <w:tab/>
      </w:r>
      <w:r>
        <w:rPr>
          <w:rFonts w:cs="Arial" w:ascii="Arial" w:hAnsi="Arial"/>
          <w:bCs/>
          <w:sz w:val="24"/>
          <w:szCs w:val="24"/>
          <w:lang w:val="fr-FR"/>
        </w:rPr>
        <w:t>Սովորողներ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րաժշտ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տիարակութ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մնամեթոդակ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ամալիրի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ներկայացվող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</w:t>
      </w:r>
      <w:r>
        <w:rPr>
          <w:rFonts w:cs="Arial" w:ascii="Arial" w:hAnsi="Arial"/>
          <w:bCs/>
          <w:sz w:val="24"/>
          <w:szCs w:val="24"/>
          <w:lang w:val="fr-FR"/>
        </w:rPr>
        <w:t>ի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չ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</w:t>
      </w:r>
      <w:r>
        <w:rPr>
          <w:rFonts w:cs="Arial" w:ascii="Arial" w:hAnsi="Arial"/>
          <w:bCs/>
          <w:sz w:val="24"/>
          <w:szCs w:val="24"/>
          <w:lang w:val="fr-FR"/>
        </w:rPr>
        <w:t>պահանջնե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կան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 LatArm" w:ascii="Arial LatArm" w:hAnsi="Arial LatArm"/>
          <w:bCs/>
          <w:sz w:val="24"/>
          <w:szCs w:val="24"/>
          <w:lang w:val="fr-FR"/>
        </w:rPr>
        <w:t>àíù»±ñ »Ý Ð³Û³ëï³ÝÇ ¨ ²ñó³ËÇ ûñÑÝ»ñ·»ñÇ Ñ»ÕÇÝ³ÏÝ»ñÁ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àñá±Ýù »Ý »ñ³ÅßïáõÃÛ³Ý áõëáõÙÝ³Ï³Ý ·áñÍáõÝ»áõÃÛ³Ý ï»ë³ÏÝ»ñÁ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à±ñÝ  ¿ Ï»ñå³ñí»ëïÇ  Ñ»Ýù³ÛÇÝ µáí³Ý¹³ÏáõÃÛáõÝÁ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>àñá±Ýù »Ý §Î»ñå³ñí»ëï¦ ³é³ñÏ³ÛÇó ³ß³Ï»ñïÝ»ñÇ ëï»ÕÍ³·áñÍ³Ï³Ý ·áñÍáõÝ»áõÃÛ³Ý ï»ë³ÏÝ»ñÁ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Որ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Sylfaen" w:ascii="Arial LatArm" w:hAnsi="Arial LatArm"/>
          <w:bCs/>
          <w:sz w:val="24"/>
          <w:szCs w:val="24"/>
          <w:lang w:val="fr-FR"/>
        </w:rPr>
        <w:t>&lt;&lt;</w:t>
      </w:r>
      <w:r>
        <w:rPr>
          <w:rFonts w:cs="Arial" w:ascii="Arial" w:hAnsi="Arial"/>
          <w:bCs/>
          <w:sz w:val="24"/>
          <w:szCs w:val="24"/>
          <w:lang w:val="fr-FR"/>
        </w:rPr>
        <w:t>Կերպարվեստ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&gt;&gt; </w:t>
      </w:r>
      <w:r>
        <w:rPr>
          <w:rFonts w:cs="Arial" w:ascii="Arial" w:hAnsi="Arial"/>
          <w:bCs/>
          <w:sz w:val="24"/>
          <w:szCs w:val="24"/>
          <w:lang w:val="fr-FR"/>
        </w:rPr>
        <w:t>առարկայի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ւսումնակ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իմնակ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նպատակները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և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խնդիրներ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LatArm" w:hAnsi="Arial LatArm" w:cs="Sylfaen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Որ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Sylfaen" w:ascii="Arial LatArm" w:hAnsi="Arial LatArm"/>
          <w:bCs/>
          <w:sz w:val="24"/>
          <w:szCs w:val="24"/>
          <w:lang w:val="fr-FR"/>
        </w:rPr>
        <w:t>&lt;&lt;</w:t>
      </w:r>
      <w:r>
        <w:rPr>
          <w:rFonts w:cs="Arial" w:ascii="Arial" w:hAnsi="Arial"/>
          <w:bCs/>
          <w:sz w:val="24"/>
          <w:szCs w:val="24"/>
          <w:lang w:val="fr-FR"/>
        </w:rPr>
        <w:t>Կերպարվեստ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&gt;&gt; </w:t>
      </w:r>
      <w:r>
        <w:rPr>
          <w:rFonts w:cs="Arial" w:ascii="Arial" w:hAnsi="Arial"/>
          <w:bCs/>
          <w:sz w:val="24"/>
          <w:szCs w:val="24"/>
          <w:lang w:val="fr-FR"/>
        </w:rPr>
        <w:t>առարկայի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իմնակ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սկզբունքներ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fr-FR"/>
        </w:rPr>
        <w:t>Արժեքայի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համակարգ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ինչպիսի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րույթնե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պետ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է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ձևավորվ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արրական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պրոցում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տեխնոլոգիայի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վանդմ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ժամանակ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  <w:r>
        <w:rPr>
          <w:rFonts w:cs="Sylfaen" w:ascii="Arial LatArm" w:hAnsi="Arial LatArm"/>
          <w:bCs/>
          <w:sz w:val="24"/>
          <w:szCs w:val="24"/>
          <w:lang w:val="fr-FR"/>
        </w:rPr>
        <w:t xml:space="preserve">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fr-FR"/>
        </w:rPr>
        <w:t>Որո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±</w:t>
      </w:r>
      <w:r>
        <w:rPr>
          <w:rFonts w:cs="Arial" w:ascii="Arial" w:hAnsi="Arial"/>
          <w:bCs/>
          <w:sz w:val="24"/>
          <w:szCs w:val="24"/>
          <w:lang w:val="fr-FR"/>
        </w:rPr>
        <w:t>նք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ե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«</w:t>
      </w:r>
      <w:r>
        <w:rPr>
          <w:rFonts w:cs="Arial" w:ascii="Arial" w:hAnsi="Arial"/>
          <w:bCs/>
          <w:sz w:val="24"/>
          <w:szCs w:val="24"/>
          <w:lang w:val="fr-FR"/>
        </w:rPr>
        <w:t>Տեխնոլոգիա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» </w:t>
      </w:r>
      <w:r>
        <w:rPr>
          <w:rFonts w:cs="Arial" w:ascii="Arial" w:hAnsi="Arial"/>
          <w:bCs/>
          <w:sz w:val="24"/>
          <w:szCs w:val="24"/>
          <w:lang w:val="fr-FR"/>
        </w:rPr>
        <w:t>կրթական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ոլորտի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նպատակները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 </w:t>
      </w:r>
      <w:r>
        <w:rPr>
          <w:rFonts w:cs="Arial" w:ascii="Arial LatArm" w:hAnsi="Arial LatArm"/>
          <w:bCs/>
          <w:sz w:val="24"/>
          <w:szCs w:val="24"/>
          <w:lang w:val="fr-FR"/>
        </w:rPr>
        <w:t>: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 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 LatArm" w:ascii="Arial LatArm" w:hAnsi="Arial LatArm"/>
          <w:bCs/>
          <w:sz w:val="24"/>
          <w:szCs w:val="24"/>
          <w:lang w:val="fr-FR"/>
        </w:rPr>
        <w:t>àñá±Ýù »Ý §î»ËÝáÉá·Ç³¦ ³é³ñÏ³ÛÇ ËÝ¹ÇñÝ»ñÁ 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eastAsia="Arial LatArm" w:cs="Arial LatArm" w:ascii="Arial LatArm" w:hAnsi="Arial LatArm"/>
          <w:bCs/>
          <w:sz w:val="24"/>
          <w:szCs w:val="24"/>
          <w:lang w:val="fr-FR"/>
        </w:rPr>
        <w:t xml:space="preserve">   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Æ±Ýã  µ³ÅÇÝÝ»ñ   ¿ ÁÝ¹·ñÏáõÙ  ï³ññ³Ï³Ý ¹åñáóÇ  §î»ËÝáÉá·Ç³¦ ³é³ñÏ³ÛÇ Íñ³·ÇñÁ : </w:t>
      </w:r>
    </w:p>
    <w:p>
      <w:pPr>
        <w:pStyle w:val="Style14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</w:r>
    </w:p>
    <w:p>
      <w:pPr>
        <w:pStyle w:val="Style14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Arial LatArm" w:hAnsi="Arial LatArm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ՕԳՏԱԳՈՐԾՎԱԾ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fr-FR"/>
        </w:rPr>
        <w:t>ԳՐԱԿԱՆՈՒԹ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bCs/>
          <w:sz w:val="24"/>
          <w:szCs w:val="24"/>
          <w:lang w:val="fr-FR"/>
        </w:rPr>
        <w:t>ՑԱՆԿ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Arial LatArm" w:cs="Arial LatArm" w:ascii="Arial LatArm" w:hAnsi="Arial LatArm"/>
          <w:bCs/>
          <w:color w:val="000000"/>
          <w:lang w:val="fr-FR"/>
        </w:rPr>
        <w:t xml:space="preserve"> </w:t>
      </w:r>
      <w:r>
        <w:rPr>
          <w:rFonts w:cs="Arial" w:ascii="Arial LatArm" w:hAnsi="Arial LatArm"/>
          <w:bCs/>
          <w:color w:val="000000"/>
          <w:lang w:val="fr-FR"/>
        </w:rPr>
        <w:t xml:space="preserve">¶ÛáõÉ³ÙÇñÛ³Ý  </w:t>
      </w:r>
      <w:r>
        <w:rPr>
          <w:rFonts w:cs="Arial" w:ascii="Arial" w:hAnsi="Arial"/>
          <w:bCs/>
          <w:color w:val="000000"/>
          <w:lang w:val="fr-FR"/>
        </w:rPr>
        <w:t>Ջ</w:t>
      </w:r>
      <w:r>
        <w:rPr>
          <w:rFonts w:cs="Arial" w:ascii="Arial LatArm" w:hAnsi="Arial LatArm"/>
          <w:bCs/>
          <w:color w:val="000000"/>
          <w:lang w:val="fr-FR"/>
        </w:rPr>
        <w:t>. §</w:t>
      </w:r>
      <w:r>
        <w:rPr>
          <w:rFonts w:cs="Arial" w:ascii="Arial" w:hAnsi="Arial"/>
          <w:bCs/>
          <w:color w:val="000000"/>
          <w:lang w:val="fr-FR"/>
        </w:rPr>
        <w:t>Մայրենիի</w:t>
      </w:r>
      <w:r>
        <w:rPr>
          <w:rFonts w:cs="Arial" w:ascii="Arial LatArm" w:hAnsi="Arial LatArm"/>
          <w:bCs/>
          <w:color w:val="000000"/>
          <w:lang w:val="fr-FR"/>
        </w:rPr>
        <w:t xml:space="preserve"> ï³ññ³Ï³Ý áõëáõóÙ³Ý Ù»Ãá¹ÇÏ³¦,  </w:t>
      </w:r>
      <w:r>
        <w:rPr>
          <w:rFonts w:cs="Arial LatArm" w:ascii="Arial LatArm" w:hAnsi="Arial LatArm"/>
          <w:bCs/>
          <w:lang w:val="fr-FR"/>
        </w:rPr>
        <w:t>§</w:t>
      </w:r>
      <w:r>
        <w:rPr>
          <w:rFonts w:cs="Arial" w:ascii="Arial" w:hAnsi="Arial"/>
          <w:bCs/>
          <w:lang w:val="fr-FR"/>
        </w:rPr>
        <w:t>Զանգակ</w:t>
      </w:r>
      <w:r>
        <w:rPr>
          <w:rFonts w:cs="Arial LatArm" w:ascii="Arial LatArm" w:hAnsi="Arial LatArm"/>
          <w:bCs/>
          <w:lang w:val="fr-FR"/>
        </w:rPr>
        <w:t xml:space="preserve">¦ </w:t>
      </w:r>
      <w:r>
        <w:rPr>
          <w:rFonts w:cs="Arial" w:ascii="Arial" w:hAnsi="Arial"/>
          <w:bCs/>
          <w:lang w:val="fr-FR"/>
        </w:rPr>
        <w:t>հրատարակչություն</w:t>
      </w:r>
      <w:r>
        <w:rPr>
          <w:rFonts w:cs="Arial" w:ascii="Arial LatArm" w:hAnsi="Arial LatArm"/>
          <w:bCs/>
          <w:lang w:val="fr-FR"/>
        </w:rPr>
        <w:t xml:space="preserve">,  </w:t>
      </w:r>
      <w:r>
        <w:rPr>
          <w:rFonts w:cs="Arial" w:ascii="Arial" w:hAnsi="Arial"/>
          <w:bCs/>
          <w:lang w:val="fr-FR"/>
        </w:rPr>
        <w:t>Երևան</w:t>
      </w:r>
      <w:r>
        <w:rPr>
          <w:rFonts w:cs="Arial" w:ascii="Arial LatArm" w:hAnsi="Arial LatArm"/>
          <w:bCs/>
          <w:lang w:val="fr-FR"/>
        </w:rPr>
        <w:t xml:space="preserve">, </w:t>
      </w:r>
      <w:r>
        <w:rPr>
          <w:rFonts w:cs="Arial" w:ascii="Arial LatArm" w:hAnsi="Arial LatArm"/>
          <w:bCs/>
          <w:color w:val="000000"/>
          <w:lang w:val="fr-FR"/>
        </w:rPr>
        <w:t>2015Ã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fr-FR"/>
        </w:rPr>
        <w:t>Իսկանդարյան</w:t>
      </w:r>
      <w:r>
        <w:rPr>
          <w:rFonts w:cs="Arial" w:ascii="Arial LatArm" w:hAnsi="Arial LatArm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Ս</w:t>
      </w:r>
      <w:r>
        <w:rPr>
          <w:rFonts w:cs="Arial" w:ascii="Arial LatArm" w:hAnsi="Arial LatArm"/>
          <w:bCs/>
          <w:lang w:val="fr-FR"/>
        </w:rPr>
        <w:t xml:space="preserve">. </w:t>
      </w:r>
      <w:r>
        <w:rPr>
          <w:rFonts w:cs="Arial LatArm" w:ascii="Arial LatArm" w:hAnsi="Arial LatArm"/>
          <w:bCs/>
          <w:lang w:val="fr-FR"/>
        </w:rPr>
        <w:t xml:space="preserve">§Îñïë»ñ ¹åñáóáõÙ Ù»ÍáõÃÛáõÝÝ»ñÇ áõëáõóÙ³Ý </w:t>
      </w:r>
      <w:r>
        <w:rPr>
          <w:rFonts w:cs="Arial" w:ascii="Arial" w:hAnsi="Arial"/>
          <w:bCs/>
          <w:lang w:val="fr-FR"/>
        </w:rPr>
        <w:t>մեթոդիկան</w:t>
      </w:r>
      <w:r>
        <w:rPr>
          <w:rFonts w:cs="Arial LatArm" w:ascii="Arial LatArm" w:hAnsi="Arial LatArm"/>
          <w:bCs/>
          <w:lang w:val="fr-FR"/>
        </w:rPr>
        <w:t>¦, §</w:t>
      </w:r>
      <w:r>
        <w:rPr>
          <w:rFonts w:cs="Arial" w:ascii="Arial" w:hAnsi="Arial"/>
          <w:bCs/>
          <w:lang w:val="fr-FR"/>
        </w:rPr>
        <w:t>Զանգակ</w:t>
      </w:r>
      <w:r>
        <w:rPr>
          <w:rFonts w:cs="Arial LatArm" w:ascii="Arial LatArm" w:hAnsi="Arial LatArm"/>
          <w:bCs/>
          <w:lang w:val="fr-FR"/>
        </w:rPr>
        <w:t xml:space="preserve">¦ </w:t>
      </w:r>
      <w:r>
        <w:rPr>
          <w:rFonts w:cs="Arial" w:ascii="Arial" w:hAnsi="Arial"/>
          <w:bCs/>
          <w:lang w:val="fr-FR"/>
        </w:rPr>
        <w:t>հրատարակչություն</w:t>
      </w:r>
      <w:r>
        <w:rPr>
          <w:rFonts w:cs="Arial" w:ascii="Arial LatArm" w:hAnsi="Arial LatArm"/>
          <w:bCs/>
          <w:lang w:val="fr-FR"/>
        </w:rPr>
        <w:t xml:space="preserve">,  </w:t>
      </w:r>
      <w:r>
        <w:rPr>
          <w:rFonts w:cs="Arial" w:ascii="Arial" w:hAnsi="Arial"/>
          <w:bCs/>
          <w:lang w:val="fr-FR"/>
        </w:rPr>
        <w:t>Երևան</w:t>
      </w:r>
      <w:r>
        <w:rPr>
          <w:rFonts w:cs="Arial" w:ascii="Arial LatArm" w:hAnsi="Arial LatArm"/>
          <w:bCs/>
          <w:lang w:val="fr-FR"/>
        </w:rPr>
        <w:t xml:space="preserve">, </w:t>
      </w:r>
      <w:r>
        <w:rPr>
          <w:rFonts w:cs="Arial" w:ascii="Arial LatArm" w:hAnsi="Arial LatArm"/>
          <w:bCs/>
          <w:color w:val="000000"/>
          <w:lang w:val="fr-FR"/>
        </w:rPr>
        <w:t>2010Ã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Arial LatArm" w:cs="Arial LatArm" w:ascii="Arial LatArm" w:hAnsi="Arial LatArm"/>
          <w:bCs/>
          <w:lang w:val="fr-FR"/>
        </w:rPr>
        <w:t xml:space="preserve">    </w:t>
      </w:r>
      <w:r>
        <w:rPr>
          <w:rFonts w:cs="Arial" w:ascii="Arial" w:hAnsi="Arial"/>
          <w:bCs/>
          <w:lang w:val="fr-FR"/>
        </w:rPr>
        <w:t>Իսկանդարյան</w:t>
      </w:r>
      <w:r>
        <w:rPr>
          <w:rFonts w:cs="Arial" w:ascii="Arial LatArm" w:hAnsi="Arial LatArm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Ս</w:t>
      </w:r>
      <w:r>
        <w:rPr>
          <w:rFonts w:cs="Arial" w:ascii="Arial LatArm" w:hAnsi="Arial LatArm"/>
          <w:bCs/>
          <w:lang w:val="fr-FR"/>
        </w:rPr>
        <w:t xml:space="preserve">. </w:t>
      </w:r>
      <w:r>
        <w:rPr>
          <w:rFonts w:cs="Arial LatArm" w:ascii="Arial LatArm" w:hAnsi="Arial LatArm"/>
          <w:bCs/>
          <w:lang w:val="fr-FR"/>
        </w:rPr>
        <w:t>§î³ññ³Ï³Ý  ¹åñáóáõÙ Ù³Ã»Ù³ïÇÏ³ÛÇ áõëáõóÙ³Ý Ù»Ãá¹ÇÏ³ÛÇ ÁÝïñáíÇ ·ÉáõËÝ»ñ¦, §</w:t>
      </w:r>
      <w:r>
        <w:rPr>
          <w:rFonts w:cs="Arial" w:ascii="Arial" w:hAnsi="Arial"/>
          <w:bCs/>
          <w:lang w:val="fr-FR"/>
        </w:rPr>
        <w:t>Զանգակ</w:t>
      </w:r>
      <w:r>
        <w:rPr>
          <w:rFonts w:cs="Arial LatArm" w:ascii="Arial LatArm" w:hAnsi="Arial LatArm"/>
          <w:bCs/>
          <w:lang w:val="fr-FR"/>
        </w:rPr>
        <w:t xml:space="preserve">¦ </w:t>
      </w:r>
      <w:r>
        <w:rPr>
          <w:rFonts w:cs="Arial" w:ascii="Arial" w:hAnsi="Arial"/>
          <w:bCs/>
          <w:lang w:val="fr-FR"/>
        </w:rPr>
        <w:t>հրատարակչություն</w:t>
      </w:r>
      <w:r>
        <w:rPr>
          <w:rFonts w:cs="Arial" w:ascii="Arial LatArm" w:hAnsi="Arial LatArm"/>
          <w:bCs/>
          <w:lang w:val="fr-FR"/>
        </w:rPr>
        <w:t xml:space="preserve">,  </w:t>
      </w:r>
      <w:r>
        <w:rPr>
          <w:rFonts w:cs="Arial" w:ascii="Arial" w:hAnsi="Arial"/>
          <w:bCs/>
          <w:lang w:val="fr-FR"/>
        </w:rPr>
        <w:t>Երևան</w:t>
      </w:r>
      <w:r>
        <w:rPr>
          <w:rFonts w:cs="Arial" w:ascii="Arial LatArm" w:hAnsi="Arial LatArm"/>
          <w:bCs/>
          <w:lang w:val="fr-FR"/>
        </w:rPr>
        <w:t xml:space="preserve">, </w:t>
      </w:r>
      <w:r>
        <w:rPr>
          <w:rFonts w:cs="Arial" w:ascii="Arial LatArm" w:hAnsi="Arial LatArm"/>
          <w:bCs/>
          <w:color w:val="000000"/>
          <w:lang w:val="fr-FR"/>
        </w:rPr>
        <w:t>2010Ã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fr-FR"/>
        </w:rPr>
        <w:t>Իսկանդարյան</w:t>
      </w:r>
      <w:r>
        <w:rPr>
          <w:rFonts w:cs="Arial" w:ascii="Arial LatArm" w:hAnsi="Arial LatArm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Ս</w:t>
      </w:r>
      <w:r>
        <w:rPr>
          <w:rFonts w:cs="Arial" w:ascii="Arial LatArm" w:hAnsi="Arial LatArm"/>
          <w:bCs/>
          <w:lang w:val="fr-FR"/>
        </w:rPr>
        <w:t xml:space="preserve">. </w:t>
      </w:r>
      <w:r>
        <w:rPr>
          <w:rFonts w:cs="Arial LatArm" w:ascii="Arial LatArm" w:hAnsi="Arial LatArm"/>
          <w:bCs/>
          <w:lang w:val="fr-FR"/>
        </w:rPr>
        <w:t>§î³ññ³Ï³Ý  ¹åñáóáõÙ ï»ùëï³ÛÇÝ ËÝ¹ÇñÝ»ñÇ áõëáõóáõÙÁ¦, §</w:t>
      </w:r>
      <w:r>
        <w:rPr>
          <w:rFonts w:cs="Arial" w:ascii="Arial" w:hAnsi="Arial"/>
          <w:bCs/>
          <w:lang w:val="fr-FR"/>
        </w:rPr>
        <w:t>Զանգակ</w:t>
      </w:r>
      <w:r>
        <w:rPr>
          <w:rFonts w:cs="Arial LatArm" w:ascii="Arial LatArm" w:hAnsi="Arial LatArm"/>
          <w:bCs/>
          <w:lang w:val="fr-FR"/>
        </w:rPr>
        <w:t xml:space="preserve">¦ </w:t>
      </w:r>
      <w:r>
        <w:rPr>
          <w:rFonts w:cs="Arial" w:ascii="Arial" w:hAnsi="Arial"/>
          <w:bCs/>
          <w:lang w:val="fr-FR"/>
        </w:rPr>
        <w:t>հրատարակչություն</w:t>
      </w:r>
      <w:r>
        <w:rPr>
          <w:rFonts w:cs="Arial" w:ascii="Arial LatArm" w:hAnsi="Arial LatArm"/>
          <w:bCs/>
          <w:lang w:val="fr-FR"/>
        </w:rPr>
        <w:t xml:space="preserve">,  </w:t>
      </w:r>
      <w:r>
        <w:rPr>
          <w:rFonts w:cs="Arial" w:ascii="Arial" w:hAnsi="Arial"/>
          <w:bCs/>
          <w:lang w:val="fr-FR"/>
        </w:rPr>
        <w:t>Երևան</w:t>
      </w:r>
      <w:r>
        <w:rPr>
          <w:rFonts w:cs="Arial" w:ascii="Arial LatArm" w:hAnsi="Arial LatArm"/>
          <w:bCs/>
          <w:lang w:val="fr-FR"/>
        </w:rPr>
        <w:t xml:space="preserve">, </w:t>
      </w:r>
      <w:r>
        <w:rPr>
          <w:rFonts w:cs="Arial" w:ascii="Arial LatArm" w:hAnsi="Arial LatArm"/>
          <w:bCs/>
          <w:color w:val="000000"/>
          <w:lang w:val="fr-FR"/>
        </w:rPr>
        <w:t>2010Ã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fr-FR"/>
        </w:rPr>
        <w:t>Իսկանդարյան</w:t>
      </w:r>
      <w:r>
        <w:rPr>
          <w:rFonts w:cs="Arial" w:ascii="Arial LatArm" w:hAnsi="Arial LatArm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Ս</w:t>
      </w:r>
      <w:r>
        <w:rPr>
          <w:rFonts w:cs="Arial" w:ascii="Arial LatArm" w:hAnsi="Arial LatArm"/>
          <w:bCs/>
          <w:lang w:val="fr-FR"/>
        </w:rPr>
        <w:t xml:space="preserve">. </w:t>
      </w:r>
      <w:r>
        <w:rPr>
          <w:rFonts w:cs="Arial LatArm" w:ascii="Arial LatArm" w:hAnsi="Arial LatArm"/>
          <w:bCs/>
          <w:lang w:val="fr-FR"/>
        </w:rPr>
        <w:t>§Âí³µ³Ý³Ï³Ý ·áñÍáÕáõÃÛáõÝÝ»ñÇ áõëáõóáõÙÁ Ïñïë»ñ ¹åñáóáõÙ¦, §</w:t>
      </w:r>
      <w:r>
        <w:rPr>
          <w:rFonts w:cs="Arial" w:ascii="Arial" w:hAnsi="Arial"/>
          <w:bCs/>
          <w:lang w:val="fr-FR"/>
        </w:rPr>
        <w:t>Զանգակ</w:t>
      </w:r>
      <w:r>
        <w:rPr>
          <w:rFonts w:cs="Arial LatArm" w:ascii="Arial LatArm" w:hAnsi="Arial LatArm"/>
          <w:bCs/>
          <w:lang w:val="fr-FR"/>
        </w:rPr>
        <w:t xml:space="preserve">¦ </w:t>
      </w:r>
      <w:r>
        <w:rPr>
          <w:rFonts w:cs="Arial" w:ascii="Arial" w:hAnsi="Arial"/>
          <w:bCs/>
          <w:lang w:val="fr-FR"/>
        </w:rPr>
        <w:t>հրատարակչություն</w:t>
      </w:r>
      <w:r>
        <w:rPr>
          <w:rFonts w:cs="Arial" w:ascii="Arial LatArm" w:hAnsi="Arial LatArm"/>
          <w:bCs/>
          <w:lang w:val="fr-FR"/>
        </w:rPr>
        <w:t xml:space="preserve">,  </w:t>
      </w:r>
      <w:r>
        <w:rPr>
          <w:rFonts w:cs="Arial" w:ascii="Arial" w:hAnsi="Arial"/>
          <w:bCs/>
          <w:lang w:val="fr-FR"/>
        </w:rPr>
        <w:t>Երևան</w:t>
      </w:r>
      <w:r>
        <w:rPr>
          <w:rFonts w:cs="Arial" w:ascii="Arial LatArm" w:hAnsi="Arial LatArm"/>
          <w:bCs/>
          <w:lang w:val="fr-FR"/>
        </w:rPr>
        <w:t xml:space="preserve">, </w:t>
      </w:r>
      <w:r>
        <w:rPr>
          <w:rFonts w:cs="Arial" w:ascii="Arial LatArm" w:hAnsi="Arial LatArm"/>
          <w:bCs/>
          <w:color w:val="000000"/>
          <w:lang w:val="fr-FR"/>
        </w:rPr>
        <w:t>2010Ã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142" w:firstLine="284"/>
        <w:contextualSpacing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Հովսեփ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" w:ascii="Arial" w:hAnsi="Arial"/>
          <w:bCs/>
          <w:sz w:val="24"/>
          <w:szCs w:val="24"/>
          <w:lang w:val="fr-FR"/>
        </w:rPr>
        <w:t>Հովհաննիս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Գ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§ºë ¨ ßñç³Ï³ ³ßË³ñÑÁ¦  4-</w:t>
      </w:r>
      <w:r>
        <w:rPr>
          <w:rFonts w:cs="Arial" w:ascii="Arial" w:hAnsi="Arial"/>
          <w:bCs/>
          <w:sz w:val="24"/>
          <w:szCs w:val="24"/>
          <w:lang w:val="fr-FR"/>
        </w:rPr>
        <w:t>րդ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" w:ascii="Arial" w:hAnsi="Arial"/>
          <w:bCs/>
          <w:sz w:val="24"/>
          <w:szCs w:val="24"/>
          <w:lang w:val="fr-FR"/>
        </w:rPr>
        <w:t>Մանմա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, </w:t>
      </w:r>
      <w:r>
        <w:rPr>
          <w:rFonts w:cs="Arial" w:ascii="Arial" w:hAnsi="Arial"/>
          <w:bCs/>
          <w:sz w:val="24"/>
          <w:szCs w:val="24"/>
          <w:lang w:val="fr-FR"/>
        </w:rPr>
        <w:t>Երևան</w:t>
      </w:r>
      <w:r>
        <w:rPr>
          <w:rFonts w:cs="Arial" w:ascii="Arial LatArm" w:hAnsi="Arial LatArm"/>
          <w:bCs/>
          <w:sz w:val="24"/>
          <w:szCs w:val="24"/>
          <w:lang w:val="fr-FR"/>
        </w:rPr>
        <w:t>, 2016</w:t>
      </w:r>
      <w:r>
        <w:rPr>
          <w:rFonts w:cs="Arial" w:ascii="Arial" w:hAnsi="Arial"/>
          <w:bCs/>
          <w:sz w:val="24"/>
          <w:szCs w:val="24"/>
          <w:lang w:val="fr-FR"/>
        </w:rPr>
        <w:t>թ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Հովսեփ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" w:ascii="Arial" w:hAnsi="Arial"/>
          <w:bCs/>
          <w:sz w:val="24"/>
          <w:szCs w:val="24"/>
          <w:lang w:val="fr-FR"/>
        </w:rPr>
        <w:t>Հովհաննիս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Գ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§ºë ¨ ßñç³Ï³ ³ßË³ñÑÁ¦  3-</w:t>
      </w:r>
      <w:r>
        <w:rPr>
          <w:rFonts w:cs="Arial" w:ascii="Arial" w:hAnsi="Arial"/>
          <w:bCs/>
          <w:sz w:val="24"/>
          <w:szCs w:val="24"/>
          <w:lang w:val="fr-FR"/>
        </w:rPr>
        <w:t>րդ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" w:ascii="Arial" w:hAnsi="Arial"/>
          <w:bCs/>
          <w:sz w:val="24"/>
          <w:szCs w:val="24"/>
          <w:lang w:val="fr-FR"/>
        </w:rPr>
        <w:t>Մանմա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, </w:t>
      </w:r>
      <w:r>
        <w:rPr>
          <w:rFonts w:cs="Arial" w:ascii="Arial" w:hAnsi="Arial"/>
          <w:bCs/>
          <w:sz w:val="24"/>
          <w:szCs w:val="24"/>
          <w:lang w:val="fr-FR"/>
        </w:rPr>
        <w:t>Երևան</w:t>
      </w:r>
      <w:r>
        <w:rPr>
          <w:rFonts w:cs="Arial" w:ascii="Arial LatArm" w:hAnsi="Arial LatArm"/>
          <w:bCs/>
          <w:sz w:val="24"/>
          <w:szCs w:val="24"/>
          <w:lang w:val="fr-FR"/>
        </w:rPr>
        <w:t>, 2016</w:t>
      </w:r>
      <w:r>
        <w:rPr>
          <w:rFonts w:cs="Arial" w:ascii="Arial" w:hAnsi="Arial"/>
          <w:bCs/>
          <w:sz w:val="24"/>
          <w:szCs w:val="24"/>
          <w:lang w:val="fr-FR"/>
        </w:rPr>
        <w:t>թ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Հովսեփ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" w:ascii="Arial" w:hAnsi="Arial"/>
          <w:bCs/>
          <w:sz w:val="24"/>
          <w:szCs w:val="24"/>
          <w:lang w:val="fr-FR"/>
        </w:rPr>
        <w:t>Հովհաննիս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Գ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 LatArm" w:ascii="Arial LatArm" w:hAnsi="Arial LatArm"/>
          <w:bCs/>
          <w:sz w:val="24"/>
          <w:szCs w:val="24"/>
          <w:lang w:val="fr-FR"/>
        </w:rPr>
        <w:t>§ºë ¨ ßñç³Ï³ ³ßË³ñÑÁ¦  3-</w:t>
      </w:r>
      <w:r>
        <w:rPr>
          <w:rFonts w:cs="Arial" w:ascii="Arial" w:hAnsi="Arial"/>
          <w:bCs/>
          <w:sz w:val="24"/>
          <w:szCs w:val="24"/>
          <w:lang w:val="fr-FR"/>
        </w:rPr>
        <w:t>րդ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դասար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" w:ascii="Arial" w:hAnsi="Arial"/>
          <w:bCs/>
          <w:sz w:val="24"/>
          <w:szCs w:val="24"/>
          <w:lang w:val="fr-FR"/>
        </w:rPr>
        <w:t>Մանմա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, </w:t>
      </w:r>
      <w:r>
        <w:rPr>
          <w:rFonts w:cs="Arial" w:ascii="Arial" w:hAnsi="Arial"/>
          <w:bCs/>
          <w:sz w:val="24"/>
          <w:szCs w:val="24"/>
          <w:lang w:val="fr-FR"/>
        </w:rPr>
        <w:t>Երևան</w:t>
      </w:r>
      <w:r>
        <w:rPr>
          <w:rFonts w:cs="Arial" w:ascii="Arial LatArm" w:hAnsi="Arial LatArm"/>
          <w:bCs/>
          <w:sz w:val="24"/>
          <w:szCs w:val="24"/>
          <w:lang w:val="fr-FR"/>
        </w:rPr>
        <w:t>, 2016</w:t>
      </w:r>
      <w:r>
        <w:rPr>
          <w:rFonts w:cs="Arial" w:ascii="Arial" w:hAnsi="Arial"/>
          <w:bCs/>
          <w:sz w:val="24"/>
          <w:szCs w:val="24"/>
          <w:lang w:val="fr-FR"/>
        </w:rPr>
        <w:t>թ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Հովսեփ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Ա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" w:ascii="Arial" w:hAnsi="Arial"/>
          <w:bCs/>
          <w:sz w:val="24"/>
          <w:szCs w:val="24"/>
          <w:lang w:val="fr-FR"/>
        </w:rPr>
        <w:t>Հովհաննիսյան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lang w:val="fr-FR"/>
        </w:rPr>
        <w:t>Գ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. 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§ºë ¨ ßñç³Ï³ ³ßË³ñÑÁ¦, </w:t>
      </w:r>
      <w:r>
        <w:rPr>
          <w:rFonts w:cs="Arial" w:ascii="Arial" w:hAnsi="Arial"/>
          <w:bCs/>
          <w:sz w:val="24"/>
          <w:szCs w:val="24"/>
          <w:lang w:val="fr-FR"/>
        </w:rPr>
        <w:t>ՈՒՁ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, </w:t>
      </w:r>
      <w:r>
        <w:rPr>
          <w:rFonts w:cs="Arial" w:ascii="Arial" w:hAnsi="Arial"/>
          <w:bCs/>
          <w:sz w:val="24"/>
          <w:szCs w:val="24"/>
          <w:lang w:val="fr-FR"/>
        </w:rPr>
        <w:t>Մանմար</w:t>
      </w:r>
      <w:r>
        <w:rPr>
          <w:rFonts w:cs="Arial" w:ascii="Arial LatArm" w:hAnsi="Arial LatArm"/>
          <w:bCs/>
          <w:sz w:val="24"/>
          <w:szCs w:val="24"/>
          <w:lang w:val="fr-FR"/>
        </w:rPr>
        <w:t xml:space="preserve">, </w:t>
      </w:r>
      <w:r>
        <w:rPr>
          <w:rFonts w:cs="Arial" w:ascii="Arial" w:hAnsi="Arial"/>
          <w:bCs/>
          <w:sz w:val="24"/>
          <w:szCs w:val="24"/>
          <w:lang w:val="fr-FR"/>
        </w:rPr>
        <w:t>Երևան</w:t>
      </w:r>
      <w:r>
        <w:rPr>
          <w:rFonts w:cs="Arial" w:ascii="Arial LatArm" w:hAnsi="Arial LatArm"/>
          <w:bCs/>
          <w:sz w:val="24"/>
          <w:szCs w:val="24"/>
          <w:lang w:val="fr-FR"/>
        </w:rPr>
        <w:t>, 2012</w:t>
      </w:r>
      <w:r>
        <w:rPr>
          <w:rFonts w:cs="Arial" w:ascii="Arial" w:hAnsi="Arial"/>
          <w:bCs/>
          <w:sz w:val="24"/>
          <w:szCs w:val="24"/>
          <w:lang w:val="fr-FR"/>
        </w:rPr>
        <w:t>թ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142" w:firstLine="284"/>
        <w:contextualSpacing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§î»ËÝáÉá·Ç³¦ ³é³ñÏ³ÛÇ Ñ³Ýñ³ÏñÃ³Ï³Ý ã³÷áãáßÇã ¨ Íñ³·Çñ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142" w:firstLine="284"/>
        <w:contextualSpacing/>
        <w:rPr/>
      </w:pPr>
      <w:r>
        <w:rPr>
          <w:rFonts w:cs="Arial LatArm" w:ascii="Arial LatArm" w:hAnsi="Arial LatArm"/>
          <w:bCs/>
          <w:sz w:val="24"/>
          <w:szCs w:val="24"/>
          <w:lang w:val="fr-FR"/>
        </w:rPr>
        <w:t>§</w:t>
      </w:r>
      <w:r>
        <w:rPr>
          <w:rFonts w:cs="Arial" w:ascii="Arial" w:hAnsi="Arial"/>
          <w:bCs/>
          <w:sz w:val="24"/>
          <w:szCs w:val="24"/>
          <w:lang w:val="fr-FR"/>
        </w:rPr>
        <w:t>Կերպարվեստ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¦ ³é³ñÏ³ÛÇ Ñ³Ýñ³ÏñÃ³Ï³Ý ã³÷áãáßÇã ¨ Íñ³·Çñ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142" w:firstLine="284"/>
        <w:contextualSpacing/>
        <w:rPr/>
      </w:pPr>
      <w:r>
        <w:rPr>
          <w:rFonts w:cs="Arial LatArm" w:ascii="Arial LatArm" w:hAnsi="Arial LatArm"/>
          <w:bCs/>
          <w:sz w:val="24"/>
          <w:szCs w:val="24"/>
          <w:lang w:val="fr-FR"/>
        </w:rPr>
        <w:t>§</w:t>
      </w:r>
      <w:r>
        <w:rPr>
          <w:rFonts w:cs="Arial" w:ascii="Arial" w:hAnsi="Arial"/>
          <w:bCs/>
          <w:sz w:val="24"/>
          <w:szCs w:val="24"/>
          <w:lang w:val="fr-FR"/>
        </w:rPr>
        <w:t>Երաժշտություն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¦ ³é³ñÏ³ÛÇ Ñ³Ýñ³ÏñÃ³Ï³Ý ã³÷áãáßÇã ¨ Íñ³·Çñ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142" w:firstLine="284"/>
        <w:contextualSpacing/>
        <w:rPr/>
      </w:pPr>
      <w:r>
        <w:rPr>
          <w:rFonts w:cs="Arial LatArm" w:ascii="Arial LatArm" w:hAnsi="Arial LatArm"/>
          <w:bCs/>
          <w:sz w:val="24"/>
          <w:szCs w:val="24"/>
          <w:lang w:val="fr-FR"/>
        </w:rPr>
        <w:t>§</w:t>
      </w:r>
      <w:r>
        <w:rPr>
          <w:rFonts w:cs="Arial" w:ascii="Arial" w:hAnsi="Arial"/>
          <w:bCs/>
          <w:sz w:val="24"/>
          <w:szCs w:val="24"/>
          <w:lang w:val="fr-FR"/>
        </w:rPr>
        <w:t>Ֆիզկուլտուրա</w:t>
      </w:r>
      <w:r>
        <w:rPr>
          <w:rFonts w:cs="Arial LatArm" w:ascii="Arial LatArm" w:hAnsi="Arial LatArm"/>
          <w:bCs/>
          <w:sz w:val="24"/>
          <w:szCs w:val="24"/>
          <w:lang w:val="fr-FR"/>
        </w:rPr>
        <w:t xml:space="preserve">¦ ³é³ñÏ³ÛÇ Ñ³Ýñ³ÏñÃ³Ï³Ý ã³÷áãáßÇã ¨ Íñ³·Çñ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bCs/>
          <w:sz w:val="24"/>
          <w:szCs w:val="24"/>
          <w:lang w:val="fr-FR"/>
        </w:rPr>
      </w:pPr>
      <w:r>
        <w:rPr>
          <w:rFonts w:cs="Arial LatArm" w:ascii="Arial LatArm" w:hAnsi="Arial LatArm"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Ø³Ã»Ù³ïÇÏ³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1. ºñÏáõ Ãí»ñÇ ³Ù»Ý³Ù»Í ÁÝ¹Ñ³Ýáõñ µ³Å³Ý³ñ³ñÁ ¨ ³Ù»Ý³÷áùñ ÁÝ¹Ñ³Ýáõñ µ³½Ù³å³ïÇÏÁ ·ïÝ»Éáõ Ñ³ßí»Ï³ÝáÝÝ»ñÁ: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>
          <w:lang w:val="fr-FR"/>
        </w:rPr>
      </w:pPr>
      <w:r>
        <w:rPr>
          <w:lang w:val="fr-FR"/>
        </w:rPr>
        <w:t>2. Ð³Ù»Ù³ïáõÃÛáõÝÝ»ñ: àõÕÇÕ ¨ Ñ³Ï³¹³ñÓ Ñ³Ù»Ù³ï³Ï³Ý Ï³ËáõÙÝ»ñ: îáÏáëÝ»ñ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3. ºñÏáõ ³ÝÑ³Ûïáí »ñÏáõ ³é³çÇÝ ³ëïÇ×³ÝÇ Ñ³í³ë³ñáõÙÝ»ñÇ Ñ³Ù³Ï³ñ·»ñÇ ÉáõÍáõÙÁ ¨ ·ñ³ýÇÏ³Ï³Ý Ù»ÏÝ³µ³ÝáõÙ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4. Æñ³Ï³Ý Ãí»ñ: ²ÙµáÕç óáõóÇãáí ³ëïÇ×³ÝÇ Ñ³ïÏáõÃÛáõÝÝ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5. ø³é³Ïáõë³ÛÇÝ »é³Ý¹³ÙÇ í»ñÉáõÍáõÙÁ ·Í³ÛÇÝ ³ñï³¹ñÇãÝ»ñÇ: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>
          <w:lang w:val="fr-FR"/>
        </w:rPr>
      </w:pPr>
      <w:r>
        <w:rPr>
          <w:lang w:val="fr-FR"/>
        </w:rPr>
        <w:t>6. ø³é³Ïáõë³ÛÇÝ Ñ³í³ë³ñÙ³Ý ÉáõÍáõÙÁ: ìÇ»ïÇ Ã»áñ»ÙÁ;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7. y=IxI ýáõÝÏóÇ³ÛÇ Ñ³ïÏáõÃÛáõÝÝ»ñÁ ¨ ·ñ³ýÇÏÁ:</w:t>
      </w:r>
    </w:p>
    <w:p>
      <w:pPr>
        <w:pStyle w:val="Default"/>
        <w:spacing w:lineRule="auto" w:line="360"/>
        <w:rPr/>
      </w:pPr>
      <w:r>
        <w:rPr>
          <w:lang w:val="fr-FR"/>
        </w:rPr>
        <w:t xml:space="preserve">8. y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ýáõÝÏóÇ³ÛÇ Ñ³ïÏáõÃÛáõÝÝ»ñÁ ¨ ·ñ³ýÇÏÁ:</w:t>
      </w:r>
    </w:p>
    <w:p>
      <w:pPr>
        <w:pStyle w:val="Default"/>
        <w:spacing w:lineRule="auto" w:line="360"/>
        <w:rPr>
          <w:rFonts w:eastAsia="Times New Roman"/>
          <w:lang w:val="fr-FR"/>
        </w:rPr>
      </w:pPr>
      <w:r>
        <w:rPr>
          <w:lang w:val="fr-FR"/>
        </w:rPr>
        <w:t>9. y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ýáõÝÏóÇ³ÛÇ Ñ³ïÏáõÃÛáõÝÝ»ñÁ ¨ ·ñ³ýÇÏÁ:</w:t>
      </w:r>
    </w:p>
    <w:p>
      <w:pPr>
        <w:pStyle w:val="Default"/>
        <w:spacing w:lineRule="auto" w:line="36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10. ø³é³Ïáõë³ÛÇÝ ýáõÝÏóÇ³ÛÇ ·ñ³ýÇÏÁ:</w:t>
      </w:r>
    </w:p>
    <w:p>
      <w:pPr>
        <w:pStyle w:val="Default"/>
        <w:spacing w:lineRule="auto" w:line="36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11. ´Ý³Ï³Ý óáõóÇãáí ³ëïÇ×³Ý³ÛÇÝ ýáõÝÏóÇ³ÛÇ Ñ³ïÏáõÃÛáõÝÝ»ñÁ ¨ ·ñ³ýÇÏÁ:</w:t>
      </w:r>
    </w:p>
    <w:p>
      <w:pPr>
        <w:pStyle w:val="Default"/>
        <w:spacing w:lineRule="auto" w:line="360"/>
        <w:rPr>
          <w:lang w:val="fr-FR"/>
        </w:rPr>
      </w:pPr>
      <w:r>
        <w:rPr>
          <w:rFonts w:eastAsia="Times New Roman"/>
          <w:lang w:val="fr-FR"/>
        </w:rPr>
        <w:t>12. f(x)=x</w:t>
      </w:r>
      <w:r>
        <w:rPr>
          <w:rFonts w:eastAsia="Times New Roman"/>
          <w:vertAlign w:val="superscript"/>
          <w:lang w:val="fr-FR"/>
        </w:rPr>
        <w:t>1/n</w:t>
      </w:r>
      <w:r>
        <w:rPr>
          <w:rFonts w:eastAsia="Times New Roman"/>
          <w:lang w:val="fr-FR"/>
        </w:rPr>
        <w:t xml:space="preserve"> ýáõÝÏóÇ³Ý ¨ Ýñ³ Ñ³ïÏáõÃÛáõÝÝ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13. òáõóã³ÛÇÝ ýáõÝÏóÇ³ ¨ Ýñ³ Ñ³ïÏáõÃÛáõÝÝ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14. Èá·³ñÇÃÙ³Ï³Ý ýáõÝÏóÇ³ ¨ Ýñ³ Ñ³ïÏáõÃÛáõÝÝ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15. Îáïáñ³Ï³·Í³ÛÇÝ ýáõÝÏóÇ³ ¨ Ýñ³ Ñ³ïÏáõÃÛáõÝÝ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16. êÇÝáõë ýáõÝÏóÇ³ÛÇ Ñ³ïÏáõÃÛáõÝÝ»ñÁ ¨ ·ñ³ýÇÏ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17. ÎáëÇÝáõë ýáõÝÏóÇ³ÛÇ Ñ³ïÏáõÃÛáõÝÝ»ñÁ ¨ ·ñ³ýÇÏ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18. î³Ý·»Ýë ýáõÝÏóÇ³ÛÇ Ñ³ïÏáõÃÛáõÝÝ»ñÁ ¨ ·ñ³ýÇÏ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19. Îáï³Ý·»Ýë ýáõÝÏóÇ³ÛÇ Ñ³ïÏáõÃÛáõÝÝ»ñÁ ¨ ·ñ³ýÇÏ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20. y=f(x) ýáõÝÏóÇ³ÛÇ ·ñ³ýÇÏÇ ÙÇçáóáí y=f(x)+a ¨ y=f(x+a) ýáõÝÏóÇ³Ý»ñÇ ·ñ³ýÇÏÝ»ñÇ Ï³éáõóáõÙ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21. y=f(x) ýáõÝÏóÇ³ÛÇ ·ñ³ýÇÏÇ ÙÇçáóáí y= af(x) ¨ y=f(ax) ýáõÝÏóÇ³Ý»ñÇ ·ñ³ýÇÏÝ»ñÇ Ï³éáõóáõÙ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22. y=f(x) ýáõÝÏóÇ³ÛÇ ·ñ³ýÇÏÇ ÙÇçáóáí y= If(x)I ¨ y=f(IxI) ýáõÝÏóÇ³Ý»ñÇ ·ñ³ýÇÏÝ»ñÇ Ï³éáõóáõÙ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23. üáõÝÏóÇ³ÛÇ å³ñµ»ñ³Ï³ÝáõÃÛáõÝÁ, ½áõÛ·áõÃÛáõÝÁ ¨ Ï»ÝïáõÃÛáõÝ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24. üáõÝÏóÇ³ÛÇ ÙáÝáïáÝáõÃÛ³Ý ÙÇç³Ï³Ûù»ñÁ ¨ ¿ùëïñ»ÙáõÙÝ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25. Âí³µ³Ý³Ï³Ý åñá·ñ»ëÇ³, Ýñ³ µÝáõÃ³·ñÇã Ñ³ïÏáõÃÛáõÝÁ, ÁÝ¹Ñ³Ýáõñ ³Ý¹³ÙÇ ¨ ³é³çÇÝ n ³Ý¹³ÙÝ»ñÇ ·áõÙ³ñÇ µ³Ý³Ó¨»ñ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26. ºñÏñ³ã³÷³Ï³Ý   åñá·ñ»ëÇ³, Ýñ³ µÝáõÃ³·ñÇã Ñ³ïÏáõÃÛáõÝÁ, ÁÝ¹Ñ³Ýáõñ ³Ý¹³ÙÇ ¨ ³é³çÇÝ n ³Ý¹³ÙÝ»ñÇ ·áõÙ³ñÇ µ³Ý³Ó¨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27. ²Ýí»ñç Ýí³½áÕ »ñÏñ³ã³÷³Ï³Ý åñá·ñ»ëÇ³: ¶áõÙ³ñÇ µ³Ý³Ó¨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28. Ø»Ï ³ÝÑ³Ûïáí »ñÏñáñ¹ ³ëïÇ×³ÝÇ ³ÝÑ³í³ë³ñáõÙÝ»ñÇ ÉáõÍáõÙ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29. ´»½áõÇ Ã»áñ»Ù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30. ²é³çÇÝ ¨ »ñÏñáñ¹ ³ëïÇ×³ÝÇ Ñ³í³ë³ñáõÙÝ»ñÇ Ñ³Ù³Ï³ñ·»ñÇ ÉáõÍÙ³Ý ·ñ³ýÇÏ³Ï³Ý »Õ³Ý³ÏÁ (ûñÇÝ³ÏÝ»ñáí Ù»ÏÝ³µ³Ý»É)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31. Âí³ÛÇÝ ³ÝÑ³í³ë³ñáõÃÛáõÝÝ»ñÇ Ñ³ïÏáõÃÛáõÝÝ»ñ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32. Âí³ÛÇÝ ³ñ·áõÙ»ÝïÇ »é³ÝÏÛáõÝ³ã³÷³Ï³Ý ýáõÝÏóÇ³Ý»ñÇ ë³ÑÙ³ÝáõÙÁ: ÐÇÙÝ³Ï³Ý  »é³ÝÏÛáõÝ³ã³÷³Ï³Ý ÝáõÛÝáõÃÛáõÝÝ»ñÁ: ´»ñÙ³Ý µ³Ý³Ó¨»ñÁ;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33. ºñÏáõ ³ÝÏÛáõÝÝ»ñÇ ·áõÙ³ñÇ ¨ ï³ñµ»ñáõÃÛ³Ý »é³ÝÏÛáõÝ³ã³÷³Ï³Ý ýáõÝÏóÇ³Ý»ñÇ µ³Ý³Ó¨»ñÁ (³ñï³ÍáõÙÝ»ñáí¤:</w:t>
      </w:r>
    </w:p>
    <w:p>
      <w:pPr>
        <w:pStyle w:val="Default"/>
        <w:spacing w:lineRule="auto" w:line="360"/>
        <w:rPr>
          <w:lang w:val="fr-FR"/>
        </w:rPr>
      </w:pPr>
      <w:r>
        <w:rPr>
          <w:rFonts w:eastAsia="Arial LatArm"/>
          <w:lang w:val="fr-FR"/>
        </w:rPr>
        <w:t xml:space="preserve"> </w:t>
      </w:r>
      <w:r>
        <w:rPr>
          <w:lang w:val="fr-FR"/>
        </w:rPr>
        <w:t>34. ÎñÏÝ³ÏÇ ¨ Ï»ë ³ÝÏÛ³Ý »é³ÝÏÛáõÝ³ã³÷³Ï³Ý ýáõÝÏóÇ³Ý»ñÇ µ³Ý³Ó¨»ñÁ (³ñï³ÍáõÙÝ»ñáí¤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35. ºé³ÝÏÛáõÝ³ã³÷³Ï³Ý ýáõÝÏóÇ³Ý»ñÇ ³ñï³¹ñÛ³ÉÇ ¨ ·áõÙ³ñÇ µ³Ý³Ó¨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36. ÂíÇ ³ñÏëÇÝáõëÁ ¨ ³ñÏÏáëÇÝáõë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37. ÂíÇ ³ñÏï³Ý·»ÝëÁ ¨ ³ñÏÏáï³Ý·»ë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38. ä³ñ½³·áõÛÝ »é³ÝÏÛáõÝ³ã³÷³Ï³Ý Ñ³í³ë³ñáõÙÝ»ñÇ ÉáõÍÙ³Ý µ³Ý³Ó¨»ñ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39. Ð³Ù³ë»é »é³ÝÏÛáõÝ³ã³÷³Ï³Ý Ñ³í³ë³ñáõÙÝ»ñÇ ÉáõÍáõÙ: </w:t>
      </w:r>
    </w:p>
    <w:p>
      <w:pPr>
        <w:pStyle w:val="Default"/>
        <w:spacing w:lineRule="auto" w:line="360"/>
        <w:rPr/>
      </w:pPr>
      <w:r>
        <w:rPr>
          <w:lang w:val="fr-FR"/>
        </w:rPr>
        <w:t>40. a sin(x¤+b cos(x¤= c ï»ëùÇ Ñ³í³ë³ñáõÙÝ»ñÇ ÉáõÍáõÙÁ (ab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fr-FR"/>
        </w:rPr>
        <w:t>0</w:t>
      </w:r>
      <w:r>
        <w:rPr>
          <w:lang w:val="fr-FR"/>
        </w:rPr>
        <w:t>¤:</w:t>
      </w:r>
    </w:p>
    <w:p>
      <w:pPr>
        <w:pStyle w:val="Default"/>
        <w:spacing w:lineRule="auto" w:line="360"/>
        <w:rPr/>
      </w:pPr>
      <w:r>
        <w:rPr>
          <w:lang w:val="fr-FR"/>
        </w:rPr>
        <w:t>41. òáõóã³ÛÇÝ Ñ³í³ë³ñáõÙÝ»ñ: a</w:t>
      </w:r>
      <w:r>
        <w:rPr>
          <w:vertAlign w:val="superscript"/>
          <w:lang w:val="fr-FR"/>
        </w:rPr>
        <w:t>2x</w:t>
      </w:r>
      <w:r>
        <w:rPr>
          <w:lang w:val="fr-FR"/>
        </w:rPr>
        <w:t>+pa</w:t>
      </w:r>
      <w:r>
        <w:rPr>
          <w:vertAlign w:val="superscript"/>
          <w:lang w:val="fr-FR"/>
        </w:rPr>
        <w:t>x</w:t>
      </w:r>
      <w:r>
        <w:rPr>
          <w:lang w:val="fr-FR"/>
        </w:rPr>
        <w:t>+q=0  ¨  c</w:t>
      </w:r>
      <w:r>
        <w:rPr>
          <w:vertAlign w:val="superscript"/>
          <w:lang w:val="fr-FR"/>
        </w:rPr>
        <w:t>2x</w:t>
      </w:r>
      <w:r>
        <w:rPr>
          <w:lang w:val="fr-FR"/>
        </w:rPr>
        <w:t>+pc</w:t>
      </w:r>
      <w:r>
        <w:rPr>
          <w:vertAlign w:val="superscript"/>
          <w:lang w:val="fr-FR"/>
        </w:rPr>
        <w:t>x</w:t>
      </w:r>
      <w:r>
        <w:rPr>
          <w:lang w:val="fr-FR"/>
        </w:rPr>
        <w:t>d</w:t>
      </w:r>
      <w:r>
        <w:rPr>
          <w:vertAlign w:val="superscript"/>
          <w:lang w:val="fr-FR"/>
        </w:rPr>
        <w:t>x</w:t>
      </w:r>
      <w:r>
        <w:rPr>
          <w:lang w:val="fr-FR"/>
        </w:rPr>
        <w:t>+qd</w:t>
      </w:r>
      <w:r>
        <w:rPr>
          <w:vertAlign w:val="superscript"/>
          <w:lang w:val="fr-FR"/>
        </w:rPr>
        <w:t>2x</w:t>
      </w:r>
      <w:r>
        <w:rPr>
          <w:lang w:val="fr-FR"/>
        </w:rPr>
        <w:t>=0 ï»ëùÇ óáõóã³ÛÇÝ Ñ³í³ë³ñáõÙÝ»ñÇ ÉáõÍáõÙ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42. òáõóã³ÛÇÝ ³ÝÑ³í³ë³ñáõÙÝ»ñ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43. Èá·³ñÇÃÙÇ ë³ÑÙ³ÝáõÝÁ ¨ ÑÇÙÝ³Ï³Ý Ñ³ïÏáõÃÛáõÝÝ»ñ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44. Èá·³ñÇÃÙ³Ï³Ý ³ÝÑ³í³ë³ñáõÙÝ»ñ: </w:t>
      </w:r>
    </w:p>
    <w:p>
      <w:pPr>
        <w:pStyle w:val="Default"/>
        <w:spacing w:lineRule="auto" w:line="360"/>
        <w:rPr/>
      </w:pPr>
      <w:r>
        <w:rPr>
          <w:lang w:val="fr-FR"/>
        </w:rPr>
        <w:t xml:space="preserve">45. Ð³çáñ¹³Ï³ÝáõÃÛ³Ý ë³ÑÙ³Ý, </w:t>
      </w:r>
      <w:r>
        <w:rPr>
          <w:rFonts w:cs="Calibri"/>
          <w:lang w:val="fr-FR"/>
        </w:rPr>
        <w:t xml:space="preserve">e </w:t>
      </w:r>
      <w:r>
        <w:rPr>
          <w:lang w:val="fr-FR"/>
        </w:rPr>
        <w:t xml:space="preserve">ÃÇí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46. ²Í³ÝóÛ³É: ºñÏáõ ýáõÝÏóÇ³Ý»ñÇ ·áõÙ³ñÇ ¨ ³ñï³¹ñÛ³ÉÇ ³Í³ÝóÙ³Ý Ï³ÝáÝÝ»ñ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47. ºñÏáõ ýáõÝÏóÇ³Ý»ñÇ ù³Ýáñ¹Ç ¨ µ³ñ¹ ýáõÝÏóÇ³ÛÇ ³Í³ÝóÙ³Ý Ï³ÝáÝÝ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48. î³ññ³Ï³Ý ýáõÝÏóÇ³Ý»ñÇ ³Í³ÝóÛ³ÉÝ»ñÁ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49. üáõÝÏóÇ³ÛÇ ·ñ³ýÇÏÇ ßáß³÷áÕ: Þáß³÷áÕÇ Ñ³í³ë³ñáõÙ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 xml:space="preserve">50. ýáõÝÏóÇ³ÛÇ ÙáÝáïáÝáõÃÛ³Ý ÙÇç³Ï³Ûù»ñÁ ·ïÝ»Éáõ Ñ³ßí»Ï³ÝáÝÁ: 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51. üáõÝÏóÇ³ÛÇ ¿ùëïñ»ÙáõÙÝ»ñÁ, Ù»Í³·áõÛÝ ¨ ÷áùñ³·áõÛÝ ³ñÅ»ùÁ ïñí³Í ÙÇç³Ï³ÛùáõÙ:</w:t>
      </w:r>
    </w:p>
    <w:p>
      <w:pPr>
        <w:pStyle w:val="Default"/>
        <w:spacing w:lineRule="auto" w:line="360"/>
        <w:rPr>
          <w:lang w:val="fr-FR"/>
        </w:rPr>
      </w:pPr>
      <w:r>
        <w:rPr>
          <w:lang w:val="fr-FR"/>
        </w:rPr>
        <w:t>52. ²ÝÑ³í³ë³ñáõÙÝ»ñÇ ÉáõÍÙ³Ý ÙÇç³Ï³Ûù»ñÇ »Õ³Ý³ÏÁ:</w:t>
      </w:r>
    </w:p>
    <w:p>
      <w:pPr>
        <w:pStyle w:val="Default"/>
        <w:spacing w:lineRule="auto" w:line="360"/>
        <w:rPr/>
      </w:pPr>
      <w:r>
        <w:rPr>
          <w:lang w:val="fr-FR"/>
        </w:rPr>
        <w:t>53 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lang w:val="fr-FR"/>
        </w:rPr>
        <w:t xml:space="preserve">=g(x)  </w:t>
      </w:r>
      <w:r>
        <w:rPr>
          <w:b/>
          <w:lang w:val="fr-FR"/>
        </w:rPr>
        <w:t xml:space="preserve">¨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lang w:val="fr-FR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lang w:val="fr-FR"/>
        </w:rPr>
        <w:t xml:space="preserve"> ï»ëùÇ Ñ³í³ë³ñáõÙÝ»ñÇ ÉáõÍáõÙÁ:</w:t>
      </w:r>
    </w:p>
    <w:p>
      <w:pPr>
        <w:pStyle w:val="Default"/>
        <w:spacing w:lineRule="auto" w:line="360"/>
        <w:rPr/>
      </w:pPr>
      <w:r>
        <w:rPr>
          <w:rFonts w:eastAsia="Times New Roman"/>
          <w:lang w:val="fr-FR"/>
        </w:rPr>
        <w:t>54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lang w:val="fr-FR"/>
        </w:rPr>
        <w:t xml:space="preserve">g(x)  </w:t>
      </w:r>
      <w:r>
        <w:rPr>
          <w:b/>
          <w:lang w:val="fr-FR"/>
        </w:rPr>
        <w:t>¨</w:t>
      </w:r>
      <w:r>
        <w:rPr>
          <w:b/>
          <w:lang w:val="hy-AM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lang w:val="fr-FR"/>
        </w:rPr>
        <w:t>g(x)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fr-FR"/>
        </w:rPr>
        <w:t>ï»ëùÇ ³ÝÑ³í³ë³ñáõÙÝ»ñÇ ÉáõÍáõÙÁ:</w:t>
      </w:r>
    </w:p>
    <w:p>
      <w:pPr>
        <w:pStyle w:val="Default"/>
        <w:spacing w:lineRule="auto" w:line="360"/>
        <w:rPr/>
      </w:pPr>
      <w:r>
        <w:rPr>
          <w:rFonts w:eastAsia="Times New Roman"/>
          <w:lang w:val="en-US"/>
        </w:rPr>
        <w:t xml:space="preserve">55. </w:t>
      </w:r>
      <w:r>
        <w:rPr>
          <w:rFonts w:eastAsia="Times New Roman"/>
          <w:b/>
          <w:lang w:val="en-US"/>
        </w:rPr>
        <w:t xml:space="preserve">If(x)I = Ig(x)I  ¨  If(x)I = g(x)  </w:t>
      </w:r>
      <w:r>
        <w:rPr>
          <w:rFonts w:eastAsia="Times New Roman"/>
          <w:lang w:val="en-US"/>
        </w:rPr>
        <w:t>ï»ëùÇ Ñ³í³ë³ñáõÙÝ»ñÇ ÉáõÍáõÙÁ:</w:t>
      </w:r>
    </w:p>
    <w:p>
      <w:pPr>
        <w:pStyle w:val="Default"/>
        <w:spacing w:lineRule="auto" w:line="360"/>
        <w:rPr/>
      </w:pPr>
      <w:r>
        <w:rPr>
          <w:rFonts w:eastAsia="Times New Roman"/>
          <w:lang w:val="en-US"/>
        </w:rPr>
        <w:t>56.</w:t>
      </w:r>
      <w:r>
        <w:rPr>
          <w:rFonts w:eastAsia="Times New Roman"/>
          <w:b/>
          <w:lang w:val="en-US"/>
        </w:rPr>
        <w:t xml:space="preserve"> If(x)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  <w:lang w:val="en-US"/>
        </w:rPr>
        <w:t xml:space="preserve">g(x)  ¨  If(x)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  <w:lang w:val="en-US"/>
        </w:rPr>
        <w:t xml:space="preserve"> g(x)  </w:t>
      </w:r>
      <w:r>
        <w:rPr>
          <w:rFonts w:eastAsia="Times New Roman"/>
          <w:lang w:val="en-US"/>
        </w:rPr>
        <w:t>ï»ëùÇ ³ÝÑ³í³ë³ñáõÙÝ»ñÇ ÉáõÍáõÙÁ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7. Î³ñ·³íáñáõÃÛáõÝÝ»ñ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8. î»Õ³÷áËáõÃÛáõÝÝ»ñ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9. ¼áõ·áñ¹áõÃÛáõÝÝ»ñ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0. ÜÛáõïáÝÇ »ñÏ³Ý¹³ÙÁ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61. ¼áõ·³Ñ»é³·ÇÍ: Â³É»ëÇ Ã»áñ»ÙÁ: ê»Õ³Ý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62. àõÕÕ³ÝÏÛáõÝ, ß»Õ³ÝÏÛáõÝ, ù³é³ÏáõëÇ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63. Î»ÝïñáÝ³ÛÇÝ ¨ Ý»ñ·ÍÛ³É ³ÝÏÛáõÝÝ»ñ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64. ºé³ÝÏÛ³Ý ãáñë Ýß³Ý³íáñ Ï»ï»ñÁ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65. Ü»ñ·ÍÛ³É ¨ ³ñï³·ÍÛ³É ßñç³Ý³·Í»ñ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66. ¼áõ·³Ñ»é³·ÍÇ, »é³ÝÏÛ³Ý ¨ ë»Õ³ÝÇ Ù³Ï»ñ»ëÝ»ñÁ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67. äáõÃ³·áñ³ëÇ Ã»áñ»ÙÁ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68. ²éÝãáõÃÛáõÝÝ»ñ áõÕÕ³ÝÏÛáõÝ »é³ÝÏÛ³Ý ÏáÕÙ»ñÇ ¨ ³ÝÏÛáõÝÝ»ñÇ ÙÇç¨: 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9. ºé³ÝÏÛáõÝÝ»ñÇ ÝÙ³ÝáõÃÛ³Ý Ñ³Ûï³ÝÇßÝ»ñÁ ¨ Ñ³ïÏáõÃÛáõÝÝ»ñÁ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0. ºé³ÝÏÛ³Ý ÏÇëáñ¹Ç Ñ³ïÏáõÃÛáõÝÁ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1. Ð³ïíáÕ É³ñ»ñÇ Ñ³ïÏáõÃÛáõÝÁ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2. êÇÝáõëÝ»ñÇ Ã»áñ»ÙÁ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3. ÎáëÇÝáõëÝ»ñÇ Ã»áñ»ÙÁ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4. Ð»ñáÝÇ µ³Ý³Ó¨Á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5. ºé³ÝÏÛ³Ý Ù³Ï»ñ»ëÇ, ÏáÕÙ»ñÇ ¨ ³ñï³·ÍÛ³É ßñç³Ý³·ÍÇ ß³é³íÇÕÇ Ï³åÁ:</w:t>
      </w:r>
    </w:p>
    <w:p>
      <w:pPr>
        <w:pStyle w:val="Default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6. Î³ÝáÝ³íáñ µ³½Ù³ÝÏÛ³Ý Ù³Ï»ñ»ëÇ, Ýñ³ ÏáÕÙ»ñÇ ¨ Ý»ñ·ÍÛ³É ßñç³Ý³·ÍÇ ß³é³íÇÕÇ Ñ³ßíÙ³Ý µ³Ý³Ó¨»ñ:</w:t>
      </w:r>
    </w:p>
    <w:p>
      <w:pPr>
        <w:pStyle w:val="Default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77. Þñç³Ý³·ÍÇ »ñÏ³ñáõÃÛáõÝÁ ¨ ßñç³ÝÇ Ù³Ï»ñ»ëÁ: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78. î³ñ³Í³ã³÷áõÃÛ³Ý ³ùëÇáÙÝ»ñÁ: Ð»ï¨áõÃÛáõÝÝ»ñ Ñ³ñÃáõÃÛ³Ý ïñÙ³Ý »Õ³Ý³ÏÝ»ñÇ Ù³ëÇÝ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79. ºñÏáõ áõÕÇÕÝ»ñÇ, »ñÏáõ Ñ³ñÃáõÃÛáõÝÝ»ñÇ ¨ áõÕÕÇ áõ Ñ³ñÃáõÃÛ³Ý ÷áË³¹³ñÓ ¹³ë³íáñáõÃÛáõÝÝ»ñÁ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0. ø³é³ÝÇëï ¨ ½áõ·³Ñ»é³ÝÇëï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1. ø³é³ÝÇëïÇ ¨ ½áõ·³Ñ»é³ÝÇëïÇ Ñ³ïáõÛÃÇ Ï³éáõóáõÙÁ (¹Çï³ñÏ»É ¹»åù»ñ¤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2. àõÕÕÇ ¨ Ñ³ñÃáõÃÛ³Ý áõÕÕ³Ñ³Û³óáõÃÛáõÝÁ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3. ºñ»ù áõÕÕ³Ñ³Û³óÝ»ñÇ Ù³ëÇÝ Ã»áñ»ÙÁ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4. àõÕÕÇ ¨ Ñ³ñÃáõÃÛ³Ý Ï³½Ù³Í ³ÝÏÛáõÝÁ: ºñÏÝÇëï ³ÝÏÛáõÝ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5. äñÇ½Ù³ÛÇ Ñ³ëÏ³óáõÃÛáõÝÁ ¨ Ù³Ï»ñ¨áõÛÃÇ Ù³Ï»ñ»ëÁ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6. ´áõñ·: Î³ÝáÝ³íáñ ¨ Ñ³ï³Í µáõñ·, Ýñ³Ýó Ù³Ï»ñ¨áõÛÃÝ»ñÇ Ù³Ï»ñ»ëÝ»ñÁ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7. àõÕÇÕ ßñç³Ý³ÛÇÝ ·É³Ý: ¶É³ÝÇ Ù³Ï»ñ¨áõÛÃÇ Ù³Ï»ñ»ëÁ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8. ÎáÝÇ Ñ³ëÏ³óáõÃÛáõÝÁ ¨ Ù³Ï»ñ¨áõÛÃÇ Ù³Ï»ñ»ëÁ: Ð³ï³Í ÏáÝ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89. ¶áõÝ¹: ¶Ý¹³ÛÇÝ Ù³Ï»ñ¨áõÛÃÇ Ù³Ï»ñ»ë: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90. àõÕÇÕ ¨ Ã»ù åñÇ½Ù³ÛÇ Í³í³ÉÁ:</w:t>
      </w:r>
    </w:p>
    <w:p>
      <w:pPr>
        <w:pStyle w:val="Default"/>
        <w:spacing w:lineRule="auto" w:line="360"/>
        <w:rPr/>
      </w:pPr>
      <w:r>
        <w:rPr/>
        <w:t>91. ¶É³ÝÇ Í³í³ÉÁ:</w:t>
      </w:r>
    </w:p>
    <w:p>
      <w:pPr>
        <w:pStyle w:val="Default"/>
        <w:spacing w:lineRule="auto" w:line="360"/>
        <w:rPr/>
      </w:pPr>
      <w:r>
        <w:rPr/>
        <w:t>92. ´áõñ·Ç ¨ Ñ³ï³Í µáõñ·Ç Í³í³ÉÁ:</w:t>
      </w:r>
    </w:p>
    <w:p>
      <w:pPr>
        <w:pStyle w:val="Default"/>
        <w:spacing w:lineRule="auto" w:line="360"/>
        <w:rPr/>
      </w:pPr>
      <w:r>
        <w:rPr/>
        <w:t>93. ÎáÝÇ ¨ Ñ³ï³Í ÏáÝÇ Í³í³ÉÁ:</w:t>
      </w:r>
    </w:p>
    <w:p>
      <w:pPr>
        <w:pStyle w:val="Default"/>
        <w:spacing w:lineRule="auto" w:line="360"/>
        <w:rPr/>
      </w:pPr>
      <w:r>
        <w:rPr/>
        <w:t>94. ¶Ý¹Ç ¨ Ýñ³ Ù³ë»ñÇ Í³í³ÉÝ»ñÁ:</w:t>
      </w:r>
    </w:p>
    <w:p>
      <w:pPr>
        <w:pStyle w:val="Default"/>
        <w:spacing w:lineRule="auto" w:line="360"/>
        <w:rPr/>
      </w:pPr>
      <w:r>
        <w:rPr/>
        <w:t>95. ì»ÏïáñÇ Ñ³ëÏ³óáõÃÛáõÝÁ: ì»ÏïáñÝ»ñÇ ·áõÙ³ñáõÙÁ ¨ Ñ³ÝáõÙÁ:</w:t>
      </w:r>
    </w:p>
    <w:p>
      <w:pPr>
        <w:pStyle w:val="Default"/>
        <w:spacing w:lineRule="auto" w:line="360"/>
        <w:rPr/>
      </w:pPr>
      <w:r>
        <w:rPr/>
        <w:t>96. ì»ÏïáñÇ µ³½Ù³å³ïÏáõÙÁ Ãíáí: ì»ÏïáñÝ»ñÇ ëÏ³ÉÛ³ñ ³ñï³¹ñÛ³ÉÁ:</w:t>
      </w:r>
    </w:p>
    <w:p>
      <w:pPr>
        <w:pStyle w:val="Default"/>
        <w:spacing w:lineRule="auto" w:line="360"/>
        <w:rPr/>
      </w:pPr>
      <w:r>
        <w:rPr/>
        <w:t>97. Ð³Ù³Ñ³ñÃ ¨ ï³ñ³Ñ³ñÃ í»ÏïáñÝ»ñ: ì»ÏïáñÇ í»ñÉáõÍáõÙÝ Áëï ï³ñ³Ñ³ñÃ í»ÏïáñÝ»ñÇ;</w:t>
      </w:r>
    </w:p>
    <w:p>
      <w:pPr>
        <w:pStyle w:val="Default"/>
        <w:spacing w:lineRule="auto" w:line="360"/>
        <w:rPr/>
      </w:pPr>
      <w:r>
        <w:rPr/>
        <w:t>98. ì»ÏïáñÇ Ïááñ¹ÇÝ³ïÝ»ñÁ: ì»ÏïáñÝ»ñÇ ·áõÙ³ñÇ, ï³ñµ»ñáõÃÛ³Ý, í»ÏïáñÇ áõ ÃíÇ ³ñï³¹ñÛ³ÉÇ Ïááñ¹ÇÝ³ïÝ»ñÁ</w:t>
      </w:r>
    </w:p>
    <w:p>
      <w:pPr>
        <w:pStyle w:val="Default"/>
        <w:spacing w:lineRule="auto" w:line="360"/>
        <w:rPr/>
      </w:pPr>
      <w:r>
        <w:rPr/>
        <w:t>99. ì»ÏïáñÇ Ùá¹áõÉÇ ¨ í»ÏïáñÝ»ñÇ ëÏ³ÉÛ³ñ ³ñï³¹ñÛ³ÉÇ Ñ³ßíáõÙÁ Ïááñ¹ÇÝ³ïÝ»ñáí:</w:t>
      </w:r>
    </w:p>
    <w:p>
      <w:pPr>
        <w:pStyle w:val="Default"/>
        <w:spacing w:lineRule="auto" w:line="360"/>
        <w:rPr/>
      </w:pPr>
      <w:r>
        <w:rPr/>
        <w:t>100. ºñÏáõ Ï»ï»ñÇ Ñ»é³íáñáõÃÛ³Ý µ³Ý³Ó¨Á: Ð³ïí³ÍÇ ÙÇçÝ³Ï»ïÇ Ïááñ¹ÇÝ³ïÝ»ñÁ: Ð³Ù³ã³÷ Ï»ïÇ Ïááñ¹ÇÝ³ïÝ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¶ñ³Ï³ÝáõÃÛáõÝ</w:t>
      </w:r>
      <w:r>
        <w:rPr>
          <w:rFonts w:cs="Arial" w:ascii="Arial" w:hAnsi="Arial"/>
          <w:lang w:val="hy-AM"/>
        </w:rPr>
        <w:t>՝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</w:rPr>
        <w:t>·áñÍáÕ ¹³ë³·ñù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üÇ½ÇÏ³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ß³ñÅáõÙÝ ¿ ÏáãíáõÙ Ù»Ë³ÝÇÏ³Ï³Ý: Æ±Ýã ¿ Ýß³Ý³ÏáõÙ ÉáõÍ»É Ù»Ë³ÝÇÏ³ÛÇ ÑÇÙÝ³Ï³Ý ËÝ¹Ç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ß³ñÅáõÙÝ ¿ ÏáãíáõÙ åïï³Ï³Ý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ß³ñÅáõÙÝ ¿ ÏáãíáõÙ Ñ³ÙÁÝÃ³ó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>î³ñ³ÍáõÃÛ³Ý Ù»ç Ù³ñÙÝÇ ¹ÇñùÁ ï³Éáõ ù³ÝÇ±  »Õ³Ý³Ï Ï³: Âí³ñÏ»°ù ³Û¹ »Õ³Ý³ÏÝ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Ý ¿ ß³é³íÇÕ-í»ÏïáñÇª ³)áõÕÕáõÃÛáõÝÁ,  µ)Ù»ÍáõÃÛáõÝ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³ñ³·áõÃÛáõÝÝ»ñÇ ¨ ï»Õ³÷áËáõÃÛáõÝÝ»ñÇ ·áõÙ³ñÙ³Ý Ï³ÝáÝÝ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îí»°ù ÇÝ»ñóÇ³ÛÇ ûñ»ÝùÇ Ó¨³Ï»ñåáõÙÁ Áëï ²ñÇëïáï»ÉÇ,¶³ÉÇÉ»ÛÇ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îí»°ù ÇÝ»ñóÇ³ÛÇ ûñ»ÝùÇ Ó¨³Ï»ñåáõÙÁ Áëï  ÜÛáõïáÝÇ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ÜÛáõïáÝÇ »ñÏñáñ¹ ûñ»ÝùÁ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ÜÛáõïáÝÇ »ññáñ¹ ûñ»ÝùÁ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ïÇ»½»ñ³Ï³Ý Ó·áÕáõÃÛ³Ý ûñ»ÝùÁ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ñ»ªù Í³ÝñáõÃÛ³Ý áõÅÇ ³ñ³·³óÙ³Ý µ³Ý³Ó¨Á ºñÏñÇ Ù³Ï»ñ¨áõÛÃÇÝ ¨ ºñÏñÇ Ù³Ï»ñ¨áõÛÃÇó µ³ñÓñáõÃÛ³Ý íñ³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ñá±Ýù »Ý ·Çï³Ï³Ý ÇÙ³óáõÃÛ³Ý Ù»Ãá¹Ý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Ý »Ý ³Ýí³ÝáõÙ ß³ñÅÙ³Ý ûñ»Ýù: àñá±Ýù »Ý Ýßí³Í ûñ»ÝùÇ ïñÙ³Ý Ó¨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ÐáõÏÇ ûñ»ÝùÁ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à±ñ µ³Ý³Ó¨áí »Ý áñáßáõÙ Ñ³Ù³ë»é ·É³Ý³Ó¨ ÓáÕÇ </w:t>
      </w:r>
      <w:r>
        <w:rPr>
          <w:rFonts w:cs="Arial LatArm" w:ascii="Arial LatArm" w:hAnsi="Arial LatArm"/>
          <w:b/>
          <w:sz w:val="24"/>
          <w:szCs w:val="24"/>
          <w:lang w:val="en-US"/>
        </w:rPr>
        <w:t xml:space="preserve">k 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ÏáßïáõÃÛ³Ý Ï³ËáõÙÁ Ýñ³ </w:t>
      </w:r>
      <w:r>
        <w:fldChar w:fldCharType="begin"/>
      </w:r>
      <w:r>
        <w:rPr>
          <w:position w:val="-11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11"/>
          <w:sz w:val="24"/>
          <w:szCs w:val="24"/>
        </w:rPr>
      </w:r>
      <w:r>
        <w:rPr>
          <w:rFonts w:cs="Arial LatArm" w:ascii="Arial LatArm" w:hAnsi="Arial LatArm"/>
          <w:position w:val="-11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b/>
          <w:sz w:val="24"/>
          <w:szCs w:val="24"/>
          <w:lang w:val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»ñÏ³ñáõÃÛáõÝÇó, É³ÛÝ³Ï³Ý Ñ³ïáõÛÃÇ </w:t>
      </w:r>
      <w:r>
        <w:fldChar w:fldCharType="begin"/>
      </w:r>
      <w:r>
        <w:rPr>
          <w:position w:val="-9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rFonts w:cs="Arial LatArm" w:ascii="Arial LatArm" w:hAnsi="Arial LatArm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sz w:val="24"/>
          <w:szCs w:val="24"/>
          <w:lang w:val="en-US"/>
        </w:rPr>
        <w:t xml:space="preserve"> Ù³Ï»ñ»ëÇó ¨ ÝÛáõÃÇ ³é³ÝÓ·³Ï³ÝáõÃÛ³Ý </w:t>
      </w:r>
      <w:r>
        <w:fldChar w:fldCharType="begin"/>
      </w:r>
      <w:r>
        <w:rPr>
          <w:position w:val="-9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rFonts w:cs="Arial LatArm" w:ascii="Arial LatArm" w:hAnsi="Arial LatArm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b/>
          <w:sz w:val="24"/>
          <w:szCs w:val="24"/>
          <w:lang w:val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Ùá¹áõÉÇó: 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Ý ¿ ïÇ»½»ñ³Ï³Ý Ó·áÕáõÃÛ³Ý Ñ³ëï³ïáõÝÁ, ÇÝãÇ± ¿ Ñ³í³ë³ñ, ¨ á±ñÝ ¿ Ýñ³ ýÇ½ÇÏ³Ï³Ý ÇÙ³ëï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Æ±ÝãÝ »Ý ³Ýí³ÝáõÙ Ù³ñÙÝÇ ÏßÇé: ÆÝãÇ± ¿ Ñ³í³ë³ñ Ù³ñÙÝÇ ÏßÇéÁ, »ñµ </w:t>
      </w:r>
      <w:r>
        <w:fldChar w:fldCharType="begin"/>
      </w:r>
      <w:r>
        <w:rPr>
          <w:position w:val="-11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11"/>
          <w:sz w:val="24"/>
          <w:szCs w:val="24"/>
        </w:rPr>
      </w:r>
      <w:r>
        <w:rPr>
          <w:rFonts w:cs="Arial LatArm" w:ascii="Arial LatArm" w:hAnsi="Arial LatArm"/>
          <w:position w:val="-11"/>
          <w:sz w:val="24"/>
          <w:szCs w:val="24"/>
        </w:rPr>
        <w:drawing>
          <wp:inline distT="0" distB="0" distL="0" distR="0">
            <wp:extent cx="12858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b/>
          <w:sz w:val="24"/>
          <w:szCs w:val="24"/>
          <w:lang w:val="en-US"/>
        </w:rPr>
        <w:t xml:space="preserve"> 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Ý »Ý ³Ýí³ÝáõÙ Ù³ñÙÝÇ ÏßÇé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en-US"/>
        </w:rPr>
        <w:t>Æ±ÝãÝ  »Ý ³Ýí³ÝáõÙ ¹³¹³ñÇ ß÷Ù³Ý áõÅ: Þ÷Ù³Ý áõÅÇ ï»ë³ÏÝ»ñÁ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Ý ¿ ÏáãíáõÙ Í³ÝñáõÃÛ³Ý áõÅ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Ñ³ÙáõÕÕí³Í áõÅ»ñÇ Ñ³Ù³½áñÁ áñáß»Éáõ Ï³ÝáÝ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Âí³ñÏ»°ù Ñ³í³ë³ñ³ÏßéáõÃÛ³Ý ï»ë³ÏÝ»ñÁ ¨ ïí»°ù ¹ñ³Ýó ë³ÑÙ³ÝáõÙÝ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ñá±Ýù »Ý Ñ³ëï³ïáõÝ áõÅÇ ³ßË³ï³ÝùÇ »ñ»ù Ñ³ïÏáõÃÛáõÝÝ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ÉñÇí Ù»Ë³ÝÇÏ³Ï³Ý ¾Ý»ñ·Ç³ÛÇ å³Ñå³ÝÙ³Ý ûñ»ÝùÁ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ÇÙåáõÉëÇ å³Ñå³ÝÙ³Ý ûñ»ÝùÁ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Ù»ÍáõÃÛáõÝÝ ¿ ÏáãíáõÙ áõÅÇ ÇÙåáõÉë,  áñÁª Ù³ñÙÝÇ ÇÙåáõÉë: ¶ñ»°ù µ³Ý³Ó¨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ï³ï³ÝáõÙÝ»ñÝ »Ý ÏáãíáõÙ Ý»ñ¹³ßÝ³Ï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>ÐáñÇ½áÝÇ ÝÏ³ïÙ³Ùµ Ç</w:t>
      </w:r>
      <w:r>
        <w:rPr>
          <w:rFonts w:cs="Arial LatArm" w:ascii="Arial LatArm" w:hAnsi="Arial LatArm"/>
          <w:color w:val="FF0000"/>
          <w:sz w:val="24"/>
          <w:szCs w:val="24"/>
          <w:lang w:val="en-US"/>
        </w:rPr>
        <w:t>±</w:t>
      </w:r>
      <w:r>
        <w:rPr>
          <w:rFonts w:cs="Arial LatArm" w:ascii="Arial LatArm" w:hAnsi="Arial LatArm"/>
          <w:sz w:val="24"/>
          <w:szCs w:val="24"/>
          <w:lang w:val="en-US"/>
        </w:rPr>
        <w:t>Ýã ³ÝÏÛ³Ý ï³Ï å»ïù ¿ Ý»ï»É Ù³ñÙÇÝÁ, áñå»ë½Ç ïñí³Í ëÏ½µÝ³Ï³Ý ³ñ³·áõÃÛ³Ý ¹»åùáõÙ Ýñ³ ÃéÇãùÇ Ñ»é³íáñáõÃÛáõÝÁ ÉÇÝÇ ³é³í»É³·áõÛÝÁ: ú¹Ç ¹ÇÙ³¹ñáõÃÛáõÝÁ ³Ýï»ë»É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º±ñµ ¿ Ù³ñÙÇÝÁ Ï³ï³ñáõÙ Ñ³í³ë³ñ³ã³÷ ßñç³Ý³·Í³ÛÇÝ ß³ñÅáõÙ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Ç±Ýã ³ÝÏÛáõÝ »Ý Ï³½ÙáõÙ Ñ»ï³·ÍÇ ïíÛ³É Ï»ïáõÙ ³ñ³·áõÃÛáõÝÁ ¨ ³ñ³·³óáõÙÁ ßñç³Ý³·Í³ÛÇÝ ß³ñÅÙ³Ý ¹»åùáõÙ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Â»ù Ñ³ñÃáõÃÛ³Ý Ç±Ýã ³é³í»É³·áõÛÝ ³ÝÏÛ³Ý ¹»åùáõÙ Ýñ³ íñ³ ¹³¹³ñÇ íÇ×³ÏáõÙ Ëáñ³Ý³ñ¹Á ãÇ ßñçíÇ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²ÝÑñ³Å»ßï ¿ ÷áñ»É H ËáñáõÃÛ³Ùµ çñÑáñ: öáñ»ÉÇë Ç±Ýã ËáñáõÃÛ³Ý íñ³ ÏÏ³ï³ñíÇ å³Ñ³ÝçíáÕ ³ÙµáÕç ³ßË³ï³ÝùÇ Ï»ë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²ñï³Ñ³Ûï»°ù áõÅÇ, ³ßË³ï³ÝùÇ, Ñ½áñáõÃÛ³Ý ¨ ÇÙåáõÉëÇÙÇ³íáñÝ»ñÁ ØÐ-Ç ÑÇÙÝ³Ï³Ý ÙÇ³íáñÝ»ñáí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ûñ»ÝùÝ ¿ ÁÝÏ³Í é»³ÏïÇí ß³ñÅÙ³Ý ÑÇÙùáõÙ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´áÛÉ-Ø³ñÇáïÇ ûñ»ÝùÁ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Í»°ù Ç½áÃ»ñÙ åñáó»ëáõÙ ·³½Ç ×ÝßÙ³Ýª Í³í³ÉÇó Ï³ËáõÙÝ ³ñï³Ñ³ÛïáÕ ·ñ³ýÇÏ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Ò¨³Ï»ñå»°ù ¶»Û-ÈÛáõë³ÏÇ ûñ»ÝùÁ: ¶ñ»°ù µ³Ý³Ó¨Á: 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Í»°ù Ç½áÃ»ñÙ åñáó»ëáõÙ ·³½Ç Í³í³ÉÇª ç»ñÙ³ëïÇ×³ÝÇó Ï³ËáõÙÝ ³ñï³Ñ³ÛïáÕ ·ñ³ýÇÏ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Ò¨³Ï»ñå»°ù Þ³éÉÇ ûñ»ÝùÁ: ¶ñ»°ù µ³Ý³Ó¨Á: 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Í»°ù Ç½áÃ»ñÙ åñáó»ëáõÙ ·³½Ç ×ÝßÙ³Ýª ç»ñÙ³ëïÇ×³ÝÇó Ï³ËáõÙÝ ³ñï³Ñ³ÛïáÕ ·ñ³ýÇÏ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ç»ñÙ³¹ÇÝ³ÙÇÏ³ÛÇ ³é³çÇÝ ûñ»Ý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¹»³É³Ï³Ý ·³½Ç íÇ×³ÏÇ Ñ³í³ë³ñáõÙÇó ëï³ó»°ù ´áÛÉ-Ø³ñÇáïÇ, ¶»Û-ÈÛáõë³ÏÇ, Þ³éÉÇ ûñ»ÝùÝ»ñÇ µ³Ý³Ó¨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Ý ¿ ·³½³ÛÇÝ áõÝÇí»ñë³É Ñ³ëï³ïáõÝÇ ³ñÅ»ùÁ ¨ ã³÷³ÛÝáõÃÛáõÝ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ñ»°ù Ø»Ý¹»É»¨-ÎÉ³å»ÛñáÝÇ Ñ³í³ë³ñáõ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ñÇ ßáù»·áÛ³óÙ³Ý ï»ë³Ï³ñ³ñ ç»ñÙáõÃÛáõÝÁ 2,3 æ/Ï· ¿: Ç±Ýã ¿ Ýß³Ý³ÏáõÙ ³Û¹ åÝ¹áõ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Ò¨³Ï»ñå»°ù ÎáõÉáÝÇ ûñ»ÝùÇ µ³Ý³Ó¨Çó </w:t>
      </w:r>
      <w:r>
        <w:rPr>
          <w:rFonts w:cs="Arial LatArm" w:ascii="Arial LatArm" w:hAnsi="Arial LatArm"/>
          <w:b/>
          <w:sz w:val="24"/>
          <w:szCs w:val="24"/>
          <w:lang w:val="en-US"/>
        </w:rPr>
        <w:t>k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Ñ³Ù»Ù³ï³Ï³Ý ·áñÍ³ÏóÇ ýÇ½ÇÏ³Ï³Ý ÇÙ³ëïÁ, ³ñÅ»ùÁ ¨ ã³÷³ÛÝáõÃÛáõÝÁ ØÐ-Ç ÑÇÙÝ³Ï³Ý ÙÇ³íáñÝ»ñáí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¿É»Ïïñ³Ï³Ý ¹³ßï»ñÇ í»ñ³¹ñÙ³Ý ëÏ½µáõÝ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¹³ßï»ñÝ »Ý ÏáãíáõÙ åáï»ÝóÇ³É³ÛÇÝ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îí»°ù åáï»ÝóÇ³ÉÇ ë³ÑÙ³Ýáõ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ñ»°ù E É³ñí³ÍáõÃÛ³Ùµ Ñ³Ù³ë»é ¹³ßïáõÙ q ÉÇóùÇ ï»Õ³÷áËÙ³Ý Å³Ù³Ý³Ï ¹³ßïÇ Ï³ï³ñ³Í ³ßË³ï³ÝùÇ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ñ»°ù Ñ³Ù³ë»é ¿É»Ïïñ³ëï³ïÇÏ ¹³ßïÇ  É³ñí³ÍáõÃÛ³Ý ¨ åáï»ÝóÇ³ÉÝ»ñÇ Ï³åÝ ³ñï³Ñ³ÛïáÕ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Ù»ÍáõÃÛáõÝÝ »Ý ³Ýí³ÝáõÙ Ñáë³ÝùÇ áõÅ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úÑÙÇ ûñ»ÝùÁ ßÕÃ³ÛÇ ï»Õ³Ù³ëÇ Ñ³Ù³ñ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úÑÙÇ ûñ»ÝùÁ ÉñÇí ßÕÃ³ÛÇ Ñ³Ù³ñ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æááõÉ-È»ÝóÇ ûñ»ÝùÁ: ²ñï³Í»°ù ûñ»ÝùÝ ³ñï³Ñ³ÛïáÕ µ³Ý³Ó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Ù»ÍáõÃÛáõÝÝ »Ý ³Ýí³ÝáõÙ ¿É»Ïïñ³ß³ñÅ áõÅ: Æ±Ýã ÙÇ³íáñáí ¿ ³ñï³Ñ³ÛïíáõÙ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 Ýå³ï³Ïáí »Ý û·ï³·áñÍáõÙ ÏÇë³Ñ³Õáñ¹ã³ÛÇÝ ¹Çá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Ýãáõ± ç»ñÙ³ëïÇç³ÝÁ µ³ñÓñ³óÝ»ÉÇë ¿É»ÏïñáÉÇïÇ Ñ³Õáñ¹³Ï³ÝáõÃÛáõÝÁ Ù»Í³ÝáõÙ ¿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ü³ñ³¹»ÛÇ ûñ»ÝùÝ ¿É»ÏïñáÉÇ½Ç Ñ³Ù³ñ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 µ³Ý³Ó¨áí Ï³ñ»ÉÇ ¿ áñáß»É ï³ññ³Ï³Ý ÉÇóùÇ Ù»ÍáõÃÛáõÝÁª »ÉÝ»Éáí ü³ñ³¹»ÛÇ ûñ»ÝùÇó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Ù»ÍáõÃÛáõÝÝ ¿ Ï³ñ»ÉÇ  Ñ³ßí»Éª ÇÙ³Ý³Éáí ü³ñ³¹»ÛÇ ¨ ²íá·³¹ñáÛÇ Ñ³ëï³ïáõÝÝ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µ³Ý³Ó¨Ý ¿ ³ñï³Ñ³ÛïáõÙ ÏáÝ¹»Ýë³ïáñÇ ¿É»Ïïñ³áõÝ³ÏáõÃÛ³Ý ë³ÑÙ³Ýáõ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ñ»°ù ÉÇóù³íáñí³Í Ñ³ñÃ ÏáÝ¹»Ýë³ïáñÇ ßñç³¹ÇñÝ»ñÇ ÙÇç¨ ëï»ÕÍí³Í Ñ³Ù³ë»é ¿É»ùïñ³Ï³Ý ¹³ßïÇ ¿Ý»ñ·Ç³ÛÇ ËïáõÃÛ³Ý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Ù»ÍáõÃÛáõÝÝ »Ý ³Ýí³ÝáõÙ ³é³ÝÓÝ³óí³Í Ñ³Õáñ¹ãÇ ¿É»Ïïñ³áõÝ³ÏáõÃÛáõÝ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í»ñ³¹ñÙ³Ý ëÏ½µáõÝùÁ Ù³·ÝÇë³Ï³Ý ¹³ßï»ñÇ Ñ³Ù³ñ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¿É»Ïïñ³Ù³·ÝÇë³Ï³Ý Ù³Ï³ÍÙ³Ý ûñ»Ý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ñ»°ù ï³ï³ÝáÕ³Ï³Ý ÏáÝïáõñáõÙ ¿É»Ïïñ³Ù³·ÝÇë³Ï³Ý ï³ï³ÝáõÙÝ»ñÇ ÉñÇí ¿Ý»ñ·Ç³ÛÇ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»ñ¨áõÛÃÝ »Ý ³Ýí³ÝáõÙ ÇÝùÝ³Ù³Ï³ÍáõÙ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Þñç³Ý³ÏáõÙ Ù³Ï³ÍíáõÙ ¿ Ñ³ëï³ïáõÝ ¾ÉÞàõ: Ä³Ù³Ý³ÏÇó Ï³Ëí³Í Ç±Ýã ûñ»Ýùáí ¿ Ýñ³ Ù»ç ÷áËíáõÙ  Ù³·ÝÇë³Ï³Ý Ñáë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²Ùå»ñÇ ûñ»ÝùÁ: ¶ñ»°ù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áõÅÝ »Ý ³Ýí³ÝáõÙ Èáñ»ÝóÇ áõÅ: ²ñï³Í»°ù Èáñ»ÝóÇ áõÅÇ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È»ÝóÇ Ï³ÝáÝ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Ëó³Ý³Ñ³ÝÇ Ï³ÝáÝÁ áõÕÕ³·ÇÍ Ñáë³ÝùÇ Ñ³Ù³ñ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ÉáõÛëÇ ³Ý¹ñ³¹³ñÓÙ³Ý ûñ»Ý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 å³ÛÙ³ÝÇ ¹»åùáõÙ ¿ ³Ý¹ñ³¹³ñÓáõÙÁ Ñ³Û»É³ÛÇÝ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ÉáõÛëÇ µ»ÏÙ³Ý ûñ»ÝùÁ: ¶ñ»°ù ûñ»ÝùÝ ³ñï³Ñ³ÛïáÕ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ÐÛáõÛ·»ÝëÇ ëÏ½µáõÝ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Ù»ÍáõÃÛáõÝÝ »Ý ³Ýí³ÝáõÙ ³ÉÇùÇ ×³é³·³ÛÃÙ³Ý áõÅ·ÝáõÃÛáõÝ: ÆÝãå»±ë ¿ ³ÛÝ Ï³Ëí³Í ï³ï³ÝÙ³Ý Ñ³×³ËáõÃÛáõÝÇó, á±ñÝ ¿ Ýñ³ ã³÷³ÛÝáõÃÛáõÝÁ ØÐ-Ç ÑÇÙÝ³Ï³Ý ÙÇ³íáñÝ»ñÇ Ñ³Ù³Ï³ñ·áõÙ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 åÝ¹áõÙÝ»ñ »Ý ÁÝÏ³Í Ñ³ñ³µ»ñ³Ï³ÝáõÃÛ³Ý Ñ³ïáõÏ ï»ëáõÃÛ³Ý ÑÇÙùáõÙ: ¶ñ»°ù  ²ÛÝßï³ÛÝÇ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é»³ÏóÇ³Ý ¿ ÏáãíáõÙ ç»ñÙ³ÙÇçáõÏ³ÛÇÝ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é»³ÏóÇ³Ý ¿ ÏáãíáõÙ ÙÇçáõÏ³ÛÇÝ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é»³ÏóÇ³Ý ¿ ÏáãíáõÙ ßÕÃ³Û³Ï³Ý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»ñ¨áõÛÃÝ »Ý ³Ýí³ÝáõÙ é³¹Çá³ÏïÇíáõÃÛáõÝ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¶ñ»°ù ýáïáÝÇ ¿Ý»ñ·Ç³ÛÇ ¨ ÇÙåáõÉëÇ Ï³åÝ ³ñï³Ñ³ÛïáÕ µ³Ý³Ó¨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Ò¨³Ï»ñå»°ù ´áñÇ Ï³ÝË³¹ñáõÛÃÝ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ñá°Ýù »Ý ÙÇçáõÏ³ÛÇÝ áõÅ»ñÇ Ñ³ïÏáõÃÛáõÝÝ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»ñ¨áõÛÃÝ ¿ ÏáãíáõÙ ýáïá¿ý»Ïï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ûñ»ÝùÝ ¿ ³ñï³Ñ³ÛïíáõÙ ²ÛÝßï³ÛÝÇ µ³Ý³Ó¨Á ýáïá¿ý»ÏïÇ Ñ³Ù³ñ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×³é³·³ÛÃáõÙÝ áõÝÇ ³é³í»É Ý»ñÃ³÷³ÝóÙ³Ý Ñ³ïÏáõÃÛáõÝ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à±ñ Ù³ëÝÇÏÇ Ñ³Ù³Ù³ëÝÇÏÝ ¿ åá½ÇïñáÝ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Æ±Ýã ¿  </w:t>
      </w:r>
      <w:r>
        <w:fldChar w:fldCharType="begin"/>
      </w:r>
      <w:r>
        <w:rPr>
          <w:position w:val="-9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rFonts w:cs="Arial LatArm" w:ascii="Arial LatArm" w:hAnsi="Arial LatArm"/>
          <w:position w:val="-9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sz w:val="24"/>
          <w:szCs w:val="24"/>
          <w:lang w:val="en-US"/>
        </w:rPr>
        <w:t>×³é³·³ÛÃáõ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Æ±Ýã ¿  </w:t>
      </w:r>
      <w:r>
        <w:fldChar w:fldCharType="begin"/>
      </w:r>
      <w:r>
        <w:rPr>
          <w:position w:val="-11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11"/>
          <w:sz w:val="24"/>
          <w:szCs w:val="24"/>
        </w:rPr>
      </w:r>
      <w:r>
        <w:rPr>
          <w:rFonts w:cs="Arial LatArm" w:ascii="Arial LatArm" w:hAnsi="Arial LatArm"/>
          <w:position w:val="-11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color w:val="FF0000"/>
          <w:sz w:val="24"/>
          <w:szCs w:val="24"/>
          <w:lang w:val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en-US"/>
        </w:rPr>
        <w:t>×³é³·³ÛÃáõ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 ¿  ¹³ë»ñÇ »Ý µ³Å³ÝíáõÙ Ñ³¹ñáÝÝ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 Ù³ëÝÇÏÝ»ñÇó ¿ Ï³½Ùí³Í Ý»ÛïñáÝ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Æ±Ýã Ù³ëÝÇÏÝ»ñáí ¿ñ éÙµ³ÏáÍíáõÙ ³ïáÙÁ è»½»ñýáñ¹Ç ÷áñÓ»ñáõÙ:  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ÆÝãå»±ë »Ý Ñ³ñ³µ»ñáõÙ µ³ñÓñ³óÝáÕ ïñ³ÝëýáñÙ³ïáñÇ ³é³çÝ³ÛÇÝ ¨ »ñÏñáñ¹³ÛÇÝ ÷³ÃáõÛÃÝ»ñÇ  ·³É³ñÝ»ñÇ </w:t>
      </w:r>
      <w:r>
        <w:fldChar w:fldCharType="begin"/>
      </w:r>
      <w:r>
        <w:rPr>
          <w:position w:val="-9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rFonts w:cs="Arial LatArm" w:ascii="Arial LatArm" w:hAnsi="Arial LatArm"/>
          <w:position w:val="-9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b/>
          <w:sz w:val="24"/>
          <w:szCs w:val="24"/>
          <w:lang w:val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¨ </w:t>
      </w:r>
      <w:r>
        <w:rPr>
          <w:rFonts w:cs="Arial LatArm" w:ascii="Arial LatArm" w:hAnsi="Arial LatArm"/>
          <w:b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9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rFonts w:cs="Arial LatArm" w:ascii="Arial LatArm" w:hAnsi="Arial LatArm"/>
          <w:position w:val="-9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b/>
          <w:sz w:val="24"/>
          <w:szCs w:val="24"/>
          <w:lang w:val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en-US"/>
        </w:rPr>
        <w:t>Ãí»ñ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Æ±Ýã  »ñ¨áõÛÃÇ íñ³ ¿ ÑÇÙÝí³Í ïñ³ÝëýáñÙ³ïáñÇ ³ßË³ï³ÝùÁ:</w:t>
      </w:r>
    </w:p>
    <w:p>
      <w:pPr>
        <w:pStyle w:val="Style14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>à±ñ »ñ¨áõÛÃÝ ¿ Ñ³ëï³ïáõÝ ÉáõÛëÇ ³ÉÇùÇ É³ÛÝ³Ï³Ý ÉÇÝ»ÉÁ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ÈáõÛëÇ ³ñ³·áõÃÛáõÝÁ í³ÏáõáõÙáõÙ </w:t>
      </w:r>
      <w:r>
        <w:fldChar w:fldCharType="begin"/>
      </w:r>
      <w:r>
        <w:rPr>
          <w:position w:val="-9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rFonts w:cs="Arial LatArm" w:ascii="Arial LatArm" w:hAnsi="Arial LatArm"/>
          <w:position w:val="-9"/>
          <w:sz w:val="24"/>
          <w:szCs w:val="24"/>
        </w:rPr>
        <w:drawing>
          <wp:inline distT="0" distB="0" distL="0" distR="0">
            <wp:extent cx="666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sz w:val="24"/>
          <w:szCs w:val="24"/>
          <w:lang w:val="en-US"/>
        </w:rPr>
        <w:t xml:space="preserve"> ¿, ÇëÏ ÙÇç³í³ÛñáõÙª </w:t>
      </w:r>
      <w:r>
        <w:fldChar w:fldCharType="begin"/>
      </w:r>
      <w:r>
        <w:rPr>
          <w:position w:val="-9"/>
          <w:sz w:val="24"/>
          <w:szCs w:val="24"/>
          <w:rFonts w:cs="Arial LatArm" w:ascii="Arial LatArm" w:hAnsi="Arial LatArm"/>
        </w:rPr>
        <w:instrText xml:space="preserve"> QUOTE _x0001_ </w:instrText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separate"/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rFonts w:cs="Arial LatArm" w:ascii="Arial LatArm" w:hAnsi="Arial LatArm"/>
          <w:position w:val="-9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 LatArm" w:ascii="Arial LatArm" w:hAnsi="Arial LatArm"/>
        </w:rPr>
        <w:fldChar w:fldCharType="end"/>
      </w:r>
      <w:r>
        <w:rPr>
          <w:rFonts w:cs="Arial LatArm" w:ascii="Arial LatArm" w:hAnsi="Arial LatArm"/>
          <w:sz w:val="24"/>
          <w:szCs w:val="24"/>
          <w:lang w:val="en-US"/>
        </w:rPr>
        <w:t>: àñù³±Ý ¿ ³Û¹ ÙÇç³í³ÛñÇ µ»ÏÙ³Ý óáõóÇãÁ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lang w:val="en-US"/>
        </w:rPr>
        <w:t>¶ñ³Ï³ÝáõÃÛáõÝ</w:t>
      </w:r>
      <w:r>
        <w:rPr>
          <w:rFonts w:cs="Arial" w:ascii="Arial" w:hAnsi="Arial"/>
          <w:lang w:val="hy-AM"/>
        </w:rPr>
        <w:t>՝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n-US"/>
        </w:rPr>
        <w:t>·áñÍáÕ ¹³ë³·ñù»ñ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ՔԻՄԻԱ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տո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ռուցվածք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պարբե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րենք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զոտոպներ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ջուկ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տոմ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րբիտալ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Քվանտ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թվեր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պ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եսակներ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Իոն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պ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ովալենտ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պ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եսակ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վալենտական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քսիդ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ստիճան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իբրիդացում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Մոլեկուլ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արած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ռուցվածք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նչպիս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լեկտրոն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շերտ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ռուցվածք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արր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տոմներում</w:t>
      </w:r>
      <w:r>
        <w:rPr>
          <w:rFonts w:cs="Arial LatArm" w:ascii="Arial LatArm" w:hAnsi="Arial LatArm"/>
          <w:lang w:val="en-US"/>
        </w:rPr>
        <w:t xml:space="preserve"> e-</w:t>
      </w: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լր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կզբունք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Տ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պարբե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մակարգ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արր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սկացությունները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" w:ascii="Arial" w:hAnsi="Arial"/>
          <w:i/>
          <w:lang w:val="en-US"/>
        </w:rPr>
        <w:t>միջուկի</w:t>
      </w:r>
      <w:r>
        <w:rPr>
          <w:rFonts w:cs="Arial LatArm" w:ascii="Arial LatArm" w:hAnsi="Arial LatArm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լիցքը</w:t>
      </w:r>
      <w:r>
        <w:rPr>
          <w:rFonts w:cs="Arial LatArm" w:ascii="Arial LatArm" w:hAnsi="Arial LatArm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իոնացման</w:t>
      </w:r>
      <w:r>
        <w:rPr>
          <w:rFonts w:cs="Arial LatArm" w:ascii="Arial LatArm" w:hAnsi="Arial LatArm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էներգիայի</w:t>
      </w:r>
      <w:r>
        <w:rPr>
          <w:rFonts w:cs="Arial LatArm" w:ascii="Arial LatArm" w:hAnsi="Arial LatArm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էլեկտրաբացասականության</w:t>
      </w:r>
      <w:r>
        <w:rPr>
          <w:rFonts w:cs="Arial LatArm" w:ascii="Arial LatArm" w:hAnsi="Arial LatArm"/>
          <w:lang w:val="en-US"/>
        </w:rPr>
        <w:t xml:space="preserve">/ </w:t>
      </w:r>
      <w:r>
        <w:rPr>
          <w:rFonts w:cs="Arial" w:ascii="Arial" w:hAnsi="Arial"/>
          <w:lang w:val="en-US"/>
        </w:rPr>
        <w:t>մաս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Տ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ովալենտ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պ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ռաջ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եխանիզմը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" w:ascii="Arial" w:hAnsi="Arial"/>
          <w:i/>
          <w:lang w:val="en-US"/>
        </w:rPr>
        <w:t>փոխանակային</w:t>
      </w:r>
      <w:r>
        <w:rPr>
          <w:rFonts w:cs="Arial LatArm" w:ascii="Arial LatArm" w:hAnsi="Arial LatArm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և</w:t>
      </w:r>
      <w:r>
        <w:rPr>
          <w:rFonts w:cs="Arial LatArm" w:ascii="Arial LatArm" w:hAnsi="Arial LatArm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դոնորակցեպտորային</w:t>
      </w:r>
      <w:r>
        <w:rPr>
          <w:rFonts w:cs="Arial LatArm" w:ascii="Arial LatArm" w:hAnsi="Arial LatArm"/>
          <w:i/>
          <w:lang w:val="en-US"/>
        </w:rPr>
        <w:t xml:space="preserve">  </w:t>
      </w:r>
      <w:r>
        <w:rPr>
          <w:rFonts w:cs="Arial" w:ascii="Arial" w:hAnsi="Arial"/>
          <w:i/>
          <w:lang w:val="en-US"/>
        </w:rPr>
        <w:t>եղանակ</w:t>
      </w:r>
      <w:r>
        <w:rPr>
          <w:rFonts w:cs="Arial LatArm" w:ascii="Arial LatArm" w:hAnsi="Arial LatArm"/>
          <w:lang w:val="en-US"/>
        </w:rPr>
        <w:t>/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Ներակայաց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ովալեն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պ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Ներկայաց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ջրածն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ետաղ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պ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յութ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ֆիզիկ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վիճակ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յութ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ազ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վիճակներ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Ավոգադրոյ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րենք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ազ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վիճակ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վասար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Ներակյաց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լուծույթ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լուծելիությու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լուծ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յութ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զանգված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աժ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ս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ք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յութ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խառնուրդներ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Խառնուրդ</w:t>
      </w:r>
      <w:r>
        <w:rPr>
          <w:rFonts w:cs="Arial LatArm" w:ascii="Arial LatArm" w:hAnsi="Arial LatArm"/>
          <w:lang w:val="en-US"/>
        </w:rPr>
        <w:t>-</w:t>
      </w:r>
      <w:r>
        <w:rPr>
          <w:rFonts w:cs="Arial" w:ascii="Arial" w:hAnsi="Arial"/>
          <w:lang w:val="en-US"/>
        </w:rPr>
        <w:t>բաժան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ղանակ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իսպեր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մակարգ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իտ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ոլ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ոնցետրացի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ոլ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աժ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սկաց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ս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ասակարգ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վասար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սկացությ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յ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ջերմությ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սել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յ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րագություն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յ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րագ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ործակից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տալիզ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Համասեռ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տարասեռ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Arial" w:ascii="Arial" w:hAnsi="Arial"/>
          <w:lang w:val="en-US"/>
        </w:rPr>
        <w:t>դարձել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ներ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վասարակշռությու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վասարակշռ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եղաշարժ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Լե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Շատելե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կզբունք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լեկտրոլիտ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իսո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եսություն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Էլեկտրոլիտներ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ո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լեկտրոլիտներ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իսո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ստիճան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Տ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թթուրների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հիմքերի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աղ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ընդհան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նութագի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ըս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լեկտրոլիտ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իսո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եսությա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Նշ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իոնափոխանակ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իա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սին</w:t>
      </w:r>
      <w:r>
        <w:rPr>
          <w:rFonts w:cs="Arial LatArm" w:ascii="Arial LatArm" w:hAnsi="Arial LatArm"/>
          <w:lang w:val="en-US"/>
        </w:rPr>
        <w:t xml:space="preserve">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Ներկայաց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ղ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իդրոլիզը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" w:ascii="Arial" w:hAnsi="Arial"/>
          <w:lang w:val="en-US"/>
        </w:rPr>
        <w:t>օրինակով</w:t>
      </w:r>
      <w:r>
        <w:rPr>
          <w:rFonts w:cs="Arial LatArm" w:ascii="Arial LatArm" w:hAnsi="Arial LatArm"/>
          <w:lang w:val="en-US"/>
        </w:rPr>
        <w:t>/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քսիդացման</w:t>
      </w:r>
      <w:r>
        <w:rPr>
          <w:rFonts w:cs="Arial LatArm" w:ascii="Arial LatArm" w:hAnsi="Arial LatArm"/>
          <w:lang w:val="en-US"/>
        </w:rPr>
        <w:t>-</w:t>
      </w:r>
      <w:r>
        <w:rPr>
          <w:rFonts w:cs="Arial" w:ascii="Arial" w:hAnsi="Arial"/>
          <w:lang w:val="en-US"/>
        </w:rPr>
        <w:t>վերականգն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Բնութագր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լեկտրոլիզ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ործընթացը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" w:ascii="Arial" w:hAnsi="Arial"/>
          <w:lang w:val="en-US"/>
        </w:rPr>
        <w:t>օրինակով</w:t>
      </w:r>
      <w:r>
        <w:rPr>
          <w:rFonts w:cs="Arial LatArm" w:ascii="Arial LatArm" w:hAnsi="Arial LatArm"/>
          <w:lang w:val="en-US"/>
        </w:rPr>
        <w:t>/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Տ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լոգե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ընդհան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նութագի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Քլոր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հատկությու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լոգենաջրածիններ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Գր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րան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յտնաբեր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լոգե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ենսաբա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շանակություն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Տ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լոտրոպի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սկացությու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մեկնաբան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Թթված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զոն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Տ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Տ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ո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ետաղ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Arial" w:ascii="Arial" w:hAnsi="Arial"/>
          <w:lang w:val="en-US"/>
        </w:rPr>
        <w:t>ծծմբ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ծծմբ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թթվ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ղանակ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զոտ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օքսիդ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մոնիակ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Տ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զո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թթվ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ղանակ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զո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թթվ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վերականգն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րգասիք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ետաղ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ե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յում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Տ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ֆոսֆո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թթվ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>: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ծխածնի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Arial" w:ascii="Arial" w:hAnsi="Arial"/>
          <w:lang w:val="en-US"/>
        </w:rPr>
        <w:t>տարաձև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Պարզաբան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ծխած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Պարզաբան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ծխած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քսիդ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ծխաթթվ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ղ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Պարզաբան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իլիցիու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իլիկատներ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Ապակի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Պարզաբա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ետաղ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ընդհան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նութագի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ֆիզիկ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րևույ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ոռոզիան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" w:ascii="Arial" w:hAnsi="Arial"/>
          <w:lang w:val="en-US"/>
        </w:rPr>
        <w:t>կերամաշում</w:t>
      </w:r>
      <w:r>
        <w:rPr>
          <w:rFonts w:cs="Arial LatArm" w:ascii="Arial LatArm" w:hAnsi="Arial LatArm"/>
          <w:lang w:val="en-US"/>
        </w:rPr>
        <w:t>/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ջ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ոշտ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ր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վեր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ղանակ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ետաղ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ղանակ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շղթայ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պ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նույթ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օրգա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աց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իզոմերիա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րգա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ացություն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իտեք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լկանները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Arial" w:ascii="Arial" w:hAnsi="Arial"/>
          <w:lang w:val="en-US"/>
        </w:rPr>
        <w:t>հոմոլոգ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շարք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լկա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ղանակ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ցիկլոալկաններ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չհագեց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ծխաջրածինները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Arial" w:ascii="Arial" w:hAnsi="Arial"/>
          <w:lang w:val="en-US"/>
        </w:rPr>
        <w:t>ալկե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ոմոլոգ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շարք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իզոմերիա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լկե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ը</w:t>
      </w:r>
      <w:r>
        <w:rPr>
          <w:rFonts w:cs="Arial LatArm" w:ascii="Arial LatArm" w:hAnsi="Arial LatArm"/>
          <w:lang w:val="en-US"/>
        </w:rPr>
        <w:t xml:space="preserve">` </w:t>
      </w:r>
      <w:r>
        <w:rPr>
          <w:rFonts w:cs="Arial" w:ascii="Arial" w:hAnsi="Arial"/>
          <w:lang w:val="en-US"/>
        </w:rPr>
        <w:t>էպօքսիդացում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հիդրօքսիդաց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յլ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Հասկացությ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արձրամոլեկուլ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ացությւո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ս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իեն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ծխաջրածիննե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իզոմերիա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Դիեն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ծխաջրածի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յութ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ուչուկներ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Բեր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րինակներ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լկիններ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Ացետիլեն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ենզոլ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ենզոլ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ոմոլոգնե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անվանակարգ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lang w:val="en-US"/>
        </w:rPr>
        <w:t>Պարզաբան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ծագումնաբա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պ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ծխաջրածի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ջև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Գ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յ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վասարում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br/>
      </w:r>
    </w:p>
    <w:p>
      <w:pPr>
        <w:pStyle w:val="Normal"/>
        <w:spacing w:lineRule="auto" w:line="360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132715</wp:posOffset>
                </wp:positionV>
                <wp:extent cx="1609725" cy="533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ալկա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2pt;mso-wrap-distance-left:9.05pt;mso-wrap-distance-right:9.05pt;mso-wrap-distance-top:0pt;mso-wrap-distance-bottom:0pt;margin-top:10.4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  <w:t>ալկաններ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0765</wp:posOffset>
                </wp:positionH>
                <wp:positionV relativeFrom="paragraph">
                  <wp:posOffset>85090</wp:posOffset>
                </wp:positionV>
                <wp:extent cx="1609725" cy="533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Ալկադիե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2pt;mso-wrap-distance-left:9.05pt;mso-wrap-distance-right:9.05pt;mso-wrap-distance-top:0pt;mso-wrap-distance-bottom:0pt;margin-top:6.7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  <w:t>Ալկադիեն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1009015</wp:posOffset>
                </wp:positionV>
                <wp:extent cx="1609725" cy="533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ալկե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2pt;mso-wrap-distance-left:9.05pt;mso-wrap-distance-right:9.05pt;mso-wrap-distance-top:0pt;mso-wrap-distance-bottom:0pt;margin-top:79.4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  <w:t>ալկեններ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8665</wp:posOffset>
                </wp:positionH>
                <wp:positionV relativeFrom="paragraph">
                  <wp:posOffset>1361440</wp:posOffset>
                </wp:positionV>
                <wp:extent cx="1609725" cy="533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ցեկլոալկ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2pt;mso-wrap-distance-left:9.05pt;mso-wrap-distance-right:9.05pt;mso-wrap-distance-top:0pt;mso-wrap-distance-bottom:0pt;margin-top:107.2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  <w:t>ցեկլոալկ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67840</wp:posOffset>
                </wp:positionH>
                <wp:positionV relativeFrom="paragraph">
                  <wp:posOffset>140335</wp:posOffset>
                </wp:positionV>
                <wp:extent cx="552450" cy="628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190</wp:posOffset>
                </wp:positionH>
                <wp:positionV relativeFrom="paragraph">
                  <wp:posOffset>194945</wp:posOffset>
                </wp:positionV>
                <wp:extent cx="635" cy="361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194945</wp:posOffset>
                </wp:positionV>
                <wp:extent cx="9525" cy="361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863215</wp:posOffset>
                </wp:positionH>
                <wp:positionV relativeFrom="paragraph">
                  <wp:posOffset>156845</wp:posOffset>
                </wp:positionV>
                <wp:extent cx="9525" cy="361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6590</wp:posOffset>
                </wp:positionH>
                <wp:positionV relativeFrom="paragraph">
                  <wp:posOffset>175895</wp:posOffset>
                </wp:positionV>
                <wp:extent cx="635" cy="3619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6590</wp:posOffset>
                </wp:positionH>
                <wp:positionV relativeFrom="paragraph">
                  <wp:posOffset>1042670</wp:posOffset>
                </wp:positionV>
                <wp:extent cx="635" cy="361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67840</wp:posOffset>
                </wp:positionH>
                <wp:positionV relativeFrom="paragraph">
                  <wp:posOffset>147320</wp:posOffset>
                </wp:positionV>
                <wp:extent cx="552450" cy="600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765</wp:posOffset>
                </wp:positionH>
                <wp:positionV relativeFrom="paragraph">
                  <wp:posOffset>288290</wp:posOffset>
                </wp:positionV>
                <wp:extent cx="1609725" cy="5334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ալկի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2pt;mso-wrap-distance-left:9.05pt;mso-wrap-distance-right:9.05pt;mso-wrap-distance-top:0pt;mso-wrap-distance-bottom:0pt;margin-top:22.7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  <w:t>ալկիններ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67840</wp:posOffset>
                </wp:positionH>
                <wp:positionV relativeFrom="paragraph">
                  <wp:posOffset>217170</wp:posOffset>
                </wp:positionV>
                <wp:extent cx="5524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25240</wp:posOffset>
                </wp:positionH>
                <wp:positionV relativeFrom="paragraph">
                  <wp:posOffset>147955</wp:posOffset>
                </wp:positionV>
                <wp:extent cx="742950" cy="3333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67840</wp:posOffset>
                </wp:positionH>
                <wp:positionV relativeFrom="paragraph">
                  <wp:posOffset>119380</wp:posOffset>
                </wp:positionV>
                <wp:extent cx="5524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25240</wp:posOffset>
                </wp:positionH>
                <wp:positionV relativeFrom="paragraph">
                  <wp:posOffset>136525</wp:posOffset>
                </wp:positionV>
                <wp:extent cx="742950" cy="390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5040</wp:posOffset>
                </wp:positionH>
                <wp:positionV relativeFrom="paragraph">
                  <wp:posOffset>19685</wp:posOffset>
                </wp:positionV>
                <wp:extent cx="1609725" cy="533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Արոմատի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ածխաջրած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2pt;mso-wrap-distance-left:9.05pt;mso-wrap-distance-right:9.05pt;mso-wrap-distance-top:0pt;mso-wrap-distance-bottom:0pt;margin-top:1.5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  <w:t>Արոմատի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  <w:t>ածխաջրած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br/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նչպիսի</w:t>
      </w:r>
      <w:r>
        <w:rPr>
          <w:rFonts w:cs="Arial LatArm" w:ascii="Arial LatArm" w:hAnsi="Arial LatArm"/>
          <w:lang w:val="en-US"/>
        </w:rPr>
        <w:t xml:space="preserve">± </w:t>
      </w:r>
      <w:r>
        <w:rPr>
          <w:rFonts w:cs="Arial" w:ascii="Arial" w:hAnsi="Arial"/>
          <w:lang w:val="en-US"/>
        </w:rPr>
        <w:t>նավթանյութ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ավթ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րեկինգ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ինչ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արբեր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թորմա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ջերմ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տալիզ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ենզի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իրարից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ծխաջրածի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րոմատա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նչպիսի</w:t>
      </w:r>
      <w:r>
        <w:rPr>
          <w:rFonts w:cs="Arial LatArm" w:ascii="Arial LatArm" w:hAnsi="Arial LatArm"/>
          <w:lang w:val="en-US"/>
        </w:rPr>
        <w:t xml:space="preserve">± </w:t>
      </w:r>
      <w:r>
        <w:rPr>
          <w:rFonts w:cs="Arial" w:ascii="Arial" w:hAnsi="Arial"/>
          <w:lang w:val="en-US"/>
        </w:rPr>
        <w:t>միատո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պիրտ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իտեք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Իզոմերիա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անվանակարգ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ազմատո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պիրտ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ահման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ատո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պիրտ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ղանակ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Էթիլեն</w:t>
      </w:r>
      <w:r>
        <w:rPr>
          <w:rFonts w:cs="Arial LatArm" w:ascii="Arial LatArm" w:hAnsi="Arial LatArm"/>
          <w:lang w:val="en-US"/>
        </w:rPr>
        <w:t>-</w:t>
      </w:r>
      <w:r>
        <w:rPr>
          <w:rFonts w:cs="Arial" w:ascii="Arial" w:hAnsi="Arial"/>
          <w:lang w:val="en-US"/>
        </w:rPr>
        <w:t>գլիկո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լիցերին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միններ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Հոմոլոգ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շարք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յու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ֆենոլ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ի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ու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ո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ֆենոլ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ղանակա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րգա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ացություններ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պատկան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լդեհիդնե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Նշ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պոլիմեր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պոլիկոնդենս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ս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րբոնաթթունե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դրան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ասակարգում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նվանակարգ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արձ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գեց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չհագեց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ահիմ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րբոնաթթու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երկայացուցիչ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Անիլին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յութ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ճարպ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նվան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սթեր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ճառացում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սթեր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ո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սթեր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ռեակցիաները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րգա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ացություն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մար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ծխաջրե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դասակարգում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անվանակարգ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աշաքարնե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րկշաքար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ր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ազմաշաքար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ջջանյութ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Ներկայաց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միններ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իզոմերիա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Ներկայաց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մի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ստացում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քիմ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տկությու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մինաթթու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իզոմերի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նվանակարգ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Ի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ջդաս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իզոմեր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իտեք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Ո</w:t>
      </w:r>
      <w:r>
        <w:rPr>
          <w:rFonts w:cs="Arial LatArm" w:ascii="Arial LatArm" w:hAnsi="Arial LatArm"/>
          <w:lang w:val="en-US"/>
        </w:rPr>
        <w:t>±</w:t>
      </w:r>
      <w:r>
        <w:rPr>
          <w:rFonts w:cs="Arial" w:ascii="Arial" w:hAnsi="Arial"/>
          <w:lang w:val="en-US"/>
        </w:rPr>
        <w:t>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յութե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ունեն</w:t>
      </w:r>
      <w:r>
        <w:rPr>
          <w:rFonts w:cs="Arial LatArm" w:ascii="Arial LatArm" w:hAnsi="Arial LatArm"/>
          <w:lang w:val="en-US"/>
        </w:rPr>
        <w:t xml:space="preserve"> C</w:t>
      </w:r>
      <w:r>
        <w:rPr>
          <w:rFonts w:cs="Arial LatArm" w:ascii="Arial LatArm" w:hAnsi="Arial LatArm"/>
          <w:vertAlign w:val="subscript"/>
          <w:lang w:val="en-US"/>
        </w:rPr>
        <w:t>n</w:t>
      </w:r>
      <w:r>
        <w:rPr>
          <w:rFonts w:cs="Arial LatArm" w:ascii="Arial LatArm" w:hAnsi="Arial LatArm"/>
          <w:lang w:val="en-US"/>
        </w:rPr>
        <w:t>H</w:t>
      </w:r>
      <w:r>
        <w:rPr>
          <w:rFonts w:cs="Arial LatArm" w:ascii="Arial LatArm" w:hAnsi="Arial LatArm"/>
          <w:vertAlign w:val="subscript"/>
          <w:lang w:val="en-US"/>
        </w:rPr>
        <w:t>2n</w:t>
      </w:r>
      <w:r>
        <w:rPr>
          <w:rFonts w:cs="Arial LatArm" w:ascii="Arial LatArm" w:hAnsi="Arial LatArm"/>
          <w:lang w:val="en-US"/>
        </w:rPr>
        <w:t>O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ընդհան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անաձև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  <w:lang w:val="en-US"/>
        </w:rPr>
        <w:t>Բեր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րինակներ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 LatArm" w:ascii="Arial LatArm" w:hAnsi="Arial LatArm"/>
          <w:lang w:val="en-US"/>
        </w:rPr>
        <w:t>100.</w:t>
      </w:r>
      <w:r>
        <w:rPr>
          <w:rFonts w:cs="Arial" w:ascii="Arial" w:hAnsi="Arial"/>
          <w:lang w:val="en-US"/>
        </w:rPr>
        <w:t>Գրեք</w:t>
      </w:r>
      <w:r>
        <w:rPr>
          <w:rFonts w:cs="Arial LatArm" w:ascii="Arial LatArm" w:hAnsi="Arial LatArm"/>
          <w:lang w:val="en-US"/>
        </w:rPr>
        <w:t xml:space="preserve"> C</w:t>
      </w:r>
      <w:r>
        <w:rPr>
          <w:rFonts w:cs="Arial LatArm" w:ascii="Arial LatArm" w:hAnsi="Arial LatArm"/>
          <w:vertAlign w:val="subscript"/>
          <w:lang w:val="en-US"/>
        </w:rPr>
        <w:t>4</w:t>
      </w:r>
      <w:r>
        <w:rPr>
          <w:rFonts w:cs="Arial LatArm" w:ascii="Arial LatArm" w:hAnsi="Arial LatArm"/>
          <w:lang w:val="en-US"/>
        </w:rPr>
        <w:t>H</w:t>
      </w:r>
      <w:r>
        <w:rPr>
          <w:rFonts w:cs="Arial LatArm" w:ascii="Arial LatArm" w:hAnsi="Arial LatArm"/>
          <w:vertAlign w:val="subscript"/>
          <w:lang w:val="en-US"/>
        </w:rPr>
        <w:t>8</w:t>
      </w:r>
      <w:r>
        <w:rPr>
          <w:rFonts w:cs="Arial LatArm" w:ascii="Arial LatArm" w:hAnsi="Arial LatArm"/>
          <w:lang w:val="en-US"/>
        </w:rPr>
        <w:t>O</w:t>
      </w:r>
      <w:r>
        <w:rPr>
          <w:rFonts w:cs="Arial LatArm" w:ascii="Arial LatArm" w:hAnsi="Arial LatArm"/>
          <w:vertAlign w:val="subscript"/>
          <w:lang w:val="en-US"/>
        </w:rPr>
        <w:t>2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ընդհան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անաձ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ունեցող</w:t>
      </w:r>
      <w:r>
        <w:rPr>
          <w:rFonts w:cs="Arial LatArm" w:ascii="Arial LatArm" w:hAnsi="Arial LatArm"/>
          <w:lang w:val="en-US"/>
        </w:rPr>
        <w:t xml:space="preserve">  </w:t>
      </w:r>
      <w:r>
        <w:rPr>
          <w:rFonts w:cs="Arial" w:ascii="Arial" w:hAnsi="Arial"/>
          <w:lang w:val="en-US"/>
        </w:rPr>
        <w:t>օրգա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ացությու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ռուցվածք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բանաձև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lang w:val="en-US"/>
        </w:rPr>
        <w:t>¶ñ³Ï³ÝáõÃÛáõÝ</w:t>
      </w:r>
      <w:r>
        <w:rPr>
          <w:rFonts w:cs="Arial" w:ascii="Arial" w:hAnsi="Arial"/>
          <w:lang w:val="hy-AM"/>
        </w:rPr>
        <w:t>՝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n-US"/>
        </w:rPr>
        <w:t>·áñÍáÕ ¹³ë³·ñù»ñ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 LatArm"/>
          <w:b/>
          <w:b/>
          <w:lang w:val="en-US" w:eastAsia="en-US"/>
        </w:rPr>
      </w:pPr>
      <w:r>
        <w:rPr>
          <w:rFonts w:eastAsia="Calibri" w:cs="Arial LatArm" w:ascii="Arial LatArm" w:hAnsi="Arial LatArm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 LatArm"/>
          <w:b/>
          <w:b/>
          <w:lang w:val="en-US" w:eastAsia="en-US"/>
        </w:rPr>
      </w:pPr>
      <w:r>
        <w:rPr>
          <w:rFonts w:eastAsia="Calibri" w:cs="Arial LatArm" w:ascii="Arial LatArm" w:hAnsi="Arial LatArm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 LatArm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ԿԵՆՍԱԲԱՆՈՒԹՅՈՒՆ</w:t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 LatArm"/>
          <w:b/>
          <w:b/>
          <w:lang w:val="en-US" w:eastAsia="en-US"/>
        </w:rPr>
      </w:pPr>
      <w:r>
        <w:rPr>
          <w:rFonts w:eastAsia="Calibri" w:cs="Arial LatArm" w:ascii="Arial LatArm" w:hAnsi="Arial LatArm"/>
          <w:b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սումնասիր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կոլոգի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Էկոլոգի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րծոն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ասակարգ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ոտեցում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եզ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յտնի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Ո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ևույթն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փոփոխությունն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րել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վանել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րբերակ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սացենոզը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իոտոպ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Տվ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ոպուլյացիայ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ահմանում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կոհամակարգեր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րոդուցենտները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նսումենտն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ռեդուցենտն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կությու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կոհամակարգ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ննդ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շղթան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Նկար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ետրիտային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րոտ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ննդ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շղթ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ոլգի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ուրգ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ուրգ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ո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րարի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կոհամակարգերը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գրոցենոզ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սոլորտ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ունկցիա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տար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դա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յութ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յութ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շրջապտույտը</w:t>
      </w:r>
      <w:r>
        <w:rPr>
          <w:rFonts w:eastAsia="Calibri" w:cs="Arial LatArm" w:ascii="Arial LatArm" w:hAnsi="Arial LatArm"/>
          <w:lang w:val="en-US" w:eastAsia="en-US"/>
        </w:rPr>
        <w:t xml:space="preserve"> /</w:t>
      </w:r>
      <w:r>
        <w:rPr>
          <w:rFonts w:eastAsia="Calibri" w:cs="Arial" w:ascii="Arial" w:hAnsi="Arial"/>
          <w:lang w:val="en-US" w:eastAsia="en-US"/>
        </w:rPr>
        <w:t>նկարագրեք</w:t>
      </w:r>
      <w:r>
        <w:rPr>
          <w:rFonts w:eastAsia="Calibri" w:cs="Arial LatArm" w:ascii="Arial LatArm" w:hAnsi="Arial LatArm"/>
          <w:lang w:val="en-US" w:eastAsia="en-US"/>
        </w:rPr>
        <w:t xml:space="preserve"> C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N-</w:t>
      </w:r>
      <w:r>
        <w:rPr>
          <w:rFonts w:eastAsia="Calibri" w:cs="Arial" w:ascii="Arial" w:hAnsi="Arial"/>
          <w:lang w:val="en-US" w:eastAsia="en-US"/>
        </w:rPr>
        <w:t>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շրջապտույտը</w:t>
      </w:r>
      <w:r>
        <w:rPr>
          <w:rFonts w:eastAsia="Calibri" w:cs="Arial LatArm" w:ascii="Arial LatArm" w:hAnsi="Arial LatArm"/>
          <w:lang w:val="en-US" w:eastAsia="en-US"/>
        </w:rPr>
        <w:t>/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իջտեսակայի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ներտեսակ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րցակցություն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մակաբուծություն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Նկար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ոպերացիա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կոմենսալիզմ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ամենսալիզմ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մուտուալիզմ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սիմբիոզ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միկորիզ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կաբուծություն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մբ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ասակարգվ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շարն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պես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րա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ասակարգվ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նկե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ընդգրկվել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ռանձ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թագավոր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եջ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իաբջիջ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դանին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պես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զման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Թվարկ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ժամանակակի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իմնադրույթ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պիսին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իջներ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իմի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ր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ղադրություն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եր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ջու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տար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Թվարկ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գա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յութ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ծխաջրեր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ածխաջր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մբ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ծխաջր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ունկցիա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իպիդներ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իպիդ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իպիդ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ունկցիա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սաբա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ոլիմերներ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բե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ինակներ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մինաթթու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Սպիտակուց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տկություն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կությու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պիտակուց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ափոխ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արձել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ինել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Թվարկ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պիտակուց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ունկցիան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երմենտներ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տար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ուկլեինաթթու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ում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Ինչո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րա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րարից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ուկլեոտիդ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ՌՆԹ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ություն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ՆԹ</w:t>
      </w:r>
      <w:r>
        <w:rPr>
          <w:rFonts w:eastAsia="Calibri" w:cs="Arial LatArm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ից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ՌՆԹ</w:t>
      </w:r>
      <w:r>
        <w:rPr>
          <w:rFonts w:eastAsia="Calibri" w:cs="Arial LatArm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րան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ԵՖ</w:t>
      </w:r>
      <w:r>
        <w:rPr>
          <w:rFonts w:eastAsia="Calibri" w:cs="Arial LatArm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Որ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կապն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չ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կրոէրգիկ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քա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յդ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պ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ԵՖ</w:t>
      </w:r>
      <w:r>
        <w:rPr>
          <w:rFonts w:eastAsia="Calibri" w:cs="Arial LatArm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ոլեկուլ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Բջջ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րդյո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ԵՖ</w:t>
      </w:r>
      <w:r>
        <w:rPr>
          <w:rFonts w:eastAsia="Calibri" w:cs="Arial LatArm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հեստավոր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ինչպես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րաց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րա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ծախս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իտամին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րան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կություն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րդ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գանիզմ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Ո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իջնե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չ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կորիզավոր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րիզավոր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աթաղանթ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ինչի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յ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զմված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աթաղանթ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Նկար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ինոցիտոզ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ագոցիտոզ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րենի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երկայաց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ի</w:t>
      </w:r>
      <w:r>
        <w:rPr>
          <w:rFonts w:eastAsia="Calibri" w:cs="Arial LatArm" w:ascii="Arial LatArm" w:hAnsi="Arial LatArm"/>
          <w:lang w:val="en-US" w:eastAsia="en-US"/>
        </w:rPr>
        <w:t xml:space="preserve"> (</w:t>
      </w:r>
      <w:r>
        <w:rPr>
          <w:rFonts w:eastAsia="Calibri" w:cs="Arial" w:ascii="Arial" w:hAnsi="Arial"/>
          <w:lang w:val="en-US" w:eastAsia="en-US"/>
        </w:rPr>
        <w:t>կորիզավոր</w:t>
      </w:r>
      <w:r>
        <w:rPr>
          <w:rFonts w:eastAsia="Calibri" w:cs="Arial LatArm" w:ascii="Arial LatArm" w:hAnsi="Arial LatArm"/>
          <w:lang w:val="en-US" w:eastAsia="en-US"/>
        </w:rPr>
        <w:t xml:space="preserve">) </w:t>
      </w:r>
      <w:r>
        <w:rPr>
          <w:rFonts w:eastAsia="Calibri" w:cs="Arial" w:ascii="Arial" w:hAnsi="Arial"/>
          <w:lang w:val="en-US" w:eastAsia="en-US"/>
        </w:rPr>
        <w:t>ցիտոպլազմ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Նկար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նդոպլազմ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ցանց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ռիբոսոմ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ունկցիա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լջի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պարատը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ունկցիա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յ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տար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ակուոլների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լիզոսոմի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մասի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Նկար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իտոքոնդրիումների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բջջ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տրոնի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պլաստիդ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ունկցիա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ր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ակորիզ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Բնութ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կորիզավո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իջ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Նկար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ՌՆԹ</w:t>
      </w:r>
      <w:r>
        <w:rPr>
          <w:rFonts w:eastAsia="Calibri" w:cs="Arial LatArm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սասինթեզը</w:t>
      </w:r>
      <w:r>
        <w:rPr>
          <w:rFonts w:eastAsia="Calibri" w:cs="Arial LatArm" w:ascii="Arial LatArm" w:hAnsi="Arial LatArm"/>
          <w:lang w:val="en-US" w:eastAsia="en-US"/>
        </w:rPr>
        <w:t xml:space="preserve">` </w:t>
      </w:r>
      <w:r>
        <w:rPr>
          <w:rFonts w:eastAsia="Calibri" w:cs="Arial" w:ascii="Arial" w:hAnsi="Arial"/>
          <w:lang w:val="en-US" w:eastAsia="en-US"/>
        </w:rPr>
        <w:t>տրանսկրիպցի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պես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ղ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ե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պիտակուց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սասինթեզ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ռիբոսոմում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տրանսլյացի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իրուսն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յանք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ջ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մարվ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Բնութ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լաստիկ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ներգի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փոխանակություն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վտոտրոֆ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ետերոտրոֆ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գանիզմ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Համեմատ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թթվածն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թթված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ճեղքում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րծընթա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ոտոսինթեզ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ղ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ե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ուս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թն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փուլեր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եմոսինթեզ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Բե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եմոսինթեզող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գանիզմ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ինակներ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րոցես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ղ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ե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իտոզ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ժամանակ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տրից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ինթեզ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ռեակցիաներ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Բջջ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ոլեկուլնե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նդիսա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տրիցա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տիոտիպ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սեռ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զմացում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չ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եգետատի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զմաց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կությու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յ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ի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Անսեռ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զմացում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ո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եռ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զմացումից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Թվարկ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վոգենեզ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պերմատոգենեզ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ռանձնահատկություն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եռ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եղձ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չ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առ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եղձեր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պես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ընթա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եյոզ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ո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եյոզ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իտոզից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րոմոսոմ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նյուգացի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րամախաչում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րան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կություն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եղմնավորում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բեղմնավոր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Փոխոտ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Ինչ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ռավելություն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թերություն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փոշոտ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իմյան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կատմամբ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ու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ծաղկավո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ույս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եղմնավորում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չ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կնակի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կնակ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եղմնավոր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սաբա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կություն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ւսածնություն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գանիզմներ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յ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որոշ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ենս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ցիկլ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Ինչ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րենի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երկայաց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պորոֆիտ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ամետոֆիտ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Որտեղ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արգա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մուռ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ր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գ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եռ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ջիջ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նտոգենեզ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իմ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ժամանակահատված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յ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ժանվ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Կենդանի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մբ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ոտ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րոհ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ռանձնահատկություն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աստրուլացիան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ակում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Նկար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րոհ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րծընթաց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ռաջա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րոհ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րդյունքում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Հետսաղմ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արգաց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պիս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ք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Ուղղակ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արգացում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ո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բեր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ուղղակ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արգացւմից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Պարզաբան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ե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գենոմ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գենոֆոնդ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լեղ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ե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սկացություն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Պարզաբան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ոմոզիգոտ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հետերոզիգոտ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դոմինանտ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ռեցեսիվ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գենոտիպ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ֆենոտիպ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սկացություն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ենդելի</w:t>
      </w:r>
      <w:r>
        <w:rPr>
          <w:rFonts w:eastAsia="Calibri" w:cs="Arial LatArm" w:ascii="Arial LatArm" w:hAnsi="Arial LatArm"/>
          <w:lang w:val="en-US" w:eastAsia="en-US"/>
        </w:rPr>
        <w:t xml:space="preserve"> I, II </w:t>
      </w:r>
      <w:r>
        <w:rPr>
          <w:rFonts w:eastAsia="Calibri" w:cs="Arial" w:ascii="Arial" w:hAnsi="Arial"/>
          <w:lang w:val="en-US" w:eastAsia="en-US"/>
        </w:rPr>
        <w:t>օրենք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րի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րի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ոմինանտություն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Բե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ժառանգ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իջանկյալ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ույթի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գերդոմինանտ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ինակներ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կհիբրիդայի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եռհիբրիդ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զմահիբրիդ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աչասերում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շղթայակց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ումբ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որգա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ենք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ուտոսոմներ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սեռ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րոմոսոմներ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ոմոգամետություն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ետերոգամետություն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եռ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ետ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շղթայակցված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տկանիշ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փոփոխական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կ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Պարզաբան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ռեակցիայ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որմա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սկացություն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ռեակցիայ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որմայ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այ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եղ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ահմանում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ուտացիան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Բնութագ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պլոիդիա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պոլիպլոիդի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եոպլոիդի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րոմոսոմայի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գենայի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մարմնակա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գեներատի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ուտացիա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վոլյուցիայ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իմ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ղի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վոլյուցիայ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շարժի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ժ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րդ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ժառանգ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իվանդություն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յ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ռիվ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րա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ընտր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գործ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Տվ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որոշումը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չափանիշները</w:t>
      </w:r>
      <w:r>
        <w:rPr>
          <w:rFonts w:eastAsia="Calibri" w:cs="Arial LatArm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ոպուլյացի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րենցի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երկայաց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ոպուլյացիո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լիք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  <w:lang w:val="en-US" w:eastAsia="en-US"/>
        </w:rPr>
        <w:t>Ի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ծերո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ութագր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իկրոէվոլյուցի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կրոէվոլյուցիան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Arial LatArm" w:ascii="Arial LatArm" w:hAnsi="Arial LatArm"/>
          <w:lang w:val="en-US" w:eastAsia="en-US"/>
        </w:rPr>
        <w:t>100.</w:t>
      </w: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ոմոլոգ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անալոգ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ռուդիմենտ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ատավիզմն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րգանները</w:t>
      </w:r>
      <w:r>
        <w:rPr>
          <w:rFonts w:eastAsia="Calibri" w:cs="Arial LatArm" w:ascii="Arial LatArm" w:hAnsi="Arial LatArm"/>
          <w:lang w:val="en-US" w:eastAsia="en-US"/>
        </w:rPr>
        <w:t>:</w:t>
      </w:r>
    </w:p>
    <w:p>
      <w:pPr>
        <w:pStyle w:val="Normal"/>
        <w:spacing w:lineRule="auto" w:line="360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lang w:val="en-US"/>
        </w:rPr>
        <w:t>¶ñ³Ï³ÝáõÃÛáõÝ</w:t>
      </w:r>
      <w:r>
        <w:rPr>
          <w:rFonts w:cs="Arial" w:ascii="Arial" w:hAnsi="Arial"/>
          <w:lang w:val="hy-AM"/>
        </w:rPr>
        <w:t>՝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n-US"/>
        </w:rPr>
        <w:t>·áñÍáÕ ¹³ë³·ñù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Պատմություն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թվարկ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եսակ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ցատրել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նչպես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րբերաց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քա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ա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նշ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ամանակաշրջան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ա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նութագր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Շուշի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զատագրում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ընդգծ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կ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>1-</w:t>
      </w:r>
      <w:r>
        <w:rPr>
          <w:rFonts w:cs="Arial" w:ascii="Arial" w:hAnsi="Arial"/>
          <w:sz w:val="24"/>
          <w:szCs w:val="24"/>
          <w:lang w:val="en-US"/>
        </w:rPr>
        <w:t>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ռապետ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նշ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նդամներ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կարագր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ախճա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տաշես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en-US"/>
        </w:rPr>
        <w:t>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րեփոխումները՝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ելո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պատակ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շխարհագի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Աշխարհագ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նցկաց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իմն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պատակ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վարսակ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շտ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ի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շ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վարայ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ճակատամարտ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ճառ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առիթ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մ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կ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րցախ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շարժում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յրեն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ծրագր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շակ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երմանի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ԽՍՀՄ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ր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րձակվելիս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Պարսկաստա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յուզանդի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իջ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ժան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ախադրյալ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յ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պոնտ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պատակ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ետ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արչ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երափոխումն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տարե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ուստինիանոս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յս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ևմտ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պատակն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րան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տապնդում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սրայ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ու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ունե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կ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Թուրքմենչ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ի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ևելահայ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 LatArm" w:ascii="Arial LatArm" w:hAnsi="Arial LatArm"/>
          <w:sz w:val="24"/>
          <w:szCs w:val="24"/>
          <w:lang w:val="en-US"/>
        </w:rPr>
        <w:t>1877-78</w:t>
      </w:r>
      <w:r>
        <w:rPr>
          <w:rFonts w:cs="Arial" w:ascii="Arial" w:hAnsi="Arial"/>
          <w:sz w:val="24"/>
          <w:szCs w:val="24"/>
          <w:lang w:val="en-US"/>
        </w:rPr>
        <w:t>թթ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ռուս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թուրք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ճառ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ընթացք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Թվարկ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րեն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սնակց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կ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վիզիա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րտ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ղի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լեքսանդ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կեդոնացու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շավանք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ելևկ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ետ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ռաջացում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ողատիր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ձև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յ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նե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իջնադար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պարզաբա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րանք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  <w:lang w:val="en-US"/>
        </w:rPr>
        <w:t>ռազմ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մունիզմը</w:t>
      </w:r>
      <w:r>
        <w:rPr>
          <w:rFonts w:cs="Arial LatArm" w:ascii="Arial LatArm" w:hAnsi="Arial LatArm"/>
          <w:sz w:val="24"/>
          <w:szCs w:val="24"/>
          <w:lang w:val="en-US"/>
        </w:rPr>
        <w:t>»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րաբ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շավանք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հայ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արաբ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իր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Օրենք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րականացվ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րեփոխում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ասավոր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ամանակագր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ջորդականությամբ</w:t>
      </w:r>
      <w:r>
        <w:rPr>
          <w:rFonts w:cs="Arial LatArm" w:ascii="Arial LatArm" w:hAnsi="Arial LatArm"/>
          <w:sz w:val="24"/>
          <w:szCs w:val="24"/>
          <w:lang w:val="en-US"/>
        </w:rPr>
        <w:t>.</w:t>
      </w:r>
    </w:p>
    <w:p>
      <w:pPr>
        <w:pStyle w:val="Style14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«12 </w:t>
      </w:r>
      <w:r>
        <w:rPr>
          <w:rFonts w:cs="Arial" w:ascii="Arial" w:hAnsi="Arial"/>
          <w:sz w:val="24"/>
          <w:szCs w:val="24"/>
          <w:lang w:val="en-US"/>
        </w:rPr>
        <w:t>տախտակ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ենքները</w:t>
      </w:r>
      <w:r>
        <w:rPr>
          <w:rFonts w:cs="Arial LatArm" w:ascii="Arial LatArm" w:hAnsi="Arial LatArm"/>
          <w:sz w:val="24"/>
          <w:szCs w:val="24"/>
          <w:lang w:val="en-US"/>
        </w:rPr>
        <w:t>»,</w:t>
      </w:r>
    </w:p>
    <w:p>
      <w:pPr>
        <w:pStyle w:val="Style14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բ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Սոլո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րեփոխումները</w:t>
      </w:r>
      <w:r>
        <w:rPr>
          <w:rFonts w:cs="Arial LatArm" w:ascii="Arial LatArm" w:hAnsi="Arial LatArm"/>
          <w:sz w:val="24"/>
          <w:szCs w:val="24"/>
          <w:lang w:val="en-US"/>
        </w:rPr>
        <w:t>,</w:t>
      </w:r>
    </w:p>
    <w:p>
      <w:pPr>
        <w:pStyle w:val="Style14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գ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Համուրապպ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ենսգիրք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</w:p>
    <w:p>
      <w:pPr>
        <w:pStyle w:val="Style14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Կեսա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ղմի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ոմա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րեփոխում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</w:p>
    <w:p>
      <w:pPr>
        <w:pStyle w:val="Style14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ե</w:t>
      </w:r>
      <w:r>
        <w:rPr>
          <w:rFonts w:cs="Arial LatArm" w:ascii="Arial LatArm" w:hAnsi="Arial LatArm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Կլիսթենես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րեփոխումները</w:t>
      </w:r>
      <w:r>
        <w:rPr>
          <w:rFonts w:cs="Arial LatArm" w:ascii="Arial LatArm" w:hAnsi="Arial LatArm"/>
          <w:sz w:val="24"/>
          <w:szCs w:val="24"/>
        </w:rPr>
        <w:t xml:space="preserve">,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090420" cy="60833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77"/>
                              <w:gridCol w:w="557"/>
                              <w:gridCol w:w="567"/>
                              <w:gridCol w:w="567"/>
                              <w:gridCol w:w="46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9pt;mso-wrap-distance-left:9pt;mso-wrap-distance-right:0pt;mso-wrap-distance-top:0pt;mso-wrap-distance-bottom:0pt;margin-top:12pt;mso-position-vertical-relative:text;margin-left:3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77"/>
                        <w:gridCol w:w="557"/>
                        <w:gridCol w:w="567"/>
                        <w:gridCol w:w="567"/>
                        <w:gridCol w:w="46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զ</w:t>
      </w:r>
      <w:r>
        <w:rPr>
          <w:rFonts w:cs="Arial LatArm" w:ascii="Arial LatArm" w:hAnsi="Arial LatArm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Սուլլայ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ենքները</w:t>
      </w:r>
      <w:r>
        <w:rPr>
          <w:rFonts w:cs="Arial LatArm" w:ascii="Arial LatArm" w:hAnsi="Arial LatArm"/>
          <w:sz w:val="24"/>
          <w:szCs w:val="24"/>
        </w:rPr>
        <w:t xml:space="preserve">. </w:t>
      </w:r>
    </w:p>
    <w:p>
      <w:pPr>
        <w:pStyle w:val="Style14"/>
        <w:spacing w:lineRule="auto" w:line="360" w:before="0" w:after="0"/>
        <w:ind w:left="1134" w:hanging="0"/>
        <w:contextualSpacing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նիսլամիզմ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նթուրքիզմը</w:t>
      </w:r>
      <w:r>
        <w:rPr>
          <w:rFonts w:cs="Arial LatArm" w:ascii="Arial LatArm" w:hAnsi="Arial LatArm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բացատ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յդ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ծրագր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Կիլիկի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ռչակում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ագավոր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Լևո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Թուրք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պարսկ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Ամասի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շտ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ի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Կիլիկ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ետ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րգ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/</w:t>
      </w:r>
      <w:r>
        <w:rPr>
          <w:rFonts w:cs="Arial" w:ascii="Arial" w:hAnsi="Arial"/>
          <w:sz w:val="24"/>
          <w:szCs w:val="24"/>
          <w:lang w:val="en-US"/>
        </w:rPr>
        <w:t>արքունիք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նակը</w:t>
      </w:r>
      <w:r>
        <w:rPr>
          <w:rFonts w:cs="Arial LatArm" w:ascii="Arial LatArm" w:hAnsi="Arial LatArm"/>
          <w:sz w:val="24"/>
          <w:szCs w:val="24"/>
          <w:lang w:val="en-US"/>
        </w:rPr>
        <w:t>/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յ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հռոմե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en-US"/>
        </w:rPr>
        <w:t>ր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փու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Արտաշատ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իր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Տրվ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ցատրությունների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րո՞ն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ճիշտ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Ընտրե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րկու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ասխան</w:t>
      </w:r>
      <w:r>
        <w:rPr>
          <w:rFonts w:cs="Arial LatArm" w:ascii="Arial LatArm" w:hAnsi="Arial LatArm"/>
          <w:sz w:val="24"/>
          <w:szCs w:val="24"/>
          <w:lang w:val="en-US"/>
        </w:rPr>
        <w:t>.</w:t>
      </w:r>
    </w:p>
    <w:p>
      <w:pPr>
        <w:pStyle w:val="Style14"/>
        <w:spacing w:lineRule="auto" w:line="360"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ա</w:t>
      </w:r>
      <w:r>
        <w:rPr>
          <w:rFonts w:cs="Arial LatArm" w:ascii="Arial LatArm" w:hAnsi="Arial LatArm"/>
          <w:b/>
          <w:sz w:val="24"/>
          <w:szCs w:val="24"/>
          <w:lang w:val="en-US"/>
        </w:rPr>
        <w:t>/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ն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վատատ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չ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շխ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ախարա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իսկ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իրույթը՝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շխան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ախարարություն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spacing w:lineRule="auto" w:line="360"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բ</w:t>
      </w:r>
      <w:r>
        <w:rPr>
          <w:rFonts w:cs="Arial LatArm" w:ascii="Arial LatArm" w:hAnsi="Arial LatArm"/>
          <w:b/>
          <w:sz w:val="24"/>
          <w:szCs w:val="24"/>
          <w:lang w:val="en-US"/>
        </w:rPr>
        <w:t>/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Շին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յուղացիների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շակ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ստրուկների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ձևավորվե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նազատ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խավ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</w:p>
    <w:p>
      <w:pPr>
        <w:pStyle w:val="Style14"/>
        <w:spacing w:lineRule="auto" w:line="360"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գ</w:t>
      </w:r>
      <w:r>
        <w:rPr>
          <w:rFonts w:cs="Arial LatArm" w:ascii="Arial LatArm" w:hAnsi="Arial LatArm"/>
          <w:b/>
          <w:sz w:val="24"/>
          <w:szCs w:val="24"/>
          <w:lang w:val="en-US"/>
        </w:rPr>
        <w:t>/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ագադի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ակալ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երահսկ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քու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իրույթ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պահպան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քու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անձ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պահո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րկ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ք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րգ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նո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spacing w:lineRule="auto" w:line="360"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դ</w:t>
      </w:r>
      <w:r>
        <w:rPr>
          <w:rFonts w:cs="Arial LatArm" w:ascii="Arial LatArm" w:hAnsi="Arial LatArm"/>
          <w:b/>
          <w:sz w:val="24"/>
          <w:szCs w:val="24"/>
          <w:lang w:val="en-US"/>
        </w:rPr>
        <w:t>/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Քաղկեդո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ողով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րոշում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չընդուն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կեղեցիներ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տագայ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չեց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իաբնակներ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spacing w:lineRule="auto" w:line="360"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ե</w:t>
      </w:r>
      <w:r>
        <w:rPr>
          <w:rFonts w:cs="Arial LatArm" w:ascii="Arial LatArm" w:hAnsi="Arial LatArm"/>
          <w:b/>
          <w:sz w:val="24"/>
          <w:szCs w:val="24"/>
          <w:lang w:val="en-US"/>
        </w:rPr>
        <w:t>/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Քաղաքներ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ռևտրական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մախմբվ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տուկ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զմակերպությունների՝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ղբայրություն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մքարություն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ջ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tbl>
      <w:tblPr>
        <w:tblW w:w="1127" w:type="dxa"/>
        <w:jc w:val="left"/>
        <w:tblInd w:w="8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շակույթ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՞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նագավառ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ուցի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իգր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նսուրյա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տեղծագործությունն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իտեք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ր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և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ի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յկ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նքնավարություն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ցախ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/</w:t>
      </w:r>
      <w:r>
        <w:rPr>
          <w:rFonts w:cs="Arial" w:ascii="Arial" w:hAnsi="Arial"/>
          <w:sz w:val="24"/>
          <w:szCs w:val="24"/>
          <w:lang w:val="en-US"/>
        </w:rPr>
        <w:t>Խամս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լիքությունն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: </w:t>
      </w:r>
      <w:r>
        <w:rPr>
          <w:rFonts w:cs="Arial" w:ascii="Arial" w:hAnsi="Arial"/>
          <w:sz w:val="24"/>
          <w:szCs w:val="24"/>
          <w:lang w:val="en-US"/>
        </w:rPr>
        <w:t>Կարել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դյո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րան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մար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ո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ետական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րսևոր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Հիմնավորել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  <w:lang w:val="en-US"/>
        </w:rPr>
        <w:t>Պաշտպ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րենյա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  <w:lang w:val="en-US"/>
        </w:rPr>
        <w:t>գաղտ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զմակերպ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ձևավորում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պատակ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Սառ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Բեռլի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նգրես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Բացատր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  <w:lang w:val="en-US"/>
        </w:rPr>
        <w:t>երկաթե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շերեփ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  <w:lang w:val="en-US"/>
        </w:rPr>
        <w:t>խորհուրդ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անզիմաթը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մապատասխանե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տեղծագործ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ղինակ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տ</w:t>
      </w:r>
      <w:r>
        <w:rPr>
          <w:rFonts w:cs="Arial LatArm" w:ascii="Arial LatArm" w:hAnsi="Arial LatArm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ա</w:t>
      </w:r>
      <w:r>
        <w:rPr>
          <w:rFonts w:cs="Arial LatArm" w:ascii="Arial LatArm" w:hAnsi="Arial LatArm"/>
          <w:sz w:val="24"/>
          <w:szCs w:val="24"/>
          <w:lang w:val="en-US"/>
        </w:rPr>
        <w:t>/ «</w:t>
      </w:r>
      <w:r>
        <w:rPr>
          <w:rFonts w:cs="Arial" w:ascii="Arial" w:hAnsi="Arial"/>
          <w:sz w:val="24"/>
          <w:szCs w:val="24"/>
          <w:lang w:val="en-US"/>
        </w:rPr>
        <w:t>Արաքս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տասուք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բ</w:t>
      </w:r>
      <w:r>
        <w:rPr>
          <w:rFonts w:cs="Arial LatArm" w:ascii="Arial LatArm" w:hAnsi="Arial LatArm"/>
          <w:sz w:val="24"/>
          <w:szCs w:val="24"/>
          <w:lang w:val="en-US"/>
        </w:rPr>
        <w:t>/«</w:t>
      </w:r>
      <w:r>
        <w:rPr>
          <w:rFonts w:cs="Arial" w:ascii="Arial" w:hAnsi="Arial"/>
          <w:sz w:val="24"/>
          <w:szCs w:val="24"/>
          <w:lang w:val="en-US"/>
        </w:rPr>
        <w:t>Հայ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ջարդ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րապիզոն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1895</w:t>
      </w:r>
      <w:r>
        <w:rPr>
          <w:rFonts w:cs="Arial" w:ascii="Arial" w:hAnsi="Arial"/>
          <w:sz w:val="24"/>
          <w:szCs w:val="24"/>
          <w:lang w:val="en-US"/>
        </w:rPr>
        <w:t>թ</w:t>
      </w:r>
      <w:r>
        <w:rPr>
          <w:rFonts w:cs="Arial LatArm" w:ascii="Arial LatArm" w:hAnsi="Arial LatArm"/>
          <w:sz w:val="24"/>
          <w:szCs w:val="24"/>
          <w:lang w:val="en-US"/>
        </w:rPr>
        <w:t>.»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գ</w:t>
      </w:r>
      <w:r>
        <w:rPr>
          <w:rFonts w:cs="Arial LatArm" w:ascii="Arial LatArm" w:hAnsi="Arial LatArm"/>
          <w:sz w:val="24"/>
          <w:szCs w:val="24"/>
          <w:lang w:val="en-US"/>
        </w:rPr>
        <w:t>/ «</w:t>
      </w:r>
      <w:r>
        <w:rPr>
          <w:rFonts w:cs="Arial" w:ascii="Arial" w:hAnsi="Arial"/>
          <w:sz w:val="24"/>
          <w:szCs w:val="24"/>
          <w:lang w:val="en-US"/>
        </w:rPr>
        <w:t>Արշակ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րկրորդ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դ</w:t>
      </w:r>
      <w:r>
        <w:rPr>
          <w:rFonts w:cs="Arial LatArm" w:ascii="Arial LatArm" w:hAnsi="Arial LatArm"/>
          <w:sz w:val="24"/>
          <w:szCs w:val="24"/>
          <w:lang w:val="en-US"/>
        </w:rPr>
        <w:t>/ «</w:t>
      </w:r>
      <w:r>
        <w:rPr>
          <w:rFonts w:cs="Arial" w:ascii="Arial" w:hAnsi="Arial"/>
          <w:sz w:val="24"/>
          <w:szCs w:val="24"/>
          <w:lang w:val="en-US"/>
        </w:rPr>
        <w:t>Ազգայ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ջոջեր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ե</w:t>
      </w:r>
      <w:r>
        <w:rPr>
          <w:rFonts w:cs="Arial LatArm" w:ascii="Arial LatArm" w:hAnsi="Arial LatArm"/>
          <w:sz w:val="24"/>
          <w:szCs w:val="24"/>
          <w:lang w:val="en-US"/>
        </w:rPr>
        <w:t>/ «</w:t>
      </w:r>
      <w:r>
        <w:rPr>
          <w:rFonts w:cs="Arial" w:ascii="Arial" w:hAnsi="Arial"/>
          <w:sz w:val="24"/>
          <w:szCs w:val="24"/>
          <w:lang w:val="en-US"/>
        </w:rPr>
        <w:t>էլ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կ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զոհ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43" w:hanging="283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Հակոբ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րոնյան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43" w:hanging="283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Արմե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իգրանյան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43" w:hanging="283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Հովհաննես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յվազովսկի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43" w:hanging="283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Ռաֆայ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կանյան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43" w:hanging="283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Տիգր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Չուխաջյան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843" w:hanging="283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Գաբրի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ունդուկյան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126" w:type="dxa"/>
        <w:jc w:val="left"/>
        <w:tblInd w:w="7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425"/>
        <w:gridCol w:w="425"/>
        <w:gridCol w:w="42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ԼՂՀ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ահմանադր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ընդունումը</w:t>
      </w:r>
      <w:r>
        <w:rPr>
          <w:rFonts w:cs="Arial LatArm" w:ascii="Arial LatArm" w:hAnsi="Arial LatArm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ընդգծ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րա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կ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ռաջ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շխարհամարտ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ճառ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վ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հեղ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ունե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ենտրոնացվ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ետ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մրապնդ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մար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րյուրամյ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նգլի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ղափոխ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մբողջատիր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Ֆաշիստ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արչակարգ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տալիայում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պստամբ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հեղաշրջ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հեղափոխ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Բացատրել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Ֆրանսի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ասայ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ուցչ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ողով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սին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նուֆակտուր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Մանուֆակտուր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հեստանոց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մանություններ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արբերություն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քաղաքացի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Բեր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ինակներ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ապոլեոն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ռեֆորմացի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ընթաց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նեցա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յ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Ֆրանսիայում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Տրվ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ցատրությունների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րո՞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ճիշտ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Ընտր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րկու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ասխան</w:t>
      </w:r>
      <w:r>
        <w:rPr>
          <w:rFonts w:cs="Arial LatArm" w:ascii="Arial LatArm" w:hAnsi="Arial LatArm"/>
          <w:sz w:val="24"/>
          <w:szCs w:val="24"/>
          <w:lang w:val="en-US"/>
        </w:rPr>
        <w:t>.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ա</w:t>
      </w:r>
      <w:r>
        <w:rPr>
          <w:rFonts w:cs="Arial LatArm" w:ascii="Arial LatArm" w:hAnsi="Arial LatArm"/>
          <w:b/>
          <w:sz w:val="24"/>
          <w:szCs w:val="24"/>
          <w:lang w:val="en-US"/>
        </w:rPr>
        <w:t>/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նշևիկն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ռուս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րքսական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ծամասն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զմող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և</w:t>
      </w:r>
      <w:r>
        <w:rPr>
          <w:rFonts w:cs="Arial LatArm" w:ascii="Arial LatArm" w:hAnsi="Arial LatArm"/>
          <w:sz w:val="24"/>
          <w:szCs w:val="24"/>
          <w:lang w:val="en-US"/>
        </w:rPr>
        <w:t>,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բ</w:t>
      </w:r>
      <w:r>
        <w:rPr>
          <w:rFonts w:cs="Arial LatArm" w:ascii="Arial LatArm" w:hAnsi="Arial LatArm"/>
          <w:b/>
          <w:sz w:val="24"/>
          <w:szCs w:val="24"/>
          <w:lang w:val="en-US"/>
        </w:rPr>
        <w:t>/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բսոլյուտիզ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կառավար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րգ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երբ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իապետ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շխան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չնչո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ահմանափակվ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չէ</w:t>
      </w:r>
      <w:r>
        <w:rPr>
          <w:rFonts w:cs="Arial LatArm" w:ascii="Arial LatArm" w:hAnsi="Arial LatArm"/>
          <w:sz w:val="24"/>
          <w:szCs w:val="24"/>
          <w:lang w:val="en-US"/>
        </w:rPr>
        <w:t>,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գ</w:t>
      </w:r>
      <w:r>
        <w:rPr>
          <w:rFonts w:cs="Arial LatArm" w:ascii="Arial LatArm" w:hAnsi="Arial LatArm"/>
          <w:b/>
          <w:sz w:val="24"/>
          <w:szCs w:val="24"/>
          <w:lang w:val="en-US"/>
        </w:rPr>
        <w:t>/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մբողջատիր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/</w:t>
      </w:r>
      <w:r>
        <w:rPr>
          <w:rFonts w:cs="Arial" w:ascii="Arial" w:hAnsi="Arial"/>
          <w:sz w:val="24"/>
          <w:szCs w:val="24"/>
          <w:lang w:val="en-US"/>
        </w:rPr>
        <w:t>տոտալիտարիզ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- </w:t>
      </w:r>
      <w:r>
        <w:rPr>
          <w:rFonts w:cs="Arial" w:ascii="Arial" w:hAnsi="Arial"/>
          <w:sz w:val="24"/>
          <w:szCs w:val="24"/>
          <w:lang w:val="en-US"/>
        </w:rPr>
        <w:t>կառավար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ձ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ո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ամանակ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շվ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ռն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ողովրդ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րծիքը</w:t>
      </w:r>
      <w:r>
        <w:rPr>
          <w:rFonts w:cs="Arial LatArm" w:ascii="Arial LatArm" w:hAnsi="Arial LatArm"/>
          <w:sz w:val="24"/>
          <w:szCs w:val="24"/>
          <w:lang w:val="en-US"/>
        </w:rPr>
        <w:t>,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դ</w:t>
      </w:r>
      <w:r>
        <w:rPr>
          <w:rFonts w:cs="Arial LatArm" w:ascii="Arial LatArm" w:hAnsi="Arial LatArm"/>
          <w:b/>
          <w:sz w:val="24"/>
          <w:szCs w:val="24"/>
          <w:lang w:val="en-US"/>
        </w:rPr>
        <w:t>/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րիկ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Հ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ռոմ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յդպես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չ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գաղթ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նակիչ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որոն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րկա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ամանակ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զրկվ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քաղաքացիությունից</w:t>
      </w:r>
      <w:r>
        <w:rPr>
          <w:rFonts w:cs="Arial LatArm" w:ascii="Arial LatArm" w:hAnsi="Arial LatArm"/>
          <w:sz w:val="24"/>
          <w:szCs w:val="24"/>
          <w:lang w:val="en-US"/>
        </w:rPr>
        <w:t>,</w: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ե</w:t>
      </w:r>
      <w:r>
        <w:rPr>
          <w:rFonts w:cs="Arial LatArm" w:ascii="Arial LatArm" w:hAnsi="Arial LatArm"/>
          <w:b/>
          <w:sz w:val="24"/>
          <w:szCs w:val="24"/>
        </w:rPr>
        <w:t>/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պիտալ</w:t>
      </w:r>
      <w:r>
        <w:rPr>
          <w:rFonts w:cs="Arial LatArm" w:ascii="Arial LatArm" w:hAnsi="Arial LatArm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ունեցվածք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որ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դնել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տադր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ջ՝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ձեռներեց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ո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շահույթ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տանում</w:t>
      </w:r>
      <w:r>
        <w:rPr>
          <w:rFonts w:cs="Arial LatArm" w:ascii="Arial LatArm" w:hAnsi="Arial LatArm"/>
          <w:sz w:val="24"/>
          <w:szCs w:val="24"/>
        </w:rPr>
        <w:t xml:space="preserve">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827780</wp:posOffset>
                </wp:positionH>
                <wp:positionV relativeFrom="paragraph">
                  <wp:posOffset>374015</wp:posOffset>
                </wp:positionV>
                <wp:extent cx="900430" cy="60833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7.9pt;mso-wrap-distance-left:9pt;mso-wrap-distance-right:9pt;mso-wrap-distance-top:0pt;mso-wrap-distance-bottom:0pt;margin-top:29.45pt;mso-position-vertical-relative:text;margin-left:301.4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1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Style14"/>
        <w:spacing w:lineRule="auto" w:line="360" w:before="0" w:after="0"/>
        <w:ind w:left="284" w:hanging="0"/>
        <w:contextualSpacing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կությու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նեցա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ֆրանսի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ուրժու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ղափոխություն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նչու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յ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չվում</w:t>
      </w:r>
      <w:r>
        <w:rPr>
          <w:rFonts w:cs="Arial LatArm" w:ascii="Arial LatArm" w:hAnsi="Arial LatArm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en-US"/>
        </w:rPr>
        <w:t>մեծ</w:t>
      </w:r>
      <w:r>
        <w:rPr>
          <w:rFonts w:cs="Arial LatArm" w:ascii="Arial LatArm" w:hAnsi="Arial LatArm"/>
          <w:sz w:val="24"/>
          <w:szCs w:val="24"/>
        </w:rPr>
        <w:t>»:</w:t>
      </w:r>
    </w:p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ովսեփ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մի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ունեություն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Ինչու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չիրականացա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ծրագի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Պապ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ագավո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րեփոխումներ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րան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կ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յաստա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շակ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en-US"/>
        </w:rPr>
        <w:t>րդ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ոք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նչու՞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5-</w:t>
      </w:r>
      <w:r>
        <w:rPr>
          <w:rFonts w:cs="Arial" w:ascii="Arial" w:hAnsi="Arial"/>
          <w:sz w:val="24"/>
          <w:szCs w:val="24"/>
          <w:lang w:val="en-US"/>
        </w:rPr>
        <w:t>ր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ա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չ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սկեդա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Թվարկ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5-</w:t>
      </w:r>
      <w:r>
        <w:rPr>
          <w:rFonts w:cs="Arial" w:ascii="Arial" w:hAnsi="Arial"/>
          <w:sz w:val="24"/>
          <w:szCs w:val="24"/>
          <w:lang w:val="en-US"/>
        </w:rPr>
        <w:t>ր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ա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միչներ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շխատություն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Բագրատունյա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քայատոհմ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իմնադր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ք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տաք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ախադրյալ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Ճարտարապետ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թողն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ռուցվ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աղմիջնադար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եղեկությունն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րև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եկ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ս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</w:p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Բագրատունյա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ագավոր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շոտ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en-US"/>
        </w:rPr>
        <w:t>րդ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ոք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Պատմ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րադարձություն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ասավոր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ամանակագրական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ջորդականությամբ</w:t>
      </w:r>
      <w:r>
        <w:rPr>
          <w:rFonts w:cs="Arial LatArm" w:ascii="Arial LatArm" w:hAnsi="Arial LatArm"/>
          <w:sz w:val="24"/>
          <w:szCs w:val="24"/>
          <w:lang w:val="en-US"/>
        </w:rPr>
        <w:t>.</w:t>
      </w:r>
    </w:p>
    <w:p>
      <w:pPr>
        <w:pStyle w:val="Style14"/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Ադան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տորածը</w:t>
      </w:r>
    </w:p>
    <w:p>
      <w:pPr>
        <w:pStyle w:val="Style14"/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բ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Սեբաստի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աղտ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ողովը</w:t>
      </w:r>
    </w:p>
    <w:p>
      <w:pPr>
        <w:pStyle w:val="Style14"/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գ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Արտաշատ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իրը</w:t>
      </w:r>
    </w:p>
    <w:p>
      <w:pPr>
        <w:pStyle w:val="Style14"/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Մուդրոս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զինադադարը</w:t>
      </w:r>
    </w:p>
    <w:p>
      <w:pPr>
        <w:pStyle w:val="Style14"/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ե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Սելջուկ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թուրք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en-US"/>
        </w:rPr>
        <w:t>ր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շավանքը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զ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Արաբ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ռաջ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շավանք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                </w:t>
      </w:r>
    </w:p>
    <w:tbl>
      <w:tblPr>
        <w:tblW w:w="2516" w:type="dxa"/>
        <w:jc w:val="left"/>
        <w:tblInd w:w="7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425"/>
        <w:gridCol w:w="425"/>
        <w:gridCol w:w="425"/>
        <w:gridCol w:w="39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eastAsia="Calibri" w:cs="Arial LatArm"/>
                <w:lang w:val="en-US"/>
              </w:rPr>
            </w:pPr>
            <w:r>
              <w:rPr>
                <w:rFonts w:eastAsia="Calibri" w:cs="Arial LatArm" w:ascii="Arial LatArm" w:hAnsi="Arial LatArm"/>
                <w:lang w:val="en-US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eastAsia="Calibri" w:cs="Arial LatArm"/>
                <w:sz w:val="24"/>
                <w:szCs w:val="24"/>
                <w:lang w:val="en-US"/>
              </w:rPr>
            </w:pPr>
            <w:r>
              <w:rPr>
                <w:rFonts w:eastAsia="Calibri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eastAsia="Calibri" w:cs="Arial LatArm"/>
                <w:sz w:val="24"/>
                <w:szCs w:val="24"/>
                <w:lang w:val="en-US"/>
              </w:rPr>
            </w:pPr>
            <w:r>
              <w:rPr>
                <w:rFonts w:eastAsia="Calibri"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վարկ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խորհրդահայ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վո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ինոգործիչներին՝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ել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ն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եր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ֆիլմեր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պավորի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նչու՞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Ենթակ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ագավորություն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ռաջացում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Ի՞ն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կ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նեցա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Արցախ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1720-</w:t>
      </w:r>
      <w:r>
        <w:rPr>
          <w:rFonts w:cs="Arial" w:ascii="Arial" w:hAnsi="Arial"/>
          <w:sz w:val="24"/>
          <w:szCs w:val="24"/>
          <w:lang w:val="en-US"/>
        </w:rPr>
        <w:t>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վական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զատագր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քա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Հիմնավորե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ձե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եսակատ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յունիք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կ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շխան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զատագր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  <w:lang w:val="en-US"/>
        </w:rPr>
        <w:t>Հարավայ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ծրագիրը</w:t>
      </w:r>
      <w:r>
        <w:rPr>
          <w:rFonts w:cs="Arial LatArm" w:ascii="Arial LatArm" w:hAnsi="Arial LatArm"/>
          <w:sz w:val="24"/>
          <w:szCs w:val="24"/>
          <w:lang w:val="en-US"/>
        </w:rPr>
        <w:t>»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Խորհրդահայ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/</w:t>
      </w:r>
      <w:r>
        <w:rPr>
          <w:rFonts w:cs="Arial" w:ascii="Arial" w:hAnsi="Arial"/>
          <w:sz w:val="24"/>
          <w:szCs w:val="24"/>
          <w:lang w:val="en-US"/>
        </w:rPr>
        <w:t>հետպատերազմ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գրական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վո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ուցիչների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՞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իտե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Թվարկ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տեղծագործություն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Ո՞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տեղծագործ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ր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՞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րոս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ախընտր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Ինչու՞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մեն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ւսակց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րայ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ժոխք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յանք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ունե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Ինչո՞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աղափար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արբեր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նաց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դուկ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աղափարներից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դուկայ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շարժ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ճառ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Հասա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յ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պատակ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Նշ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տ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ֆիդայիներին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ռաքելո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անք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ռիվ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Դր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մ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կ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Մայիս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րոսամարտ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րա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մ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շանակ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շ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Ապարա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Ղարաքիլիս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ճակատամարտ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երսալ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շտ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իմն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նտես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ճգնաժամ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ճառ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Ֆ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Ռուզվելտ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  <w:lang w:val="en-US"/>
        </w:rPr>
        <w:t>Նո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ւրսը</w:t>
      </w:r>
      <w:r>
        <w:rPr>
          <w:rFonts w:cs="Arial LatArm" w:ascii="Arial LatArm" w:hAnsi="Arial LatArm"/>
          <w:sz w:val="24"/>
          <w:szCs w:val="24"/>
          <w:lang w:val="en-US"/>
        </w:rPr>
        <w:t>»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անդիզմ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իմն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կզբունք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յունխեն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արք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իենն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եհաժողովը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ռյակ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աշինք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ստեղծ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ճառ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պարտ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սարակ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րգ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ույն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պարսկ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Հելլենիզ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». </w:t>
      </w:r>
      <w:r>
        <w:rPr>
          <w:rFonts w:cs="Arial" w:ascii="Arial" w:hAnsi="Arial"/>
          <w:sz w:val="24"/>
          <w:szCs w:val="24"/>
          <w:lang w:val="en-US"/>
        </w:rPr>
        <w:t>դր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փուլ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Պունիկ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Գտ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չորս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ճիշտ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փաստարկ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Քլոդվիգ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ղմի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ընդունվ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ենսգիրք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չ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Ռիպուար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ատաստանագիրք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բ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Պունիկ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ներ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ընթան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ռոմ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րթագե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իջև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գ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Սպարտ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երագույ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ենսդի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րմի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չ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կլեսիա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Հիքսոս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վաճեց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Եգիպտոս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իմնեց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րե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յրաքաղաքը՝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վարիս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ե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Հունաստան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թեմատիկայ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նագավառ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խոշո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ուցիչ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ատոսթենես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զ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Ծառայ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իմա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ող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շնորհել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չ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ենեֆիցիում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Անգլիայ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  <w:lang w:val="en-US"/>
        </w:rPr>
        <w:t>Ի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ասալ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ասալ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ի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ասալ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չ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  <w:lang w:val="en-US"/>
        </w:rPr>
        <w:t>սկզբունք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Ինվեստիտուր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չ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յ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արող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երբ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ենյո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վատ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նձն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վասալ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  </w:t>
      </w:r>
    </w:p>
    <w:tbl>
      <w:tblPr>
        <w:tblW w:w="1701" w:type="dxa"/>
        <w:jc w:val="left"/>
        <w:tblInd w:w="7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425"/>
        <w:gridCol w:w="42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Բաթում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ի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ադրբեջան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կասություն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Ղարաբաղ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ճակատագի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Թուրք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հայակ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1920</w:t>
      </w:r>
      <w:r>
        <w:rPr>
          <w:rFonts w:cs="Arial" w:ascii="Arial" w:hAnsi="Arial"/>
          <w:sz w:val="24"/>
          <w:szCs w:val="24"/>
          <w:lang w:val="en-US"/>
        </w:rPr>
        <w:t>թ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Նշ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րտ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ճառ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Զանգեզու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զգայ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զատագր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քա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յաստա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3-</w:t>
      </w:r>
      <w:r>
        <w:rPr>
          <w:rFonts w:cs="Arial" w:ascii="Arial" w:hAnsi="Arial"/>
          <w:sz w:val="24"/>
          <w:szCs w:val="24"/>
          <w:lang w:val="en-US"/>
        </w:rPr>
        <w:t>ր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նրապետութ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նկախաց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ընթաց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մապատասխանե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խմբակներ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ւ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ուսակցություն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իմնադիր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նուն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7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Պաշտպան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հայրենյա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ա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Արսեն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Կրիտյան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Արմենական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կուսակցությու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բ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Ավետիս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Նազարբեկյան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Դաշնակցություն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կուսակցությու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գ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Խաչատուր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Կերեքցյան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Բարենպատակ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ընկերությու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դ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Ստեփան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Շահումյան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Հնչակյան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կուսակցությու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ե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Մկրտիչ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Ավետիսյան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զ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Ստեփան</w:t>
            </w: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Զորյան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tbl>
      <w:tblPr>
        <w:tblW w:w="2516" w:type="dxa"/>
        <w:jc w:val="left"/>
        <w:tblInd w:w="7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425"/>
        <w:gridCol w:w="425"/>
        <w:gridCol w:w="425"/>
        <w:gridCol w:w="390"/>
      </w:tblGrid>
      <w:tr>
        <w:trPr>
          <w:trHeight w:val="3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eastAsia="Calibri" w:cs="Arial LatArm"/>
                <w:lang w:val="en-US"/>
              </w:rPr>
            </w:pPr>
            <w:r>
              <w:rPr>
                <w:rFonts w:eastAsia="Calibri" w:cs="Arial LatArm" w:ascii="Arial LatArm" w:hAnsi="Arial LatArm"/>
                <w:lang w:val="en-US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eastAsia="Calibri" w:cs="Arial LatArm"/>
                <w:sz w:val="24"/>
                <w:szCs w:val="24"/>
                <w:lang w:val="en-US"/>
              </w:rPr>
            </w:pPr>
            <w:r>
              <w:rPr>
                <w:rFonts w:eastAsia="Calibri"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eastAsia="Calibri" w:cs="Arial LatArm"/>
                <w:sz w:val="24"/>
                <w:szCs w:val="24"/>
                <w:lang w:val="en-US"/>
              </w:rPr>
            </w:pPr>
            <w:r>
              <w:rPr>
                <w:rFonts w:eastAsia="Calibri"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ԼՂՀ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նկախաց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ընթաց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ռազմ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րծողություն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1993</w:t>
      </w:r>
      <w:r>
        <w:rPr>
          <w:rFonts w:cs="Arial" w:ascii="Arial" w:hAnsi="Arial"/>
          <w:sz w:val="24"/>
          <w:szCs w:val="24"/>
          <w:lang w:val="en-US"/>
        </w:rPr>
        <w:t>թ</w:t>
      </w:r>
      <w:r>
        <w:rPr>
          <w:rFonts w:cs="Arial LatArm" w:ascii="Arial LatArm" w:hAnsi="Arial LatArm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Կիլիկ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ատ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մակարգ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Պետ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ռավարմ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մակարգ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շակունի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ոք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աստա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տավազ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2-</w:t>
      </w:r>
      <w:r>
        <w:rPr>
          <w:rFonts w:cs="Arial" w:ascii="Arial" w:hAnsi="Arial"/>
          <w:sz w:val="24"/>
          <w:szCs w:val="24"/>
          <w:lang w:val="en-US"/>
        </w:rPr>
        <w:t>րդ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ոք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ասնամյ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երազ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տճառ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պայմանագի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որո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վարտվ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Աշտիշատ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ողո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ժողով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ընդուն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որոշում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Համապատասխանե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տեղծագործ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ղինակ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տ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Ազգապատում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Բաքոսուհիներ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Կայծեր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Անուշ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  <w:lang w:val="en-US"/>
        </w:rPr>
        <w:t>օպերան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Պատմությ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ղուանից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Գայանե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Դատաստանագիրք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Երևանյ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տյուդներ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-US"/>
        </w:rPr>
        <w:t>Ջերմա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խիթարություն</w:t>
      </w:r>
      <w:r>
        <w:rPr>
          <w:rFonts w:cs="Arial LatArm" w:ascii="Arial LatArm" w:hAnsi="Arial LatArm"/>
          <w:sz w:val="24"/>
          <w:szCs w:val="24"/>
          <w:lang w:val="en-US"/>
        </w:rPr>
        <w:t>»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Րաֆֆի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բ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Ալեքսանդ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պենդիարյան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գ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Եվրիպիդես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դ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Արա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Խաչատրյան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ե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Մխիթար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երացի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զ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Մաղաքիա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Օրմանյան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ե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Արմե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Տիգրանյան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զ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Սմբատ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Գունդստաբլ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Հասան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Ջալալյան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7880</wp:posOffset>
                </wp:positionH>
                <wp:positionV relativeFrom="paragraph">
                  <wp:posOffset>67310</wp:posOffset>
                </wp:positionV>
                <wp:extent cx="2384425" cy="60833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2"/>
                              <w:gridCol w:w="425"/>
                              <w:gridCol w:w="425"/>
                              <w:gridCol w:w="425"/>
                              <w:gridCol w:w="390"/>
                              <w:gridCol w:w="454"/>
                              <w:gridCol w:w="350"/>
                              <w:gridCol w:w="43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LatArm" w:hAnsi="Arial LatArm" w:eastAsia="Calibri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LatArm" w:ascii="Arial LatArm" w:hAnsi="Arial LatArm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LatArm" w:hAnsi="Arial LatArm" w:eastAsia="Calibri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LatArm" w:ascii="Arial LatArm" w:hAnsi="Arial LatArm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LatArm" w:hAnsi="Arial LatArm" w:eastAsia="Calibri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LatArm" w:ascii="Arial LatArm" w:hAnsi="Arial LatArm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LatArm" w:hAnsi="Arial LatArm" w:eastAsia="Calibri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LatArm" w:ascii="Arial LatArm" w:hAnsi="Arial LatArm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 LatArm" w:hAnsi="Arial LatArm" w:eastAsia="Calibri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 LatArm" w:hAnsi="Arial LatArm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LatArm" w:hAnsi="Arial LatArm" w:eastAsia="Calibri" w:cs="Arial LatArm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LatArm" w:ascii="Arial LatArm" w:hAnsi="Arial LatArm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LatArm" w:hAnsi="Arial LatArm" w:eastAsia="Calibri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LatArm" w:hAnsi="Arial LatArm" w:eastAsia="Calibri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LatArm" w:hAnsi="Arial LatArm" w:eastAsia="Calibri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47.9pt;mso-wrap-distance-left:9pt;mso-wrap-distance-right:9pt;mso-wrap-distance-top:0pt;mso-wrap-distance-bottom:0pt;margin-top:5.3pt;mso-position-vertical-relative:text;margin-left:364.4pt;mso-position-horizontal-relative:page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22"/>
                        <w:gridCol w:w="425"/>
                        <w:gridCol w:w="425"/>
                        <w:gridCol w:w="425"/>
                        <w:gridCol w:w="390"/>
                        <w:gridCol w:w="454"/>
                        <w:gridCol w:w="350"/>
                        <w:gridCol w:w="43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eastAsia="Calibri" w:cs="Arial LatArm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LatArm" w:ascii="Arial LatArm" w:hAnsi="Arial LatArm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eastAsia="Calibri" w:cs="Arial LatArm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LatArm" w:ascii="Arial LatArm" w:hAnsi="Arial LatArm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eastAsia="Calibri" w:cs="Arial LatArm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LatArm" w:ascii="Arial LatArm" w:hAnsi="Arial LatArm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eastAsia="Calibri" w:cs="Arial LatArm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LatArm" w:ascii="Arial LatArm" w:hAnsi="Arial LatArm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 LatArm" w:hAnsi="Arial LatArm" w:eastAsia="Calibri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LatArm" w:hAnsi="Arial LatArm" w:eastAsia="Calibri" w:cs="Arial LatAr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LatArm" w:ascii="Arial LatArm" w:hAnsi="Arial LatArm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LatArm" w:hAnsi="Arial LatArm" w:eastAsia="Calibri" w:cs="Arial LatArm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LatArm" w:ascii="Arial LatArm" w:hAnsi="Arial LatArm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LatArm" w:hAnsi="Arial LatArm" w:eastAsia="Calibri" w:cs="Arial LatArm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LatArm" w:ascii="Arial LatArm" w:hAnsi="Arial LatArm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LatArm" w:hAnsi="Arial LatArm" w:eastAsia="Calibri" w:cs="Arial LatArm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 LatArm" w:ascii="Arial LatArm" w:hAnsi="Arial LatArm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յ</w:t>
      </w:r>
      <w:r>
        <w:rPr>
          <w:rFonts w:cs="Arial LatArm" w:ascii="Arial LatArm" w:hAnsi="Arial LatArm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թաթար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ընդհարում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Ո՞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իկո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Դումա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յ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850-855</w:t>
      </w:r>
      <w:r>
        <w:rPr>
          <w:rFonts w:cs="Arial" w:ascii="Arial" w:hAnsi="Arial"/>
          <w:sz w:val="24"/>
          <w:szCs w:val="24"/>
          <w:lang w:val="en-US"/>
        </w:rPr>
        <w:t>թթ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հակաարաբ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պստամբ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Ներկայացնե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Սասու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1904</w:t>
      </w:r>
      <w:r>
        <w:rPr>
          <w:rFonts w:cs="Arial" w:ascii="Arial" w:hAnsi="Arial"/>
          <w:sz w:val="24"/>
          <w:szCs w:val="24"/>
          <w:lang w:val="en-US"/>
        </w:rPr>
        <w:t>թ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ապստամբություն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Հայկ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մավոր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ջոկատներ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զմավորում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հրամանատար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մասնակցություն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1-</w:t>
      </w:r>
      <w:r>
        <w:rPr>
          <w:rFonts w:cs="Arial" w:ascii="Arial" w:hAnsi="Arial"/>
          <w:sz w:val="24"/>
          <w:szCs w:val="24"/>
          <w:lang w:val="en-US"/>
        </w:rPr>
        <w:t>ի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շխարհամարտին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Վան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րքաներ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և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նրան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կատարած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շինարար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աշխատանքները</w:t>
      </w:r>
      <w:r>
        <w:rPr>
          <w:rFonts w:cs="Arial LatArm" w:ascii="Arial LatArm" w:hAnsi="Arial LatArm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LatArm" w:hAnsi="Arial LatArm" w:cs="Arial LatArm"/>
          <w:b/>
          <w:b/>
          <w:sz w:val="24"/>
          <w:szCs w:val="24"/>
          <w:lang w:val="en-US"/>
        </w:rPr>
      </w:pPr>
      <w:r>
        <w:rPr>
          <w:rFonts w:cs="Arial LatArm" w:ascii="Arial LatArm" w:hAnsi="Arial LatArm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" w:ascii="Arial" w:hAnsi="Arial"/>
          <w:b/>
        </w:rPr>
        <w:t>Հասարակագիտությ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</w:rPr>
        <w:t>հարցաշար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Ինչո</w:t>
      </w:r>
      <w:r>
        <w:rPr>
          <w:rFonts w:cs="Arial" w:ascii="Arial" w:hAnsi="Arial"/>
          <w:sz w:val="24"/>
          <w:szCs w:val="24"/>
          <w:lang w:val="en-US"/>
        </w:rPr>
        <w:t>՞</w:t>
      </w:r>
      <w:r>
        <w:rPr>
          <w:rFonts w:cs="Arial" w:ascii="Arial" w:hAnsi="Arial"/>
          <w:sz w:val="24"/>
          <w:szCs w:val="24"/>
        </w:rPr>
        <w:t>վ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մարդը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տարբերվում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կենդանակա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աշխարհի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այլ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ներկայացուցիչներից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Ի</w:t>
      </w:r>
      <w:r>
        <w:rPr>
          <w:rFonts w:cs="Arial" w:ascii="Arial" w:hAnsi="Arial"/>
          <w:sz w:val="24"/>
          <w:szCs w:val="24"/>
          <w:lang w:val="en-US"/>
        </w:rPr>
        <w:t>՞</w:t>
      </w:r>
      <w:r>
        <w:rPr>
          <w:rFonts w:cs="Arial" w:ascii="Arial" w:hAnsi="Arial"/>
          <w:sz w:val="24"/>
          <w:szCs w:val="24"/>
        </w:rPr>
        <w:t>նչ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բնորոշ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միայ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մարդուն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. </w:t>
      </w:r>
      <w:r>
        <w:rPr>
          <w:rFonts w:cs="Arial" w:ascii="Arial" w:hAnsi="Arial"/>
        </w:rPr>
        <w:t>Ինչու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ր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րարած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անհիշել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ժամանակներ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կսած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ձգտ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ճանաչ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շրջակ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շխարհ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այն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րե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. </w:t>
      </w:r>
      <w:r>
        <w:rPr>
          <w:rFonts w:cs="Arial" w:ascii="Arial" w:hAnsi="Arial"/>
        </w:rPr>
        <w:t>Ինչ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յմանավոր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սարակ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խմբ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ևավորում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. </w:t>
      </w:r>
      <w:r>
        <w:rPr>
          <w:rFonts w:cs="Arial" w:ascii="Arial" w:hAnsi="Arial"/>
        </w:rPr>
        <w:t>Բացատ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ընտանի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շանակ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սարակ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եջ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5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յութ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րժեք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ը՝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ոգևոր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6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զատություն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</w:rPr>
        <w:t>Բե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նվազ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ացատրությու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7. </w:t>
      </w:r>
      <w:r>
        <w:rPr>
          <w:rFonts w:cs="Arial" w:ascii="Arial" w:hAnsi="Arial"/>
        </w:rPr>
        <w:t>Իրավ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վասար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սն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մա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նհրաժեշ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յման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ետք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8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իջոցներ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ետ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րգուկանո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ստատ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շտպանում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9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ոռուպցիան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</w:rPr>
        <w:t>Որո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ջ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տճառ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10. </w:t>
      </w:r>
      <w:r>
        <w:rPr>
          <w:rFonts w:cs="Arial" w:ascii="Arial" w:hAnsi="Arial"/>
        </w:rPr>
        <w:t>Որ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թրաֆիքինգ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րական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պատակ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11. </w:t>
      </w:r>
      <w:r>
        <w:rPr>
          <w:rFonts w:cs="Arial" w:ascii="Arial" w:hAnsi="Arial"/>
        </w:rPr>
        <w:t>Նշ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ճախ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նդիպ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ոռուպցիո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սևորումներ՝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ըս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քրե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օրենսգրքի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12. </w:t>
      </w:r>
      <w:r>
        <w:rPr>
          <w:rFonts w:cs="Arial" w:ascii="Arial" w:hAnsi="Arial"/>
        </w:rPr>
        <w:t>Մ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րկի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օրենսդ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եսանկյուն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մեմատ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րև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զարգացած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ժողովրդավա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րկ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ետ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 xml:space="preserve">13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ևեր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իրառ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խտրականություն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14. </w:t>
      </w:r>
      <w:r>
        <w:rPr>
          <w:rFonts w:cs="Arial" w:ascii="Arial" w:hAnsi="Arial"/>
        </w:rPr>
        <w:t>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ընտր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ախագահ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15. </w:t>
      </w:r>
      <w:r>
        <w:rPr>
          <w:rFonts w:cs="Arial" w:ascii="Arial" w:hAnsi="Arial"/>
        </w:rPr>
        <w:t>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ր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ընդուն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Կ</w:t>
      </w:r>
      <w:r>
        <w:rPr>
          <w:rFonts w:cs="Arial LatArm" w:ascii="Arial LatArm" w:hAnsi="Arial LatArm"/>
          <w:lang w:val="en-US"/>
        </w:rPr>
        <w:t>-</w:t>
      </w:r>
      <w:r>
        <w:rPr>
          <w:rFonts w:cs="Arial" w:ascii="Arial" w:hAnsi="Arial"/>
        </w:rPr>
        <w:t>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նոնադրություն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16. </w:t>
      </w:r>
      <w:r>
        <w:rPr>
          <w:rFonts w:cs="Arial" w:ascii="Arial" w:hAnsi="Arial"/>
        </w:rPr>
        <w:t>Համեմատեք</w:t>
      </w:r>
      <w:r>
        <w:rPr>
          <w:rFonts w:cs="Arial LatArm" w:ascii="Arial LatArm" w:hAnsi="Arial LatArm"/>
          <w:lang w:val="en-US"/>
        </w:rPr>
        <w:t xml:space="preserve"> «</w:t>
      </w:r>
      <w:r>
        <w:rPr>
          <w:rFonts w:cs="Arial" w:ascii="Arial" w:hAnsi="Arial"/>
        </w:rPr>
        <w:t>մարդ</w:t>
      </w:r>
      <w:r>
        <w:rPr>
          <w:rFonts w:cs="Arial LatArm" w:ascii="Arial LatArm" w:hAnsi="Arial LatArm"/>
          <w:lang w:val="en-US"/>
        </w:rPr>
        <w:t xml:space="preserve">»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«</w:t>
      </w:r>
      <w:r>
        <w:rPr>
          <w:rFonts w:cs="Arial" w:ascii="Arial" w:hAnsi="Arial"/>
        </w:rPr>
        <w:t>քաղաքացի</w:t>
      </w:r>
      <w:r>
        <w:rPr>
          <w:rFonts w:cs="Arial LatArm" w:ascii="Arial LatArm" w:hAnsi="Arial LatArm"/>
          <w:lang w:val="en-US"/>
        </w:rPr>
        <w:t xml:space="preserve">» </w:t>
      </w:r>
      <w:r>
        <w:rPr>
          <w:rFonts w:cs="Arial" w:ascii="Arial" w:hAnsi="Arial"/>
        </w:rPr>
        <w:t>հասկացություն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17. </w:t>
      </w:r>
      <w:r>
        <w:rPr>
          <w:rFonts w:cs="Arial" w:ascii="Arial" w:hAnsi="Arial"/>
        </w:rPr>
        <w:t>Բացատրեք</w:t>
      </w:r>
      <w:r>
        <w:rPr>
          <w:rFonts w:cs="Arial LatArm" w:ascii="Arial LatArm" w:hAnsi="Arial LatArm"/>
          <w:lang w:val="en-US"/>
        </w:rPr>
        <w:t xml:space="preserve"> «</w:t>
      </w:r>
      <w:r>
        <w:rPr>
          <w:rFonts w:cs="Arial" w:ascii="Arial" w:hAnsi="Arial"/>
        </w:rPr>
        <w:t>քաղաքաց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սարակություն</w:t>
      </w:r>
      <w:r>
        <w:rPr>
          <w:rFonts w:cs="Arial LatArm" w:ascii="Arial LatArm" w:hAnsi="Arial LatArm"/>
          <w:lang w:val="en-US"/>
        </w:rPr>
        <w:t xml:space="preserve">» </w:t>
      </w:r>
      <w:r>
        <w:rPr>
          <w:rFonts w:cs="Arial" w:ascii="Arial" w:hAnsi="Arial"/>
        </w:rPr>
        <w:t>հասկացություն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18. </w:t>
      </w:r>
      <w:r>
        <w:rPr>
          <w:rFonts w:cs="Arial" w:ascii="Arial" w:hAnsi="Arial"/>
        </w:rPr>
        <w:t>Որ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մացանց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լրատվ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ացաս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ողմ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19. </w:t>
      </w:r>
      <w:r>
        <w:rPr>
          <w:rFonts w:cs="Arial" w:ascii="Arial" w:hAnsi="Arial"/>
        </w:rPr>
        <w:t>Օրինակ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իջոց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երկայացրեք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թե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րցակց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օգու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եր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պառողի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0. </w:t>
      </w:r>
      <w:r>
        <w:rPr>
          <w:rFonts w:cs="Arial" w:ascii="Arial" w:hAnsi="Arial"/>
        </w:rPr>
        <w:t>Որ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արոյագիտ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իմ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ես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1. </w:t>
      </w:r>
      <w:r>
        <w:rPr>
          <w:rFonts w:cs="Arial" w:ascii="Arial" w:hAnsi="Arial"/>
        </w:rPr>
        <w:t>Համեմատեք</w:t>
      </w:r>
      <w:r>
        <w:rPr>
          <w:rFonts w:cs="Arial LatArm" w:ascii="Arial LatArm" w:hAnsi="Arial LatArm"/>
          <w:lang w:val="en-US"/>
        </w:rPr>
        <w:t xml:space="preserve"> «</w:t>
      </w:r>
      <w:r>
        <w:rPr>
          <w:rFonts w:cs="Arial" w:ascii="Arial" w:hAnsi="Arial"/>
        </w:rPr>
        <w:t>պարտք</w:t>
      </w:r>
      <w:r>
        <w:rPr>
          <w:rFonts w:cs="Arial LatArm" w:ascii="Arial LatArm" w:hAnsi="Arial LatArm"/>
          <w:lang w:val="en-US"/>
        </w:rPr>
        <w:t>», «</w:t>
      </w:r>
      <w:r>
        <w:rPr>
          <w:rFonts w:cs="Arial" w:ascii="Arial" w:hAnsi="Arial"/>
        </w:rPr>
        <w:t>խիղճ</w:t>
      </w:r>
      <w:r>
        <w:rPr>
          <w:rFonts w:cs="Arial LatArm" w:ascii="Arial LatArm" w:hAnsi="Arial LatArm"/>
          <w:lang w:val="en-US"/>
        </w:rPr>
        <w:t>», «</w:t>
      </w:r>
      <w:r>
        <w:rPr>
          <w:rFonts w:cs="Arial" w:ascii="Arial" w:hAnsi="Arial"/>
        </w:rPr>
        <w:t>ամոթ</w:t>
      </w:r>
      <w:r>
        <w:rPr>
          <w:rFonts w:cs="Arial LatArm" w:ascii="Arial LatArm" w:hAnsi="Arial LatArm"/>
          <w:lang w:val="en-US"/>
        </w:rPr>
        <w:t xml:space="preserve">» </w:t>
      </w:r>
      <w:r>
        <w:rPr>
          <w:rFonts w:cs="Arial" w:ascii="Arial" w:hAnsi="Arial"/>
        </w:rPr>
        <w:t>հասկացություն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22. </w:t>
      </w:r>
      <w:r>
        <w:rPr>
          <w:rFonts w:cs="Arial" w:ascii="Arial" w:hAnsi="Arial"/>
        </w:rPr>
        <w:t>Քան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ս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ոգեբան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զարգ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փուլեր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</w:rPr>
        <w:t>Նկարագ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րրոր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փուլ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3. </w:t>
      </w:r>
      <w:r>
        <w:rPr>
          <w:rFonts w:cs="Arial" w:ascii="Arial" w:hAnsi="Arial"/>
        </w:rPr>
        <w:t>Հետազոտ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պիս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եթոդ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իրառ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ոգեբան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եջ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4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արիք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որո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եսակ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5. </w:t>
      </w:r>
      <w:r>
        <w:rPr>
          <w:rFonts w:cs="Arial" w:ascii="Arial" w:hAnsi="Arial"/>
        </w:rPr>
        <w:t>Որ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եփական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և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6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փող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պ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ծագել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7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անկ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8. </w:t>
      </w:r>
      <w:r>
        <w:rPr>
          <w:rFonts w:cs="Arial" w:ascii="Arial" w:hAnsi="Arial"/>
        </w:rPr>
        <w:t>Ներկայաց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ե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յուջե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ովանդակություն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29. </w:t>
      </w:r>
      <w:r>
        <w:rPr>
          <w:rFonts w:cs="Arial" w:ascii="Arial" w:hAnsi="Arial"/>
        </w:rPr>
        <w:t>Բնութագ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ահմանադրությ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սկացություն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</w:rPr>
        <w:t>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ր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ընդուն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ահմանադրություն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0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օրենք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1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ա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մակարգ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պիս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ռույց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աստանում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2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վարչ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ատարա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ործ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յ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քննում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3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ործարք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րո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եսակ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4. </w:t>
      </w:r>
      <w:r>
        <w:rPr>
          <w:rFonts w:cs="Arial" w:ascii="Arial" w:hAnsi="Arial"/>
        </w:rPr>
        <w:t>Ինչպ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տար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րեխայ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նվ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զգանվ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փոփոխություն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5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մենամյ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րձակուրդ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6. </w:t>
      </w:r>
      <w:r>
        <w:rPr>
          <w:rFonts w:cs="Arial" w:ascii="Arial" w:hAnsi="Arial"/>
        </w:rPr>
        <w:t>Աշխատանք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րգապահ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ույժ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իրառ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ործատու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7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ետություն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8. </w:t>
      </w:r>
      <w:r>
        <w:rPr>
          <w:rFonts w:cs="Arial" w:ascii="Arial" w:hAnsi="Arial"/>
        </w:rPr>
        <w:t>Որ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ե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ռավար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և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39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ե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ռուցված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և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0. </w:t>
      </w:r>
      <w:r>
        <w:rPr>
          <w:rFonts w:cs="Arial" w:ascii="Arial" w:hAnsi="Arial"/>
        </w:rPr>
        <w:t>Պե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րմ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եսակ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1. </w:t>
      </w:r>
      <w:r>
        <w:rPr>
          <w:rFonts w:cs="Arial" w:ascii="Arial" w:hAnsi="Arial"/>
        </w:rPr>
        <w:t>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ր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րտ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ջաց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րդ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մաստ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ջ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ուսակցություն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2. </w:t>
      </w:r>
      <w:r>
        <w:rPr>
          <w:rFonts w:cs="Arial" w:ascii="Arial" w:hAnsi="Arial"/>
        </w:rPr>
        <w:t>Գաղափարաքաղաք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ոսանք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իտեք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ներկայաց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քանիս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3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սևորում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նեն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զգայնականությու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ինչ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ան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արբեր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ռասիզմ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4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րժեք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5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շանակ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փիլիսոփայությու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ո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ր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սումնասիր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րկա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6. </w:t>
      </w:r>
      <w:r>
        <w:rPr>
          <w:rFonts w:cs="Arial" w:ascii="Arial" w:hAnsi="Arial"/>
        </w:rPr>
        <w:t>Կ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րդյո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պ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զատ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րջանկ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իջև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</w:rPr>
        <w:t>Ինչու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7. </w:t>
      </w:r>
      <w:r>
        <w:rPr>
          <w:rFonts w:cs="Arial" w:ascii="Arial" w:hAnsi="Arial"/>
        </w:rPr>
        <w:t>Որ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քաղաք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լոբալաց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ացաս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ողմ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8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եղեկատվ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սարակությու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ինչպիս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նձնահատկություն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յ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նի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49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շակույթ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</w:rPr>
        <w:t>Ինչպիսի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րև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շակութ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րժեք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տեղծ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րդկ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տմ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ընթացքում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LatArm" w:ascii="Arial LatArm" w:hAnsi="Arial LatArm"/>
          <w:lang w:val="en-US"/>
        </w:rPr>
        <w:t xml:space="preserve">50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շխարհայացք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ր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ր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արր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" w:ascii="Arial" w:hAnsi="Arial"/>
          <w:b/>
        </w:rPr>
        <w:t>Հայոց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</w:rPr>
        <w:t>եկեղեցու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</w:rPr>
        <w:t>պատմություն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. </w:t>
      </w:r>
      <w:r>
        <w:rPr>
          <w:rFonts w:cs="Arial" w:ascii="Arial" w:hAnsi="Arial"/>
        </w:rPr>
        <w:t>Հայո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եթանոս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իցար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ստված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իտեք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. </w:t>
      </w:r>
      <w:r>
        <w:rPr>
          <w:rFonts w:cs="Arial" w:ascii="Arial" w:hAnsi="Arial"/>
        </w:rPr>
        <w:t>Ներկայաց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Վ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թագավոր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իցարան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. </w:t>
      </w:r>
      <w:r>
        <w:rPr>
          <w:rFonts w:cs="Arial" w:ascii="Arial" w:hAnsi="Arial"/>
        </w:rPr>
        <w:t>Ինչպ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ևավորվ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ելլենիս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շակույթ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ործ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եռնարկ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</w:rPr>
        <w:t>Գրիգ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Լուսավորիչ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քրիստոնե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արած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մրապնդմ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մար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5. </w:t>
      </w:r>
      <w:r>
        <w:rPr>
          <w:rFonts w:cs="Arial" w:ascii="Arial" w:hAnsi="Arial"/>
        </w:rPr>
        <w:t>Ինչպ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ևավորվ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ո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կեղեց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վիրապե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րգ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6. </w:t>
      </w:r>
      <w:r>
        <w:rPr>
          <w:rFonts w:cs="Arial" w:ascii="Arial" w:hAnsi="Arial"/>
        </w:rPr>
        <w:t>Ինչու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պ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պանվեց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</w:rPr>
        <w:t>Արիստակ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</w:rPr>
        <w:t>Հուսի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թողիկոս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7. </w:t>
      </w:r>
      <w:r>
        <w:rPr>
          <w:rFonts w:cs="Arial" w:ascii="Arial" w:hAnsi="Arial"/>
        </w:rPr>
        <w:t>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ր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րտ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րավիրվ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ո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ջ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զգային</w:t>
      </w:r>
      <w:r>
        <w:rPr>
          <w:rFonts w:cs="Arial LatArm" w:ascii="Arial LatArm" w:hAnsi="Arial LatArm"/>
          <w:lang w:val="en-US"/>
        </w:rPr>
        <w:t>-</w:t>
      </w:r>
      <w:r>
        <w:rPr>
          <w:rFonts w:cs="Arial" w:ascii="Arial" w:hAnsi="Arial"/>
        </w:rPr>
        <w:t>եկեղեց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ժողով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րոշում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ընդունվ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ժողովում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8. </w:t>
      </w:r>
      <w:r>
        <w:rPr>
          <w:rFonts w:cs="Arial" w:ascii="Arial" w:hAnsi="Arial"/>
        </w:rPr>
        <w:t>Ներկայաց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իկիայ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իեզե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ժողով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9. </w:t>
      </w:r>
      <w:r>
        <w:rPr>
          <w:rFonts w:cs="Arial" w:ascii="Arial" w:hAnsi="Arial"/>
        </w:rPr>
        <w:t>Ինչպիսի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րոշում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ընդուն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ղվե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ժողով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0. </w:t>
      </w:r>
      <w:r>
        <w:rPr>
          <w:rFonts w:cs="Arial" w:ascii="Arial" w:hAnsi="Arial"/>
        </w:rPr>
        <w:t>Ինչպիսի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տկերացում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արոյական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վերաբերյ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շխարհում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1. </w:t>
      </w:r>
      <w:r>
        <w:rPr>
          <w:rFonts w:cs="Arial" w:ascii="Arial" w:hAnsi="Arial"/>
        </w:rPr>
        <w:t>Կյանք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մաստ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վերաբերյա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եսակետ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իտեք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2. </w:t>
      </w:r>
      <w:r>
        <w:rPr>
          <w:rFonts w:cs="Arial" w:ascii="Arial" w:hAnsi="Arial"/>
        </w:rPr>
        <w:t>Թվարկ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յո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քինություն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յոթ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ոլություն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3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ոսմոպոլիտիզմ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4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տարագ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տարագ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խորհուրդ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5. 451 </w:t>
      </w:r>
      <w:r>
        <w:rPr>
          <w:rFonts w:cs="Arial" w:ascii="Arial" w:hAnsi="Arial"/>
        </w:rPr>
        <w:t>թ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1054 </w:t>
      </w:r>
      <w:r>
        <w:rPr>
          <w:rFonts w:cs="Arial" w:ascii="Arial" w:hAnsi="Arial"/>
        </w:rPr>
        <w:t>թ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</w:rPr>
        <w:t>բաժանումներ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քրիստոնե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եջ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իմ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ղղություն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ջացան</w:t>
      </w:r>
      <w:r>
        <w:rPr>
          <w:rFonts w:cs="Arial LatArm" w:ascii="Arial LatArm" w:hAnsi="Arial LatArm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6. </w:t>
      </w:r>
      <w:r>
        <w:rPr>
          <w:rFonts w:cs="Arial" w:ascii="Arial" w:hAnsi="Arial"/>
        </w:rPr>
        <w:t>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ր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ջաց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ողոք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կեղեցիները</w:t>
      </w:r>
      <w:r>
        <w:rPr>
          <w:rFonts w:cs="Arial LatArm" w:ascii="Arial LatArm" w:hAnsi="Arial LatArm"/>
          <w:lang w:val="en-US"/>
        </w:rPr>
        <w:t xml:space="preserve">: </w:t>
      </w:r>
      <w:r>
        <w:rPr>
          <w:rFonts w:cs="Arial" w:ascii="Arial" w:hAnsi="Arial"/>
        </w:rPr>
        <w:t>Թվարկ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վ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տ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ողոք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ղղություններ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7. </w:t>
      </w:r>
      <w:r>
        <w:rPr>
          <w:rFonts w:cs="Arial" w:ascii="Arial" w:hAnsi="Arial"/>
        </w:rPr>
        <w:t>Քանի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թե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Հ</w:t>
      </w:r>
      <w:r>
        <w:rPr>
          <w:rFonts w:cs="Arial LatArm" w:ascii="Arial LatArm" w:hAnsi="Arial LatArm"/>
          <w:lang w:val="en-US"/>
        </w:rPr>
        <w:t>-</w:t>
      </w:r>
      <w:r>
        <w:rPr>
          <w:rFonts w:cs="Arial" w:ascii="Arial" w:hAnsi="Arial"/>
        </w:rPr>
        <w:t>ում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որո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անք</w:t>
      </w:r>
      <w:r>
        <w:rPr>
          <w:rFonts w:cs="Arial LatArm" w:ascii="Arial LatArm" w:hAnsi="Arial LatArm"/>
          <w:lang w:val="en-US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8. </w:t>
      </w:r>
      <w:r>
        <w:rPr>
          <w:rFonts w:cs="Arial" w:ascii="Arial" w:hAnsi="Arial"/>
        </w:rPr>
        <w:t>Ներկայաց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ղորդ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մաստ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19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շանակ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արեկենդա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ինչ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ոն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յ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0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իտ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ուր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արգս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սի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1. </w:t>
      </w:r>
      <w:r>
        <w:rPr>
          <w:rFonts w:cs="Arial" w:ascii="Arial" w:hAnsi="Arial"/>
        </w:rPr>
        <w:t>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Ղևոն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րեց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2. </w:t>
      </w:r>
      <w:r>
        <w:rPr>
          <w:rFonts w:cs="Arial" w:ascii="Arial" w:hAnsi="Arial"/>
        </w:rPr>
        <w:t>Թվարկ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զգեր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նութագ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իմ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տկանիշները</w:t>
      </w:r>
      <w:r>
        <w:rPr>
          <w:rFonts w:cs="Arial LatArm" w:ascii="Arial LatArm" w:hAnsi="Arial LatArm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3. </w:t>
      </w:r>
      <w:r>
        <w:rPr>
          <w:rFonts w:cs="Arial" w:ascii="Arial" w:hAnsi="Arial"/>
        </w:rPr>
        <w:t>Բե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րտունակ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ս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օտար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րձանագր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օրինակներ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4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զատություն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5. </w:t>
      </w:r>
      <w:r>
        <w:rPr>
          <w:rFonts w:cs="Arial" w:ascii="Arial" w:hAnsi="Arial"/>
        </w:rPr>
        <w:t>Նկարագ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երդաստան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6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ընտանիք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սարակ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յանքում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7. </w:t>
      </w:r>
      <w:r>
        <w:rPr>
          <w:rFonts w:cs="Arial" w:ascii="Arial" w:hAnsi="Arial"/>
        </w:rPr>
        <w:t>Ներկայաց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շակույթ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թնոպաշտպ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ե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շանակություն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8. </w:t>
      </w:r>
      <w:r>
        <w:rPr>
          <w:rFonts w:cs="Arial" w:ascii="Arial" w:hAnsi="Arial"/>
        </w:rPr>
        <w:t>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րույ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կազն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29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ղղություն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ևավորվ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փիլիսոփայ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եջ</w:t>
      </w:r>
      <w:r>
        <w:rPr>
          <w:rFonts w:cs="Arial LatArm" w:ascii="Arial LatArm" w:hAnsi="Arial LatArm"/>
          <w:lang w:val="en-US"/>
        </w:rPr>
        <w:t xml:space="preserve"> 5-</w:t>
      </w:r>
      <w:r>
        <w:rPr>
          <w:rFonts w:cs="Arial" w:ascii="Arial" w:hAnsi="Arial"/>
        </w:rPr>
        <w:t>ր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արում</w:t>
      </w:r>
      <w:r>
        <w:rPr>
          <w:rFonts w:cs="Arial LatArm" w:ascii="Arial LatArm" w:hAnsi="Arial LatArm"/>
          <w:lang w:val="en-US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0. </w:t>
      </w:r>
      <w:r>
        <w:rPr>
          <w:rFonts w:cs="Arial" w:ascii="Arial" w:hAnsi="Arial"/>
        </w:rPr>
        <w:t>Ժանր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ղղություն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ջաց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տմագր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եջ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1. </w:t>
      </w:r>
      <w:r>
        <w:rPr>
          <w:rFonts w:cs="Arial" w:ascii="Arial" w:hAnsi="Arial"/>
        </w:rPr>
        <w:t>Ներկայացրեք</w:t>
      </w:r>
      <w:r>
        <w:rPr>
          <w:rFonts w:cs="Arial LatArm" w:ascii="Arial LatArm" w:hAnsi="Arial LatArm"/>
          <w:lang w:val="en-US"/>
        </w:rPr>
        <w:t xml:space="preserve"> 7-10-</w:t>
      </w:r>
      <w:r>
        <w:rPr>
          <w:rFonts w:cs="Arial" w:ascii="Arial" w:hAnsi="Arial"/>
        </w:rPr>
        <w:t>ր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ար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տ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տմագիրներ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2. </w:t>
      </w:r>
      <w:r>
        <w:rPr>
          <w:rFonts w:cs="Arial" w:ascii="Arial" w:hAnsi="Arial"/>
        </w:rPr>
        <w:t>Որ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զգ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խորհրդանիշները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3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զինանշա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ի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իտ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կ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զինանշ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ս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4. </w:t>
      </w:r>
      <w:r>
        <w:rPr>
          <w:rFonts w:cs="Arial" w:ascii="Arial" w:hAnsi="Arial"/>
        </w:rPr>
        <w:t>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կ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նկարագր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կ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5. </w:t>
      </w:r>
      <w:r>
        <w:rPr>
          <w:rFonts w:cs="Arial" w:ascii="Arial" w:hAnsi="Arial"/>
        </w:rPr>
        <w:t>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ր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ստված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րևա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ովսեսի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պատվիրան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վեց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6. </w:t>
      </w:r>
      <w:r>
        <w:rPr>
          <w:rFonts w:cs="Arial" w:ascii="Arial" w:hAnsi="Arial"/>
        </w:rPr>
        <w:t>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ողոմո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մաստուն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7. </w:t>
      </w:r>
      <w:r>
        <w:rPr>
          <w:rFonts w:cs="Arial" w:ascii="Arial" w:hAnsi="Arial"/>
        </w:rPr>
        <w:t>Ինչու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Քրիստոս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ռակներո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խոսում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8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ործունեությ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ծավալ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ովհանն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րասխանակերտց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թողիկոսը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39. </w:t>
      </w:r>
      <w:r>
        <w:rPr>
          <w:rFonts w:cs="Arial" w:ascii="Arial" w:hAnsi="Arial"/>
        </w:rPr>
        <w:t>Ինչու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թողիկոս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թոռ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ստատվ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Վասպուրականում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>40. 11-</w:t>
      </w:r>
      <w:r>
        <w:rPr>
          <w:rFonts w:cs="Arial" w:ascii="Arial" w:hAnsi="Arial"/>
        </w:rPr>
        <w:t>ր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դա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րկրոր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ես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րտ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տեղծվեց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ո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կեղեց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թեմեր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1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շանավ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կեղեցին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վանք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ռուցվեց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Զաքար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աստանում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2. </w:t>
      </w:r>
      <w:r>
        <w:rPr>
          <w:rFonts w:cs="Arial" w:ascii="Arial" w:hAnsi="Arial"/>
        </w:rPr>
        <w:t>Ինչու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թողիկոս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թոռ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ռոմկլայ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եղափոխվ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Սիս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3. </w:t>
      </w:r>
      <w:r>
        <w:rPr>
          <w:rFonts w:cs="Arial" w:ascii="Arial" w:hAnsi="Arial"/>
        </w:rPr>
        <w:t>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ր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ու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թողիկոս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թոռ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տեղափոխվ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ջմիածին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4. </w:t>
      </w:r>
      <w:r>
        <w:rPr>
          <w:rFonts w:cs="Arial" w:ascii="Arial" w:hAnsi="Arial"/>
        </w:rPr>
        <w:t>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րբ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ձևավորվե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ղվանի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թողիկոսությունը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</w:rPr>
        <w:t>լրացուցի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իտե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յ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սի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5. </w:t>
      </w:r>
      <w:r>
        <w:rPr>
          <w:rFonts w:cs="Arial" w:ascii="Arial" w:hAnsi="Arial"/>
        </w:rPr>
        <w:t>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երս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շտարակեցի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6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նախատեսված</w:t>
      </w:r>
      <w:r>
        <w:rPr>
          <w:rFonts w:cs="Arial LatArm" w:ascii="Arial LatArm" w:hAnsi="Arial LatArm"/>
          <w:lang w:val="en-US"/>
        </w:rPr>
        <w:t xml:space="preserve"> 1903 </w:t>
      </w:r>
      <w:r>
        <w:rPr>
          <w:rFonts w:cs="Arial" w:ascii="Arial" w:hAnsi="Arial"/>
        </w:rPr>
        <w:t>թ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</w:rPr>
        <w:t>հունիսի</w:t>
      </w:r>
      <w:r>
        <w:rPr>
          <w:rFonts w:cs="Arial LatArm" w:ascii="Arial LatArm" w:hAnsi="Arial LatArm"/>
          <w:lang w:val="en-US"/>
        </w:rPr>
        <w:t xml:space="preserve"> 12-</w:t>
      </w:r>
      <w:r>
        <w:rPr>
          <w:rFonts w:cs="Arial" w:ascii="Arial" w:hAnsi="Arial"/>
        </w:rPr>
        <w:t>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օրենքով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7. </w:t>
      </w:r>
      <w:r>
        <w:rPr>
          <w:rFonts w:cs="Arial" w:ascii="Arial" w:hAnsi="Arial"/>
        </w:rPr>
        <w:t>Հայ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ոգևորականներ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նչպիսի</w:t>
      </w:r>
      <w:r>
        <w:rPr>
          <w:rFonts w:cs="Arial" w:ascii="Arial" w:hAnsi="Arial"/>
          <w:lang w:val="en-US"/>
        </w:rPr>
        <w:t>՞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սնակցությ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ունեց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Մայիս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երոսամարտերի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8. </w:t>
      </w:r>
      <w:r>
        <w:rPr>
          <w:rFonts w:cs="Arial" w:ascii="Arial" w:hAnsi="Arial"/>
        </w:rPr>
        <w:t>Ինչպե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վերաբերվու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բոլշևիկ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Հայոց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եկեղեցուն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49. </w:t>
      </w:r>
      <w:r>
        <w:rPr>
          <w:rFonts w:cs="Arial" w:ascii="Arial" w:hAnsi="Arial"/>
        </w:rPr>
        <w:t>Ո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վ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ևոր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րքեպիսկոպո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Չորեքչյա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գործունեությու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ծավալել</w:t>
      </w:r>
      <w:r>
        <w:rPr>
          <w:rFonts w:cs="Arial LatArm" w:ascii="Arial LatArm" w:hAnsi="Arial LatArm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/>
        </w:rPr>
        <w:t xml:space="preserve">50. </w:t>
      </w:r>
      <w:r>
        <w:rPr>
          <w:rFonts w:cs="Arial" w:ascii="Arial" w:hAnsi="Arial"/>
        </w:rPr>
        <w:t>Ի</w:t>
      </w:r>
      <w:r>
        <w:rPr>
          <w:rFonts w:cs="Arial" w:ascii="Arial" w:hAnsi="Arial"/>
          <w:lang w:val="en-US"/>
        </w:rPr>
        <w:t>՞</w:t>
      </w:r>
      <w:r>
        <w:rPr>
          <w:rFonts w:cs="Arial" w:ascii="Arial" w:hAnsi="Arial"/>
        </w:rPr>
        <w:t>նչ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քայլե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տարվեց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Վազգե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կաթողիկոս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</w:rPr>
        <w:t>օրոք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lang w:val="en-US"/>
        </w:rPr>
        <w:t>¶ñ³Ï³ÝáõÃÛáõÝ</w:t>
      </w:r>
      <w:r>
        <w:rPr>
          <w:rFonts w:cs="Arial" w:ascii="Arial" w:hAnsi="Arial"/>
          <w:lang w:val="hy-AM"/>
        </w:rPr>
        <w:t>՝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en-US"/>
        </w:rPr>
        <w:t>·áñÍáÕ ¹³ë³·ñù»ñ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</w:rPr>
        <w:t xml:space="preserve">                          </w:t>
      </w:r>
      <w:r>
        <w:rPr>
          <w:rFonts w:cs="Arial" w:ascii="Arial" w:hAnsi="Arial"/>
          <w:b/>
        </w:rPr>
        <w:t>Русский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" w:ascii="Arial" w:hAnsi="Arial"/>
          <w:b/>
        </w:rPr>
        <w:t>язык</w:t>
      </w:r>
      <w:r>
        <w:rPr>
          <w:rFonts w:cs="Arial LatArm" w:ascii="Arial LatArm" w:hAnsi="Arial LatArm"/>
          <w:b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Роль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язык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бщества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 w:before="0" w:after="0"/>
        <w:ind w:left="705" w:hanging="0"/>
        <w:contextualSpacing/>
        <w:rPr/>
      </w:pPr>
      <w:r>
        <w:rPr>
          <w:rFonts w:cs="Arial" w:ascii="Arial" w:hAnsi="Arial"/>
        </w:rPr>
        <w:t>Русск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язык</w:t>
      </w:r>
      <w:r>
        <w:rPr>
          <w:rFonts w:cs="Arial LatArm" w:ascii="Arial LatArm" w:hAnsi="Arial LatArm"/>
        </w:rPr>
        <w:t xml:space="preserve"> – </w:t>
      </w:r>
      <w:r>
        <w:rPr>
          <w:rFonts w:cs="Arial" w:ascii="Arial" w:hAnsi="Arial"/>
        </w:rPr>
        <w:t>один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богатейши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языко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ира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.</w:t>
        <w:tab/>
      </w:r>
      <w:r>
        <w:rPr>
          <w:rFonts w:cs="Arial" w:ascii="Arial" w:hAnsi="Arial"/>
        </w:rPr>
        <w:t>Алфавит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Звук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буквы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.</w:t>
        <w:tab/>
      </w:r>
      <w:r>
        <w:rPr>
          <w:rFonts w:cs="Arial" w:ascii="Arial" w:hAnsi="Arial"/>
        </w:rPr>
        <w:t>Глас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оглас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вуки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.</w:t>
        <w:tab/>
      </w:r>
      <w:r>
        <w:rPr>
          <w:rFonts w:cs="Arial" w:ascii="Arial" w:hAnsi="Arial"/>
        </w:rPr>
        <w:t>Слог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Правил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еренос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.</w:t>
        <w:tab/>
      </w:r>
      <w:r>
        <w:rPr>
          <w:rFonts w:cs="Arial" w:ascii="Arial" w:hAnsi="Arial"/>
        </w:rPr>
        <w:t>Ударение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.</w:t>
        <w:tab/>
      </w:r>
      <w:r>
        <w:rPr>
          <w:rFonts w:cs="Arial" w:ascii="Arial" w:hAnsi="Arial"/>
        </w:rPr>
        <w:t>Звонк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лух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огласные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.</w:t>
        <w:tab/>
      </w:r>
      <w:r>
        <w:rPr>
          <w:rFonts w:cs="Arial" w:ascii="Arial" w:hAnsi="Arial"/>
        </w:rPr>
        <w:t>Твёрд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ягк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огласные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.</w:t>
        <w:tab/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букв</w:t>
      </w:r>
      <w:r>
        <w:rPr>
          <w:rFonts w:cs="Arial LatArm" w:ascii="Arial LatArm" w:hAnsi="Arial LatArm"/>
        </w:rPr>
        <w:t xml:space="preserve">      </w:t>
      </w:r>
      <w:r>
        <w:rPr>
          <w:rFonts w:cs="Arial" w:ascii="Arial" w:hAnsi="Arial"/>
          <w:b/>
        </w:rPr>
        <w:t>Е</w:t>
      </w:r>
      <w:r>
        <w:rPr>
          <w:rFonts w:cs="Arial LatArm" w:ascii="Arial LatArm" w:hAnsi="Arial LatArm"/>
          <w:b/>
        </w:rPr>
        <w:t xml:space="preserve">  </w:t>
      </w:r>
      <w:r>
        <w:rPr>
          <w:rFonts w:cs="Arial" w:ascii="Arial" w:hAnsi="Arial"/>
          <w:b/>
        </w:rPr>
        <w:t>Ё</w:t>
      </w:r>
      <w:r>
        <w:rPr>
          <w:rFonts w:cs="Arial LatArm" w:ascii="Arial LatArm" w:hAnsi="Arial LatArm"/>
          <w:b/>
        </w:rPr>
        <w:t xml:space="preserve">  </w:t>
      </w:r>
      <w:r>
        <w:rPr>
          <w:rFonts w:cs="Arial" w:ascii="Arial" w:hAnsi="Arial"/>
          <w:b/>
        </w:rPr>
        <w:t>Ю</w:t>
      </w:r>
      <w:r>
        <w:rPr>
          <w:rFonts w:cs="Arial LatArm" w:ascii="Arial LatArm" w:hAnsi="Arial LatArm"/>
          <w:b/>
        </w:rPr>
        <w:t xml:space="preserve">  </w:t>
      </w:r>
      <w:r>
        <w:rPr>
          <w:rFonts w:cs="Arial" w:ascii="Arial" w:hAnsi="Arial"/>
          <w:b/>
        </w:rPr>
        <w:t>Я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.</w:t>
        <w:tab/>
      </w:r>
      <w:r>
        <w:rPr>
          <w:rFonts w:cs="Arial" w:ascii="Arial" w:hAnsi="Arial"/>
        </w:rPr>
        <w:t>Обозначе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ягкост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оглас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  <w:b/>
        </w:rPr>
        <w:t>Ь</w:t>
      </w:r>
      <w:r>
        <w:rPr>
          <w:rFonts w:cs="Arial LatArm" w:ascii="Arial LatArm" w:hAnsi="Arial LatArm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0.</w:t>
        <w:tab/>
      </w:r>
      <w:r>
        <w:rPr>
          <w:rFonts w:cs="Arial" w:ascii="Arial" w:hAnsi="Arial"/>
        </w:rPr>
        <w:t>Глас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шипящих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1.</w:t>
        <w:tab/>
      </w:r>
      <w:r>
        <w:rPr>
          <w:rFonts w:cs="Arial" w:ascii="Arial" w:hAnsi="Arial"/>
        </w:rPr>
        <w:t>Мягк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нак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шипящих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2.</w:t>
        <w:tab/>
      </w:r>
      <w:r>
        <w:rPr>
          <w:rFonts w:cs="Arial" w:ascii="Arial" w:hAnsi="Arial"/>
        </w:rPr>
        <w:t>Глас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  <w:b/>
        </w:rPr>
        <w:t>Ц</w:t>
      </w:r>
      <w:r>
        <w:rPr>
          <w:rFonts w:cs="Arial LatArm" w:ascii="Arial LatArm" w:hAnsi="Arial LatArm"/>
          <w:b/>
        </w:rPr>
        <w:t>.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3.</w:t>
        <w:tab/>
      </w:r>
      <w:r>
        <w:rPr>
          <w:rFonts w:cs="Arial" w:ascii="Arial" w:hAnsi="Arial"/>
        </w:rPr>
        <w:t>Соста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4.</w:t>
        <w:tab/>
      </w:r>
      <w:r>
        <w:rPr>
          <w:rFonts w:cs="Arial" w:ascii="Arial" w:hAnsi="Arial"/>
        </w:rPr>
        <w:t>Словообразование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5.</w:t>
        <w:tab/>
      </w:r>
      <w:r>
        <w:rPr>
          <w:rFonts w:cs="Arial" w:ascii="Arial" w:hAnsi="Arial"/>
        </w:rPr>
        <w:t>Историческ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 xml:space="preserve"> 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6.</w:t>
        <w:tab/>
      </w:r>
      <w:r>
        <w:rPr>
          <w:rFonts w:cs="Arial" w:ascii="Arial" w:hAnsi="Arial"/>
        </w:rPr>
        <w:t>Чередов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вуко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орн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7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безудар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лас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орн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 xml:space="preserve"> 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8.</w:t>
        <w:tab/>
      </w:r>
      <w:r>
        <w:rPr>
          <w:rFonts w:cs="Arial" w:ascii="Arial" w:hAnsi="Arial"/>
        </w:rPr>
        <w:t>Непроизносим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огласные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9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орне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ередующимис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ласными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 LatArm" w:ascii="Arial LatArm" w:hAnsi="Arial LatArm"/>
          <w:b/>
        </w:rPr>
        <w:t>-</w:t>
      </w:r>
      <w:r>
        <w:rPr>
          <w:rFonts w:cs="Arial" w:ascii="Arial" w:hAnsi="Arial"/>
          <w:b/>
        </w:rPr>
        <w:t>о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0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орне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ередующимис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ласным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 LatArm" w:ascii="Arial LatArm" w:hAnsi="Arial LatArm"/>
          <w:b/>
        </w:rPr>
        <w:t>-</w:t>
      </w:r>
      <w:r>
        <w:rPr>
          <w:rFonts w:cs="Arial" w:ascii="Arial" w:hAnsi="Arial"/>
          <w:b/>
        </w:rPr>
        <w:t>и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1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оглас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лас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ставках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2.</w:t>
        <w:tab/>
      </w:r>
      <w:r>
        <w:rPr>
          <w:rFonts w:cs="Arial" w:ascii="Arial" w:hAnsi="Arial"/>
        </w:rPr>
        <w:t>Глас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  <w:b/>
        </w:rPr>
        <w:t>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ставок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3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ставок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cs="Arial LatArm" w:ascii="Arial LatArm" w:hAnsi="Arial LatArm"/>
          <w:b/>
        </w:rPr>
        <w:t>-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  <w:b/>
        </w:rPr>
        <w:t>пре</w:t>
      </w:r>
      <w:r>
        <w:rPr>
          <w:rFonts w:cs="Arial LatArm" w:ascii="Arial LatArm" w:hAnsi="Arial LatArm"/>
          <w:b/>
        </w:rPr>
        <w:t>-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4.</w:t>
        <w:tab/>
      </w:r>
      <w:r>
        <w:rPr>
          <w:rFonts w:cs="Arial" w:ascii="Arial" w:hAnsi="Arial"/>
        </w:rPr>
        <w:t>Разделитель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ягк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твёрды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наки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5.</w:t>
        <w:tab/>
      </w:r>
      <w:r>
        <w:rPr>
          <w:rFonts w:cs="Arial" w:ascii="Arial" w:hAnsi="Arial"/>
        </w:rPr>
        <w:t>Лексическо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6.</w:t>
        <w:tab/>
      </w:r>
      <w:r>
        <w:rPr>
          <w:rFonts w:cs="Arial" w:ascii="Arial" w:hAnsi="Arial"/>
        </w:rPr>
        <w:t>Однознач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ногознач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7.</w:t>
        <w:tab/>
      </w:r>
      <w:r>
        <w:rPr>
          <w:rFonts w:cs="Arial" w:ascii="Arial" w:hAnsi="Arial"/>
        </w:rPr>
        <w:t>Прямо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ереносно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8.</w:t>
        <w:tab/>
      </w:r>
      <w:r>
        <w:rPr>
          <w:rFonts w:cs="Arial" w:ascii="Arial" w:hAnsi="Arial"/>
        </w:rPr>
        <w:t>Омонимы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29.</w:t>
        <w:tab/>
      </w:r>
      <w:r>
        <w:rPr>
          <w:rFonts w:cs="Arial" w:ascii="Arial" w:hAnsi="Arial"/>
        </w:rPr>
        <w:t>Синонимы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0.</w:t>
        <w:tab/>
      </w:r>
      <w:r>
        <w:rPr>
          <w:rFonts w:cs="Arial" w:ascii="Arial" w:hAnsi="Arial"/>
        </w:rPr>
        <w:t>Антонимы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1.</w:t>
        <w:tab/>
      </w:r>
      <w:r>
        <w:rPr>
          <w:rFonts w:cs="Arial" w:ascii="Arial" w:hAnsi="Arial"/>
        </w:rPr>
        <w:t>Паронимы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2.</w:t>
        <w:tab/>
      </w:r>
      <w:r>
        <w:rPr>
          <w:rFonts w:cs="Arial" w:ascii="Arial" w:hAnsi="Arial"/>
        </w:rPr>
        <w:t>Фразеологизмы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3.</w:t>
        <w:tab/>
      </w:r>
      <w:r>
        <w:rPr>
          <w:rFonts w:cs="Arial" w:ascii="Arial" w:hAnsi="Arial"/>
        </w:rPr>
        <w:t>Архаизмы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Неологизмы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Заимствован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4.</w:t>
        <w:tab/>
      </w:r>
      <w:r>
        <w:rPr>
          <w:rFonts w:cs="Arial" w:ascii="Arial" w:hAnsi="Arial"/>
        </w:rPr>
        <w:t>Част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ратка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характеристика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5.</w:t>
        <w:tab/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рамматическ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знак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мён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уществительных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6.</w:t>
        <w:tab/>
      </w:r>
      <w:r>
        <w:rPr>
          <w:rFonts w:cs="Arial" w:ascii="Arial" w:hAnsi="Arial"/>
        </w:rPr>
        <w:t>Склон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мён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уществительных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Разносклоняемые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существительные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7.</w:t>
        <w:tab/>
      </w:r>
      <w:r>
        <w:rPr>
          <w:rFonts w:cs="Arial" w:ascii="Arial" w:hAnsi="Arial"/>
        </w:rPr>
        <w:t>Род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исл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мён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уществительных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8.</w:t>
        <w:tab/>
      </w:r>
      <w:r>
        <w:rPr>
          <w:rFonts w:cs="Arial" w:ascii="Arial" w:hAnsi="Arial"/>
        </w:rPr>
        <w:t>Образов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уществитель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азлич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уффиксов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39.</w:t>
        <w:tab/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разряд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рамматическ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знак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мён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уществительных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0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уффиксо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лагательных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1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дву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тымен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лагательных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2.</w:t>
        <w:tab/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грамматическ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лагола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3.</w:t>
        <w:tab/>
      </w:r>
      <w:r>
        <w:rPr>
          <w:rFonts w:cs="Arial" w:ascii="Arial" w:hAnsi="Arial"/>
        </w:rPr>
        <w:t>Спряж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лагола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Разноспрягаем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лаголы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4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частий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5.</w:t>
        <w:tab/>
      </w:r>
      <w:r>
        <w:rPr>
          <w:rFonts w:cs="Arial" w:ascii="Arial" w:hAnsi="Arial"/>
        </w:rPr>
        <w:t>Кратка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частий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6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одной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двух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букв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  <w:b/>
        </w:rPr>
        <w:t>Н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суффиксах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прилагательных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образованных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от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глаголов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7.</w:t>
        <w:tab/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,   </w:t>
      </w:r>
      <w:r>
        <w:rPr>
          <w:rFonts w:cs="Arial" w:ascii="Arial" w:hAnsi="Arial"/>
        </w:rPr>
        <w:t>разряды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грамматические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категории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имен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числительных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8.</w:t>
        <w:tab/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разряды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грамматические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категории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местоимений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49.</w:t>
        <w:tab/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залог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грамматические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признаки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причастий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0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одной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двух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букв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  <w:b/>
        </w:rPr>
        <w:t>Н</w:t>
      </w:r>
      <w:r>
        <w:rPr>
          <w:rFonts w:cs="Arial LatArm" w:ascii="Arial LatArm" w:hAnsi="Arial LatArm"/>
          <w:b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суффиксах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страдательных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причастий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1.</w:t>
        <w:tab/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грамматические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признаки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деепричастий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2.</w:t>
        <w:tab/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  </w:t>
      </w:r>
      <w:r>
        <w:rPr>
          <w:rFonts w:cs="Arial" w:ascii="Arial" w:hAnsi="Arial"/>
        </w:rPr>
        <w:t>разряды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наречий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3.</w:t>
        <w:tab/>
      </w:r>
      <w:r>
        <w:rPr>
          <w:rFonts w:cs="Arial" w:ascii="Arial" w:hAnsi="Arial"/>
        </w:rPr>
        <w:t>Словообразов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нареч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ставок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уффиксов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4.</w:t>
        <w:tab/>
      </w:r>
      <w:r>
        <w:rPr>
          <w:rFonts w:cs="Arial" w:ascii="Arial" w:hAnsi="Arial"/>
        </w:rPr>
        <w:t>Служеб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Понят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ге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Морфологическ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азбор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га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5.</w:t>
        <w:tab/>
      </w:r>
      <w:r>
        <w:rPr>
          <w:rFonts w:cs="Arial" w:ascii="Arial" w:hAnsi="Arial"/>
        </w:rPr>
        <w:t>Понят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оюзе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Морфологическ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азбор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оюза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6.</w:t>
        <w:tab/>
      </w:r>
      <w:r>
        <w:rPr>
          <w:rFonts w:cs="Arial" w:ascii="Arial" w:hAnsi="Arial"/>
        </w:rPr>
        <w:t>Понят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астице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Знач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астиц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Морфологическ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азбор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астиц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7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астиц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  <w:b/>
        </w:rPr>
        <w:t>н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азличным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астям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58.</w:t>
        <w:tab/>
      </w:r>
      <w:r>
        <w:rPr>
          <w:rFonts w:cs="Arial" w:ascii="Arial" w:hAnsi="Arial"/>
        </w:rPr>
        <w:t>Правопис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астиц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  <w:b/>
        </w:rPr>
        <w:t>ни</w:t>
      </w:r>
      <w:r>
        <w:rPr>
          <w:rFonts w:cs="Arial LatArm" w:ascii="Arial LatArm" w:hAnsi="Arial LatArm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59.</w:t>
        <w:tab/>
      </w:r>
      <w:r>
        <w:rPr>
          <w:rFonts w:cs="Arial" w:ascii="Arial" w:hAnsi="Arial"/>
        </w:rPr>
        <w:t>Междомет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вукоподражатель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0.</w:t>
        <w:tab/>
      </w:r>
      <w:r>
        <w:rPr>
          <w:rFonts w:cs="Arial" w:ascii="Arial" w:hAnsi="Arial"/>
        </w:rPr>
        <w:t>Понят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синтаксисе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1.</w:t>
        <w:tab/>
      </w:r>
      <w:r>
        <w:rPr>
          <w:rFonts w:cs="Arial" w:ascii="Arial" w:hAnsi="Arial"/>
        </w:rPr>
        <w:t>Словосочета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ид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дчинительно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2.</w:t>
        <w:tab/>
      </w:r>
      <w:r>
        <w:rPr>
          <w:rFonts w:cs="Arial" w:ascii="Arial" w:hAnsi="Arial"/>
        </w:rPr>
        <w:t>Понят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и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Вид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ысказывания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3.</w:t>
        <w:tab/>
      </w:r>
      <w:r>
        <w:rPr>
          <w:rFonts w:cs="Arial" w:ascii="Arial" w:hAnsi="Arial"/>
        </w:rPr>
        <w:t>Вид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эмоционально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краске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4.</w:t>
        <w:tab/>
      </w:r>
      <w:r>
        <w:rPr>
          <w:rFonts w:cs="Arial" w:ascii="Arial" w:hAnsi="Arial"/>
        </w:rPr>
        <w:t>Глав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лен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Тир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длежащим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казуемым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5.</w:t>
        <w:tab/>
      </w:r>
      <w:r>
        <w:rPr>
          <w:rFonts w:cs="Arial" w:ascii="Arial" w:hAnsi="Arial"/>
        </w:rPr>
        <w:t>Второстепен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лен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6.</w:t>
        <w:tab/>
      </w:r>
      <w:r>
        <w:rPr>
          <w:rFonts w:cs="Arial" w:ascii="Arial" w:hAnsi="Arial"/>
        </w:rPr>
        <w:t>Обращения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ввод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еждомет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и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7.</w:t>
        <w:tab/>
      </w:r>
      <w:r>
        <w:rPr>
          <w:rFonts w:cs="Arial" w:ascii="Arial" w:hAnsi="Arial"/>
        </w:rPr>
        <w:t>Односостав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8.</w:t>
        <w:tab/>
      </w:r>
      <w:r>
        <w:rPr>
          <w:rFonts w:cs="Arial" w:ascii="Arial" w:hAnsi="Arial"/>
        </w:rPr>
        <w:t>Предлож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бособленным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69.</w:t>
        <w:tab/>
      </w:r>
      <w:r>
        <w:rPr>
          <w:rFonts w:cs="Arial" w:ascii="Arial" w:hAnsi="Arial"/>
        </w:rPr>
        <w:t>Ввод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осочетания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ввод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став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0.</w:t>
        <w:tab/>
      </w:r>
      <w:r>
        <w:rPr>
          <w:rFonts w:cs="Arial" w:ascii="Arial" w:hAnsi="Arial"/>
        </w:rPr>
        <w:t>Слож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Вид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ж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й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1.</w:t>
        <w:tab/>
      </w:r>
      <w:r>
        <w:rPr>
          <w:rFonts w:cs="Arial" w:ascii="Arial" w:hAnsi="Arial"/>
        </w:rPr>
        <w:t>Сложносочиненно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е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2.</w:t>
        <w:tab/>
      </w:r>
      <w:r>
        <w:rPr>
          <w:rFonts w:cs="Arial" w:ascii="Arial" w:hAnsi="Arial"/>
        </w:rPr>
        <w:t>Сложноподчиненно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е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Знак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пина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жноподчиненны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ях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3.</w:t>
        <w:tab/>
      </w:r>
      <w:r>
        <w:rPr>
          <w:rFonts w:cs="Arial" w:ascii="Arial" w:hAnsi="Arial"/>
        </w:rPr>
        <w:t>Сложноподчиненно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нескольким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идаточными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4.</w:t>
        <w:tab/>
      </w:r>
      <w:r>
        <w:rPr>
          <w:rFonts w:cs="Arial" w:ascii="Arial" w:hAnsi="Arial"/>
        </w:rPr>
        <w:t>Бессоюз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жн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Знак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епина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5.</w:t>
        <w:tab/>
      </w:r>
      <w:r>
        <w:rPr>
          <w:rFonts w:cs="Arial" w:ascii="Arial" w:hAnsi="Arial"/>
        </w:rPr>
        <w:t>Предложе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ямо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ью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6.</w:t>
        <w:tab/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освенно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ью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7.</w:t>
        <w:tab/>
        <w:t xml:space="preserve"> </w:t>
      </w:r>
      <w:r>
        <w:rPr>
          <w:rFonts w:cs="Arial" w:ascii="Arial" w:hAnsi="Arial"/>
        </w:rPr>
        <w:t>Цитат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пособ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цитирования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8.</w:t>
        <w:tab/>
      </w:r>
      <w:r>
        <w:rPr>
          <w:rFonts w:cs="Arial" w:ascii="Arial" w:hAnsi="Arial"/>
        </w:rPr>
        <w:t>Стилистика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Стил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усског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литературног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языка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79.</w:t>
        <w:tab/>
      </w:r>
      <w:r>
        <w:rPr>
          <w:rFonts w:cs="Arial" w:ascii="Arial" w:hAnsi="Arial"/>
        </w:rPr>
        <w:t>Разговорны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тиль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0.</w:t>
        <w:tab/>
      </w:r>
      <w:r>
        <w:rPr>
          <w:rFonts w:cs="Arial" w:ascii="Arial" w:hAnsi="Arial"/>
        </w:rPr>
        <w:t>Официально</w:t>
      </w:r>
      <w:r>
        <w:rPr>
          <w:rFonts w:cs="Arial LatArm" w:ascii="Arial LatArm" w:hAnsi="Arial LatArm"/>
        </w:rPr>
        <w:t>-</w:t>
      </w:r>
      <w:r>
        <w:rPr>
          <w:rFonts w:cs="Arial" w:ascii="Arial" w:hAnsi="Arial"/>
        </w:rPr>
        <w:t>делово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тиль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1.</w:t>
        <w:tab/>
      </w:r>
      <w:r>
        <w:rPr>
          <w:rFonts w:cs="Arial" w:ascii="Arial" w:hAnsi="Arial"/>
        </w:rPr>
        <w:t>Научны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тиль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2.</w:t>
        <w:tab/>
        <w:t xml:space="preserve"> </w:t>
      </w:r>
      <w:r>
        <w:rPr>
          <w:rFonts w:cs="Arial" w:ascii="Arial" w:hAnsi="Arial"/>
        </w:rPr>
        <w:t>Художественны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тиль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3.</w:t>
        <w:tab/>
      </w:r>
      <w:r>
        <w:rPr>
          <w:rFonts w:cs="Arial" w:ascii="Arial" w:hAnsi="Arial"/>
        </w:rPr>
        <w:t>Текст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4.</w:t>
        <w:tab/>
        <w:t xml:space="preserve"> </w:t>
      </w:r>
      <w:r>
        <w:rPr>
          <w:rFonts w:cs="Arial" w:ascii="Arial" w:hAnsi="Arial"/>
        </w:rPr>
        <w:t>Смыслов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тип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текстов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5.</w:t>
        <w:tab/>
        <w:t xml:space="preserve"> </w:t>
      </w:r>
      <w:r>
        <w:rPr>
          <w:rFonts w:cs="Arial" w:ascii="Arial" w:hAnsi="Arial"/>
        </w:rPr>
        <w:t>Культур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Правильность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6.</w:t>
        <w:tab/>
      </w:r>
      <w:r>
        <w:rPr>
          <w:rFonts w:cs="Arial" w:ascii="Arial" w:hAnsi="Arial"/>
        </w:rPr>
        <w:t>Фразеологизм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рылат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7.</w:t>
        <w:tab/>
      </w:r>
      <w:r>
        <w:rPr>
          <w:rFonts w:cs="Arial" w:ascii="Arial" w:hAnsi="Arial"/>
        </w:rPr>
        <w:t>Словар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речева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ультура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8.</w:t>
        <w:tab/>
      </w:r>
      <w:r>
        <w:rPr>
          <w:rFonts w:cs="Arial" w:ascii="Arial" w:hAnsi="Arial"/>
        </w:rPr>
        <w:t>Речево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астерство</w:t>
      </w:r>
      <w:r>
        <w:rPr>
          <w:rFonts w:cs="Arial LatArm" w:ascii="Arial LatArm" w:hAnsi="Arial LatAr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89.</w:t>
        <w:tab/>
      </w:r>
      <w:r>
        <w:rPr>
          <w:rFonts w:cs="Arial" w:ascii="Arial" w:hAnsi="Arial"/>
        </w:rPr>
        <w:t>М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ир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округ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 LatArm" w:ascii="Arial LatArm" w:hAnsi="Arial LatArm"/>
        </w:rPr>
        <w:t xml:space="preserve"> ( </w:t>
      </w:r>
      <w:r>
        <w:rPr>
          <w:rFonts w:cs="Arial" w:ascii="Arial" w:hAnsi="Arial"/>
        </w:rPr>
        <w:t>автор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ыбору</w:t>
      </w:r>
      <w:r>
        <w:rPr>
          <w:rFonts w:cs="Arial LatArm" w:ascii="Arial LatArm" w:hAnsi="Arial LatArm"/>
        </w:rPr>
        <w:t xml:space="preserve">: </w:t>
      </w:r>
      <w:r>
        <w:rPr>
          <w:rFonts w:cs="Arial" w:ascii="Arial" w:hAnsi="Arial"/>
        </w:rPr>
        <w:t>А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Фет</w:t>
      </w:r>
      <w:r>
        <w:rPr>
          <w:rFonts w:cs="Arial LatArm" w:ascii="Arial LatArm" w:hAnsi="Arial LatArm"/>
        </w:rPr>
        <w:t xml:space="preserve">,  </w:t>
      </w:r>
      <w:r>
        <w:rPr>
          <w:rFonts w:cs="Arial" w:ascii="Arial" w:hAnsi="Arial"/>
        </w:rPr>
        <w:t>Ф</w:t>
      </w:r>
      <w:r>
        <w:rPr>
          <w:rFonts w:cs="Arial LatArm" w:ascii="Arial LatArm" w:hAnsi="Arial LatArm"/>
        </w:rPr>
        <w:t xml:space="preserve">. </w:t>
      </w:r>
      <w:r>
        <w:rPr>
          <w:rFonts w:cs="Arial" w:ascii="Arial" w:hAnsi="Arial"/>
        </w:rPr>
        <w:t>Тютчев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К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Паустовский</w:t>
      </w:r>
      <w:r>
        <w:rPr>
          <w:rFonts w:cs="Arial LatArm" w:ascii="Arial LatArm" w:hAnsi="Arial LatArm"/>
        </w:rPr>
        <w:t>)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0.</w:t>
        <w:tab/>
      </w:r>
      <w:r>
        <w:rPr>
          <w:rFonts w:cs="Arial" w:ascii="Arial" w:hAnsi="Arial"/>
        </w:rPr>
        <w:t>Предань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тарин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лубокой</w:t>
      </w:r>
      <w:r>
        <w:rPr>
          <w:rFonts w:cs="Arial LatArm" w:ascii="Arial LatArm" w:hAnsi="Arial LatArm"/>
        </w:rPr>
        <w:t xml:space="preserve"> (</w:t>
      </w:r>
      <w:r>
        <w:rPr>
          <w:rFonts w:cs="Arial" w:ascii="Arial" w:hAnsi="Arial"/>
        </w:rPr>
        <w:t>автор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оизведе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ыбору</w:t>
      </w:r>
      <w:r>
        <w:rPr>
          <w:rFonts w:cs="Arial LatArm" w:ascii="Arial LatArm" w:hAnsi="Arial LatArm"/>
        </w:rPr>
        <w:t xml:space="preserve">:  </w:t>
      </w:r>
      <w:r>
        <w:rPr>
          <w:rFonts w:cs="Arial" w:ascii="Arial" w:hAnsi="Arial"/>
        </w:rPr>
        <w:t>А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Пушкин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Песнь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ещем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леге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М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Ю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Лермонтов</w:t>
      </w:r>
      <w:r>
        <w:rPr>
          <w:rFonts w:cs="Arial LatArm" w:ascii="Arial LatArm" w:hAnsi="Arial LatArm"/>
        </w:rPr>
        <w:t>, «</w:t>
      </w:r>
      <w:r>
        <w:rPr>
          <w:rFonts w:cs="Arial" w:ascii="Arial" w:hAnsi="Arial"/>
        </w:rPr>
        <w:t>Тр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альмы</w:t>
      </w:r>
      <w:r>
        <w:rPr>
          <w:rFonts w:cs="Arial LatArm" w:ascii="Arial LatArm" w:hAnsi="Arial LatArm"/>
        </w:rPr>
        <w:t>»)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1.</w:t>
        <w:tab/>
        <w:t xml:space="preserve"> </w:t>
      </w:r>
      <w:r>
        <w:rPr>
          <w:rFonts w:cs="Arial" w:ascii="Arial" w:hAnsi="Arial"/>
        </w:rPr>
        <w:t>Жизнь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аконам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ести</w:t>
      </w:r>
      <w:r>
        <w:rPr>
          <w:rFonts w:cs="Arial LatArm" w:ascii="Arial LatArm" w:hAnsi="Arial LatArm"/>
        </w:rPr>
        <w:t xml:space="preserve"> (</w:t>
      </w:r>
      <w:r>
        <w:rPr>
          <w:rFonts w:cs="Arial" w:ascii="Arial" w:hAnsi="Arial"/>
        </w:rPr>
        <w:t>А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Пушкин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Капитанска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дочка</w:t>
      </w:r>
      <w:r>
        <w:rPr>
          <w:rFonts w:cs="Arial LatArm" w:ascii="Arial LatArm" w:hAnsi="Arial LatArm"/>
        </w:rPr>
        <w:t>»)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2.</w:t>
        <w:tab/>
      </w:r>
      <w:r>
        <w:rPr>
          <w:rFonts w:cs="Arial" w:ascii="Arial" w:hAnsi="Arial"/>
        </w:rPr>
        <w:t>Добр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л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уроках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литературы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3.</w:t>
        <w:tab/>
      </w:r>
      <w:r>
        <w:rPr>
          <w:rFonts w:cs="Arial" w:ascii="Arial" w:hAnsi="Arial"/>
        </w:rPr>
        <w:t>Личность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бщество</w:t>
      </w:r>
      <w:r>
        <w:rPr>
          <w:rFonts w:cs="Arial LatArm" w:ascii="Arial LatArm" w:hAnsi="Arial LatArm"/>
        </w:rPr>
        <w:t xml:space="preserve"> (</w:t>
      </w:r>
      <w:r>
        <w:rPr>
          <w:rFonts w:cs="Arial" w:ascii="Arial" w:hAnsi="Arial"/>
        </w:rPr>
        <w:t>автор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оизведе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ыбору</w:t>
      </w:r>
      <w:r>
        <w:rPr>
          <w:rFonts w:cs="Arial LatArm" w:ascii="Arial LatArm" w:hAnsi="Arial LatArm"/>
        </w:rPr>
        <w:t xml:space="preserve">: </w:t>
      </w:r>
      <w:r>
        <w:rPr>
          <w:rFonts w:cs="Arial" w:ascii="Arial" w:hAnsi="Arial"/>
        </w:rPr>
        <w:t>А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Пушкин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Евгени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негин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Н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Гоголь</w:t>
      </w:r>
      <w:r>
        <w:rPr>
          <w:rFonts w:cs="Arial LatArm" w:ascii="Arial LatArm" w:hAnsi="Arial LatArm"/>
        </w:rPr>
        <w:t xml:space="preserve"> «</w:t>
      </w:r>
      <w:r>
        <w:rPr>
          <w:rFonts w:cs="Arial" w:ascii="Arial" w:hAnsi="Arial"/>
        </w:rPr>
        <w:t>Шинель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А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П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Чехов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Смерть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чиновника</w:t>
      </w:r>
      <w:r>
        <w:rPr>
          <w:rFonts w:cs="Arial LatArm" w:ascii="Arial LatArm" w:hAnsi="Arial LatArm"/>
        </w:rPr>
        <w:t>». «</w:t>
      </w:r>
      <w:r>
        <w:rPr>
          <w:rFonts w:cs="Arial" w:ascii="Arial" w:hAnsi="Arial"/>
        </w:rPr>
        <w:t>Хамелеон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Шукшин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Чудик</w:t>
      </w:r>
      <w:r>
        <w:rPr>
          <w:rFonts w:cs="Arial LatArm" w:ascii="Arial LatArm" w:hAnsi="Arial LatArm"/>
        </w:rPr>
        <w:t>»)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4.</w:t>
        <w:tab/>
        <w:t xml:space="preserve"> </w:t>
      </w:r>
      <w:r>
        <w:rPr>
          <w:rFonts w:cs="Arial" w:ascii="Arial" w:hAnsi="Arial"/>
        </w:rPr>
        <w:t>Армения</w:t>
      </w:r>
      <w:r>
        <w:rPr>
          <w:rFonts w:cs="Arial LatArm" w:ascii="Arial LatArm" w:hAnsi="Arial LatArm"/>
        </w:rPr>
        <w:t xml:space="preserve">! </w:t>
      </w:r>
      <w:r>
        <w:rPr>
          <w:rFonts w:cs="Arial" w:ascii="Arial" w:hAnsi="Arial"/>
        </w:rPr>
        <w:t>Бессмертен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тво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народ</w:t>
      </w:r>
      <w:r>
        <w:rPr>
          <w:rFonts w:cs="Arial LatArm" w:ascii="Arial LatArm" w:hAnsi="Arial LatArm"/>
        </w:rPr>
        <w:t xml:space="preserve">…( </w:t>
      </w:r>
      <w:r>
        <w:rPr>
          <w:rFonts w:cs="Arial" w:ascii="Arial" w:hAnsi="Arial"/>
        </w:rPr>
        <w:t>автор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оизведе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ыбору</w:t>
      </w:r>
      <w:r>
        <w:rPr>
          <w:rFonts w:cs="Arial LatArm" w:ascii="Arial LatArm" w:hAnsi="Arial LatArm"/>
        </w:rPr>
        <w:t xml:space="preserve">: 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Брюсов</w:t>
      </w:r>
      <w:r>
        <w:rPr>
          <w:rFonts w:cs="Arial LatArm" w:ascii="Arial LatArm" w:hAnsi="Arial LatArm"/>
        </w:rPr>
        <w:t xml:space="preserve"> «</w:t>
      </w:r>
      <w:r>
        <w:rPr>
          <w:rFonts w:cs="Arial" w:ascii="Arial" w:hAnsi="Arial"/>
        </w:rPr>
        <w:t>К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Армении</w:t>
      </w:r>
      <w:r>
        <w:rPr>
          <w:rFonts w:cs="Arial LatArm" w:ascii="Arial LatArm" w:hAnsi="Arial LatArm"/>
        </w:rPr>
        <w:t xml:space="preserve">», 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Городецкий</w:t>
      </w:r>
      <w:r>
        <w:rPr>
          <w:rFonts w:cs="Arial LatArm" w:ascii="Arial LatArm" w:hAnsi="Arial LatArm"/>
        </w:rPr>
        <w:t xml:space="preserve"> «</w:t>
      </w:r>
      <w:r>
        <w:rPr>
          <w:rFonts w:cs="Arial" w:ascii="Arial" w:hAnsi="Arial"/>
        </w:rPr>
        <w:t>Армении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К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Паустовский</w:t>
      </w:r>
      <w:r>
        <w:rPr>
          <w:rFonts w:cs="Arial LatArm" w:ascii="Arial LatArm" w:hAnsi="Arial LatArm"/>
        </w:rPr>
        <w:t xml:space="preserve"> «</w:t>
      </w:r>
      <w:r>
        <w:rPr>
          <w:rFonts w:cs="Arial" w:ascii="Arial" w:hAnsi="Arial"/>
        </w:rPr>
        <w:t>Мгл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тысячелетий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Гроссман</w:t>
      </w:r>
      <w:r>
        <w:rPr>
          <w:rFonts w:cs="Arial LatArm" w:ascii="Arial LatArm" w:hAnsi="Arial LatArm"/>
        </w:rPr>
        <w:t xml:space="preserve"> «</w:t>
      </w:r>
      <w:r>
        <w:rPr>
          <w:rFonts w:cs="Arial" w:ascii="Arial" w:hAnsi="Arial"/>
        </w:rPr>
        <w:t>Добр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Arial LatArm" w:ascii="Arial LatArm" w:hAnsi="Arial LatArm"/>
        </w:rPr>
        <w:t>»)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5.</w:t>
        <w:tab/>
        <w:t xml:space="preserve"> </w:t>
      </w:r>
      <w:r>
        <w:rPr>
          <w:rFonts w:cs="Arial" w:ascii="Arial" w:hAnsi="Arial"/>
        </w:rPr>
        <w:t>Стран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любви</w:t>
      </w:r>
      <w:r>
        <w:rPr>
          <w:rFonts w:cs="Arial LatArm" w:ascii="Arial LatArm" w:hAnsi="Arial LatArm"/>
        </w:rPr>
        <w:t xml:space="preserve"> – </w:t>
      </w:r>
      <w:r>
        <w:rPr>
          <w:rFonts w:cs="Arial" w:ascii="Arial" w:hAnsi="Arial"/>
        </w:rPr>
        <w:t>велика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трана</w:t>
      </w:r>
      <w:r>
        <w:rPr>
          <w:rFonts w:cs="Arial LatArm" w:ascii="Arial LatArm" w:hAnsi="Arial LatArm"/>
        </w:rPr>
        <w:t xml:space="preserve"> (</w:t>
      </w:r>
      <w:r>
        <w:rPr>
          <w:rFonts w:cs="Arial" w:ascii="Arial" w:hAnsi="Arial"/>
        </w:rPr>
        <w:t>автор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оизведе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ыбору</w:t>
      </w:r>
      <w:r>
        <w:rPr>
          <w:rFonts w:cs="Arial LatArm" w:ascii="Arial LatArm" w:hAnsi="Arial LatArm"/>
        </w:rPr>
        <w:t xml:space="preserve">: </w:t>
      </w:r>
      <w:r>
        <w:rPr>
          <w:rFonts w:cs="Arial" w:ascii="Arial" w:hAnsi="Arial"/>
        </w:rPr>
        <w:t>А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Куприн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Гранатовы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браслет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А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Блок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Пойм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путал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спутал</w:t>
      </w:r>
      <w:r>
        <w:rPr>
          <w:rFonts w:cs="Arial LatArm" w:ascii="Arial LatArm" w:hAnsi="Arial LatArm"/>
        </w:rPr>
        <w:t xml:space="preserve">…», </w:t>
      </w:r>
      <w:r>
        <w:rPr>
          <w:rFonts w:cs="Arial" w:ascii="Arial" w:hAnsi="Arial"/>
        </w:rPr>
        <w:t>С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Есенин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Шагане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ты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Шагане</w:t>
      </w:r>
      <w:r>
        <w:rPr>
          <w:rFonts w:cs="Arial LatArm" w:ascii="Arial LatArm" w:hAnsi="Arial LatArm"/>
        </w:rPr>
        <w:t xml:space="preserve">…», </w:t>
      </w:r>
      <w:r>
        <w:rPr>
          <w:rFonts w:cs="Arial" w:ascii="Arial" w:hAnsi="Arial"/>
        </w:rPr>
        <w:t>А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Ахматова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Любовь</w:t>
      </w:r>
      <w:r>
        <w:rPr>
          <w:rFonts w:cs="Arial LatArm" w:ascii="Arial LatArm" w:hAnsi="Arial LatArm"/>
        </w:rPr>
        <w:t>», «</w:t>
      </w:r>
      <w:r>
        <w:rPr>
          <w:rFonts w:cs="Arial" w:ascii="Arial" w:hAnsi="Arial"/>
        </w:rPr>
        <w:t>Смятение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Высоцкий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Баллада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любви</w:t>
      </w:r>
      <w:r>
        <w:rPr>
          <w:rFonts w:cs="Arial LatArm" w:ascii="Arial LatArm" w:hAnsi="Arial LatArm"/>
        </w:rPr>
        <w:t>»)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6.</w:t>
        <w:tab/>
        <w:t xml:space="preserve"> </w:t>
      </w:r>
      <w:r>
        <w:rPr>
          <w:rFonts w:cs="Arial" w:ascii="Arial" w:hAnsi="Arial"/>
        </w:rPr>
        <w:t>Армения</w:t>
      </w:r>
      <w:r>
        <w:rPr>
          <w:rFonts w:cs="Arial LatArm" w:ascii="Arial LatArm" w:hAnsi="Arial LatArm"/>
        </w:rPr>
        <w:t xml:space="preserve"> – </w:t>
      </w:r>
      <w:r>
        <w:rPr>
          <w:rFonts w:cs="Arial" w:ascii="Arial" w:hAnsi="Arial"/>
        </w:rPr>
        <w:t>любовь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оя</w:t>
      </w:r>
      <w:r>
        <w:rPr>
          <w:rFonts w:cs="Arial LatArm" w:ascii="Arial LatArm" w:hAnsi="Arial LatArm"/>
        </w:rPr>
        <w:t xml:space="preserve"> ( </w:t>
      </w:r>
      <w:r>
        <w:rPr>
          <w:rFonts w:cs="Arial" w:ascii="Arial" w:hAnsi="Arial"/>
        </w:rPr>
        <w:t>Л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Овсепян</w:t>
      </w:r>
      <w:r>
        <w:rPr>
          <w:rFonts w:cs="Arial LatArm" w:ascii="Arial LatArm" w:hAnsi="Arial LatArm"/>
        </w:rPr>
        <w:t xml:space="preserve"> «</w:t>
      </w:r>
      <w:r>
        <w:rPr>
          <w:rFonts w:cs="Arial" w:ascii="Arial" w:hAnsi="Arial"/>
        </w:rPr>
        <w:t>Песнь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омитаса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У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Сароян</w:t>
      </w:r>
      <w:r>
        <w:rPr>
          <w:rFonts w:cs="Arial LatArm" w:ascii="Arial LatArm" w:hAnsi="Arial LatArm"/>
        </w:rPr>
        <w:t xml:space="preserve"> «</w:t>
      </w:r>
      <w:r>
        <w:rPr>
          <w:rFonts w:cs="Arial" w:ascii="Arial" w:hAnsi="Arial"/>
        </w:rPr>
        <w:t>Возвраще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гранатовым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деревьям</w:t>
      </w:r>
      <w:r>
        <w:rPr>
          <w:rFonts w:cs="Arial LatArm" w:ascii="Arial LatArm" w:hAnsi="Arial LatArm"/>
        </w:rPr>
        <w:t xml:space="preserve">», </w:t>
      </w:r>
      <w:r>
        <w:rPr>
          <w:rFonts w:cs="Arial" w:ascii="Arial" w:hAnsi="Arial"/>
        </w:rPr>
        <w:t>Ф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Верфель</w:t>
      </w:r>
      <w:r>
        <w:rPr>
          <w:rFonts w:cs="Arial LatArm" w:ascii="Arial LatArm" w:hAnsi="Arial LatArm"/>
        </w:rPr>
        <w:t xml:space="preserve"> «</w:t>
      </w:r>
      <w:r>
        <w:rPr>
          <w:rFonts w:cs="Arial" w:ascii="Arial" w:hAnsi="Arial"/>
        </w:rPr>
        <w:t>Сорок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уса</w:t>
      </w:r>
      <w:r>
        <w:rPr>
          <w:rFonts w:cs="Arial LatArm" w:ascii="Arial LatArm" w:hAnsi="Arial LatArm"/>
        </w:rPr>
        <w:t>-</w:t>
      </w:r>
      <w:r>
        <w:rPr>
          <w:rFonts w:cs="Arial" w:ascii="Arial" w:hAnsi="Arial"/>
        </w:rPr>
        <w:t>дага</w:t>
      </w:r>
      <w:r>
        <w:rPr>
          <w:rFonts w:cs="Arial LatArm" w:ascii="Arial LatArm" w:hAnsi="Arial LatArm"/>
        </w:rPr>
        <w:t>»)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7.</w:t>
        <w:tab/>
      </w:r>
      <w:r>
        <w:rPr>
          <w:rFonts w:cs="Arial" w:ascii="Arial" w:hAnsi="Arial"/>
        </w:rPr>
        <w:t>Взрослы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дети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8.</w:t>
        <w:tab/>
      </w:r>
      <w:r>
        <w:rPr>
          <w:rFonts w:cs="Arial" w:ascii="Arial" w:hAnsi="Arial"/>
        </w:rPr>
        <w:t>Воспитан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99.</w:t>
        <w:tab/>
        <w:t xml:space="preserve"> </w:t>
      </w:r>
      <w:r>
        <w:rPr>
          <w:rFonts w:cs="Arial" w:ascii="Arial" w:hAnsi="Arial"/>
        </w:rPr>
        <w:t>Поговорим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любв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дружбе</w:t>
      </w:r>
      <w:r>
        <w:rPr>
          <w:rFonts w:cs="Arial LatArm" w:ascii="Arial LatArm" w:hAnsi="Arial LatArm"/>
        </w:rPr>
        <w:t>.</w:t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</w:rPr>
        <w:t>100.</w:t>
        <w:tab/>
      </w:r>
      <w:r>
        <w:rPr>
          <w:rFonts w:cs="Arial" w:ascii="Arial" w:hAnsi="Arial"/>
        </w:rPr>
        <w:t>Труд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знания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нашей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LatArm" w:ascii="Arial LatArm" w:hAnsi="Arial LatArm"/>
        </w:rPr>
        <w:t xml:space="preserve"> ( </w:t>
      </w:r>
      <w:r>
        <w:rPr>
          <w:rFonts w:cs="Arial" w:ascii="Arial" w:hAnsi="Arial"/>
        </w:rPr>
        <w:t>М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Е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Салтыков</w:t>
      </w:r>
      <w:r>
        <w:rPr>
          <w:rFonts w:cs="Arial LatArm" w:ascii="Arial LatArm" w:hAnsi="Arial LatArm"/>
        </w:rPr>
        <w:t xml:space="preserve"> – </w:t>
      </w:r>
      <w:r>
        <w:rPr>
          <w:rFonts w:cs="Arial" w:ascii="Arial" w:hAnsi="Arial"/>
        </w:rPr>
        <w:t>Щедрин</w:t>
      </w:r>
      <w:r>
        <w:rPr>
          <w:rFonts w:cs="Arial LatArm" w:ascii="Arial LatArm" w:hAnsi="Arial LatArm"/>
        </w:rPr>
        <w:t>.«</w:t>
      </w:r>
      <w:r>
        <w:rPr>
          <w:rFonts w:cs="Arial" w:ascii="Arial" w:hAnsi="Arial"/>
        </w:rPr>
        <w:t>Повесть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LatArm" w:ascii="Arial LatArm" w:hAnsi="Arial LatArm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мужик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двух</w:t>
      </w:r>
      <w:r>
        <w:rPr>
          <w:rFonts w:cs="Arial LatArm" w:ascii="Arial LatArm" w:hAnsi="Arial LatArm"/>
        </w:rPr>
        <w:t xml:space="preserve">  </w:t>
      </w:r>
      <w:r>
        <w:rPr>
          <w:rFonts w:cs="Arial" w:ascii="Arial" w:hAnsi="Arial"/>
        </w:rPr>
        <w:t>генералов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прокормил</w:t>
      </w:r>
      <w:r>
        <w:rPr>
          <w:rFonts w:cs="Arial LatArm" w:ascii="Arial LatArm" w:hAnsi="Arial LatArm"/>
        </w:rPr>
        <w:t xml:space="preserve">»  </w:t>
      </w:r>
      <w:r>
        <w:rPr>
          <w:rFonts w:cs="Arial" w:ascii="Arial" w:hAnsi="Arial"/>
        </w:rPr>
        <w:t>или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 LatArm" w:ascii="Arial LatArm" w:hAnsi="Arial LatArm"/>
        </w:rPr>
        <w:t>.</w:t>
      </w:r>
      <w:r>
        <w:rPr>
          <w:rFonts w:cs="Arial" w:ascii="Arial" w:hAnsi="Arial"/>
        </w:rPr>
        <w:t>Некрасов</w:t>
      </w:r>
      <w:r>
        <w:rPr>
          <w:rFonts w:cs="Arial LatArm" w:ascii="Arial LatArm" w:hAnsi="Arial LatArm"/>
        </w:rPr>
        <w:t>. «</w:t>
      </w:r>
      <w:r>
        <w:rPr>
          <w:rFonts w:cs="Arial" w:ascii="Arial" w:hAnsi="Arial"/>
        </w:rPr>
        <w:t>Крестьянские</w:t>
      </w:r>
      <w:r>
        <w:rPr>
          <w:rFonts w:cs="Arial LatArm" w:ascii="Arial LatArm" w:hAnsi="Arial LatArm"/>
        </w:rPr>
        <w:t xml:space="preserve"> </w:t>
      </w:r>
      <w:r>
        <w:rPr>
          <w:rFonts w:cs="Arial" w:ascii="Arial" w:hAnsi="Arial"/>
        </w:rPr>
        <w:t>дети</w:t>
      </w:r>
      <w:r>
        <w:rPr>
          <w:rFonts w:cs="Arial LatArm" w:ascii="Arial LatArm" w:hAnsi="Arial LatArm"/>
        </w:rPr>
        <w:t>»)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60" w:firstLine="567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English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Name English parts of speech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Noun. Number and cas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Article. Definite and indefinite articles. Zero articl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The pronoun. Types of pronouns/only names/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Word stress in English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Cardinal numerals in English /bring examples/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Passive voic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Regular adjectives. Degrees of comparison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Irregular adjectives. Degrees of comparison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Adverb. Degrees of comparison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The Paste Simple tens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Reflexive pronoun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Indefinite pronoun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Demonstrative pronoun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Compound sentenc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Complex sentenc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Particles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Conjunctions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Interjections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Reported speech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The Present Simple tens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The Future Simple tense / Future Simple in the paste/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The Present Progressive tens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The Past Progressive tens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The Future Progressive tense / Future Progressive in the past/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The Present Perfect tens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</w:rPr>
        <w:t>The Past Perfect tense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The Future Perfect tense / Future Perfect in the past/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Present Perfect Progressive tense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Past Perfect Progressive tense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Future Perfect Progressive tense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Subjunctive mood in English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Imperative mood in English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Gerund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Participle I. 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Participle II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Infinitive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Sequence of tense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Definite pronoun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Interrogative pronoun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Personal pronoun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Reciprocal pronoun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Negative pronoun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ypes of sentence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Ordinal numerals /bring examples/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Word formation. Suffixes and prefixe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Word order in English /compare it with Armenian/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Possessive pronoun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Conditionals in English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Countable and uncountable noun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Names with and without "the"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so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and 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such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enough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and 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too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In, at, on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(place)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Adjective + preposition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Verb + preposition (at and to)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Verb + preposition (about, for, at, after)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Modal Verb (can, could, will, would, etc.)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Question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fr-FR"/>
        </w:rPr>
        <w:t>Questions tags (</w:t>
      </w:r>
      <w:r>
        <w:rPr>
          <w:rFonts w:cs="Arial LatArm" w:ascii="Arial LatArm" w:hAnsi="Arial LatArm"/>
          <w:i/>
          <w:iCs/>
          <w:sz w:val="24"/>
          <w:szCs w:val="24"/>
          <w:lang w:val="fr-FR"/>
        </w:rPr>
        <w:t>do you? Isn't, it?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 etc.)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 xml:space="preserve">prefer 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and 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would rather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Countable nouns with 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a/an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and 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some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 xml:space="preserve">some 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and 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any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  <w:lang w:val="en-US"/>
        </w:rPr>
        <w:t xml:space="preserve">Adjectives ending in 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ing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and 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ed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(boring, bored)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have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 and </w:t>
      </w:r>
      <w:r>
        <w:rPr>
          <w:rFonts w:cs="Arial LatArm" w:ascii="Arial LatArm" w:hAnsi="Arial LatArm"/>
          <w:b/>
          <w:bCs/>
          <w:i/>
          <w:iCs/>
          <w:sz w:val="24"/>
          <w:szCs w:val="24"/>
          <w:lang w:val="en-US"/>
        </w:rPr>
        <w:t>have got</w:t>
      </w:r>
      <w:r>
        <w:rPr>
          <w:rFonts w:cs="Arial LatArm" w:ascii="Arial LatArm" w:hAnsi="Arial LatArm"/>
          <w:sz w:val="24"/>
          <w:szCs w:val="24"/>
          <w:lang w:val="en-US"/>
        </w:rPr>
        <w:t xml:space="preserve">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English is the language of Communication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Foreign Languages in our life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ravelling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Town of my dream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Seasons and weather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Environmental Pollution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Ecological Problem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Mass Media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Books in our life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My favorite English writer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elevision in our life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My favorite English painter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Appearance and manner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eacher of English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Geographical Position of Great Britain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Population of the British Isle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England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Scotland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Wale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Northern Ireland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Other English - speaking countrie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Structure of Government in Great Britain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British Educations System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Towns of Great Britain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United States of America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Washington, New York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Holidays in Great Britain and the USA. 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Means of Communication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Most popular British writer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Higher Organs of Power in the USA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The US Congress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Meals in Britain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 xml:space="preserve">Hobby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Places of interest in Great Britain.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  <w:t>Yerevan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bCs/>
          <w:lang w:val="fr-FR"/>
        </w:rPr>
      </w:pPr>
      <w:r>
        <w:rPr>
          <w:rFonts w:cs="Arial LatArm" w:ascii="Arial LatArm" w:hAnsi="Arial LatArm"/>
          <w:b/>
          <w:bCs/>
          <w:lang w:val="fr-FR"/>
        </w:rPr>
        <w:t>Français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Parties du discour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Déterminant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Mots invariable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Nom. Catégories grammaticales du nom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Article; genre et nombre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Article défini, indéfini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Article partitif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Abscence de l'article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</w:rPr>
        <w:t>Accents en françai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Homonyme, synonymes, antonymes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Nom; genre et nombre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Types de pronoms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Pronoms démonstratifs simples et composé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Pronoms relatifs simples et composé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Pronoms possessifs simples et composé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ronoms ind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finis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  <w:lang w:val="fr-FR"/>
        </w:rPr>
        <w:t>P</w:t>
      </w:r>
      <w:r>
        <w:rPr>
          <w:rFonts w:cs="Arial LatArm" w:ascii="Arial LatArm" w:hAnsi="Arial LatArm"/>
          <w:sz w:val="24"/>
          <w:szCs w:val="24"/>
        </w:rPr>
        <w:t xml:space="preserve">ronoms </w:t>
      </w:r>
      <w:r>
        <w:rPr>
          <w:rFonts w:cs="Arial LatArm" w:ascii="Arial LatArm" w:hAnsi="Arial LatArm"/>
          <w:b/>
          <w:bCs/>
          <w:i/>
          <w:iCs/>
          <w:sz w:val="24"/>
          <w:szCs w:val="24"/>
        </w:rPr>
        <w:t>en</w:t>
      </w:r>
      <w:r>
        <w:rPr>
          <w:rFonts w:cs="Arial LatArm" w:ascii="Arial LatArm" w:hAnsi="Arial LatArm"/>
          <w:sz w:val="24"/>
          <w:szCs w:val="24"/>
        </w:rPr>
        <w:t xml:space="preserve"> et </w:t>
      </w:r>
      <w:r>
        <w:rPr>
          <w:rFonts w:cs="Arial LatArm" w:ascii="Arial LatArm" w:hAnsi="Arial LatArm"/>
          <w:b/>
          <w:bCs/>
          <w:i/>
          <w:iCs/>
          <w:sz w:val="24"/>
          <w:szCs w:val="24"/>
        </w:rPr>
        <w:t>y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Adjectif; catégories grammaticales de l'adjectif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lace de l'adjectif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Degrés de comparaison des adjectifs qualificatif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Adverbe. Classification des adverbe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Degrés de comparaison des adverbe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r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position. Forme des pr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positions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Emploi de certaines pr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positions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Conjonction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Interjection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Question directe et indirecte</w:t>
      </w:r>
      <w:r>
        <w:rPr>
          <w:rFonts w:cs="Arial LatArm" w:ascii="Arial LatArm" w:hAnsi="Arial LatArm"/>
          <w:sz w:val="24"/>
          <w:szCs w:val="24"/>
          <w:lang w:val="fr-FR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Groupe de mots (libre, figé)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Ordre des mots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Mots mis en aspostroph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Propositions à un terme, à deux termes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hrase (la d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finition)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hrase n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gativ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hrase exclamativ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hrase interrogativ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Discours direct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Discours indirect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Verb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  <w:lang w:val="fr-FR"/>
        </w:rPr>
        <w:t>Catégories grammaticales d</w:t>
      </w:r>
      <w:r>
        <w:rPr>
          <w:rFonts w:cs="Arial LatArm" w:ascii="Arial LatArm" w:hAnsi="Arial LatArm"/>
          <w:sz w:val="24"/>
          <w:szCs w:val="24"/>
        </w:rPr>
        <w:t>u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 </w:t>
      </w:r>
      <w:r>
        <w:rPr>
          <w:rFonts w:cs="Arial LatArm" w:ascii="Arial LatArm" w:hAnsi="Arial LatArm"/>
          <w:sz w:val="24"/>
          <w:szCs w:val="24"/>
        </w:rPr>
        <w:t>verb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</w:rPr>
        <w:t>Conjuguaison des verbes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Verbes du 1</w:t>
      </w:r>
      <w:r>
        <w:rPr>
          <w:rFonts w:cs="Arial LatArm" w:ascii="Arial LatArm" w:hAnsi="Arial LatArm"/>
          <w:sz w:val="24"/>
          <w:szCs w:val="24"/>
          <w:vertAlign w:val="superscript"/>
        </w:rPr>
        <w:t>e</w:t>
      </w:r>
      <w:r>
        <w:rPr>
          <w:rFonts w:cs="Arial LatArm" w:ascii="Arial LatArm" w:hAnsi="Arial LatArm"/>
          <w:sz w:val="24"/>
          <w:szCs w:val="24"/>
        </w:rPr>
        <w:t xml:space="preserve"> group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Verbes du 2</w:t>
      </w:r>
      <w:r>
        <w:rPr>
          <w:rFonts w:cs="Arial LatArm" w:ascii="Arial LatArm" w:hAnsi="Arial LatArm"/>
          <w:sz w:val="24"/>
          <w:szCs w:val="24"/>
          <w:vertAlign w:val="superscript"/>
        </w:rPr>
        <w:t>e</w:t>
      </w:r>
      <w:r>
        <w:rPr>
          <w:rFonts w:cs="Arial LatArm" w:ascii="Arial LatArm" w:hAnsi="Arial LatArm"/>
          <w:sz w:val="24"/>
          <w:szCs w:val="24"/>
        </w:rPr>
        <w:t xml:space="preserve"> group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Verbes du 3</w:t>
      </w:r>
      <w:r>
        <w:rPr>
          <w:rFonts w:cs="Arial LatArm" w:ascii="Arial LatArm" w:hAnsi="Arial LatArm"/>
          <w:sz w:val="24"/>
          <w:szCs w:val="24"/>
          <w:vertAlign w:val="superscript"/>
        </w:rPr>
        <w:t>e</w:t>
      </w:r>
      <w:r>
        <w:rPr>
          <w:rFonts w:cs="Arial LatArm" w:ascii="Arial LatArm" w:hAnsi="Arial LatArm"/>
          <w:sz w:val="24"/>
          <w:szCs w:val="24"/>
        </w:rPr>
        <w:t xml:space="preserve"> group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Verbes pronominaux et r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fl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chis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Verbes pronominaux et réfléchis au passé composé à la forme affirmative et négativ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Verbes pronominaux à sens passif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</w:rPr>
        <w:t>Pr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sent et son usage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Passé composé et son usage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Passé composé; place des pronoms et négation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Futur immédiat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Futur immédiat dans le passé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Passé immédiat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Imparfait et son usag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Plus-que-parfait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Futur simple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Futur dans le passé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Futur antérieur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Passé antérieur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Passé simple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articipe pass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é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articipe pr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sent et g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rondif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Concordance des temps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Mode impératif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Mode subjonctif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Constructions impersonnelles, subjonctif et réalité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Voix actif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Voix passif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Conditionnel présent et son usag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Niveaux de la langu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Connecteurs de phrases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hrase impersonnell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Pronoms personnels compléments d'objet direct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Pronoms personnels compléments d'objet indirect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Accord du participe passé avec le COD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Expressions de temps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Phon</w:t>
      </w:r>
      <w:r>
        <w:rPr>
          <w:rFonts w:cs="Arial LatArm" w:ascii="Arial LatArm" w:hAnsi="Arial LatArm"/>
          <w:sz w:val="24"/>
          <w:szCs w:val="24"/>
          <w:lang w:val="fr-FR"/>
        </w:rPr>
        <w:t>é</w:t>
      </w:r>
      <w:r>
        <w:rPr>
          <w:rFonts w:cs="Arial LatArm" w:ascii="Arial LatArm" w:hAnsi="Arial LatArm"/>
          <w:sz w:val="24"/>
          <w:szCs w:val="24"/>
        </w:rPr>
        <w:t>tique français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 xml:space="preserve">Le neutr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Hypothèse sur le présent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Relations logiques: la cause, la concession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France, sa capital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Sites et monuments de Paris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Symboles nationaux de la Franc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  <w:lang w:val="fr-FR"/>
        </w:rPr>
        <w:t xml:space="preserve">Fêtes nationales de la Franc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>14 Juillet, prise de la Bastille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Géographie de la Franc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Gastronomie et vins de Franc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 xml:space="preserve">Vie quotidienne française 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Sports, loisirs des Français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Ecrivains français et leurs œuvres les plus populaires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Grands hommes français (acteurs, peintres, chanteurs, scientifiques et autres)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 xml:space="preserve">Inventions </w:t>
      </w:r>
      <w:r>
        <w:rPr>
          <w:rFonts w:cs="Arial LatArm" w:ascii="Arial LatArm" w:hAnsi="Arial LatArm"/>
          <w:sz w:val="24"/>
          <w:szCs w:val="24"/>
          <w:lang w:val="fr-FR"/>
        </w:rPr>
        <w:t>français</w:t>
      </w:r>
      <w:r>
        <w:rPr>
          <w:rFonts w:cs="Arial LatArm" w:ascii="Arial LatArm" w:hAnsi="Arial LatArm"/>
          <w:sz w:val="24"/>
          <w:szCs w:val="24"/>
        </w:rPr>
        <w:t>es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Système éducatifs français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Le français et ses origines. 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Le français dans le mond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Union européen et son rôle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  <w:lang w:val="fr-FR"/>
        </w:rPr>
        <w:t xml:space="preserve">Le français et son enseignement comme langue étrangère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L'Arménie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Erévan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  <w:lang w:val="en-US"/>
        </w:rPr>
        <w:t>L'</w:t>
      </w:r>
      <w:r>
        <w:rPr>
          <w:rFonts w:cs="Arial LatArm" w:ascii="Arial LatArm" w:hAnsi="Arial LatArm"/>
          <w:sz w:val="24"/>
          <w:szCs w:val="24"/>
        </w:rPr>
        <w:t>Artsakh</w:t>
      </w:r>
      <w:r>
        <w:rPr>
          <w:rFonts w:cs="Arial LatArm" w:ascii="Arial LatArm" w:hAnsi="Arial LatArm"/>
          <w:sz w:val="24"/>
          <w:szCs w:val="24"/>
          <w:lang w:val="fr-FR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 LatArm" w:hAnsi="Arial LatArm" w:cs="Arial LatArm"/>
          <w:sz w:val="24"/>
          <w:szCs w:val="24"/>
          <w:lang w:val="fr-FR"/>
        </w:rPr>
      </w:pPr>
      <w:r>
        <w:rPr>
          <w:rFonts w:cs="Arial LatArm" w:ascii="Arial LatArm" w:hAnsi="Arial LatArm"/>
          <w:sz w:val="24"/>
          <w:szCs w:val="24"/>
        </w:rPr>
        <w:t>Stepanakert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                  </w:t>
      </w:r>
      <w:r>
        <w:rPr>
          <w:rFonts w:cs="Arial LatArm" w:ascii="Arial LatArm" w:hAnsi="Arial LatArm"/>
          <w:b/>
          <w:lang w:val="en-US"/>
        </w:rPr>
        <w:t>²ßË³ñÑ³·ñáõÃÛáõÝ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. ø³ñï»½. ï³É ë³ÑÙ³ÝáõÙ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 Ð³ï³Ï³·ÇÍ. ï³É ë³ÑÙ³ÝáõÙ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, àñá±Ýù »Ý ù³ñï»½Ç ¨ Ñ³ï³Ï³·ÍÇ ï³ñµ»ñáõÃÛáõ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4. Æ±Ýã ¿ Ù³ëßï³µÁ. áñá±Ýù »Ý ¹ñ³ ³ñï³Ñ³ÛïÙ³Ý ï»ë³ÏÝ»ñÁ: 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. Æ±Ýã »Ý ÙÇçûñ»³Ï³ÝÝ»ñÁ ¨ ½áõ·³Ñ»é³Ï³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 Æ±Ýã »Ý ³ñ¨³¹³ñÓÝ»ñÁ ¨ µ¨»é³ÛÇÝ ßñç³·Í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7. Æ±Ýã ¿ ³ßË³ñÑ³·ñ³Ï³Ý É³ÛÝáõÃÛáõÝÁ: ø³ÝÇ± ³ëïÇ×³Ý Ï³ñáÕ ¿ ³ÛÝ áõÝ»Ý³É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8. Æ±Ýã ¿ ³ßË³ñÑ³·ñ³Ï³Ý »ñÏ³ÛÝáõÃÛáõÝÁ: ø³ÝÇ± ³ëïÇ×³Ý Ï³ñáÕ ¿ ³ÛÝ áõÝ»Ý³É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9. Æ±Ýã ¿ ³½ÇÙáõïÁ, ÇÝãå»±ë »Ý áñáßáõÙ ³ÛÝ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0. ÆÝãá±í ¿ å³ÛÙ³Ý³íáñí³Í ·Çß»ñí³ ¨ ó»ñ»Ïí³  Ñ»ñÃ³÷áËáõÙ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1. àñá±Ýù »Ý ï³ñí³ »Õ³Ý³ÏÝ»ñÇ ³é³ç³óÙ³Ý å³ï×³é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2. Æ±Ýã »Ý ·»áëÇÝÏÉÇÝ³ÉÁ ¨ åÉ³ïýáñÙ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3. Æ±Ýã »Ý »ñÏñ³ß³ñÅÁ ¨ Ññ³µáõË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4. Æ±Ýã »Ý »ñÏñ³ß³ñÅÇ ûç³ËÁ ¨ í»ñÝ³Ï»ÝïñáÝÁ  /¿åÇÏ»ÝïñáÝÁ/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5. Æ±Ýã ¿ ÑáÕÙ³Ñ³ñáõÙÁ, áñá±Ýù »Ý ¹ñ³  ï»ë³Ï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6. à±ñÝ ¿ ÏáãíáõÙ É»é³Ý µ³ó³ñÓ³Ï, á±ñÁ` Ñ³ñ³µ»ñ³Ï³Ý µ³ñÓñáõÃÛáõÝ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7. Àëï µ³ñÓñáõÃÛ³Ý ¨ Ï³éáõóí³ÍùÇ` Ç±Ýã ËÙµ»ñÇ »Ý µ³Å³ÝíáõÙ É»é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8. Æ±Ýã »Ý ÑáñëïÁ ¨ ·ñ³µ»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9. Æ±Ýã »Ý Ù³ÏÁÝÃ³óáõÃÛáõÝÁ ¨ ï»Õ³ïíáõÃÛáõ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0. Æ±Ýã ¿ Íáí³ÛÇÝ /ûíÏÇ³Ýáë³ÛÇÝ/ Ñáë³Ýù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1. ÎÉÇÙ³ÛÇ íñ³ Ç±Ýã ³½¹»óáõÃÛáõÝ »Ý áõÝ»ÝáõÙ Íáí³ÛÇÝ ï³ù ¨ ë³éÁ Ñáë³Ýù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2. Æ±Ýã ¿ ·»ïÁ, áñá±Ýù »Ý ¹ñ³ ëÝÙ³Ý ³ÕµÛáõñ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3. Æ±Ýã »Ý ·»ïÇ ³ÝÏáõÙÁ ¨ Ã»ùáõÃÛáõ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4. Æ±Ýã ¿ ·»ïÇ Í³ËëÁ, ÇÝãå»±ë »Ý ³ÛÝ Ñ³ßíáõÙ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5. Æ±Ýã ¿ ÉÇ×Á: Àëï Í³·Ù³Ý` Ç±Ýã ËÙµ»ñÇ »Ý µ³Å³ÝíáõÙ É×³ÛÇÝ ·á·³íáñáõÃÛáõ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6. à±ñ É×»ñÝ »Ý ÏáãíáõÙ ÑáëáõÝ, áñá±Ýù ³ÝÑáë: ´»ñ»É 2-³Ï³Ý ûñÇÝ³ÏÝ»ñ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7. à±ñ çñ»ñÝ »Ý ÏáãíáõÙ ëïáñ»ñÏñÛ³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8. à±ñ çñ»ñÝ »Ý ÏáãíáõÙ ³ñï»½Û³Ý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9. Æ±Ýã ¿ ³ÕµÛáõñÁ: àñá±Ýù »Ý ¹ñ³Ýó ï³ñµ»ñáõÃÛáõÝÝ»ñÁ` Áëï ç»ñÙ³ëïÇ×³ÝÇ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0. Æ±Ýã ¿ Ñ³Ýù³ÛÇÝ çáõñÁ: Æ±Ýã Ñ³Ýù³ÛÇÝ ³ÕµÛáõñÝ»ñ ·Çï»ù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1. Æ±Ýã ¿ ×³ÑÇ×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2. ÆÝãáõ± »Ý ãáñ³óÝáõÙ ×³ÑÇ×Ý»ñÁ: Ö³ÑÇ×Ý»ñÇ ãáñ³óÙ³Ý Ç±Ýã »Õ³Ý³ÏÝ»ñ Ï³Ý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3. Æ±Ýã ¿ ë³éó³¹³ßïÁ, áñï»±Õ »Ý ³é³ç³ÝáõÙ ë³éó³¹³ßï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4. ê³éó³¹³ßïÇ Ç±Ýã ï»ë³ÏÝ»ñ ·Çï»ù: ÆÝãá±í »Ý ¹ñ³Ýù ï³ñµ»ñíáõÙ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5. Æ±Ýã µ³ñÓñáõÃÛ³Ý íñ³ ¿ û½áÝ³ÛÇÝ ß»ñïÁ: à±ñÝ ¿ ³Û¹ ß»ñïÇ ¹»ñÁ ÙÃÝáÉáñïáõÙ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6. à±ñÝ ¿ ÏáãíáõÙ ÙÃÝáÉáñï³ÛÇÝ ÝáñÙ³É ×ÝßáõÙ: ÆÝãÇ± ¿ ³ÛÝ Ñ³í³ë³ñ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7. Æ±Ýã »Ý Ç½áÃ»ñÙ»ñÁ ¨ Ç½áµ³ñ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38. Æ±Ýã »Ý óÇÏÉáÝÁ ¨ ³ÝïÇóÇÏÉá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39. ÆÝãå»±ë »Ý Ñ³ßíáõÙ û¹Ç ûñ³Ï³Ý, ³Ùë³Ï³Ý ¨ ï³ñ»Ï³Ý ÙÇçÇÝ ç»ñÙ³ëïÇ×³ÝÁ: 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0. úñí³ ÁÝÃ³óùáõÙ »±ñµ »Ý ¹ÇïíáõÙ ³Ù»Ý³µ³ñÓñ ¨ ³Ù»Ý³ó³Íñ ç»ñÙ³ëïÇ×³ÝÝ»ñÁ ¨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ÇÝãáõ±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1. Æ±Ýã ¿ ù³ÙÇÝ, á±ñÝ ¿ ¹ñ³ ³é³ç³óÙ³Ý ·ÉË³íáñ å³ï×³é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2. ÆÝãá±í »Ý Çñ³ñÇó ï³ñµ»ñíáõÙ å³ëë³ïÁ ¨ Ùáõëëá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3. ÆÝãáõ± å³ëë³ïÝ»ñÁ ã»Ý ÷áËáõÙ Çñ»Ýó áõÕÕáõÃÛáõ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4. Æ±Ýã ¿ µ³ó³ñÓ³Ï ËáÝ³íáõÃÛáõ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5. Æ±Ýã ¿ Ñ³ñ³µ»ñ³Ï³Ý ËáÝ³íáõÃÛáõ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6. ²Ùå»ñÇ Ç±Ýã ï»ë³ÏÝ»ñ Ï³Ý ¨ ÇÝãá±í »Ý ÙÇÙÛ³ÝóÇó ï³ñµ»ñíáõÙ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7. Æ±Ýã ¿ »Õ³Ý³ÏÁ: àñá±Ýù »Ý û¹Ç »Õ³Ý³Ï³ëï»ÕÍ ÑÇÙÝ³Ï³Ý ï³ññ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8. Æ±Ýã ¿ ÏÉÇÙ³Ý, áñá±Ýù »Ý ÏÉÇÙ³ Ó¨³íáñáÕ /ÏÉÇÙ³Û³ëï»ÕÍ/ ÑÇÙÝ³Ï³Ý ·áñÍá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9. ÆÝãá±í ¿ Íáí³ÛÇÝ ÏÉÇÙ³Ý ï³ñµ»ñíáõÙ ó³Ù³ù³ÛÇÝ ÏÉÇÙ³ÛÇó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0. Æ±Ýã ¿ û¹³ÛÇÝ ½³Ý·í³ÍÁ: Üß»ù ïÇå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1. Æ±Ýã ¿ ÏÉÇÙ³Û³Ï³Ý ·áïÇÝ: Üß»ù ÑÇÙÝ³Ï³Ý ¨ ³ÝóáõÙ³ÛÇÝ  ÏÉÇÙ³Û³Ï³Ý ·áïÇ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2. ÆÝãá±í »Ý Çñ³ñÇó ï³ñµ»ñíáõÙ ÑÇÙÝ³Ï³Ý ¨ ³ÝóáõÙ³ÛÇÝ ÏÉÇÙ³Û³Ï³Ý ·áïÇ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53. àñá±Ýù »Ý ²ýñÇÏ³ Ù³Ûñó³Ù³ùÇ ³Ù»Ý³µ³ñÓñ ¨ ³Ù»Ý³ó³Íñ Ï»ï»ñÁ, áñù³±Ý »Ý ¹ñ³Ýó 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µ³ó³ñÓ³Ï µ³ñÓñáõÃÛáõ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4. àñá±Ýù »Ý ²ýñÇÏ³ÛÇ ³Ù»Ý³ãáñ, ³Ù»Ý³ßá· ¨ ³Ù»Ý³ËáÝ³í ßñç³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55. àñá±Ýù »Ý ²íëïñ³ÉÇ³ Ù³Ûñó³Ù³ùÇ ³Ù»Ý³µ³ñÓñ ¨ ³Ù»Ý³ó³Íñ Ï»ï»ñÁ, áñù³±Ý »Ý 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¹ñ³Ýó µ³ó³ñÓ³Ï µ³ñÓñáõÃÛáõ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6. ÆÝãáõ± ²íëïñ³ÉÇ³ÛáõÙ ·»ï³ÛÇÝ ó³ÝóÁ ÃáõÛÉ ¿ ½³ñ·³ó³Í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7. ÆÝãå»±ë »Ý ÏáãíáõÙ ãáñ ·»ï³ÑáõÝ»ñÁ ²ýñÇÏ³ÛáõÙ ¨ ²íëïñ³ÉÇ³ÛáõÙ:</w:t>
      </w:r>
    </w:p>
    <w:p>
      <w:pPr>
        <w:pStyle w:val="Normal"/>
        <w:spacing w:lineRule="auto" w:line="360"/>
        <w:ind w:left="426" w:hanging="426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8. àñá±Ýù »Ý Ð³ñ³í³ÛÇÝ ²Ù»ñÇÏ³ Ù³Ûñó³Ù³ùÇ ³Ù»Ý³µ³ñÓñ ¨ ³Ù»Ý³ó³Íñ Ï»ï»ñÁ,      áñù³±Ý »Ý ¹ñ³Ýó µ³ó³ñÓ³Ï µ³ñÓñáõÃÛáõ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9. àñá±Ýù »Ý ÐÛáõëÇë³ÛÇÝ ²Ù»ñÇÏ³ Ù³Ûñó³Ù³ùÇ ³Ù»Ý³µ³ñÓñ ¨ ³Ù»Ý³ó³Íñ Ï»ï»ñÁ, áñù³±Ý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»Ý ¹ñ³Ýó µ³ó³ñÓ³Ï µ³ñÓñáõÃÛáõ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0. àñá±Ýù »Ý ºíñ³ëÇ³ Ù³Ûñó³Ù³ùÇ ³Ù»Ý³µ³ñÓñ ¨ ³Ù»Ý³ó³Íñ Ï»ï»ñÁ, áñù³±Ý »Ý ¹ñ³Ýó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µ³ó³ñÓ³Ï µ³ñÓñáõÃÛáõÝ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1. Æ±Ýã åÉ³ïýáñÙÝ»ñÇ ßáõñç ¿ Ó¨³íáñí»É  ºíñ³ëÇ³ Ù³Ûñó³Ù³ù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2. àñï»±Õ ¿ ºíñ³ëÇ³ÛÇ §óñïÇ µ¨»éÁ¦, Ç±Ýã ç»ñÙ³ëïÇ×³Ý ¿ ³ÛÝï»Õ ¹Çïí»É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63. Æ±Ýã ÏÉÇÙ³Û³Ï³Ý Ù³ñ½»ñÇ ¿ µ³Å³ÝíáõÙ ºíñ³ëÇ³ÛÇ µ³ñ»Ë³éÝ ¨ Ù»ñÓ³ñ¨³¹³ñÓ³ÛÇÝ 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ÏÉÇÙ³Û³Ï³Ý ·áïÇ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4. Æ±Ýã ¿ ³ßË³ñÑÇ ù³Õ³ù³Ï³Ý ù³ñï»½Á: Æ±Ýã ï»Õ»ÏáõÃÛáõÝÝ»ñ Ï³ñ»ÉÇ ¿ ëï³Ý³É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ù³Õ³ù³Ï³Ý ù³ñï»½Ç ÙÇçáóáí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5. Æ±Ýã ¿ ÇÝùÝÇßË³Ý å»ïáõÃÛáõ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6. Æ±Ýã »Ý µÝ³ÏãáõÃÛ³Ý í»ñ³ñï³¹ñáõÃÛáõÝÁ ¨ µÝ³Ï³Ý ß³ñÅÁ, áñá±Ýù »Ý ¹ñ³Ýó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óáõó³ÝÇß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7. ´ÝáõÃ³·ñ»ù µÝ³ÏãáõÃÛ³Ý í»ñ³ñï³¹ñáõÃÛ³Ý é»ÅÇÙ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8. àñá±Ýù »Ý µÝ³ÏãáõÃÛ³Ý í»ñ³ñï³¹ñáõÃÛ³Ý ³é³çÇÝ ¨ »ñÏñáñ¹ ïÇå»ñÇ µÝáñáß ·Í»ñÁ, á±ñ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»ñÏñÝ»ñáõÙ »Ý ¹ñ³Ýù Ó¨³íáñíáõÙ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9. Æ±Ýã ¿ ÅáÕáíñ¹³·ñ³Ï³Ý ù³Õ³ù³Ï³ÝáõÃÛáõ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70. Üß»ù ÅáÕáíñ¹³·ñ³Ï³Ý ù³Õ³ù³Ï³ÝáõÃÛ³Ý ³é³ÝÓÝ³Ñ³ïÏáõÃÛáõÝÝ»ñÁ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í»ñ³ñï³¹ñáõÃÛ³Ý ï³ñµ»ñ ïÇå áõÝ»óáÕ »ñÏñÝ»ñáõÙ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71. Âí³ñÏ»ù ¨ µÝáõÃ³·ñ»ù ³ßË³ñÑÇ µÝ³ÏãáõÃÛ³Ý Ïáõï³ÏÙ³Ý ·ÉË³íáñ ï³ñ³ÍùÝ»ñ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72. Æ±Ýã ¿ µÝ³ÏãáõÃÛ³Ý ÙÇçÇÝ ËïáõÃÛáõÝÁ: ÆÝãå»±ë »Ý ³ÛÝ áñáßáõÙ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73. Æ±Ýã ¿ ï³ñ³µÝ³Ï»óáõÙÁ: àñá±Ýù »Ý ï³ñ³µÝ³Ï»óÙ³Ý Ó¨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74. Æ±Ýã óáõó³ÝÇßÝ»ñáí Ï³ñ»ÉÇ ¿ ¹³ë³Ï³ñ·»É ¨ ËÙµ³íáñ»É ù³Õ³ùÝ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75. Üß»ù ·ÛáõÕ³Ï³Ý ï³ñ³µÝ³Ï»óÙ³Ý Ó¨»ñÁ ¨ ¹ñ³Ýó ï³ñ³ÍÙ³Ý ßñç³ÝÝ»ñÁ;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76. ÆÝãå»±ë ¿ Ñ³ßí³ñÏíáõÙ é»ëáõñë³å³Ñáíí³ÍáõÃÛ³Ý óáõó³ÝÇß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77. Æ±Ýã ¿ Ñ³Ù³ßË³ñÑ³ÛÇÝ ïÝï»ëáõÃÛáõÝÁ. áñá±Ýù »Ý Ýñ³ Ý³Ë³¹ñÛ³ÉÝ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78. àñá±Ýù »Ý ·ÛáõÕ³ïÝï»ëáõÃÛ³Ý ï³ñµ»ñáõÃÛáõÝÝ»ñÁ ³ñ¹ÛáõÝ³µ»ñáõÃÛáõÝÇó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79. Æ±Ýã ¿ ³åñ³Ýù³ÛÇÝ ïÝï»ëáõÃÛáõÝ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0. ÆÝãå»±ë »Ý áñáßáõÙ µ»éÝ³ßñç³Ý³éáõÃÛáõÝÁ ¨ áõÕ¨áñ³ßñç³Ý³éáõÃÛáõÝ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1. Æ±Ýã ¿ Ñ³Ù³Ë³éÝ Ý»ñùÇÝ ³ñ¹ÛáõÝùÁ /ÐÜ²/;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2. àñá±Ýù »Ý ÐÐ ³Ù»Ý³µ³ñÓñ ¨ ³Ù»Ý³ó³Íñ Ï»ï»ñÁ /Ýß»É µ³ñÓñáõÃÛáõÝÝ»ñÁ/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3. Æ±Ýã É»éÝ³·ñ³Ï³Ý Ù³ñ½»ñÇ ¿ µ³Å³ÝíáõÙ Ð³Û³ëï³ÝÇ Ð³Ýñ³å»ïáõÃÛáõÝ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4. àñù³±Ý »Ý ÐÐ û¹Ç ³é³í»É³·áõÛÝ ¨ Ýí³½³·áõÛÝ ç»ñÙ³ëïÇ×³ÝÝ»ñÁ. áñï»±Õ »Ý ¹ñ³Ýù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</w:t>
      </w:r>
      <w:r>
        <w:rPr>
          <w:rFonts w:cs="Arial LatArm" w:ascii="Arial LatArm" w:hAnsi="Arial LatArm"/>
        </w:rPr>
        <w:t>¹Çïí»É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5. Üß»ù ÐÐ ÏÉÇÙ³ÛÇ í»ñÁÝÃ³ó ·áïÇÝ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6. àñá±Ýù »Ý ÐÐ ·»ï»ñÇ ÑÇÙÝ³Ï³Ý Ñ³ïÏ³ÝÇßÝ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7. àñá±Ýù »Ý ÐÐ ï³ñ³ÍùáõÙ ²ñ³ùëÇ ³í³½³ÝÇÝ å³ïÏ³ÝáÕ ·»ï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8. àñá±Ýù »Ý ÐÐ ï³ñ³ÍùáõÙ ÎáõñÇ ³í³½³ÝÇÝ å³ïÏ³ÝáÕ ·»ï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89. ÐÐ ï³ñ³ÍùáõÙ á±ñ É»éÝ³·ñ³Ï³Ý ÙÇ³íáñÝ»ñáí ¿ ³ÝóÝáõÙ ÎáõñÇ ¨ ²ñ³ùëÇ ³í³½³ÝÝ»ñÇ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</w:t>
      </w:r>
      <w:r>
        <w:rPr>
          <w:rFonts w:cs="Arial LatArm" w:ascii="Arial LatArm" w:hAnsi="Arial LatArm"/>
        </w:rPr>
        <w:t>çñµ³Å³Ý ·ÇÍ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0. ÐÐ ï³ñ³ÍùáõÙ Æ±Ýã í»ñÁÝÃ³ó É³Ý¹ß³ýï³ÛÇÝ ·áïÇÝ»ñ »Ý ³é³ÝÓÝ³óíáõÙ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1. Üß»ù ÐÐ ³½·³ÛÇÝ å³ñÏ»ñÝ áõ ³ñ·»ÉáóÝ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2.Üß»ù ÐÐ ù³Õ³ùÝ»ñÇ ïÇå»ñÝ Áëï Ù³ñ¹³ß³ïáõÃÛ³Ý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3. ´ÝáõÃ³·ñ»ù ÐÐ ·ÛáõÕ³Ï³Ý ï³ñ³µÝ³Ï»óáõÙ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4. Üß»ù ÐÐ–áõÙ ½³ñ·³óáÕ ½µáë³ßñçáõÃÛ³Ý ·ÉË³íáñ »ÝÃ³×ÛáõÕ»ñÁ ¨ ¹ñ³Ýó Ï»ÝïñáÝÝ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5. ´ÝáõÃ³·ñ»ù ²Ð ³ßË³ñÑ³·ñ³Ï³Ý ¹Çñù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6. àñá±Ýù »Ý ²Ð ³Ù»Ý³µ³ñÓñ ¨ ³Ù»Ý³ó³Íñ Ï»ï»ñÁ /Ýß»É µ³ñÓñáõÃÛáõÝÝ»ñÁ/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7. àñá±Ýù »Ý ²Ð ï³ñ³ÍùáõÙ ÎáõñÇ ¨ ²ñ³ùëÇ ³í³½³ÝÇÝ å³ïÏ³ÝáÕ ·»ï»ñ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8. Ð³ßí»ù ÐÐ »ñÏ³ÃáõÕ³ÛÇÝ ó³ÝóÇ ÙÇçÇÝ ËïáõÃÛáõÝÁ:</w:t>
      </w:r>
    </w:p>
    <w:p>
      <w:pPr>
        <w:pStyle w:val="Normal"/>
        <w:spacing w:lineRule="auto" w: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99. Ð³ßí»ù ÐÐ µÝ³ÏãáõÃÛ³Ý ÙÇçÇÝ ËïáõÃÛáõÝÁ: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00. Ð³ßí»ù ÙÃÝáÉáñï³ÛÇÝ ×ÝßáõÙÁ Ø»éÛ³É ÍáíÇ Ççí³ÍùáõÙ: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contextualSpacing/>
        <w:rPr>
          <w:rFonts w:ascii="Arial LatArm" w:hAnsi="Arial LatArm" w:cs="Arial LatArm"/>
          <w:b/>
          <w:b/>
          <w:sz w:val="24"/>
          <w:szCs w:val="24"/>
          <w:lang w:val="en-US"/>
        </w:rPr>
      </w:pPr>
      <w:r>
        <w:rPr>
          <w:rFonts w:cs="Arial LatArm" w:ascii="Arial LatArm" w:hAnsi="Arial LatArm"/>
          <w:b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contextualSpacing/>
        <w:rPr>
          <w:rFonts w:ascii="Arial LatArm" w:hAnsi="Arial LatArm" w:cs="Arial LatArm"/>
          <w:b/>
          <w:b/>
          <w:sz w:val="24"/>
          <w:szCs w:val="24"/>
          <w:lang w:val="en-US"/>
        </w:rPr>
      </w:pPr>
      <w:r>
        <w:rPr>
          <w:rFonts w:cs="Arial LatArm" w:ascii="Arial LatArm" w:hAnsi="Arial LatArm"/>
          <w:b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contextualSpacing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Երաժշտություն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վքե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յաստա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րցախ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րհներգ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խոսք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ն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րո՞ն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Երաժշտություն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առարկայ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սումն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ործունե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եսակն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պատակնե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տապնդ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առիթմ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շարժումն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պատ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տապնդում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Երաժշտություն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առարկայ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ծրագի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խոսք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րո՞ն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եսակն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նչպ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սուցանվ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պատակնե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տապնդ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նկնդրումն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նչպե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ետ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կս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լադ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լսող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զարգաց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շխատանքն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ր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նչյունաշա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լխավո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նչ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րո՞ն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խաղ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զմակերպ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պատակն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Քանի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ձայնաստիճ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սուցանվում</w:t>
      </w:r>
      <w:r>
        <w:rPr>
          <w:rFonts w:cs="Arial LatArm" w:ascii="Arial LatArm" w:hAnsi="Arial LatArm"/>
          <w:sz w:val="24"/>
          <w:szCs w:val="24"/>
        </w:rPr>
        <w:t xml:space="preserve"> 1-</w:t>
      </w:r>
      <w:r>
        <w:rPr>
          <w:rFonts w:cs="Arial" w:ascii="Arial" w:hAnsi="Arial"/>
          <w:sz w:val="24"/>
          <w:szCs w:val="24"/>
        </w:rPr>
        <w:t>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դասարանում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վարժությամբ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եխա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լսող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եջ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մրակայվ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դո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ռե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մ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ձայնաստիճան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նչեղ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Թվարկ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ժողովրդ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վագարան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եսակներ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յուրաքանչյուր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ե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րինակներ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ռիթմ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աուզա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ակտ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նչ՞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րար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ժանվ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ակտ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նչպե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րառ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նչյուն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րձր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շաններ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շվ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նչյուն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ժեղացում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եղմացում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Ինչպե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նանում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նչերանգ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նչպե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րտահայտվ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եջ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Լյուդվիգ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Վ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եթհովեն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Քանի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իմֆոնիայ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րել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Լուս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ոնատը</w:t>
      </w:r>
      <w:r>
        <w:rPr>
          <w:rFonts w:cs="Arial LatArm" w:ascii="Arial LatArm" w:hAnsi="Arial LatArm"/>
          <w:sz w:val="24"/>
          <w:szCs w:val="24"/>
        </w:rPr>
        <w:t>:</w:t>
      </w:r>
      <w:r>
        <w:rPr>
          <w:rFonts w:cs="Arial" w:ascii="Arial" w:hAnsi="Arial"/>
          <w:sz w:val="24"/>
          <w:szCs w:val="24"/>
        </w:rPr>
        <w:t>Բնութագրե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ըս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երի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երգեյ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րոկոֆև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Թվարկ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րա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ր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պերա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լետ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վերնագր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վագարաններ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զմ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լար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քառյակ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զգ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Թվարկ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յկ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ժողովրդ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արերգե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րորոց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եր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րև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արերգ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Նուբար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ժողովրդ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վարտետ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Քանի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վագարաններ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իչներ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ղկացած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Ըս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ոմիտասի՝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նչպե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ոչվ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սկական</w:t>
      </w:r>
      <w:r>
        <w:rPr>
          <w:rFonts w:cs="Arial LatArm" w:ascii="Arial LatArm" w:hAnsi="Arial LatArm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ժողովրդ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Հայկ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ժողովրդ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եր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եր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ե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եղ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րավում</w:t>
      </w:r>
      <w:r>
        <w:rPr>
          <w:rFonts w:cs="Arial LatArm" w:ascii="Arial LatArm" w:hAnsi="Arial LatArm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Թվարկ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րանց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քանիս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Ժողովրդական</w:t>
      </w:r>
      <w:r>
        <w:rPr>
          <w:rFonts w:cs="Arial LatArm" w:ascii="Arial LatArm" w:hAnsi="Arial LatArm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վանդույթներ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վիր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ծիս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Բնույթ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նչպիսի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></w:t>
      </w:r>
      <w:r>
        <w:rPr>
          <w:rFonts w:cs="Arial" w:ascii="Arial" w:hAnsi="Arial"/>
          <w:sz w:val="24"/>
          <w:szCs w:val="24"/>
        </w:rPr>
        <w:t>Թագվո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եր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դու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րի</w:t>
      </w:r>
      <w:r>
        <w:rPr>
          <w:rFonts w:cs="Arial LatArm" w:ascii="Arial LatArm" w:hAnsi="Arial LatArm"/>
          <w:sz w:val="24"/>
          <w:szCs w:val="24"/>
        </w:rPr>
        <w:t>: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րտացոլ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պատ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րտահայտ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յրենասիր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եր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Կովկաս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քաջեր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երգ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ագործություն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ռնո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բաջանյան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Ի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իրել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ևան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երգ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Ալեքսանդ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պենդիարյա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յանք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ործունե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Ալեքսանդ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պենդիարյա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ագործություններ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գտագործ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ժողովրդ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ու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ոեմ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ի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վրա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րվել</w:t>
      </w:r>
      <w:r>
        <w:rPr>
          <w:rFonts w:cs="Arial LatArm" w:ascii="Arial LatArm" w:hAnsi="Arial LatArm"/>
          <w:sz w:val="24"/>
          <w:szCs w:val="24"/>
        </w:rPr>
        <w:t xml:space="preserve">  </w:t>
      </w:r>
      <w:r>
        <w:rPr>
          <w:rFonts w:cs="Arial" w:ascii="Arial" w:hAnsi="Arial"/>
          <w:sz w:val="24"/>
          <w:szCs w:val="24"/>
        </w:rPr>
        <w:t>Ալմաստ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օպերա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ընդհանրություննե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ն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ուն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րական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եսակնե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րական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իասնությունից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շո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աթյանի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Մարտիկ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ը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րտահայտվ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ռաջացր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զգացում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վքե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Կաքավ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ի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ստեղծագործ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ներ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եղեդ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ցուը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ալի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ո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ջութակ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նալ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նչպե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նվան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նկ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չ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ձայ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չափ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Արմ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իգրանյան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յանք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ործունե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պերան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Թվարկ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քա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պերա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վերնագրեր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Հայ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պեր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րական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լուխգործոց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Անուշ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օպերայ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</w:t>
      </w:r>
      <w:r>
        <w:rPr>
          <w:rFonts w:cs="Arial" w:ascii="Arial" w:hAnsi="Arial"/>
          <w:sz w:val="24"/>
          <w:szCs w:val="24"/>
        </w:rPr>
        <w:t>Անուշ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օպերայ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րև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տված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ախերգանք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Վոլֆգանգ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մադեու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ոցարտ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ոցարտի</w:t>
      </w:r>
      <w:r>
        <w:rPr>
          <w:rFonts w:cs="Arial LatArm" w:ascii="Arial LatArm" w:hAnsi="Arial LatArm"/>
          <w:sz w:val="24"/>
          <w:szCs w:val="24"/>
        </w:rPr>
        <w:t xml:space="preserve">  </w:t>
      </w:r>
      <w:r>
        <w:rPr>
          <w:rFonts w:cs="Arial" w:ascii="Arial" w:hAnsi="Arial"/>
          <w:sz w:val="24"/>
          <w:szCs w:val="24"/>
        </w:rPr>
        <w:t>Գարն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րոտ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երգ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ր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արարվեստ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մենակարևո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ընդհանր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նույթ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պա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Պսակ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պսակ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ստեղծագործություն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ոլոնեզ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Ինչպե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նվան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Քանի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չափ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նի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զուրկան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Քանի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չափ</w:t>
      </w:r>
      <w:r>
        <w:rPr>
          <w:rFonts w:cs="Arial LatArm" w:ascii="Arial LatArm" w:hAnsi="Arial LatArm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ունի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լետ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դար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վ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դաս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լետ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ր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յկ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ռաջ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լետը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Ճուտիկ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մանկ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պերայ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Ինչի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Գայանե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Սպարտակ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բալետ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Երգչ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ձայ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եսակնե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իմֆոնիան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դար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վել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ոտա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նչպե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նվան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րճ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ևողությամբ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նչ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Կոմիտաս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դեր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յկ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եջ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Ե՞րբ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վ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ոմիտաս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նվ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լար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քառյակ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վագարաններ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ղկացած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Հովհաննե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Թումանյան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եջ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ովերգ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յրե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ն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եղեցկությունը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ծառ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ծաղկ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զարդար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ար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ռավոտը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հովվ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շվի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վագ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այաթ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Նովան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Դու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ուր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ս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երգ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րվեստ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երկայացուցի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այաթ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Նովա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ւսումն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ծրագր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իմֆոնի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քիաթ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սումնասիրվում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Ներկայացն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 LatArm" w:ascii="Arial LatArm" w:hAnsi="Arial LatArm"/>
          <w:sz w:val="24"/>
          <w:szCs w:val="24"/>
        </w:rPr>
        <w:t></w:t>
      </w:r>
      <w:r>
        <w:rPr>
          <w:rFonts w:cs="Arial" w:ascii="Arial" w:hAnsi="Arial"/>
          <w:sz w:val="24"/>
          <w:szCs w:val="24"/>
        </w:rPr>
        <w:t>Քեզ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մար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Հայաստան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երգ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ատմությու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Հ</w:t>
      </w:r>
      <w:r>
        <w:rPr>
          <w:rFonts w:cs="Arial LatArm" w:ascii="Arial LatArm" w:hAnsi="Arial LatArm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Թումանյանը՝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րականության</w:t>
      </w:r>
      <w:r>
        <w:rPr>
          <w:rFonts w:cs="Arial LatArm" w:ascii="Arial LatArm" w:hAnsi="Arial LatArm"/>
          <w:sz w:val="24"/>
          <w:szCs w:val="24"/>
        </w:rPr>
        <w:t xml:space="preserve">  </w:t>
      </w:r>
      <w:r>
        <w:rPr>
          <w:rFonts w:cs="Arial" w:ascii="Arial" w:hAnsi="Arial"/>
          <w:sz w:val="24"/>
          <w:szCs w:val="24"/>
        </w:rPr>
        <w:t>պոեզիայի</w:t>
      </w:r>
      <w:r>
        <w:rPr>
          <w:rFonts w:cs="Arial LatArm" w:ascii="Arial LatArm" w:hAnsi="Arial LatArm"/>
          <w:sz w:val="24"/>
          <w:szCs w:val="24"/>
        </w:rPr>
        <w:t xml:space="preserve">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ռոմանս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Ե՞րբ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ծագ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րտե՞ղ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յկ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ռոմանս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ախահայ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Առու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ղբյուրը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երգ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ռոմանս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արվես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թատրոն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շանակում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թատրոն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բառ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նտատ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Տիգր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Չուխաջյա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ագործություններ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ւսումնասիրվում</w:t>
      </w:r>
      <w:r>
        <w:rPr>
          <w:rFonts w:cs="Arial LatArm" w:ascii="Arial LatArm" w:hAnsi="Arial LatArm"/>
          <w:sz w:val="24"/>
          <w:szCs w:val="24"/>
        </w:rPr>
        <w:t xml:space="preserve"> 5-</w:t>
      </w:r>
      <w:r>
        <w:rPr>
          <w:rFonts w:cs="Arial" w:ascii="Arial" w:hAnsi="Arial"/>
          <w:sz w:val="24"/>
          <w:szCs w:val="24"/>
        </w:rPr>
        <w:t>րդ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դասարանում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ժողովրդ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ար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Քրիստափո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րա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Մուրզա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Քանի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երպա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Լեփո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լե՜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լե՜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երգում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Ովքե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նե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ժանրը</w:t>
      </w:r>
      <w:r>
        <w:rPr>
          <w:rFonts w:cs="Arial LatArm" w:ascii="Arial LatArm" w:hAnsi="Arial LatArm"/>
          <w:sz w:val="24"/>
          <w:szCs w:val="24"/>
        </w:rPr>
        <w:t xml:space="preserve">: </w:t>
      </w:r>
      <w:r>
        <w:rPr>
          <w:rFonts w:cs="Arial" w:ascii="Arial" w:hAnsi="Arial"/>
          <w:sz w:val="24"/>
          <w:szCs w:val="24"/>
        </w:rPr>
        <w:t>Երաժշտ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ժանրե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ժան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ագործությու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Տղամարդկան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քայլերգը</w:t>
      </w:r>
      <w:r>
        <w:rPr>
          <w:rFonts w:cs="Arial LatArm" w:ascii="Arial LatArm" w:hAnsi="Arial LatArm"/>
          <w:sz w:val="24"/>
          <w:szCs w:val="24"/>
        </w:rPr>
        <w:t>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ոնատը</w:t>
      </w:r>
      <w:r>
        <w:rPr>
          <w:rFonts w:cs="Arial LatArm" w:ascii="Arial LatArm" w:hAnsi="Arial LatArm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Քանի՞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ղկացած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ոնցերտ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արած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ժանրերի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Ե՞րբ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վ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րտե՞ղ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զարգացել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նտերվալ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Դավիթ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եկ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օպերայ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շանակում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դիրիժոր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բառ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ործունեությու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իրականացնում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ատարագ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շակումներ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շանավո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զմաձայնեց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օրինակներից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Առաւօ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լուսոյ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հոգևո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եղինակ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Կատա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կա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կմալյան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</w:t>
      </w:r>
      <w:r>
        <w:rPr>
          <w:rFonts w:cs="Arial" w:ascii="Arial" w:hAnsi="Arial"/>
          <w:sz w:val="24"/>
          <w:szCs w:val="24"/>
        </w:rPr>
        <w:t>Հայո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պատարագից</w:t>
      </w:r>
      <w:r>
        <w:rPr>
          <w:rFonts w:cs="Arial LatArm" w:ascii="Arial LatArm" w:hAnsi="Arial LatArm"/>
          <w:sz w:val="24"/>
          <w:szCs w:val="24"/>
        </w:rPr>
        <w:t xml:space="preserve"> </w:t>
      </w:r>
      <w:r>
        <w:rPr>
          <w:rFonts w:cs="Arial" w:ascii="Arial" w:hAnsi="Arial"/>
          <w:sz w:val="24"/>
          <w:szCs w:val="24"/>
        </w:rPr>
        <w:t>ծրագր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շակ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կա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կմալյան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դաս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անրամատչել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ուսան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շուղա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արվեստ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Ե՞րբ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ծագ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յ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Ջիվանին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Նրա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ծրագր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՞ր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ծանոթ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Յոհ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եբաստի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Բախ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Ինչպե՞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ովոր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վագ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գեհո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ջազ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Ե՞րբ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ստեղծվ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առաջ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ջազ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նվագախումբ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ո՞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հիմնադիր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գիտե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ռոք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երաժշտ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Ի՞նչպես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կազմակերպ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տարեվերջ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դասը</w:t>
      </w:r>
      <w:r>
        <w:rPr>
          <w:rFonts w:cs="Arial LatArm" w:ascii="Arial LatArm" w:hAnsi="Arial LatArm"/>
          <w:sz w:val="24"/>
          <w:szCs w:val="24"/>
        </w:rPr>
        <w:t>:</w:t>
      </w:r>
    </w:p>
    <w:p>
      <w:pPr>
        <w:pStyle w:val="Style14"/>
        <w:spacing w:lineRule="auto" w:line="360" w:before="0" w:after="0"/>
        <w:contextualSpacing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 LatArm" w:hAnsi="Arial LatArm" w:cs="Arial LatArm"/>
          <w:b/>
          <w:b/>
          <w:sz w:val="24"/>
          <w:szCs w:val="24"/>
          <w:lang w:val="en-US"/>
        </w:rPr>
      </w:pPr>
      <w:r>
        <w:rPr>
          <w:rFonts w:cs="Arial LatArm" w:ascii="Arial LatArm" w:hAnsi="Arial LatArm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ÆÜüàðØ²îÆÎ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»ù Ñ³ëÏ³ÝáõÙ ÇÝýáñÙ³óÇ³ ³ë»Éáí: ÆÝýáñÙ³óÇ³ Ý»ñÏ³Û³óÝ»Éáõ ÇÝãåÇëÇ± Ó¨»ñ ·Çï»ù: àñ¨¿ Ï»Ý¹³Ýáõ ûñÇÝ³Ï µ»ñ»ù ¨ ÝÏ³ñ³·ñ»ù ³Û¹ Ï»Ý¹³Ýáõ ÇÝýáñÙ³óÇ³ ëï³Ý³Éáõ áõ Ùß³Ï»Éáõ áõÝ³ÏáõÃÛáõÝÝ»ñ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áõëáõÙÝ³ëÇñáõÙ ÆÝýáñÙ³ïÇÏ³Ý: ÆÝýáñÙ³óÇ³ÛÇ Ç±Ýã Ñ³ïÏáõÃÛáõÝ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Ýãå»±ë  ¿ Çñ³Ï³Ý³óíáõÙ ÇÝýáñÙ³óÇ³ÛÇ ëï³óáõÙÁ, ÷áË³ÝóáõÙÁ, Ïáõï³ÏáõÙÁ, å³Ñå³ÝáõÙÁ, Ùß³ÏáõÙÝ áõ áñáÝáõÙ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Ò»½ Ñ³ÛïÝÇ ³é³çÇÝ Ù»Ë³ÝÇÏ³Ï³Ý Ñ³ßíÇã Ù»ù»Ý³Ý»ñÇ Ù³ëÇÝ: à±ñ Ãí³Ï³ÝÝ»ñÇÝ ëï»ÕÍí»óÇÝ ³é³çÇÝ Ñ³ßíÇã Ñ³Ù³Ï³ñ·»ñÁ: à±ñ Ãí³Ï³ÝÝ»ñÇÝ ëï»ÕÍí»óÇÝ ³é³çÇÝ ³ÝÑ³ï³Ï³Ý Ñ³Ù³Ï³ñ·ÇãÝ»ñ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Ù³Ï³ñ·ÇãÁ Ï³éáõóí³Íù³ÛÇÝ Ç±Ýã ÑÇÙÝ³Ï³Ý µ³Õ³¹ñÇãÝ»ñ ¿ Ý»ñ³éáõÙ: ÆÝýáñÙ³óÇ³ Ý»ñÙáõÍ»Éáõ ¨ ³ñï³Í»Éáõ Ñ³Ù³ñ ÏÇñ³éíáÕ Ç±Ýã Ñ³Ù³Ï³ñ·ã³ÛÇÝ ë³ñù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ÑÇßáÕ ë³ñù»ñ ·Çï»ù: à±ñÝ ¿ ûå»ñ³ïÇí ¨ ³ñï³ùÇÝ ÑÇßáÕáõÃÛáõÝÝ»ñÇ ÙÇç¨ »Õ³Í ÑÇÙÝ³Ï³Ý ï³ñµ»ñáõÃÛáõÝÝ»ñ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Ù³Ï³ñ·ãÇÝ ³éÝãí»Éáõ ³Ýíï³Ý·áõÃÛ³Ý å³Ñå³ÝÙ³Ý í»ñ³µ»ñÛ³É ÙÇ ù³ÝÇ Ï³ÝáÝÝ»ñ Ãí³ñÏ»ù: Ð³Ù³Ï³ñ·ãÇ µ³ÕÏ³óáõóÇã á±ñ ë³ñù»ñÁ Ï³ñáÕ »Ý íÝ³ë»É ³éáÕçáõÃÛ³Ý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Ñ³Ù³Ï³ñ·ãÇ Íñ³·ñ³ÛÇÝ ³å³ÑáíáõÙÁ: Æ±Ýã ¿ Ýß³Ý³ÏáõÙ §ûå»ñ³óÇáÝ Ñ³Ù³Ï³ñ·Ç µ»éÝ³íáñáõÙ¦ Ñ³ëÏ³óáõÃÛáõÝ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ý³ÛÉÁ, Ç±Ýã ¿ ÃÕÃ³å³Ý³ÏÁ /ý³ÛÉ³¹³ñ³Ý/: ü³ÛÉÇ ³Ýí³ÝÙ³Ý Ù»ç ÁÝ¹É³ÛÝáõÙÝ Ç±Ýã Ï³ñáÕ ¿ µÝáñáß»É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ÝãåÇëÇ± ·áñÍáÕáõÃÛáõÝÝ»ñ Ï³ñ»ÉÇ ¿ Çñ³Ï³Ý³óÝ»É ý³ÛÉ³ÛÇÝ ûµÛ»ÏïÝ»ñÇ /ý³ÛÉ»ñ áõ ý³ÛÉ³¹³ñ³ÝÝ»ñ/ Ñ»ï: ÜÏ³ñ³·ñ»ù ¹ñ³Ý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Ñ³Ù³Ï³ñ·ãÇ ³ßË³ï³Ýù³ÛÇÝ ë»Õ³ÝÁ (Desktop) ¨ Ç±Ýã ÑÇÙÝ³Ï³Ý µ³Õ³¹ñÇãÝ»ñ ¿ Ý»ñ³éáõÙ: ÆÝãÇ±Ý »Ý Í³é³ÛáõÙ Computer ¨ Recycle Bin ûµÛ»ÏïÝ»ñ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Windows Ñ³Ù³Ï³ñ·áõÙ áñá±Ýù »Ý å³ïáõÑ³ÝÇ ÑÇÙÝ³Ï³Ý µ³Õ³¹ñÇãÝ»ñÁ: ä³ïáõÑ³ÝÇ Õ»Ï³í³ñÙ³Ý Ç±Ýã Ïá×³Ï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ÀÝÏ³ÉÙ³Ý Ó¨Çó Ï³Ëí³Íª ÇÝãåÇëÇ± Ýß³ÝÝ»ñ ·Çï»ù: Æ±Ýã ¿ Ýß³Ý³ÛÇÝ Ñ³Ù³Ï³ñ·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Ïá¹Á, Ç±Ýã ¿ Ïá¹³íáñáõÙÁ: ²éûñÛ³ÛáõÙ ÏÇñ³éíáÕ Ïá¹³íáñí³Í ÇÝýáñÙ³óÇ³ÛÇ ûñÇÝ³ÏÝ»ñ µ»ñ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µÇÃÁ: ÆÝýáñÙ³óÇ³ÛÇ ù³Ý³ÏÇ  ã³÷Ù³Ý Ç±Ýã ÙÇ³íáñ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>Æ±Ýã ³É·áñÇÃÙáí ¿ ÃÇíÁ »ñÏáõ³Ï³Ý Ñ³Ù³Ï³ñ·Çó  ÷áË³Ï»ñåíáõÙ ï³ë³Ï³ÝÇ /µ»ñ»É ûñÇÝ³ÏÝ»ñ/: Æ±Ýã ³É·áñÇÃÙáí ¿ ÃÇíÁ ï³ë³Ï³Ý Ñ³Ù³Ï³ñ·Çó  ÷áË³Ï»ñåíáõÙ »ñÏáõ³Ï³ÝÇ /µ»ñ»É ûñÇÝ³ÏÝ»ñ/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Arial LatArm" w:cs="Arial LatArm" w:ascii="Arial LatArm" w:hAnsi="Arial LatArm"/>
          <w:lang w:val="en-US"/>
        </w:rPr>
        <w:t>ÆÝãå»±ë ¿ Çñ³Ï³Ý³óíáõÙ  Ãí»ñÇ ·áõÙ³ñáõÙÁ ¨ Ñ³ÝáõÙÁ »ñÏáõ³Ï³Ý Ñ³Ù³Ï³ñ·áõÙ /µ»ñ»É ûñÇÝ³ÏÝ»ñ/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ûµÛ»ÏïÁ: Æ±Ýã ¿ Ùá¹»ÉÁ, ¨ ÇÝãå»±ë ¿ ³ñï³Ñ³ÛïíáõÙ »ñ¨áõÛÃÇ Ï³Ù ûµÛ»ÏïÇ Ñ»ï ¹ñ³ Ï³åÁ: ´»ñ»ù Ï»Ýë³Ï³Ý ËÝ¹ÇñÝ»ñÇ ÉáõÍÙ³Ý Ñ³Ù³ñ ÏÇñ³éíáÕ Ùá¹»ÉÝ»ñÇ Ò»ñ ûñÇÝ³ÏÝ»ñ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Ñ³Ù³Ï³ñ·ã³ÛÇÝ íÇñáõëÁ: ìÇñáõëÇ Ç±Ýã ³ÕµÛáõñÝ»ñ ·Çï»ù: Æ±Ýã ïÇåÇ Ñ³Ù³Ï³ñ·ã³ÛÇÝ íÇñáõë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Ñ³Ï³íÇñáõë³ÛÇÝ Íñ³·ÇñÁ: Ð³Ï³íÇñáõë³ÛÇÝ Íñ³·ñ»ñÇ Ç±Ýã ÷³Ã»ÃÝ»ñ ·Çï»ù: ÜÏ³ñ³·ñ»ù ¹ñ³Ýó ³ßË³ï³ÝùÇ ëÏ½µáõÝùÝ»ñ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³ñËÇí³ïáñÁ: Æ±Ýã ³ñËÇí³ïáñÝ»ñ ·Çï»ù: RAR ¨ ZIP ³ñËÇí³ïáñÝ»ñÇ Ç±Ýã Ñ³ïÏáõÃÛáõÝ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Æ±Ýã ¿ ÉáÏ³É ó³ÝóÁ: Æ±Ýã ¿ ·Éáµ³É ó³ÝóÁ: ò³ÝóáõÙ Ñ³Ù³Ï³ñ·ÇãÝ»ñÁ ÙÇ³óÝ»Éáõ Ç±Ýã Ó¨»ñ ·Çï»ù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Ñ³Ù³ó³ÝóÁ: Æ±Ýã ¿ ÑÇå»ñÑÕáõÙÁ: Âí³ñÏ»ù ¿É»ÏïñáÝ³ÛÇÝ ÷³ëï³ÃÕÃ»ñÇ Ò»½ Ñ³ÛïÝÇ ³ÛÝ µ³Õ³¹ñÇãÝ»ñÁ, áñáÝù Ï³ñáÕ »Ý ÑÇå»ñÑÕáõÙÝ»ñ Ñ³Ý¹Çë³Ý³É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Ù³ó³ÝóáõÙ Ñ³ëó»³íáñáõÙÁ ëáíáñ³µ³ñ Ç±Ýã Ñ³Ù³Ï³ñ·áí ¿ Çñ³Ï³Ý³óíáõÙ: ÆÝãÇ±ó »Ý Ï³½Ùí³Í ¹áÙ»ÝÝ»ñÁ: ØÇ ù³ÝÇ í³ñã³ñ³ñ³Ï³Ý ¨ ³ßË³ñÑ³·ñ³Ï³Ý ¹áÙ»ÝÝ»ñ Ãí³ñ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Ù³ó³ÝóÇ Ç±Ýã Í³é³ÛáõÃÛáõÝ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eastAsia="Calibri" w:cs="ArialArmenian;Arial" w:ascii="Arial LatArm" w:hAnsi="Arial LatArm"/>
          <w:lang w:val="en-US" w:eastAsia="en-US"/>
        </w:rPr>
        <w:t xml:space="preserve">Æ±Ýã ¿ áñáÝÙ³Ý Ñ³Ù³Ï³ñ·Á: Ò»½ Ñ³ÛïÝÇ ÙÇ ù³ÝÇ áñáÝÙ³Ý Ñ³Ù³Ï³ñ·»ñ Ãí³ñÏ»ù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¿É»ÏïñáÝ³ÛÇÝ ÷áëïÁ: Æ±Ýã ¿ ¿É»ÏïñáÝ³ÛÇÝ Ý³Ù³Ï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Âí³ñÏ»ù Ð³Ù³ó³Ýóáí Ñ³Õáñ¹³Ïóí»Éáõ ¿ÃÇÏ³ÛÇ ¨ ³ßË³ï³ÝùÇ ³Ýíï³Ý·áõÃÛ³Ý Ï³ñ¨áñ Ï³ÝáÝÝ»ñ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Ñ³Ù³Ï³ñ·ã³ÛÇÝ óáõó³¹ñáõÙÁ: êÉ³Û¹Ý»ñÇ ¹ÇïÙ³Ý Ç±Ýã é»ÅÇÙ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Ñ³çáñ¹³Ï³Ý ù³ÛÉ»ñáí ¿ Ï³ñ»ÉÇ Ýáñ óáõó³¹ñáõÙ ëï»ÕÍ»É: êÉ³Û¹Ý»ñáõÙ ï»Õ³¹ñíáÕ Ç±Ýã ûµÛ»Ïï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³ÝÇÙ³óÇ³Ý: êÉ³Û¹Çó ëÉ³Û¹ ³ÝóÝ»Éáõ Ç±Ýã Ó¨»ñ ·Çï»ù: êÉ³Û¹Ý»ñÇÝ ³ÝóáõÙ³ÛÇÝ ¿ý»ÏïÝ»ñ ï³Éáõ Ç±Ýã ³ñ³·áõÃÛáõÝÝ»ñ »Ý Ý³Ë³ï»ëí³Í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ÝãÇ± Ñ³Ù³ñ »Ý Ý³Ë³ï»ëí³Í ³Ûµáõµ»ÝÁ ÷á÷áË»Éáõ Íñ³·ñ»ñÁ: ²Ûµáõµ»ÝÁ ÷á÷áË»Éáõ Ç±Ýã »Õ³Ý³Ï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¾çÇ ¨ å³ñµ»ñáõÃÛ³Ý Ó¨³ã³÷Ç Ç±Ýã å³ñ³Ù»ïñ»ñ ·Çï»ù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ÝãåÇëÇ± ³ßË³ï³Ýù Ï³ñ»ÉÇ ¿ Ï³ï³ñ»É ï»ùëïÇ Ýßí³Í Ñ³ïí³ÍÇ Ñ»ï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Ëáñ³·ÇñÁ: Æ±Ýã Ï³ñ»ÉÇ ¿ ½»ï»Õ»É Ëáñ³·ñ»ñáõÙ: ÆÝãå»±ë ³ÛÝ ï»Õ³¹ñ»É ÷³ëï³ÃÕÃ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Í³ÝáÃ³·ñáõÃÛáõÝÁ: Æ±Ýã ¿ Í³ÝáÃ³·ñáõÃÛ³Ý ÝßÇãÁ: ÆÝãå»±ë ³ÛÝ ï»Õ³¹ñ»É ÷³ëï³ÃÕÃ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Ýå³ï³Ïáí »Ý ÷³ëï³ÃÕÃ»ñáõÙ ¿ç³Ýß³Ý ï»Õ³¹ñáõÙ: ¾ç³Ýß³ÝÇ ³Ýí³ÝáõÙÁ Ç±Ýã å³ÛÙ³Ý³Ýß³ÝÝ»ñ Ï³ñáÕ ¿ å³ñáõÝ³Ï»É: ÆÝãå»±ë ³ÛÝ ï»Õ³¹ñ»É ÷³ëï³ÃÕÃ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Ù»ÏÝ³µ³ÝáõÃÛáõÝÁ: ÆÝãå»±ë ³ÛÝ ï»Õ³¹ñ»É ÷³ëï³ÃÕÃ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á×Á: MS Word ï»ùëï³ÛÇÝ ËÙµ³·ñÇãáõÙ á×»ñÇ Ç±Ýã ïÇå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MS Word ï»ùëï³ÛÇÝ ËÙµ³·ñÇãáõÙ ÇÝãå»±ë  »Ý Ý»ñÙáõÍáõÙ ¨ ËÙµ³·ñáõÙ µ³Ý³Ó¨»ñ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³é³í»ÉáõÃÛáõÝ áõÝÇ ÇÝýáñÙ³óÇ³ÛÇ ³ÕÛáõë³Ï³ÛÇÝ Ý»ñÏ³Û³óáõÙÁ: ²ÕÛáõë³ÏÝ»ñÇ Ñ»ï ³ßË³ï»Éáõ Ç±Ýã ÑÇÙÝ³Ï³Ý ·áñÍáÕáõÃÛáõÝ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¿É»ÏïñáÝ³ÛÇÝ Ã³ñ·Ù³ÝÇãÁ: Æ±Ýã ¿ ¿É»ÏïñáÝ³ÛÇÝ µ³é³ñ³Ý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´çÇçÝ»ñÇ Ñ³ëó»³íáñÙ³Ý Ç±Ýã Ó¨»ñ Ï³Ý Excel ¿É»ÏïñáÝ³ÛÇÝ ³ÕÛáõë³Ï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Excel ¿É»ÏïñáÝ³ÛÇÝ ³ÕÛáõë³ÏáõÙ µçÇçÇÝ Ï³Ù µçÇçÝ»ñÇ µÉáÏÇÝ ³Ýí³ÝáõÙ ï³Éáõ Ç±Ýã Ó¨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¸Ç³·ñ³ÙÝ»ñÇ Ç±Ýã ï»ë³ÏÝ»ñ Ï³Ý Excel ¿É»ÏïñáÝ³ÛÇÝ ³ÕÛáõë³Ï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íÛ³ÉÝ»ñÇ Ç±Ýã ïÇå»ñ ·Çï»ù Excel ¿É»ÏïñáÝ³ÛÇÝ ³ÕÛáõë³Ï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µ³Ý³Ó¨Á: Æ±Ýã Ï³ñáÕ ¿ Çñ Ù»ç Ý»ñ³é»É µ³Ý³Ó¨Á Excel ¿É»ÏïñáÝ³ÛÇÝ ³ÕÛáõë³Ï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Excel ¿É»ÏïñáÝ³ÛÇÝ ³ÕÛáõë³ÏáõÙ ÏÇñ³éíáÕ Ç±Ýã Ù³Ã»Ù³ïÇÏ³Ï³Ý ýáõÝÏóÇ³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¿ ïíÛ³ÉÝ»ñÇ Ï³éáõóí³Íù³ÛÝ³óáõÙÁ: Æ±Ýã ¿ ïíÛ³ÉÝ»ñÇ Ñ»Ýù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³ßË³ï³Ýù Ï³ñ»ÉÇ ¿ Ï³ï³ñ»É ³ÕÛáõë³ÏÇ ¹³ßï»ñÇ ¨ ·ñ³éáõÙÝ»ñÇ Ñ»ï MS Access-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Ýãå»±ë ¿ Çñ³Ï³Ý³óíáõÙ ³ÕÛáõë³ÏáõÙ ÇÝýáñÙ³óÇ³ÛÇ áñáÝáõÙÝ áõ ÷áË³ñÇÝáõÙÁ MS Access-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íÛ³ÉÝ»ñÇ µ³½Ù³³ÕÛáõë³Ï Ñ»Ýù»ñáõÙ ³ÕÛáõë³ÏÝ»ñÇ ÙÇç¨ ÑÝ³ñ³íáñ ÇÝãåÇëÇ± Ï³å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±Ýã Ýå³ï³Ïáí ¨ ÇÝãå»±ë »Ý ëï»ÕÍíáõÙ Ó¨»ñÁ MS Access-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eastAsia="Calibri" w:cs="ArialArmenian;Arial" w:ascii="Arial LatArm" w:hAnsi="Arial LatArm"/>
          <w:lang w:val="en-US" w:eastAsia="en-US"/>
        </w:rPr>
        <w:t xml:space="preserve">ÆÝãÇ± Ñ³Ù³ñ ¿ </w:t>
      </w: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Queries </w:t>
      </w:r>
      <w:r>
        <w:rPr>
          <w:rFonts w:eastAsia="Calibri" w:cs="ArialArmenian;Arial" w:ascii="Arial LatArm" w:hAnsi="Arial LatArm"/>
          <w:lang w:val="en-US" w:eastAsia="en-US"/>
        </w:rPr>
        <w:t>û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 xml:space="preserve">Û»ÏïÁ </w:t>
      </w:r>
      <w:r>
        <w:rPr>
          <w:rFonts w:cs="Arial LatArm" w:ascii="Arial LatArm" w:hAnsi="Arial LatArm"/>
          <w:lang w:val="en-US"/>
        </w:rPr>
        <w:t>MS Access-áõÙ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Armenian;Arial" w:ascii="Arial LatArm" w:hAnsi="Arial LatArm"/>
          <w:lang w:val="en-US" w:eastAsia="en-US"/>
        </w:rPr>
        <w:t xml:space="preserve">ÆÝã Ýå³ï³Ïáí ¨ ÇÝãå»±ë »Ý ëï»ÕÍíáõÙ Ñ³ßí»ïíáõÃÛáõÝÝ»ñÁ </w:t>
      </w:r>
      <w:r>
        <w:rPr>
          <w:rFonts w:cs="Arial LatArm" w:ascii="Arial LatArm" w:hAnsi="Arial LatArm"/>
          <w:lang w:val="en-US"/>
        </w:rPr>
        <w:t>MS Access-áõ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eastAsia="Calibri" w:cs="ArialArmenian;Arial" w:ascii="Arial LatArm" w:hAnsi="Arial LatArm"/>
          <w:lang w:val="en-US" w:eastAsia="en-US"/>
        </w:rPr>
        <w:t>Æ±Ýã ¿ ³É·áñÇÃÙÁ: ÆÝãåÇëÇ± ÑÇÙÝ³Ï³Ý Ñ³ïÏáõÃÛáõÝÝ»ñáí å»ïù ¿ ûÅïí³Í ÉÇÝÇ ³É·áñÇÃÙ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eastAsia="Calibri" w:cs="ArialArmenian;Arial" w:ascii="Arial LatArm" w:hAnsi="Arial LatArm"/>
          <w:lang w:val="en-US" w:eastAsia="en-US"/>
        </w:rPr>
        <w:t>²É·áñÇÃÙÝ»ñÇ Ý»ñÏ³Û³óÙ³Ý ÇÝãåÇëÇ± Ó¨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eastAsia="Calibri" w:cs="ArialArmenian;Arial" w:ascii="Arial LatArm" w:hAnsi="Arial LatArm"/>
          <w:lang w:val="en-US" w:eastAsia="en-US"/>
        </w:rPr>
        <w:t>à±ñ ³É·áñÇÃÙÝ»ñÝ »Ý ³Ýí³ÝáõÙ ·Í³ÛÇÝ: ²ÛÝåÇëÇ ËÝ¹ÇñÝ»ñÇ ûñÇÝ³ÏÝ»ñ µ»ñ»ù, áñáÝù Ï³ñ»ÉÇ ¿ ÉáõÍ»É ·Í³ÛÇÝ ³É·áñÇÃÙÝ»ñÇ ÙÇçáóáí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eastAsia="Calibri" w:cs="ArialArmenian;Arial" w:ascii="Arial LatArm" w:hAnsi="Arial LatArm"/>
          <w:lang w:val="en-US" w:eastAsia="en-US"/>
        </w:rPr>
        <w:t>à±ñ ³É·áñÇÃÙÝ»ñÝ »Ý ³Ýí³ÝáõÙ ×ÛáõÕ³íáñí³Í: ÖÛáõÕ³íáñí³Í ³É·áñÇÃÙÝ»ñÇ ÇÝãåÇëÇ± Ï³éáõóí³ÍùÝ»ñ ·Çï»ù: Üß»ù ¹ñ³Ýó ÑÇÙÝ³Ï³Ý ï³ñµ»ñáõÃÛáõÝÁ: ¸åñáó³Ï³Ý ï³ñµ»ñ ³é³ñÏ³Ý»ñÇ í»ñ³µ»ñÛ³É µ³Õ³¹ñÛ³É å³ÛÙ³ÝÝ»ñÇ ûñÇÝ³ÏÝ»ñ µ»ñ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eastAsia="Calibri" w:cs="ArialArmenian;Arial" w:ascii="Arial LatArm" w:hAnsi="Arial LatArm"/>
          <w:lang w:val="en-US" w:eastAsia="en-US"/>
        </w:rPr>
        <w:t>à±ñ ³É·áñÇÃÙÝ »Ý ³Ýí³ÝáõÙ óÇÏÉ³ÛÇÝ: Æ±Ýã ¿ óÇÏÉÇ Ù³ñÙÇÝÁ: òÇÏÉ³ÛÇÝ ³É·áñÇÃÙÇ ÇÝãåÇëÇ± Ï³éáõóí³ÍùÝ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Ýãá±í »Ý ï³ñµ»ñíáõÙ Ï»ï³ÛÇÝ /å³ïÏ»ñ³ó³Ýó³ÛÇÝ/ ¨ í»Ïïáñ³ÛÇÝ ·ñ³ýÇÏ³Ï³Ý ËÙµ³·ñÇãÝ»ñÁ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ñ³ýÇÏ³Ï³Ý ÇÝýáñÙ³óÇ³ÛÇ Ý»ñÙáõÍÙ³Ý ¨ ³ñï³ÍÙ³Ý ÇÝãåÇëÇ± ë³ñù»ñ ·Çï»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³Ù³Ï³ñ·ãáõÙ ÇÝãåÇëÇ± ·áõÛÝ Ó¨³íáñ»Éáõ ÑÇÙáõÝùÝ»ñ Ï³Ý: Æ±Ýã ·áõÛÝ»ñ »Ý û·ï³·áñÍíáõÙ RGB Ùá¹»ÉáõÙ: Æ±Ýã ·áõÛÝ»ñ »Ý û·ï³·áñÍíáõÙ CMYK Ùá¹»É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Adobe Photoshop </w:t>
      </w:r>
      <w:r>
        <w:rPr>
          <w:rFonts w:eastAsia="Calibri" w:cs="ArialArmenian;Arial" w:ascii="Arial LatArm" w:hAnsi="Arial LatArm"/>
          <w:lang w:val="en-US" w:eastAsia="en-US"/>
        </w:rPr>
        <w:t>ËÙ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>³·ñÇãáõÙ å³ïÏ»ñÇ Ýßí³Í ïÇñáõÛÃÇ Ñ»ï Ï³ï³ñíáÕ ÇÝãåÇëÇ± ·áñÍáÕáõÃÛáõÝÝ»ñ ·Çï»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Adobe Photoshop </w:t>
      </w:r>
      <w:r>
        <w:rPr>
          <w:rFonts w:eastAsia="Calibri" w:cs="ArialArmenian;Arial" w:ascii="Arial LatArm" w:hAnsi="Arial LatArm"/>
          <w:lang w:val="en-US" w:eastAsia="en-US"/>
        </w:rPr>
        <w:t>·ñ³ýÇÏ³Ï³Ý ËÙ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>³·ñÇãáõÙ ÝÏ³ñãáõÃÛ³Ý Ç±Ýã ·áñÍÇùÝ»ñ »Ý Ò»½ Ñ³ÛïÝÇ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Adobe Photoshop </w:t>
      </w:r>
      <w:r>
        <w:rPr>
          <w:rFonts w:eastAsia="Calibri" w:cs="ArialArmenian;Arial" w:ascii="Arial LatArm" w:hAnsi="Arial LatArm"/>
          <w:lang w:val="en-US" w:eastAsia="en-US"/>
        </w:rPr>
        <w:t>·ñ³ýÇÏ³Ï³Ý ËÙ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>³·ñÇãáõÙ  ß»ñï»ñÇ Ñ»ï ³ßË³ï»Éáõ Ç±Ýã ·áñÍáÕáõÃÛáõÝÝ»ñ »Ý Ò»½ Ñ³ÛïÝÇ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CorelDraw  </w:t>
      </w:r>
      <w:r>
        <w:rPr>
          <w:rFonts w:eastAsia="Calibri" w:cs="ArialArmenian;Arial" w:ascii="Arial LatArm" w:hAnsi="Arial LatArm"/>
          <w:lang w:val="en-US" w:eastAsia="en-US"/>
        </w:rPr>
        <w:t>·ñ³ýÇÏ³Ï³Ý ËÙ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>³·ñÇãáõÙ ÝÏ³ñãáõÃÛ³Ý Ç±Ýã ·áñÍÇùÝ»ñ »Ý Ò»½ Ñ³ÛïÝÇ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CorelDraw  </w:t>
      </w:r>
      <w:r>
        <w:rPr>
          <w:rFonts w:eastAsia="Calibri" w:cs="ArialArmenian;Arial" w:ascii="Arial LatArm" w:hAnsi="Arial LatArm"/>
          <w:lang w:val="en-US" w:eastAsia="en-US"/>
        </w:rPr>
        <w:t>·ñ³ýÇÏ³Ï³Ý ËÙ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>³·ñÇãáõÙ ûµÛ»ÏïÁ Ý»ñÏ»Éáõ ¨ »½ñ³·ÍÇ ·áõÛÝÁ ë³ÑÙ³Ý»Éáõ Ç±Ýã Ó¨»ñ ·Çï»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CorelDraw  </w:t>
      </w:r>
      <w:r>
        <w:rPr>
          <w:rFonts w:eastAsia="Calibri" w:cs="ArialArmenian;Arial" w:ascii="Arial LatArm" w:hAnsi="Arial LatArm"/>
          <w:lang w:val="en-US" w:eastAsia="en-US"/>
        </w:rPr>
        <w:t>·ñ³ýÇÏ³Ï³Ý ËÙ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>³·ñÇãáõÙ Ãí³ñÏ»ù ûµÛ»ÏïÝ»ñÇ Ñ»ï ³ßË³ï»Éáõ Ò»½ Ñ³ÛïÝÇ ·áñÍáÕáõÃÛáõÝÝ»ñÁ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CorelDraw  </w:t>
      </w:r>
      <w:r>
        <w:rPr>
          <w:rFonts w:eastAsia="Calibri" w:cs="ArialArmenian;Arial" w:ascii="Arial LatArm" w:hAnsi="Arial LatArm"/>
          <w:lang w:val="en-US" w:eastAsia="en-US"/>
        </w:rPr>
        <w:t>·ñ³ýÇÏ³Ï³Ý ËÙ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>³·ñÇãáõÙ Ñ³Ý·áõÛóÝ»ñÇ Ñ»ï ³ßË³ï»Éáõ Ç±Ýã ·áñÍáÕáõÃÛáõÝÝ»ñ ·Çï»ù: Æ±Ýã ¿ Ñ³Ý·áõÛóÁ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CorelDraw  </w:t>
      </w:r>
      <w:r>
        <w:rPr>
          <w:rFonts w:eastAsia="Calibri" w:cs="ArialArmenian;Arial" w:ascii="Arial LatArm" w:hAnsi="Arial LatArm"/>
          <w:lang w:val="en-US" w:eastAsia="en-US"/>
        </w:rPr>
        <w:t>·ñ³ýÇÏ³Ï³Ý ËÙ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>³·ñÇãáõÙ Ïáñ»ñÇ Ñ»ï ³ßË³ï»Éáõ Ç±Ýã ·áñÍáÕáõÃÛáõÝÝ»ñ ·Çï»ù: ÆÝãåÇëÇ± Ñ³Ý·áõÛóÝ»ñ »Ý ÉÇÝ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rFonts w:eastAsia="Calibri" w:cs="ArialArmenianItalic;Arial" w:ascii="Arial LatArm" w:hAnsi="Arial LatArm"/>
          <w:i/>
          <w:iCs/>
          <w:lang w:val="en-US" w:eastAsia="en-US"/>
        </w:rPr>
        <w:t xml:space="preserve">Paint </w:t>
      </w:r>
      <w:r>
        <w:rPr>
          <w:rFonts w:eastAsia="Calibri" w:cs="ArialArmenian;Arial" w:ascii="Arial LatArm" w:hAnsi="Arial LatArm"/>
          <w:lang w:val="en-US" w:eastAsia="en-US"/>
        </w:rPr>
        <w:t>·ñ³ýÇÏ³Ï³Ý ËÙ</w:t>
      </w:r>
      <w:r>
        <w:rPr>
          <w:rFonts w:eastAsia="Calibri" w:cs="ArialArmenian;Arial" w:ascii="Arial LatArm" w:hAnsi="Arial LatArm"/>
          <w:lang w:eastAsia="en-US"/>
        </w:rPr>
        <w:t>μ</w:t>
      </w:r>
      <w:r>
        <w:rPr>
          <w:rFonts w:eastAsia="Calibri" w:cs="ArialArmenian;Arial" w:ascii="Arial LatArm" w:hAnsi="Arial LatArm"/>
          <w:lang w:val="en-US" w:eastAsia="en-US"/>
        </w:rPr>
        <w:t>³·ñÇãáõÙ ÝÏ³ñãáõÃÛ³Ý Ç±Ýã ·áñÍÇùÝ»ñ »Ý Ò»½ Ñ³ÛïÝÇ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±Ýã Ï³éáõóí³Íù áõÝÇ HTML-÷³ëï³ÃáõÕÃÁ 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HTML-÷³ëï³ÃáõÕÃÇ Ïá¹áõÙ ÇÝãå»±ë ¿ Çñ³Ï³Ý³óíáõÙ ï»ùëïÇ Ó¨³íáñáõÙÁ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HTML-÷³ëï³ÃáõÕÃÇ Ïá¹áõÙ ÇÝãå»±ë ¿ Çñ³Ï³Ý³óíáõÙ óáõó³ÏÝ»ñÇ ëï»ÕÍáõÙÁ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HTML-÷³ëï³ÃáõÕÃÇ Ïá¹áõÙ ÇÝãå»±ë ¿ Çñ³Ï³Ý³óíáõÙ å³ïÏ»ñ ï»Õ³¹ñ»Éáõ ·áñÍÁÝÃ³óÁ:  WEB-¿ç»ñáõÙ ·ñ³ýÇÏ³Ï³Ý Ç±Ýã ÑÇÙÝ³Ï³Ý Ó¨³ã³÷»ñ »Ý ÏÇñ³é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±Ýã ¿ ÑÇå»ñï»ùëïÁ: à±ñ Ã¿·Ç û·ÝáõÃÛ³Ùµ ¿ Ï³ñ»ÉÇ ÑÇå»ñï»ùëï ëï»ÕÍ»É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HTML-÷³ëï³ÃáõÕÃÇ Ïá¹áõÙ ÇÝãå»±ë ¿ Çñ³Ï³Ý³óíáõÙ ³ÕÛáõë³ÏÝ»ñÇ ëï»ÕÍáõÙÁ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±Ýã ¿ ÙáõÉïÇÙ»¹Ç³Ý: HTML-÷³ëï³ÃáõÕÃáõÙ ÙáõÉïÇÙ»¹Ç³-ý³ÛÉ Ý»ñ¹Ý»Éáõ Ñ³Ù³ñ áñ Ã¿·Ý ¿ ÏÇñ³éí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±Ýã ¿ ÙáõÉïÇÙ»¹Ç³ÛÇ Íñ³·ñ³ÛÇÝ ¨ ³å³ñ³ï³ÛÇÝ ³å³ÑáíáõÙÁ: Embed Ã¿·Ç Ç±Ýã Ñ³ïÏ³ÝÇßÝ»ñ ·Çï»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±Ýã ¿ CSS-Á: CSS-Á HTML-áõÙ ÏÇñ³é»Éáõ Ç±Ýã Ù»Ãá¹Ý»ñ ·Çï»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CSS-áõÙ  ï³ññ»ñÇ áõ ýáÝÇ ·áõÛÝÁ ë³ÑÙ³Ý»Éáõ Ç±Ýã Ñ³ïÏ³ÝÇßÝ»ñ ·Çï»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CSS-áõÙ ï³é³ß³ñÇ Ñ»ï ³ßË³ï»Éáõ ¨ ï»ùëï Ó¨³íáñ»Éáõ Ç±Ýã Ñ³ïÏ³ÝÇßÝ»ñ ·Çï»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CSS-áõÙ ï³ññÇ ã³÷Á ¨ ¹ÇñùÁ ë³ÑÙ³Ý»Éáõ Ç±Ýã »Õ³Ý³ÏÝ»ñ ·Çï»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ÝãÇ± Ñ³Ù³ñ »Ý Ý³Ë³ï»ëí³Í Ññ³ï³ñ³Ïã³Ï³Ý Íñ³·ñ»ñÁ: Adobe PageMaker Ñ³Ù³Ï³ñ·Ç ÑÇÙÝ³Ï³Ý å³ïáõÑ³ÝÇ Ç±Ýã µ³Õ³¹ñÇãÝ»ñ ·Çï»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Ýãå»±ë ¿ Çñ³Ï³Ý³óíáõÙ ï»ùëï»ñÇ Ñ»ï ³ßË³ï³ÝùÁ Adobe PageMaker Ñ³Ù³Ï³ñ·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Ýãå»±ë ¿ Çñ³Ï³Ý³óíáõÙ å³ñµ»ñáõÃÛ³Ý Ó¨³ã³÷Ç ë³ÑÙ³ÝáõÙÁ Adobe PageMaker Ñ³Ù³Ï³ñ·áõÙ: Æ±Ýã ¿ µ³Å³Ý³ñ³ñ ·ÇÍÁ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Ýãå»±ë ¿ Çñ³Ï³Ý³óíáõÙ ·ñ³ýÇÏ³Ï³Ý ûµÛ»ÏïÝ»ñÇ Ï³éáõóáõÙÁ Adobe PageMaker Ñ³Ù³Ï³ñ·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Ýãå»±ë ¿ Çñ³Ï³Ý³óíáõÙ ûµÛ»ÏïÝ»ñÇ Ñ»ï ³ßË³ï³ÝùÁ Adobe PageMaker Ñ³Ù³Ï³ñ·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Ýãå»±ë ¿ Çñ³Ï³Ý³óíáõÙ ï»ùëï³ÛÇÝ µÉáÏÝ»ñÇ Ñ»ï ³ßË³ï³ÝùÁ Adobe PageMaker Ñ³Ù³Ï³ñ·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Ýãå»±ë ¿ Çñ³Ï³Ý³óíáõÙ µ³½Ù³¿ç ÷³ëï³ÃÕÃ»ñÇ Ñ»ï ³ßË³ï³ÝùÁ Adobe PageMaker Ñ³Ù³Ï³ñ·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Ýãå»±ë ¿ Çñ³Ï³Ý³óíáõÙ ·ñ³ýÇÏ³Ï³Ý ûµÛ»ÏïÝ»ñÇ Ñ»ï ³ßË³ï³ÝùÁ Adobe PageMaker Ñ³Ù³Ï³ñ·áõ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Æ±Ýã »Ý Ý»ñÏ³Û³óÝáõÙ Íñ³·ñ³íáñÙ³Ý É»½áõÝ»ñÁ: ²é³çÇÝ Íñ³·ñ³íáñÙ³Ý É»½áõÝ»ñÁ ÇÝãá±õ Ïáãí»óÇÝ ó³Íñ Ù³Ï³ñ¹³ÏÇ: Ìñ³·ñ³íáñÙ³Ý µ³ñÓñ Ù³Ï³ñ¹³ÏÇ ÙÇ ù³ÝÇ É»½áõÝ»ñ Ãí³ñÏ»ù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ä³ëÏ³É Ï³Ù  C++ É»½íÇ ï³ññ»ñÁ ¨ Ï³éáõóí³ÍùÁ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ä³ëÏ³É Ï³Ù  C++ É»½íÇ Ãí³µ³Ý³Ï³Ý ¨ ïñ³Ù³µ³Ý³Ï³Ý ³ñï³Ñ³ÛïáõÃÛáõÝÝ»ñÁ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¶Í³ÛÇÝ ³É·áñÇÃÙÝ»ñÇ Íñ³·ñ³íáñáõÙ. ·Í³ÛÇÝ ³É·áñÇÃÙÝ»ñÇ á±ñ Ññ³Ù³ÝÝ»ñÝ áõ ûå»ñ³ïáñÝ»ñÝ »Ý ÏÇñ³éíáõÙ /ä³ëÏ³É Ï³Ù  C++ É»½áõ/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ÖÛáõÕ³íáñÙ³Ý /å³ÛÙ³ÝÇ/ ûå»ñ³ïáñ /ä³ëÏ³É Ï³Ù  C++ É»½áõ/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ÎñÏÝáõÃÛ³Ý /óÇÏÉÇ/ ûå»ñ³ïáñÝ»ñ /ä³ëÏ³É Ï³Ù  C++ É»½áõ/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ØÇ³ã³÷ ½³Ý·í³ÍÝ»ñ /ä³ëÏ³É Ï³Ù  C++ É»½áõ/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en-US" w:eastAsia="en-US"/>
        </w:rPr>
        <w:t>ºñÏã³÷ ½³Ý·í³ÍÝ»ñ /ä³ëÏ³É Ï³Ù  C++ É»½áõ/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 LatArm"/>
          <w:b/>
          <w:b/>
          <w:lang w:val="en-US" w:eastAsia="en-US"/>
        </w:rPr>
      </w:pPr>
      <w:r>
        <w:rPr>
          <w:rFonts w:eastAsia="Calibri" w:cs="Arial LatArm" w:ascii="Arial LatArm" w:hAnsi="Arial LatArm"/>
          <w:b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b/>
          <w:b/>
          <w:lang w:val="en-US" w:eastAsia="en-US"/>
        </w:rPr>
      </w:pPr>
      <w:r>
        <w:rPr>
          <w:rFonts w:cs="Arial" w:ascii="Arial" w:hAnsi="Arial"/>
          <w:b/>
          <w:lang w:val="en-US"/>
        </w:rPr>
        <w:t>Նախնակ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զինվորակ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պատրաստություն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b/>
          <w:b/>
          <w:lang w:val="en-US" w:eastAsia="en-US"/>
        </w:rPr>
      </w:pPr>
      <w:r>
        <w:rPr>
          <w:rFonts w:eastAsia="Calibri" w:cs="ArialArmenian;Arial" w:ascii="Arial LatArm" w:hAnsi="Arial LatArm"/>
          <w:b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ՀՀ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Ու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նդիրներ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ՀՀ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Ու</w:t>
      </w:r>
      <w:r>
        <w:rPr>
          <w:rFonts w:eastAsia="Calibri" w:cs="ArialArmenian;Arial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Դաստիարակությ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ությունը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սկզբունքներ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" w:ascii="Arial" w:hAnsi="Arial"/>
          <w:lang w:val="hy-AM" w:eastAsia="en-US"/>
        </w:rPr>
        <w:t>Դաստիարակ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ի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եթոդներ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" w:ascii="Arial" w:hAnsi="Arial"/>
          <w:lang w:val="hy-AM" w:eastAsia="en-US"/>
        </w:rPr>
        <w:t>Ուսուց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ություն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սկզբունքներ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Ուսուցմ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եթոդներ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Ուսուցմ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" w:ascii="Arial" w:hAnsi="Arial"/>
          <w:lang w:val="hy-AM" w:eastAsia="en-US"/>
        </w:rPr>
        <w:t>ՀՀ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ետ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որհրդանշաններ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Ե՞րբ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կսվե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յրե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ե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տերազմ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՞րբ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վարտվե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յն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յ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իվիզի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նակց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եռլի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րավմանը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" w:ascii="Arial" w:hAnsi="Arial"/>
          <w:lang w:val="hy-AM" w:eastAsia="en-US"/>
        </w:rPr>
        <w:t>Ո՞վք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իվիզի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րամանատարները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որհրդ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յազգ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րկնակ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րոս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վ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յ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ողովուրդ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յրե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ե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տերազմում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" w:ascii="Arial" w:hAnsi="Arial"/>
          <w:lang w:val="hy-AM" w:eastAsia="en-US"/>
        </w:rPr>
        <w:t>Պատերազմ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տպատերազմ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յորդ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տաց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ՍՀ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րո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փառ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ր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ստիճա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շքանշան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սպետ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ում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Ե՞րբ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կսվե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րցախ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զատամարտ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նչ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՞րբ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ևե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յ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Արցախ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զատամարտ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յմանականոր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փուլ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րել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ժանել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" w:ascii="Arial" w:hAnsi="Arial"/>
          <w:lang w:val="hy-AM" w:eastAsia="en-US"/>
        </w:rPr>
        <w:t>Ժամանակակ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զոր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տ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կզբունքներ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" w:ascii="Arial" w:hAnsi="Arial"/>
          <w:lang w:val="hy-AM" w:eastAsia="en-US"/>
        </w:rPr>
        <w:t>Ժամանակակ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զոր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տ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նութագիր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" w:ascii="Arial" w:hAnsi="Arial"/>
          <w:lang w:val="hy-AM" w:eastAsia="en-US"/>
        </w:rPr>
        <w:t>Ժամանակակ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զոր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տի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տեսակները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Ուժ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ջոց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որաշարժ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կրակ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ուսանավ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ությունը</w:t>
      </w:r>
      <w:r>
        <w:rPr>
          <w:rFonts w:eastAsia="Calibri" w:cs="ArialArmenian;Arial" w:ascii="Arial LatArm" w:hAnsi="Arial LatArm"/>
          <w:lang w:val="hy-AM" w:eastAsia="en-US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Մարտ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պահովմ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ՆԶՊ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աս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en-US" w:eastAsia="en-US"/>
        </w:rPr>
        <w:t xml:space="preserve">19.  </w:t>
      </w:r>
      <w:r>
        <w:rPr>
          <w:rFonts w:eastAsia="Calibri" w:cs="Arial" w:ascii="Arial" w:hAnsi="Arial"/>
          <w:lang w:val="hy-AM" w:eastAsia="en-US"/>
        </w:rPr>
        <w:t>Մ</w:t>
      </w:r>
      <w:r>
        <w:rPr>
          <w:rFonts w:eastAsia="Calibri" w:cs="Arial" w:ascii="Arial" w:hAnsi="Arial"/>
          <w:lang w:val="en-US" w:eastAsia="en-US"/>
        </w:rPr>
        <w:t>ոտոհրաձգ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ջոկ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զմ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ՄՄ</w:t>
      </w:r>
      <w:r>
        <w:rPr>
          <w:rFonts w:eastAsia="Calibri" w:cs="ArialArmenian;Arial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ով</w:t>
      </w:r>
      <w:r>
        <w:rPr>
          <w:rFonts w:eastAsia="Calibri" w:cs="ArialArmenian;Arial" w:ascii="Arial LatArm" w:hAnsi="Arial LatArm"/>
          <w:lang w:val="en-US" w:eastAsia="en-US"/>
        </w:rPr>
        <w:t xml:space="preserve">: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20.  </w:t>
      </w:r>
      <w:r>
        <w:rPr>
          <w:rFonts w:eastAsia="Calibri" w:cs="Arial" w:ascii="Arial" w:hAnsi="Arial"/>
          <w:lang w:val="hy-AM" w:eastAsia="en-US"/>
        </w:rPr>
        <w:t>Մոտոհրաձգ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ջոկ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զմ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Փ</w:t>
      </w:r>
      <w:r>
        <w:rPr>
          <w:rFonts w:eastAsia="Calibri" w:cs="ArialArmenian;Arial" w:ascii="Arial LatArm" w:hAnsi="Arial LatArm"/>
          <w:lang w:val="hy-AM" w:eastAsia="en-US"/>
        </w:rPr>
        <w:t>-</w:t>
      </w:r>
      <w:r>
        <w:rPr>
          <w:rFonts w:eastAsia="Calibri" w:cs="Arial" w:ascii="Arial" w:hAnsi="Arial"/>
          <w:lang w:val="hy-AM" w:eastAsia="en-US"/>
        </w:rPr>
        <w:t>ով</w:t>
      </w:r>
      <w:r>
        <w:rPr>
          <w:rFonts w:eastAsia="Calibri" w:cs="ArialArmenian;Arial" w:ascii="Arial LatArm" w:hAnsi="Arial LatArm"/>
          <w:lang w:val="hy-AM" w:eastAsia="en-US"/>
        </w:rPr>
        <w:t xml:space="preserve">: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Մոտոհրաձգ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ջոկ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նարավորություններ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նկ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րահամեքենա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ե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յքարելիս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Զինվո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ղաշարժ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րտում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Ըստ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րծողությ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ույթ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ժեներ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րգելափակոցներ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անի՞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ինում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Հակատանկ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կաննե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ըստ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նկե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րա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եցած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զդեցության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Հակա</w:t>
      </w:r>
      <w:r>
        <w:rPr>
          <w:rFonts w:eastAsia="Calibri" w:cs="Arial" w:ascii="Arial" w:hAnsi="Arial"/>
          <w:lang w:val="hy-AM" w:eastAsia="en-US"/>
        </w:rPr>
        <w:t>հետևա</w:t>
      </w:r>
      <w:r>
        <w:rPr>
          <w:rFonts w:eastAsia="Calibri" w:cs="Arial" w:ascii="Arial" w:hAnsi="Arial"/>
          <w:lang w:val="en-US" w:eastAsia="en-US"/>
        </w:rPr>
        <w:t>կ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կաննե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ասակարգում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րամատը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ի՞նչպիս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պաստավոր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յմաններ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տեղծ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ինվո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մար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Նկարագր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հատ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րամատ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րգելվ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րաձգությ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ժամանակ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՞րբ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րաձգություն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հապաղ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ադարեցվում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Կալաշնիկով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վտոմատ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ը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դրանց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ատեսակներ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Ավտոմատ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իմն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սեր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եխանիզմներ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մար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տեսված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վտոմատ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փողը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նկարագր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մար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տեսված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ոց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րմարանք</w:t>
      </w:r>
      <w:r>
        <w:rPr>
          <w:rFonts w:eastAsia="Calibri" w:cs="Arial" w:ascii="Arial" w:hAnsi="Arial"/>
          <w:lang w:val="hy-AM" w:eastAsia="en-US"/>
        </w:rPr>
        <w:t>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ղկացուցիչ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սերը</w:t>
      </w:r>
      <w:r>
        <w:rPr>
          <w:rFonts w:eastAsia="Calibri" w:cs="ArialArmenian;Arial" w:ascii="Arial LatArm" w:hAnsi="Arial LatArm"/>
          <w:lang w:val="hy-AM" w:eastAsia="en-US"/>
        </w:rPr>
        <w:t>: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Սահման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ռությ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ությունը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կում</w:t>
      </w:r>
      <w:r>
        <w:rPr>
          <w:rFonts w:eastAsia="Calibri" w:cs="ArialArmenian;Arial" w:ascii="Arial LatArm" w:hAnsi="Arial LatArm"/>
          <w:lang w:val="en-US" w:eastAsia="en-US"/>
        </w:rPr>
        <w:t xml:space="preserve"> «</w:t>
      </w:r>
      <w:r>
        <w:rPr>
          <w:rFonts w:eastAsia="Calibri" w:cs="Arial" w:ascii="Arial" w:hAnsi="Arial"/>
          <w:lang w:val="en-US" w:eastAsia="en-US"/>
        </w:rPr>
        <w:t>հավասար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հատիկ</w:t>
      </w:r>
      <w:r>
        <w:rPr>
          <w:rFonts w:eastAsia="Calibri" w:cs="ArialArmenian;Arial" w:ascii="Arial LatArm" w:hAnsi="Arial LatArm"/>
          <w:lang w:val="en-US" w:eastAsia="en-US"/>
        </w:rPr>
        <w:t xml:space="preserve">» </w:t>
      </w:r>
      <w:r>
        <w:rPr>
          <w:rFonts w:eastAsia="Calibri" w:cs="Arial" w:ascii="Arial" w:hAnsi="Arial"/>
          <w:lang w:val="en-US" w:eastAsia="en-US"/>
        </w:rPr>
        <w:t>հասկացողությունը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զդեցությու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ն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շնչառություն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գան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եղմում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իպուկ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րաձգությ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րա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Կրակոց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ևույթ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նդակ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թռիչք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՞ր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չվ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ակոց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ևույթ</w:t>
      </w:r>
      <w:r>
        <w:rPr>
          <w:rFonts w:eastAsia="Calibri" w:cs="ArialArmenian;Arial" w:ascii="Arial LatArm" w:hAnsi="Arial LatArm"/>
          <w:lang w:val="en-US" w:eastAsia="en-US"/>
        </w:rPr>
        <w:t xml:space="preserve"> /</w:t>
      </w:r>
      <w:r>
        <w:rPr>
          <w:rFonts w:eastAsia="Calibri" w:cs="Arial" w:ascii="Arial" w:hAnsi="Arial"/>
          <w:lang w:val="en-US" w:eastAsia="en-US"/>
        </w:rPr>
        <w:t>Տա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ահմանում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տկեր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խեմատիկորեն</w:t>
      </w:r>
      <w:r>
        <w:rPr>
          <w:rFonts w:eastAsia="Calibri" w:cs="ArialArmenian;Arial" w:ascii="Arial LatArm" w:hAnsi="Arial LatArm"/>
          <w:lang w:val="en-US" w:eastAsia="en-US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Ո՞ր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չվ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նդակ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ետագիծ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ինչպիս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ժեր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զդ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նդակ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րա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դում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Պատկեր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խեմատիկորեն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նչպիսի՞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իրքեր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ընդուն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վտոմատավոր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ղից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ակ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արելու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ժամանակ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Նկարագր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րտ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փամփուշտնե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ը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Քանի՞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ին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նդակներ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ըստ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ոցող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տկությունների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Ձեռքի</w:t>
      </w:r>
      <w:r>
        <w:rPr>
          <w:rFonts w:eastAsia="Calibri" w:cs="ArialArmenian;Arial" w:ascii="Arial LatArm" w:hAnsi="Arial LatArm"/>
          <w:lang w:val="en-US" w:eastAsia="en-US"/>
        </w:rPr>
        <w:t xml:space="preserve">   </w:t>
      </w:r>
      <w:r>
        <w:rPr>
          <w:rFonts w:eastAsia="Calibri" w:cs="Arial" w:ascii="Arial" w:hAnsi="Arial"/>
          <w:lang w:val="en-US" w:eastAsia="en-US"/>
        </w:rPr>
        <w:t>բեկոր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ռնակնե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եռքի</w:t>
      </w:r>
      <w:r>
        <w:rPr>
          <w:rFonts w:eastAsia="Calibri" w:cs="ArialArmenian;Arial" w:ascii="Arial LatArm" w:hAnsi="Arial LatArm"/>
          <w:lang w:val="en-US" w:eastAsia="en-US"/>
        </w:rPr>
        <w:t xml:space="preserve">   </w:t>
      </w:r>
      <w:r>
        <w:rPr>
          <w:rFonts w:eastAsia="Calibri" w:cs="Arial" w:ascii="Arial" w:hAnsi="Arial"/>
          <w:lang w:val="en-US" w:eastAsia="en-US"/>
        </w:rPr>
        <w:t>բեկոր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ռնակ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ռուցվածք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Նկարագր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եռք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եկոր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ռնակնե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իցքավորմ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երթականություն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Որո՞նք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Armenian;Arial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ՀՀ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Ու</w:t>
      </w:r>
      <w:r>
        <w:rPr>
          <w:rFonts w:eastAsia="Calibri" w:cs="ArialArmenian;Arial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օգտագործվող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նոնադրություններ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նոնակարգերը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նշ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՞րբ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ստատվ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՞ր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ետ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րմն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ղմից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Վաշտ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շուրջօրյա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երակարգը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նրա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զմ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շանակություն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ՀՀ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Ու</w:t>
      </w:r>
      <w:r>
        <w:rPr>
          <w:rFonts w:eastAsia="Calibri" w:cs="ArialArmenian;Arial" w:ascii="Arial LatArm" w:hAnsi="Arial LatArm"/>
          <w:lang w:val="en-US" w:eastAsia="en-US"/>
        </w:rPr>
        <w:t>-</w:t>
      </w:r>
      <w:r>
        <w:rPr>
          <w:rFonts w:eastAsia="Calibri" w:cs="Arial" w:ascii="Arial" w:hAnsi="Arial"/>
          <w:lang w:val="en-US" w:eastAsia="en-US"/>
        </w:rPr>
        <w:t>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իրառվող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տասխանատվությ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Պահակ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ծառայություն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Պահակախումբ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րա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զմը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չվ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հակակետ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Ո՞վ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չվում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ժամապահ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Ժամապահ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ձեռնմխելիությունը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Ժամապահ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ենք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լիցքավորման</w:t>
      </w:r>
      <w:r>
        <w:rPr>
          <w:rFonts w:eastAsia="Calibri" w:cs="ArialArmenian;Arial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կարգ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Ժամապահ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ենքի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լիցքաթափ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րգ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շարք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շար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ղկացուցի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Շար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տող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շարասյուն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Զինծառայող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րտականություններ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շարվելու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ջ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շարքում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hy-AM" w:eastAsia="en-US"/>
        </w:rPr>
        <w:t>Մոտոհրաձգ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ջոկ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րթակարգը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Շար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այլ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ը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չափսը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արագություն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Հակատանկ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կաննե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ածք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Թվարկել</w:t>
      </w:r>
      <w:r>
        <w:rPr>
          <w:rFonts w:eastAsia="Calibri" w:cs="ArialArmenian;Arial" w:ascii="Arial LatArm" w:hAnsi="Arial LatArm"/>
          <w:lang w:val="en-US" w:eastAsia="en-US"/>
        </w:rPr>
        <w:t xml:space="preserve">  </w:t>
      </w:r>
      <w:r>
        <w:rPr>
          <w:rFonts w:eastAsia="Calibri" w:cs="Arial" w:ascii="Arial" w:hAnsi="Arial"/>
          <w:lang w:val="en-US" w:eastAsia="en-US"/>
        </w:rPr>
        <w:t>շար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վարժաձևե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սուցումը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զմակերպելու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ցկացնելու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ջորդականություն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Նշել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ղանք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ատեսակներ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ղագր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արտեզը</w:t>
      </w:r>
      <w:r>
        <w:rPr>
          <w:rFonts w:eastAsia="Calibri" w:cs="ArialArmenian;Arial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մասշտաբ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ը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Տեղագր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արտեզներ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որդինատ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իլոմետրայի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ցանց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Տեղագր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արտեզ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ողմնացույց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իջոցով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զիմուտի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րոշմ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ջորդ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այլեր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Հեռավորությ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րոշմ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ղանակները</w:t>
      </w:r>
      <w:r>
        <w:rPr>
          <w:rFonts w:eastAsia="Calibri" w:cs="ArialArmenian;Arial" w:ascii="Arial LatArm" w:hAnsi="Arial LatArm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ind w:left="1080" w:hanging="108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Հարձակմ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ժամանակակից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ովորական</w:t>
      </w:r>
      <w:r>
        <w:rPr>
          <w:rFonts w:eastAsia="Calibri" w:cs="ArialArmenian;Arial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ենքեր</w:t>
      </w:r>
      <w:r>
        <w:rPr>
          <w:rFonts w:eastAsia="Calibri" w:cs="ArialArmenian;Arial" w:ascii="Arial LatArm" w:hAnsi="Arial LatArm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lang w:val="en-US" w:eastAsia="en-US"/>
        </w:rPr>
      </w:pPr>
      <w:r>
        <w:rPr>
          <w:rFonts w:eastAsia="Calibri" w:cs="ArialArmenian;Arial" w:ascii="Arial LatArm" w:hAnsi="Arial LatArm"/>
          <w:lang w:val="hy-AM" w:eastAsia="en-US"/>
        </w:rPr>
        <w:t xml:space="preserve">60. </w:t>
      </w:r>
      <w:r>
        <w:rPr>
          <w:rFonts w:eastAsia="Calibri" w:cs="Arial" w:ascii="Arial" w:hAnsi="Arial"/>
          <w:lang w:val="hy-AM" w:eastAsia="en-US"/>
        </w:rPr>
        <w:t>Խոց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վանդ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ենքե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1. </w:t>
      </w:r>
      <w:r>
        <w:rPr>
          <w:rFonts w:eastAsia="Calibri" w:cs="Arial" w:ascii="Arial" w:hAnsi="Arial"/>
          <w:lang w:val="hy-AM" w:eastAsia="en-US"/>
        </w:rPr>
        <w:t>Միջուկ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ենք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2. </w:t>
      </w:r>
      <w:r>
        <w:rPr>
          <w:rFonts w:eastAsia="Calibri" w:cs="Arial" w:ascii="Arial" w:hAnsi="Arial"/>
          <w:lang w:val="hy-AM" w:eastAsia="en-US"/>
        </w:rPr>
        <w:t>Միջուկ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ենքի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խոց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րծոն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3. </w:t>
      </w:r>
      <w:r>
        <w:rPr>
          <w:rFonts w:eastAsia="Calibri" w:cs="Arial" w:ascii="Arial" w:hAnsi="Arial"/>
          <w:lang w:val="hy-AM" w:eastAsia="en-US"/>
        </w:rPr>
        <w:t>Քիմի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ենք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" w:ascii="Arial" w:hAnsi="Arial"/>
          <w:lang w:val="hy-AM" w:eastAsia="en-US"/>
        </w:rPr>
        <w:t>Քիմի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են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ղադրամաս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4. </w:t>
      </w:r>
      <w:r>
        <w:rPr>
          <w:rFonts w:eastAsia="Calibri" w:cs="Arial" w:ascii="Arial" w:hAnsi="Arial"/>
          <w:lang w:val="hy-AM" w:eastAsia="en-US"/>
        </w:rPr>
        <w:t>Քիմի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են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ստ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դու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օրգանիզմ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ր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զդեց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թունավո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 xml:space="preserve">: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5. </w:t>
      </w:r>
      <w:r>
        <w:rPr>
          <w:rFonts w:eastAsia="Calibri" w:cs="Arial" w:ascii="Arial" w:hAnsi="Arial"/>
          <w:lang w:val="hy-AM" w:eastAsia="en-US"/>
        </w:rPr>
        <w:t>Կենսաբա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ենք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6. </w:t>
      </w:r>
      <w:r>
        <w:rPr>
          <w:rFonts w:eastAsia="Calibri" w:cs="Arial" w:ascii="Arial" w:hAnsi="Arial"/>
          <w:lang w:val="hy-AM" w:eastAsia="en-US"/>
        </w:rPr>
        <w:t>Անհատ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շտպան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ջոց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7. </w:t>
      </w:r>
      <w:r>
        <w:rPr>
          <w:rFonts w:eastAsia="Calibri" w:cs="Arial" w:ascii="Arial" w:hAnsi="Arial"/>
          <w:lang w:val="hy-AM" w:eastAsia="en-US"/>
        </w:rPr>
        <w:t>Ո՞ր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արտակարգ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վիճակ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ստ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նույթի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8. </w:t>
      </w:r>
      <w:r>
        <w:rPr>
          <w:rFonts w:eastAsia="Calibri" w:cs="Arial" w:ascii="Arial" w:hAnsi="Arial"/>
          <w:lang w:val="hy-AM" w:eastAsia="en-US"/>
        </w:rPr>
        <w:t>Միջազգ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դասիր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վուն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9. </w:t>
      </w:r>
      <w:r>
        <w:rPr>
          <w:rFonts w:eastAsia="Calibri" w:cs="Arial" w:ascii="Arial" w:hAnsi="Arial"/>
          <w:lang w:val="hy-AM" w:eastAsia="en-US"/>
        </w:rPr>
        <w:t>Ովքե՞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ռազմագերինե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0. </w:t>
      </w:r>
      <w:r>
        <w:rPr>
          <w:rFonts w:eastAsia="Calibri" w:cs="Arial" w:ascii="Arial" w:hAnsi="Arial"/>
          <w:lang w:val="hy-AM" w:eastAsia="en-US"/>
        </w:rPr>
        <w:t>Ռազմագ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չ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ր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վել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1. </w:t>
      </w:r>
      <w:r>
        <w:rPr>
          <w:rFonts w:eastAsia="Calibri" w:cs="Arial" w:ascii="Arial" w:hAnsi="Arial"/>
          <w:lang w:val="hy-AM" w:eastAsia="en-US"/>
        </w:rPr>
        <w:t>Պատերազ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արելու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րգելված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զինատես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2. </w:t>
      </w:r>
      <w:r>
        <w:rPr>
          <w:rFonts w:eastAsia="Calibri" w:cs="Arial" w:ascii="Arial" w:hAnsi="Arial"/>
          <w:lang w:val="hy-AM" w:eastAsia="en-US"/>
        </w:rPr>
        <w:t>Ե՞րբ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զմավորվ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դայ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շարժումը</w:t>
      </w:r>
      <w:r>
        <w:rPr>
          <w:rFonts w:eastAsia="Calibri" w:cs="ArialArmenian;Arial" w:ascii="Arial LatArm" w:hAnsi="Arial LatArm"/>
          <w:lang w:val="hy-AM" w:eastAsia="en-US"/>
        </w:rPr>
        <w:t xml:space="preserve">:  </w:t>
      </w:r>
      <w:r>
        <w:rPr>
          <w:rFonts w:eastAsia="Calibri" w:cs="Arial" w:ascii="Arial" w:hAnsi="Arial"/>
          <w:lang w:val="hy-AM" w:eastAsia="en-US"/>
        </w:rPr>
        <w:t>Թվարկ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դայիննե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3. </w:t>
      </w:r>
      <w:r>
        <w:rPr>
          <w:rFonts w:eastAsia="Calibri" w:cs="Arial" w:ascii="Arial" w:hAnsi="Arial"/>
          <w:lang w:val="hy-AM" w:eastAsia="en-US"/>
        </w:rPr>
        <w:t>Ե՞րբ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ռչակվել</w:t>
      </w:r>
      <w:r>
        <w:rPr>
          <w:rFonts w:eastAsia="Calibri" w:cs="ArialArmenian;Arial" w:ascii="Arial LatArm" w:hAnsi="Arial LatArm"/>
          <w:lang w:val="hy-AM" w:eastAsia="en-US"/>
        </w:rPr>
        <w:t xml:space="preserve"> «</w:t>
      </w:r>
      <w:r>
        <w:rPr>
          <w:rFonts w:eastAsia="Calibri" w:cs="Arial" w:ascii="Arial" w:hAnsi="Arial"/>
          <w:lang w:val="hy-AM" w:eastAsia="en-US"/>
        </w:rPr>
        <w:t>Լեռնահայաստա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նրապետությունը</w:t>
      </w:r>
      <w:r>
        <w:rPr>
          <w:rFonts w:eastAsia="Calibri" w:cs="ArialArmenian;Arial" w:ascii="Arial LatArm" w:hAnsi="Arial LatArm"/>
          <w:lang w:val="hy-AM" w:eastAsia="en-US"/>
        </w:rPr>
        <w:t xml:space="preserve">»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նչև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ե՞րբ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յատևել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4. </w:t>
      </w:r>
      <w:r>
        <w:rPr>
          <w:rFonts w:eastAsia="Calibri" w:cs="Arial" w:ascii="Arial" w:hAnsi="Arial"/>
          <w:lang w:val="hy-AM" w:eastAsia="en-US"/>
        </w:rPr>
        <w:t>Ո՞րն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ղի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րակոց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5.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ջ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ուժօգնությունը՝</w:t>
      </w:r>
      <w:r>
        <w:rPr>
          <w:rFonts w:eastAsia="Calibri" w:cs="ArialArmenian;Arial" w:ascii="Arial LatArm" w:hAnsi="Arial LatArm"/>
          <w:lang w:val="hy-AM" w:eastAsia="en-US"/>
        </w:rPr>
        <w:t xml:space="preserve"> /</w:t>
      </w:r>
      <w:r>
        <w:rPr>
          <w:rFonts w:eastAsia="Calibri" w:cs="Arial" w:ascii="Arial" w:hAnsi="Arial"/>
          <w:lang w:val="hy-AM" w:eastAsia="en-US"/>
        </w:rPr>
        <w:t>ԱԲՕ</w:t>
      </w:r>
      <w:r>
        <w:rPr>
          <w:rFonts w:eastAsia="Calibri" w:cs="ArialArmenian;Arial" w:ascii="Arial LatArm" w:hAnsi="Arial LatArm"/>
          <w:lang w:val="hy-AM" w:eastAsia="en-US"/>
        </w:rPr>
        <w:t>/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6. </w:t>
      </w:r>
      <w:r>
        <w:rPr>
          <w:rFonts w:eastAsia="Calibri" w:cs="Arial" w:ascii="Arial" w:hAnsi="Arial"/>
          <w:lang w:val="hy-AM" w:eastAsia="en-US"/>
        </w:rPr>
        <w:t>Վիրակապ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7. </w:t>
      </w:r>
      <w:r>
        <w:rPr>
          <w:rFonts w:eastAsia="Calibri" w:cs="Arial" w:ascii="Arial" w:hAnsi="Arial"/>
          <w:lang w:val="hy-AM" w:eastAsia="en-US"/>
        </w:rPr>
        <w:t>Վնասվածք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>: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8. </w:t>
      </w:r>
      <w:r>
        <w:rPr>
          <w:rFonts w:eastAsia="Calibri" w:cs="Arial" w:ascii="Arial" w:hAnsi="Arial"/>
          <w:lang w:val="hy-AM" w:eastAsia="en-US"/>
        </w:rPr>
        <w:t>Վերքեր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9. </w:t>
      </w:r>
      <w:r>
        <w:rPr>
          <w:rFonts w:eastAsia="Calibri" w:cs="Arial" w:ascii="Arial" w:hAnsi="Arial"/>
          <w:lang w:val="hy-AM" w:eastAsia="en-US"/>
        </w:rPr>
        <w:t>Այրվածքներ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0. </w:t>
      </w:r>
      <w:r>
        <w:rPr>
          <w:rFonts w:eastAsia="Calibri" w:cs="Arial" w:ascii="Arial" w:hAnsi="Arial"/>
          <w:lang w:val="hy-AM" w:eastAsia="en-US"/>
        </w:rPr>
        <w:t>ՆԶՊ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րագ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ժին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1. </w:t>
      </w:r>
      <w:r>
        <w:rPr>
          <w:rFonts w:eastAsia="Calibri" w:cs="Arial" w:ascii="Arial" w:hAnsi="Arial"/>
          <w:lang w:val="hy-AM" w:eastAsia="en-US"/>
        </w:rPr>
        <w:t>ՆԶՊ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րապմուն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ձևերը</w:t>
      </w:r>
      <w:r>
        <w:rPr>
          <w:rFonts w:eastAsia="Calibri" w:cs="ArialArmenian;Arial" w:ascii="Arial LatArm" w:hAnsi="Arial LatArm"/>
          <w:lang w:val="hy-AM" w:eastAsia="en-US"/>
        </w:rPr>
        <w:tab/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2. </w:t>
      </w:r>
      <w:r>
        <w:rPr>
          <w:rFonts w:eastAsia="Calibri" w:cs="Arial" w:ascii="Arial" w:hAnsi="Arial"/>
          <w:lang w:val="hy-AM" w:eastAsia="en-US"/>
        </w:rPr>
        <w:t>ՆԶՊ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ատես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3. </w:t>
      </w:r>
      <w:r>
        <w:rPr>
          <w:rFonts w:eastAsia="Calibri" w:cs="Arial" w:ascii="Arial" w:hAnsi="Arial"/>
          <w:lang w:val="hy-AM" w:eastAsia="en-US"/>
        </w:rPr>
        <w:t>ՆԶՊ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նյութ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զ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ր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4. </w:t>
      </w:r>
      <w:r>
        <w:rPr>
          <w:rFonts w:eastAsia="Calibri" w:cs="Arial" w:ascii="Arial" w:hAnsi="Arial"/>
          <w:lang w:val="hy-AM" w:eastAsia="en-US"/>
        </w:rPr>
        <w:t>ՆԶՊ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լանավոր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փաստաթղթ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5. </w:t>
      </w:r>
      <w:r>
        <w:rPr>
          <w:rFonts w:eastAsia="Calibri" w:cs="Arial" w:ascii="Arial" w:hAnsi="Arial"/>
          <w:lang w:val="hy-AM" w:eastAsia="en-US"/>
        </w:rPr>
        <w:t>Մոտոհրահրաձգ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ջոկ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տակարգը</w:t>
      </w:r>
      <w:r>
        <w:rPr>
          <w:rFonts w:eastAsia="Calibri" w:cs="ArialArmenian;Arial" w:ascii="Arial LatArm" w:hAnsi="Arial LatArm"/>
          <w:lang w:val="hy-AM" w:eastAsia="en-US"/>
        </w:rPr>
        <w:t>: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86.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մբ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ժան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նակչ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շտպան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ջոցառում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մբողջություն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բնութագր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րանք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7. </w:t>
      </w:r>
      <w:r>
        <w:rPr>
          <w:rFonts w:eastAsia="Calibri" w:cs="Arial" w:ascii="Arial" w:hAnsi="Arial"/>
          <w:lang w:val="hy-AM" w:eastAsia="en-US"/>
        </w:rPr>
        <w:t>Սահման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տ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վիճակներ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ղմնորոշ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8.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որանամակ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ղնախ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9. </w:t>
      </w:r>
      <w:r>
        <w:rPr>
          <w:rFonts w:eastAsia="Calibri" w:cs="Arial" w:ascii="Arial" w:hAnsi="Arial"/>
          <w:lang w:val="hy-AM" w:eastAsia="en-US"/>
        </w:rPr>
        <w:t>Ո՞վք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յաստա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ջ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նրապետ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ինվոր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ախարարներ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պաշտոնավար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րթականությամբ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կետներով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0. </w:t>
      </w:r>
      <w:r>
        <w:rPr>
          <w:rFonts w:eastAsia="Calibri" w:cs="Arial" w:ascii="Arial" w:hAnsi="Arial"/>
          <w:lang w:val="hy-AM" w:eastAsia="en-US"/>
        </w:rPr>
        <w:t>Թվարկ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ր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շրջանառ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ու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նգարում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տճառ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1. </w:t>
      </w:r>
      <w:r>
        <w:rPr>
          <w:rFonts w:eastAsia="Calibri" w:cs="Arial" w:ascii="Arial" w:hAnsi="Arial"/>
          <w:lang w:val="hy-AM" w:eastAsia="en-US"/>
        </w:rPr>
        <w:t>Որոն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ժե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երգործ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թունավո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2. </w:t>
      </w:r>
      <w:r>
        <w:rPr>
          <w:rFonts w:eastAsia="Calibri" w:cs="Arial" w:ascii="Arial" w:hAnsi="Arial"/>
          <w:lang w:val="hy-AM" w:eastAsia="en-US"/>
        </w:rPr>
        <w:t>Ուժե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երգործ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թունավո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3. </w:t>
      </w:r>
      <w:r>
        <w:rPr>
          <w:rFonts w:eastAsia="Calibri" w:cs="Arial" w:ascii="Arial" w:hAnsi="Arial"/>
          <w:lang w:val="hy-AM" w:eastAsia="en-US"/>
        </w:rPr>
        <w:t>Ո՞ր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րկրաշարժի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հիպոկենտրոն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էպիկենտրոն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օջախ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որությու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4. </w:t>
      </w:r>
      <w:r>
        <w:rPr>
          <w:rFonts w:eastAsia="Calibri" w:cs="Arial" w:ascii="Arial" w:hAnsi="Arial"/>
          <w:lang w:val="hy-AM" w:eastAsia="en-US"/>
        </w:rPr>
        <w:t>Ո՞ր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րդեհ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յթյու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5. </w:t>
      </w:r>
      <w:r>
        <w:rPr>
          <w:rFonts w:eastAsia="Calibri" w:cs="Arial" w:ascii="Arial" w:hAnsi="Arial"/>
          <w:lang w:val="hy-AM" w:eastAsia="en-US"/>
        </w:rPr>
        <w:t>Հակատանկ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կան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շտ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6. </w:t>
      </w:r>
      <w:r>
        <w:rPr>
          <w:rFonts w:eastAsia="Calibri" w:cs="Arial" w:ascii="Arial" w:hAnsi="Arial"/>
          <w:lang w:val="hy-AM" w:eastAsia="en-US"/>
        </w:rPr>
        <w:t>Հակահետևակ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կան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շտ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7. </w:t>
      </w:r>
      <w:r>
        <w:rPr>
          <w:rFonts w:eastAsia="Calibri" w:cs="Arial" w:ascii="Arial" w:hAnsi="Arial"/>
          <w:lang w:val="hy-AM" w:eastAsia="en-US"/>
        </w:rPr>
        <w:t>Ու՞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շնորհվում</w:t>
      </w:r>
      <w:r>
        <w:rPr>
          <w:rFonts w:eastAsia="Calibri" w:cs="ArialArmenian;Arial" w:ascii="Arial LatArm" w:hAnsi="Arial LatArm"/>
          <w:lang w:val="hy-AM" w:eastAsia="en-US"/>
        </w:rPr>
        <w:t xml:space="preserve"> «</w:t>
      </w:r>
      <w:r>
        <w:rPr>
          <w:rFonts w:eastAsia="Calibri" w:cs="Arial" w:ascii="Arial" w:hAnsi="Arial"/>
          <w:lang w:val="hy-AM" w:eastAsia="en-US"/>
        </w:rPr>
        <w:t>Հայաստա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զգ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րոս</w:t>
      </w:r>
      <w:r>
        <w:rPr>
          <w:rFonts w:eastAsia="Calibri" w:cs="ArialArmenian;Arial" w:ascii="Arial LatArm" w:hAnsi="Arial LatArm"/>
          <w:lang w:val="hy-AM" w:eastAsia="en-US"/>
        </w:rPr>
        <w:t xml:space="preserve">» </w:t>
      </w:r>
      <w:r>
        <w:rPr>
          <w:rFonts w:eastAsia="Calibri" w:cs="Arial" w:ascii="Arial" w:hAnsi="Arial"/>
          <w:lang w:val="hy-AM" w:eastAsia="en-US"/>
        </w:rPr>
        <w:t>բարձրագույ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ում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8. </w:t>
      </w:r>
      <w:r>
        <w:rPr>
          <w:rFonts w:eastAsia="Calibri" w:cs="Arial" w:ascii="Arial" w:hAnsi="Arial"/>
          <w:lang w:val="hy-AM" w:eastAsia="en-US"/>
        </w:rPr>
        <w:t>Ու՞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շնորհվում</w:t>
      </w:r>
      <w:r>
        <w:rPr>
          <w:rFonts w:eastAsia="Calibri" w:cs="ArialArmenian;Arial" w:ascii="Arial LatArm" w:hAnsi="Arial LatArm"/>
          <w:lang w:val="hy-AM" w:eastAsia="en-US"/>
        </w:rPr>
        <w:t xml:space="preserve"> «</w:t>
      </w:r>
      <w:r>
        <w:rPr>
          <w:rFonts w:eastAsia="Calibri" w:cs="Arial" w:ascii="Arial" w:hAnsi="Arial"/>
          <w:lang w:val="hy-AM" w:eastAsia="en-US"/>
        </w:rPr>
        <w:t>Արցախ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րոս</w:t>
      </w:r>
      <w:r>
        <w:rPr>
          <w:rFonts w:eastAsia="Calibri" w:cs="ArialArmenian;Arial" w:ascii="Arial LatArm" w:hAnsi="Arial LatArm"/>
          <w:lang w:val="hy-AM" w:eastAsia="en-US"/>
        </w:rPr>
        <w:t xml:space="preserve">» </w:t>
      </w:r>
      <w:r>
        <w:rPr>
          <w:rFonts w:eastAsia="Calibri" w:cs="Arial" w:ascii="Arial" w:hAnsi="Arial"/>
          <w:lang w:val="hy-AM" w:eastAsia="en-US"/>
        </w:rPr>
        <w:t>բարձրագույ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ում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9. </w:t>
      </w:r>
      <w:r>
        <w:rPr>
          <w:rFonts w:eastAsia="Calibri" w:cs="Arial" w:ascii="Arial" w:hAnsi="Arial"/>
          <w:lang w:val="hy-AM" w:eastAsia="en-US"/>
        </w:rPr>
        <w:t>Շարք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զմ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ինծառայող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ահման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րախուսանքները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100. </w:t>
      </w:r>
      <w:r>
        <w:rPr>
          <w:rFonts w:eastAsia="Calibri" w:cs="Arial" w:ascii="Arial" w:hAnsi="Arial"/>
          <w:lang w:val="hy-AM" w:eastAsia="en-US"/>
        </w:rPr>
        <w:t>Շարք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զմ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ինծառայողներ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րվ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րգապահ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ույժ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Armenian;Arial" w:ascii="Arial LatArm" w:hAnsi="Arial LatArm"/>
          <w:lang w:val="hy-AM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Armenian;Arial" w:ascii="Arial LatArm" w:hAnsi="Arial LatArm"/>
          <w:lang w:val="hy-AM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center"/>
        <w:rPr>
          <w:rFonts w:ascii="Arial LatArm" w:hAnsi="Arial LatArm" w:eastAsia="Calibri" w:cs="ArialArmenian;Arial"/>
          <w:b/>
          <w:b/>
          <w:lang w:val="hy-AM" w:eastAsia="en-US"/>
        </w:rPr>
      </w:pPr>
      <w:r>
        <w:rPr>
          <w:rFonts w:eastAsia="Calibri" w:cs="Arial" w:ascii="Arial" w:hAnsi="Arial"/>
          <w:b/>
          <w:lang w:val="hy-AM" w:eastAsia="en-US"/>
        </w:rPr>
        <w:t>ՖԻԶԿՈՒԼՏՈՒՐԱ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b/>
          <w:b/>
          <w:lang w:val="hy-AM" w:eastAsia="en-US"/>
        </w:rPr>
      </w:pPr>
      <w:r>
        <w:rPr>
          <w:rFonts w:eastAsia="Calibri" w:cs="ArialArmenian;Arial" w:ascii="Arial LatArm" w:hAnsi="Arial LatArm"/>
          <w:b/>
          <w:lang w:val="hy-AM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1.</w:t>
      </w:r>
      <w:r>
        <w:rPr>
          <w:rFonts w:eastAsia="Calibri" w:cs="Arial" w:ascii="Arial" w:hAnsi="Arial"/>
          <w:lang w:val="hy-AM" w:eastAsia="en-US"/>
        </w:rPr>
        <w:t>ֆիզի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ւլտուր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րկ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ժան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2 </w:t>
      </w:r>
      <w:r>
        <w:rPr>
          <w:rFonts w:eastAsia="Calibri" w:cs="Arial" w:ascii="Arial" w:hAnsi="Arial"/>
          <w:lang w:val="hy-AM" w:eastAsia="en-US"/>
        </w:rPr>
        <w:t>մասի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" w:ascii="Arial" w:hAnsi="Arial"/>
          <w:lang w:val="hy-AM" w:eastAsia="en-US"/>
        </w:rPr>
        <w:t>Որոն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՞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րանք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.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զմ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ը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.</w:t>
      </w:r>
      <w:r>
        <w:rPr>
          <w:rFonts w:eastAsia="Calibri" w:cs="Arial" w:ascii="Arial" w:hAnsi="Arial"/>
          <w:lang w:val="hy-AM" w:eastAsia="en-US"/>
        </w:rPr>
        <w:t>Նշ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ևող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.</w:t>
      </w:r>
      <w:r>
        <w:rPr>
          <w:rFonts w:eastAsia="Calibri" w:cs="Arial" w:ascii="Arial" w:hAnsi="Arial"/>
          <w:lang w:val="hy-AM" w:eastAsia="en-US"/>
        </w:rPr>
        <w:t>Թվարկ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զ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եր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ր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5.</w:t>
      </w:r>
      <w:r>
        <w:rPr>
          <w:rFonts w:eastAsia="Calibri" w:cs="Arial" w:ascii="Arial" w:hAnsi="Arial"/>
          <w:lang w:val="hy-AM" w:eastAsia="en-US"/>
        </w:rPr>
        <w:t>Թվարկ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զ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երը</w:t>
      </w:r>
      <w:r>
        <w:rPr>
          <w:rFonts w:eastAsia="Calibri" w:cs="ArialArmenian;Arial" w:ascii="Arial LatArm" w:hAnsi="Arial LatArm"/>
          <w:lang w:val="hy-AM" w:eastAsia="en-US"/>
        </w:rPr>
        <w:t xml:space="preserve"> 5-11-</w:t>
      </w:r>
      <w:r>
        <w:rPr>
          <w:rFonts w:eastAsia="Calibri" w:cs="Arial" w:ascii="Arial" w:hAnsi="Arial"/>
          <w:lang w:val="hy-AM" w:eastAsia="en-US"/>
        </w:rPr>
        <w:t>րդ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6.</w:t>
      </w:r>
      <w:r>
        <w:rPr>
          <w:rFonts w:eastAsia="Calibri" w:cs="Arial" w:ascii="Arial" w:hAnsi="Arial"/>
          <w:lang w:val="hy-AM" w:eastAsia="en-US"/>
        </w:rPr>
        <w:t>Թվարկ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ի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ւլտուր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րկ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րագր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ախատես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խաղ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7.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</w:t>
      </w:r>
      <w:r>
        <w:rPr>
          <w:rFonts w:eastAsia="Calibri" w:cs="ArialArmenian;Arial" w:ascii="Arial LatArm" w:hAnsi="Arial LatArm"/>
          <w:lang w:val="hy-AM" w:eastAsia="en-US"/>
        </w:rPr>
        <w:t xml:space="preserve"> </w:t>
      </w:r>
      <w:r>
        <w:rPr>
          <w:rFonts w:eastAsia="Calibri" w:cs="Arial" w:ascii="Arial" w:hAnsi="Arial"/>
          <w:lang w:val="hy-AM" w:eastAsia="en-US"/>
        </w:rPr>
        <w:t>գիտելիք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իմունքներ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՝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տրվածքով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8.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տրով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՝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տրվածքով</w:t>
      </w:r>
      <w:r>
        <w:rPr>
          <w:rFonts w:eastAsia="Calibri" w:cs="ArialArmenian;Arial" w:ascii="Arial LatArm" w:hAnsi="Arial LatArm"/>
          <w:lang w:val="hy-AM" w:eastAsia="en-US"/>
        </w:rPr>
        <w:t>, 5-11-</w:t>
      </w:r>
      <w:r>
        <w:rPr>
          <w:rFonts w:eastAsia="Calibri" w:cs="Arial" w:ascii="Arial" w:hAnsi="Arial"/>
          <w:lang w:val="hy-AM" w:eastAsia="en-US"/>
        </w:rPr>
        <w:t>րդ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9.</w:t>
      </w:r>
      <w:r>
        <w:rPr>
          <w:rFonts w:eastAsia="Calibri" w:cs="Arial" w:ascii="Arial" w:hAnsi="Arial"/>
          <w:lang w:val="hy-AM" w:eastAsia="en-US"/>
        </w:rPr>
        <w:t>Թվարկ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յ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ձևեր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որոն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դգրկ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տրով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եջ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10.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տրվածք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ջ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11.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տրվածքով</w:t>
      </w:r>
      <w:r>
        <w:rPr>
          <w:rFonts w:eastAsia="Calibri" w:cs="ArialArmenian;Arial" w:ascii="Arial LatArm" w:hAnsi="Arial LatArm"/>
          <w:lang w:val="hy-AM" w:eastAsia="en-US"/>
        </w:rPr>
        <w:t xml:space="preserve"> 2-</w:t>
      </w:r>
      <w:r>
        <w:rPr>
          <w:rFonts w:eastAsia="Calibri" w:cs="Arial" w:ascii="Arial" w:hAnsi="Arial"/>
          <w:lang w:val="hy-AM" w:eastAsia="en-US"/>
        </w:rPr>
        <w:t>րդ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12.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տրվածքով</w:t>
      </w:r>
      <w:r>
        <w:rPr>
          <w:rFonts w:eastAsia="Calibri" w:cs="ArialArmenian;Arial" w:ascii="Arial LatArm" w:hAnsi="Arial LatArm"/>
          <w:lang w:val="hy-AM" w:eastAsia="en-US"/>
        </w:rPr>
        <w:t>, 3-4-</w:t>
      </w:r>
      <w:r>
        <w:rPr>
          <w:rFonts w:eastAsia="Calibri" w:cs="Arial" w:ascii="Arial" w:hAnsi="Arial"/>
          <w:lang w:val="hy-AM" w:eastAsia="en-US"/>
        </w:rPr>
        <w:t>րդ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13.</w:t>
      </w:r>
      <w:r>
        <w:rPr>
          <w:rFonts w:eastAsia="Calibri" w:cs="Arial" w:ascii="Arial" w:hAnsi="Arial"/>
          <w:lang w:val="hy-AM" w:eastAsia="en-US"/>
        </w:rPr>
        <w:t>Թվարկ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թեստ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արժություններ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որոն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ախատես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եպտեմբ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յիս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միսների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14.</w:t>
      </w:r>
      <w:r>
        <w:rPr>
          <w:rFonts w:eastAsia="Calibri" w:cs="Arial" w:ascii="Arial" w:hAnsi="Arial"/>
          <w:lang w:val="hy-AM" w:eastAsia="en-US"/>
        </w:rPr>
        <w:t>Թվարկ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ցչ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րտադի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փաստաթղթ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15. </w:t>
      </w:r>
      <w:r>
        <w:rPr>
          <w:rFonts w:eastAsia="Calibri" w:cs="Arial" w:ascii="Arial" w:hAnsi="Arial"/>
          <w:lang w:val="hy-AM" w:eastAsia="en-US"/>
        </w:rPr>
        <w:t>Ինչո՞ւ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ցչ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ետ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յուրաքանչյու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րտադի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ավալու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թեմատիկ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լա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16.</w:t>
      </w:r>
      <w:r>
        <w:rPr>
          <w:rFonts w:eastAsia="Calibri" w:cs="Arial" w:ascii="Arial" w:hAnsi="Arial"/>
          <w:lang w:val="hy-AM" w:eastAsia="en-US"/>
        </w:rPr>
        <w:t>Ինչո՞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յմանավոր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տ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րակ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17.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նչպիս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ժշ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մբ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յությու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նե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18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չափորոշիչ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րոշ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տ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19.</w:t>
      </w:r>
      <w:r>
        <w:rPr>
          <w:rFonts w:eastAsia="Calibri" w:cs="Arial" w:ascii="Arial" w:hAnsi="Arial"/>
          <w:lang w:val="hy-AM" w:eastAsia="en-US"/>
        </w:rPr>
        <w:t>Ո՞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փաստաթղթ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զմ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րտադասարա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ջոցառում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0.</w:t>
      </w:r>
      <w:r>
        <w:rPr>
          <w:rFonts w:eastAsia="Calibri" w:cs="Arial" w:ascii="Arial" w:hAnsi="Arial"/>
          <w:lang w:val="hy-AM" w:eastAsia="en-US"/>
        </w:rPr>
        <w:t>Ինչպիս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ի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ջոցոցառում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գրկ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օ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ացույցում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1.</w:t>
      </w:r>
      <w:r>
        <w:rPr>
          <w:rFonts w:eastAsia="Calibri" w:cs="Arial" w:ascii="Arial" w:hAnsi="Arial"/>
          <w:lang w:val="hy-AM" w:eastAsia="en-US"/>
        </w:rPr>
        <w:t>Արտադասարա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ի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ջոցառում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նչպիս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բերակ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յությու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նե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2.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նդիր</w:t>
      </w:r>
      <w:r>
        <w:rPr>
          <w:rFonts w:eastAsia="Calibri" w:cs="ArialArmenian;Arial" w:ascii="Arial LatArm" w:hAnsi="Arial LatArm"/>
          <w:lang w:val="hy-AM" w:eastAsia="en-US"/>
        </w:rPr>
        <w:t xml:space="preserve"> (</w:t>
      </w:r>
      <w:r>
        <w:rPr>
          <w:rFonts w:eastAsia="Calibri" w:cs="Arial" w:ascii="Arial" w:hAnsi="Arial"/>
          <w:lang w:val="hy-AM" w:eastAsia="en-US"/>
        </w:rPr>
        <w:t>թեմա</w:t>
      </w:r>
      <w:r>
        <w:rPr>
          <w:rFonts w:eastAsia="Calibri" w:cs="ArialArmenian;Arial" w:ascii="Arial LatArm" w:hAnsi="Arial LatArm"/>
          <w:lang w:val="hy-AM" w:eastAsia="en-US"/>
        </w:rPr>
        <w:t xml:space="preserve">)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ետ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երգրավ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լ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եղմագ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եջ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3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սիր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դաստիարակ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4.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</w:t>
      </w:r>
      <w:r>
        <w:rPr>
          <w:rFonts w:eastAsia="Calibri" w:cs="ArialArmenian;Arial" w:ascii="Arial LatArm" w:hAnsi="Arial LatArm"/>
          <w:lang w:val="hy-AM" w:eastAsia="en-US"/>
        </w:rPr>
        <w:t xml:space="preserve"> </w:t>
      </w:r>
      <w:r>
        <w:rPr>
          <w:rFonts w:eastAsia="Calibri" w:cs="Arial" w:ascii="Arial" w:hAnsi="Arial"/>
          <w:lang w:val="hy-AM" w:eastAsia="en-US"/>
        </w:rPr>
        <w:t>Առողջ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պրելակերպ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դասընթացի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5.</w:t>
      </w:r>
      <w:r>
        <w:rPr>
          <w:rFonts w:eastAsia="Calibri" w:cs="Arial" w:ascii="Arial" w:hAnsi="Arial"/>
          <w:lang w:val="hy-AM" w:eastAsia="en-US"/>
        </w:rPr>
        <w:t>Նշ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նդբո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ձև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րապարակ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չափս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6.</w:t>
      </w:r>
      <w:r>
        <w:rPr>
          <w:rFonts w:eastAsia="Calibri" w:cs="Arial" w:ascii="Arial" w:hAnsi="Arial"/>
          <w:lang w:val="hy-AM" w:eastAsia="en-US"/>
        </w:rPr>
        <w:t>Նշ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ոլեյբո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ձև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րապարակ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չափս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7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փաստաթղթ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նհրաժեշտ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ջոցառում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նցկաց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8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նդիր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տապնդ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երած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29.</w:t>
      </w:r>
      <w:r>
        <w:rPr>
          <w:rFonts w:eastAsia="Calibri" w:cs="Arial" w:ascii="Arial" w:hAnsi="Arial"/>
          <w:lang w:val="hy-AM" w:eastAsia="en-US"/>
        </w:rPr>
        <w:t>Պարապո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իրք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մնամարզ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րծի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րա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ո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եպք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ր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եր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տն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ռն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ետ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երքև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0.</w:t>
      </w:r>
      <w:r>
        <w:rPr>
          <w:rFonts w:eastAsia="Calibri" w:cs="Arial" w:ascii="Arial" w:hAnsi="Arial"/>
          <w:lang w:val="hy-AM" w:eastAsia="en-US"/>
        </w:rPr>
        <w:t>Պարապո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իրք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ո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եպք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նկներ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ալ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տքեր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ձեռքեր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ձգ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եպ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ւրծք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տակներ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հ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նկներ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մարմնամարզ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եջ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1.</w:t>
      </w:r>
      <w:r>
        <w:rPr>
          <w:rFonts w:eastAsia="Calibri" w:cs="Arial" w:ascii="Arial" w:hAnsi="Arial"/>
          <w:lang w:val="hy-AM" w:eastAsia="en-US"/>
        </w:rPr>
        <w:t>Պարապո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իրք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ո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եպք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ր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եր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տն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ն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ետ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րձր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մարմնամարզ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եջ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2.</w:t>
      </w:r>
      <w:r>
        <w:rPr>
          <w:rFonts w:eastAsia="Calibri" w:cs="Arial" w:ascii="Arial" w:hAnsi="Arial"/>
          <w:lang w:val="hy-AM" w:eastAsia="en-US"/>
        </w:rPr>
        <w:t>Ցատկ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մնամարզ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րծիք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3.</w:t>
      </w:r>
      <w:r>
        <w:rPr>
          <w:rFonts w:eastAsia="Calibri" w:cs="Arial" w:ascii="Arial" w:hAnsi="Arial"/>
          <w:lang w:val="hy-AM" w:eastAsia="en-US"/>
        </w:rPr>
        <w:t>Միջոց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ո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օգնությամբ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րապող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ռչ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մնամարզ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րծիքից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4.</w:t>
      </w:r>
      <w:r>
        <w:rPr>
          <w:rFonts w:eastAsia="Calibri" w:cs="Arial" w:ascii="Arial" w:hAnsi="Arial"/>
          <w:lang w:val="hy-AM" w:eastAsia="en-US"/>
        </w:rPr>
        <w:t>Պտտվ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շարժում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լխ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րայ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մ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նձ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եր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ն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եր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ջորդ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պում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5.</w:t>
      </w:r>
      <w:r>
        <w:rPr>
          <w:rFonts w:eastAsia="Calibri" w:cs="Arial" w:ascii="Arial" w:hAnsi="Arial"/>
          <w:lang w:val="hy-AM" w:eastAsia="en-US"/>
        </w:rPr>
        <w:t>Պարապո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իրք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ալ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տքեր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մնամարզ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եջ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6.</w:t>
      </w:r>
      <w:r>
        <w:rPr>
          <w:rFonts w:eastAsia="Calibri" w:cs="Arial" w:ascii="Arial" w:hAnsi="Arial"/>
          <w:lang w:val="hy-AM" w:eastAsia="en-US"/>
        </w:rPr>
        <w:t>Մարզաձև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որ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պահո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ճկուն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զարգաց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վելագույ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րդյունավետություն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7.</w:t>
      </w:r>
      <w:r>
        <w:rPr>
          <w:rFonts w:eastAsia="Calibri" w:cs="Arial" w:ascii="Arial" w:hAnsi="Arial"/>
          <w:lang w:val="hy-AM" w:eastAsia="en-US"/>
        </w:rPr>
        <w:t>Մարմնամարզ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երին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ի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նահատ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շանակվում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եթե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արժություն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տար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չէ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8.</w:t>
      </w:r>
      <w:r>
        <w:rPr>
          <w:rFonts w:eastAsia="Calibri" w:cs="Arial" w:ascii="Arial" w:hAnsi="Arial"/>
          <w:lang w:val="hy-AM" w:eastAsia="en-US"/>
        </w:rPr>
        <w:t>Վոլեյբո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ացողը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որը</w:t>
      </w:r>
      <w:r>
        <w:rPr>
          <w:rFonts w:eastAsia="Calibri" w:cs="ArialArmenian;Arial" w:ascii="Arial LatArm" w:hAnsi="Arial LatArm"/>
          <w:lang w:val="hy-AM" w:eastAsia="en-US"/>
        </w:rPr>
        <w:t xml:space="preserve"> </w:t>
      </w:r>
      <w:r>
        <w:rPr>
          <w:rFonts w:eastAsia="Calibri" w:cs="Arial" w:ascii="Arial" w:hAnsi="Arial"/>
          <w:lang w:val="hy-AM" w:eastAsia="en-US"/>
        </w:rPr>
        <w:t>անց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գտն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ջ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տ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ղափոխ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՞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տի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39.</w:t>
      </w:r>
      <w:r>
        <w:rPr>
          <w:rFonts w:eastAsia="Calibri" w:cs="Arial" w:ascii="Arial" w:hAnsi="Arial"/>
          <w:lang w:val="hy-AM" w:eastAsia="en-US"/>
        </w:rPr>
        <w:t>Վոլեյբոլ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թացք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նչպե՞ս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ացող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ղափոխություն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տու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յ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տի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0.</w:t>
      </w:r>
      <w:r>
        <w:rPr>
          <w:rFonts w:eastAsia="Calibri" w:cs="Arial" w:ascii="Arial" w:hAnsi="Arial"/>
          <w:lang w:val="hy-AM" w:eastAsia="en-US"/>
        </w:rPr>
        <w:t>Կարո՞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րդյո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ոլեյբոլ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թիմ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ացող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ա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ն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շիկների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1.</w:t>
      </w:r>
      <w:r>
        <w:rPr>
          <w:rFonts w:eastAsia="Calibri" w:cs="Arial" w:ascii="Arial" w:hAnsi="Arial"/>
          <w:lang w:val="hy-AM" w:eastAsia="en-US"/>
        </w:rPr>
        <w:t>Նշ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աժամանակ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ուտբոլ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րապարակ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տնվ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թիմ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ացող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ակ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42.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ճախականությամբ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նցկաց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ուտբոլ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շխարհ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ջն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3.</w:t>
      </w:r>
      <w:r>
        <w:rPr>
          <w:rFonts w:eastAsia="Calibri" w:cs="Arial" w:ascii="Arial" w:hAnsi="Arial"/>
          <w:lang w:val="hy-AM" w:eastAsia="en-US"/>
        </w:rPr>
        <w:t>Թեթ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տլետիկայ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պրինտ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4.</w:t>
      </w:r>
      <w:r>
        <w:rPr>
          <w:rFonts w:eastAsia="Calibri" w:cs="Arial" w:ascii="Arial" w:hAnsi="Arial"/>
          <w:lang w:val="hy-AM" w:eastAsia="en-US"/>
        </w:rPr>
        <w:t>Թեթ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տլետիկ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չ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i/>
          <w:lang w:val="hy-AM" w:eastAsia="en-US"/>
        </w:rPr>
        <w:t>հեռացատկ</w:t>
      </w:r>
      <w:r>
        <w:rPr>
          <w:rFonts w:eastAsia="Calibri" w:cs="ArialArmenian;Arial" w:ascii="Arial LatArm" w:hAnsi="Arial LatArm"/>
          <w:i/>
          <w:lang w:val="hy-AM" w:eastAsia="en-US"/>
        </w:rPr>
        <w:t xml:space="preserve">, </w:t>
      </w:r>
      <w:r>
        <w:rPr>
          <w:rFonts w:eastAsia="Calibri" w:cs="Arial" w:ascii="Arial" w:hAnsi="Arial"/>
          <w:i/>
          <w:lang w:val="hy-AM" w:eastAsia="en-US"/>
        </w:rPr>
        <w:t>հենացատկ</w:t>
      </w:r>
      <w:r>
        <w:rPr>
          <w:rFonts w:eastAsia="Calibri" w:cs="ArialArmenian;Arial" w:ascii="Arial LatArm" w:hAnsi="Arial LatArm"/>
          <w:i/>
          <w:lang w:val="hy-AM" w:eastAsia="en-US"/>
        </w:rPr>
        <w:t xml:space="preserve">, </w:t>
      </w:r>
      <w:r>
        <w:rPr>
          <w:rFonts w:eastAsia="Calibri" w:cs="Arial" w:ascii="Arial" w:hAnsi="Arial"/>
          <w:i/>
          <w:lang w:val="hy-AM" w:eastAsia="en-US"/>
        </w:rPr>
        <w:t>բարձրացատկ</w:t>
      </w:r>
      <w:r>
        <w:rPr>
          <w:rFonts w:eastAsia="Calibri" w:cs="ArialArmenian;Arial" w:ascii="Arial LatArm" w:hAnsi="Arial LatArm"/>
          <w:i/>
          <w:lang w:val="hy-AM" w:eastAsia="en-US"/>
        </w:rPr>
        <w:t xml:space="preserve"> (</w:t>
      </w:r>
      <w:r>
        <w:rPr>
          <w:rFonts w:eastAsia="Calibri" w:cs="Arial" w:ascii="Arial" w:hAnsi="Arial"/>
          <w:i/>
          <w:lang w:val="hy-AM" w:eastAsia="en-US"/>
        </w:rPr>
        <w:t>նշեք</w:t>
      </w:r>
      <w:r>
        <w:rPr>
          <w:rFonts w:eastAsia="Calibri" w:cs="ArialArmenian;Arial" w:ascii="Arial LatArm" w:hAnsi="Arial LatArm"/>
          <w:i/>
          <w:lang w:val="hy-AM" w:eastAsia="en-US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5.</w:t>
      </w:r>
      <w:r>
        <w:rPr>
          <w:rFonts w:eastAsia="Calibri" w:cs="Arial" w:ascii="Arial" w:hAnsi="Arial"/>
          <w:lang w:val="hy-AM" w:eastAsia="en-US"/>
        </w:rPr>
        <w:t>Թեթ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տլետիկայ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րկա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ած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ր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ազք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ջողությու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եր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ի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ի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նիշ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ոչ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>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6.</w:t>
      </w:r>
      <w:r>
        <w:rPr>
          <w:rFonts w:eastAsia="Calibri" w:cs="Arial" w:ascii="Arial" w:hAnsi="Arial"/>
          <w:lang w:val="hy-AM" w:eastAsia="en-US"/>
        </w:rPr>
        <w:t>Ե՞րբ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պատակ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շրջանաձ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րապմունք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7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նդիր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ն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ակուլտատի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րապմունք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8.</w:t>
      </w:r>
      <w:r>
        <w:rPr>
          <w:rFonts w:eastAsia="Calibri" w:cs="Arial" w:ascii="Arial" w:hAnsi="Arial"/>
          <w:lang w:val="hy-AM" w:eastAsia="en-US"/>
        </w:rPr>
        <w:t>Ինչպե՞ս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րոշ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ժամեր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շակերտ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անրաբեռնված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49.</w:t>
      </w:r>
      <w:r>
        <w:rPr>
          <w:rFonts w:eastAsia="Calibri" w:cs="Arial" w:ascii="Arial" w:hAnsi="Arial"/>
          <w:lang w:val="hy-AM" w:eastAsia="en-US"/>
        </w:rPr>
        <w:t>Ինչպե՞ս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րգավոր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շակերտ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անրաբեռնվածություն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երի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50.</w:t>
      </w:r>
      <w:r>
        <w:rPr>
          <w:rFonts w:eastAsia="Calibri" w:cs="Arial" w:ascii="Arial" w:hAnsi="Arial"/>
          <w:lang w:val="hy-AM" w:eastAsia="en-US"/>
        </w:rPr>
        <w:t>Նշ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օ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թացք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րտադի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նցկացվ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միջոցառում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Armenian;Arial" w:ascii="Arial LatArm" w:hAnsi="Arial LatArm"/>
          <w:lang w:val="hy-AM" w:eastAsia="en-US"/>
        </w:rPr>
        <w:t>51.</w:t>
      </w:r>
      <w:r>
        <w:rPr>
          <w:rFonts w:eastAsia="Calibri" w:cs="Arial" w:ascii="Arial" w:hAnsi="Arial"/>
          <w:lang w:val="hy-AM" w:eastAsia="en-US"/>
        </w:rPr>
        <w:t>Երեխա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ի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տիարակ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րծ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տանի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երը</w:t>
      </w:r>
      <w:r>
        <w:rPr>
          <w:rFonts w:eastAsia="Calibri" w:cs="ArialArmenian;Arial" w:ascii="Arial LatArm" w:hAnsi="Arial LatArm"/>
          <w:lang w:val="hy-AM" w:eastAsia="en-US"/>
        </w:rPr>
        <w:t>:</w:t>
      </w:r>
      <w:r>
        <w:rPr>
          <w:rFonts w:eastAsia="Calibri" w:cs="Arial" w:ascii="Arial" w:hAnsi="Arial"/>
          <w:lang w:val="hy-AM" w:eastAsia="en-US"/>
        </w:rPr>
        <w:t>՛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52.</w:t>
      </w:r>
      <w:r>
        <w:rPr>
          <w:rFonts w:eastAsia="Calibri" w:cs="Arial" w:ascii="Arial" w:hAnsi="Arial"/>
          <w:lang w:val="hy-AM" w:eastAsia="en-US"/>
        </w:rPr>
        <w:t>Դպրոց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կոլեկտիվ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ի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53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փաստաթղթ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ետ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տրաստ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կոլեկտիվ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54.</w:t>
      </w:r>
      <w:r>
        <w:rPr>
          <w:rFonts w:eastAsia="Calibri" w:cs="Arial" w:ascii="Arial" w:hAnsi="Arial"/>
          <w:lang w:val="hy-AM" w:eastAsia="en-US"/>
        </w:rPr>
        <w:t>Բնակչ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եծահասակ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տ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վ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նդիրներ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ղղություն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55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են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երկայացն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իգիենիկ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մնամարզ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56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դհանու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պատրաստ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57.</w:t>
      </w:r>
      <w:r>
        <w:rPr>
          <w:rFonts w:eastAsia="Calibri" w:cs="Arial" w:ascii="Arial" w:hAnsi="Arial"/>
          <w:lang w:val="hy-AM" w:eastAsia="en-US"/>
        </w:rPr>
        <w:t>Անվան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դհանու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պատրաստ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Armenian;Arial" w:ascii="Arial LatArm" w:hAnsi="Arial LatArm"/>
          <w:lang w:val="hy-AM" w:eastAsia="en-US"/>
        </w:rPr>
        <w:t>58.</w:t>
      </w:r>
      <w:r>
        <w:rPr>
          <w:rFonts w:eastAsia="Calibri" w:cs="Arial" w:ascii="Arial" w:hAnsi="Arial"/>
          <w:lang w:val="hy-AM" w:eastAsia="en-US"/>
        </w:rPr>
        <w:t>Ո՞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րտե՞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ետ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արապ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դհանու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պատրաստությամբ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59.</w:t>
      </w:r>
      <w:r>
        <w:rPr>
          <w:rFonts w:eastAsia="Calibri" w:cs="Arial" w:ascii="Arial" w:hAnsi="Arial"/>
          <w:lang w:val="hy-AM" w:eastAsia="en-US"/>
        </w:rPr>
        <w:t>Ուսանող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դաստիարակ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ի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նդիր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60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նագիտ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իրառ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պատրաստ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61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ուժ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62.</w:t>
      </w:r>
      <w:r>
        <w:rPr>
          <w:rFonts w:eastAsia="Calibri" w:cs="Arial" w:ascii="Arial" w:hAnsi="Arial"/>
          <w:lang w:val="hy-AM" w:eastAsia="en-US"/>
        </w:rPr>
        <w:t>Որտե՞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ուժ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63.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ժշ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սկող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4. </w:t>
      </w:r>
      <w:r>
        <w:rPr>
          <w:rFonts w:eastAsia="Calibri" w:cs="Arial" w:ascii="Arial" w:hAnsi="Arial"/>
          <w:lang w:val="hy-AM" w:eastAsia="en-US"/>
        </w:rPr>
        <w:t>Որտե՞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նչո՞ւ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ժշ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սկող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65.</w:t>
      </w:r>
      <w:r>
        <w:rPr>
          <w:rFonts w:eastAsia="Calibri" w:cs="Arial" w:ascii="Arial" w:hAnsi="Arial"/>
          <w:lang w:val="hy-AM" w:eastAsia="en-US"/>
        </w:rPr>
        <w:t>Ինչպե՞ս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և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նչո՞ւ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պրոց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ժշ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սկողություն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6.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զ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յութերը</w:t>
      </w:r>
      <w:r>
        <w:rPr>
          <w:rFonts w:eastAsia="Calibri" w:cs="ArialArmenian;Arial" w:ascii="Arial LatArm" w:hAnsi="Arial LatArm"/>
          <w:lang w:val="hy-AM" w:eastAsia="en-US"/>
        </w:rPr>
        <w:t xml:space="preserve"> 1-4-</w:t>
      </w:r>
      <w:r>
        <w:rPr>
          <w:rFonts w:eastAsia="Calibri" w:cs="Arial" w:ascii="Arial" w:hAnsi="Arial"/>
          <w:lang w:val="hy-AM" w:eastAsia="en-US"/>
        </w:rPr>
        <w:t>րդ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Armenian;Arial" w:ascii="Arial LatArm" w:hAnsi="Arial LatArm"/>
          <w:lang w:val="hy-AM" w:eastAsia="en-US"/>
        </w:rPr>
        <w:t xml:space="preserve">67.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տրվածքով</w:t>
      </w:r>
      <w:r>
        <w:rPr>
          <w:rFonts w:eastAsia="Calibri" w:cs="ArialArmenian;Arial" w:ascii="Arial LatArm" w:hAnsi="Arial LatArm"/>
          <w:lang w:val="hy-AM" w:eastAsia="en-US"/>
        </w:rPr>
        <w:t xml:space="preserve"> 5-11 </w:t>
      </w:r>
      <w:r>
        <w:rPr>
          <w:rFonts w:eastAsia="Calibri" w:cs="Arial" w:ascii="Arial" w:hAnsi="Arial"/>
          <w:lang w:val="hy-AM" w:eastAsia="en-US"/>
        </w:rPr>
        <w:t>դասարան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՞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8.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ա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տրվածով</w:t>
      </w:r>
      <w:r>
        <w:rPr>
          <w:rFonts w:eastAsia="Calibri" w:cs="ArialArmenian;Arial" w:ascii="Arial LatArm" w:hAnsi="Arial LatArm"/>
          <w:lang w:val="hy-AM" w:eastAsia="en-US"/>
        </w:rPr>
        <w:t xml:space="preserve"> 12-</w:t>
      </w:r>
      <w:r>
        <w:rPr>
          <w:rFonts w:eastAsia="Calibri" w:cs="Arial" w:ascii="Arial" w:hAnsi="Arial"/>
          <w:lang w:val="hy-AM" w:eastAsia="en-US"/>
        </w:rPr>
        <w:t>րդ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69.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յ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ր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նե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իկը</w:t>
      </w:r>
      <w:r>
        <w:rPr>
          <w:rFonts w:eastAsia="Calibri" w:cs="ArialArmenian;Arial" w:ascii="Arial LatArm" w:hAnsi="Arial LatArm"/>
          <w:lang w:val="hy-AM" w:eastAsia="en-US"/>
        </w:rPr>
        <w:t xml:space="preserve"> (</w:t>
      </w:r>
      <w:r>
        <w:rPr>
          <w:rFonts w:eastAsia="Calibri" w:cs="Arial" w:ascii="Arial" w:hAnsi="Arial"/>
          <w:lang w:val="hy-AM" w:eastAsia="en-US"/>
        </w:rPr>
        <w:t>աշակերտ</w:t>
      </w:r>
      <w:r>
        <w:rPr>
          <w:rFonts w:eastAsia="Calibri" w:cs="ArialArmenian;Arial" w:ascii="Arial LatArm" w:hAnsi="Arial LatArm"/>
          <w:lang w:val="hy-AM" w:eastAsia="en-US"/>
        </w:rPr>
        <w:t>) </w:t>
      </w:r>
      <w:r>
        <w:rPr>
          <w:rFonts w:eastAsia="Calibri" w:cs="Arial" w:ascii="Arial" w:hAnsi="Arial"/>
          <w:lang w:val="hy-AM" w:eastAsia="en-US"/>
        </w:rPr>
        <w:t>հանդբոլ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խա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</w:t>
      </w:r>
      <w:r>
        <w:rPr>
          <w:rFonts w:eastAsia="Calibri" w:cs="ArialArmenian;Arial" w:ascii="Arial LatArm" w:hAnsi="Arial LatArm"/>
          <w:lang w:val="hy-AM" w:eastAsia="en-US"/>
        </w:rPr>
        <w:t xml:space="preserve">, </w:t>
      </w:r>
      <w:r>
        <w:rPr>
          <w:rFonts w:eastAsia="Calibri" w:cs="Arial" w:ascii="Arial" w:hAnsi="Arial"/>
          <w:lang w:val="hy-AM" w:eastAsia="en-US"/>
        </w:rPr>
        <w:t>առան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նդակ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արմա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0.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իկ</w:t>
      </w:r>
      <w:r>
        <w:rPr>
          <w:rFonts w:eastAsia="Calibri" w:cs="ArialArmenian;Arial" w:ascii="Arial LatArm" w:hAnsi="Arial LatArm"/>
          <w:lang w:val="hy-AM" w:eastAsia="en-US"/>
        </w:rPr>
        <w:t xml:space="preserve"> (</w:t>
      </w:r>
      <w:r>
        <w:rPr>
          <w:rFonts w:eastAsia="Calibri" w:cs="Arial" w:ascii="Arial" w:hAnsi="Arial"/>
          <w:lang w:val="hy-AM" w:eastAsia="en-US"/>
        </w:rPr>
        <w:t>աշակերտ</w:t>
      </w:r>
      <w:r>
        <w:rPr>
          <w:rFonts w:eastAsia="Calibri" w:cs="ArialArmenian;Arial" w:ascii="Arial LatArm" w:hAnsi="Arial LatArm"/>
          <w:lang w:val="hy-AM" w:eastAsia="en-US"/>
        </w:rPr>
        <w:t xml:space="preserve">)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դգրկ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նդբոլ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1.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իկ</w:t>
      </w:r>
      <w:r>
        <w:rPr>
          <w:rFonts w:eastAsia="Calibri" w:cs="ArialArmenian;Arial" w:ascii="Arial LatArm" w:hAnsi="Arial LatArm"/>
          <w:lang w:val="hy-AM" w:eastAsia="en-US"/>
        </w:rPr>
        <w:t xml:space="preserve"> (</w:t>
      </w:r>
      <w:r>
        <w:rPr>
          <w:rFonts w:eastAsia="Calibri" w:cs="Arial" w:ascii="Arial" w:hAnsi="Arial"/>
          <w:lang w:val="hy-AM" w:eastAsia="en-US"/>
        </w:rPr>
        <w:t>աշակերտ</w:t>
      </w:r>
      <w:r>
        <w:rPr>
          <w:rFonts w:eastAsia="Calibri" w:cs="ArialArmenian;Arial" w:ascii="Arial LatArm" w:hAnsi="Arial LatArm"/>
          <w:lang w:val="hy-AM" w:eastAsia="en-US"/>
        </w:rPr>
        <w:t xml:space="preserve">)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դգրկ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ոլեյբո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2. </w:t>
      </w:r>
      <w:r>
        <w:rPr>
          <w:rFonts w:eastAsia="Calibri" w:cs="Arial" w:ascii="Arial" w:hAnsi="Arial"/>
          <w:lang w:val="hy-AM" w:eastAsia="en-US"/>
        </w:rPr>
        <w:t>Մարմն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՞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եր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սնակց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ոլեյբո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3.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իավոր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վարտ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ոլեյբո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4.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ամաս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զմ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ոլեյբո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թացք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5. </w:t>
      </w:r>
      <w:r>
        <w:rPr>
          <w:rFonts w:eastAsia="Calibri" w:cs="Arial" w:ascii="Arial" w:hAnsi="Arial"/>
          <w:lang w:val="hy-AM" w:eastAsia="en-US"/>
        </w:rPr>
        <w:t>Թվարկ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թլետիկ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ձև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մբ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6. </w:t>
      </w:r>
      <w:r>
        <w:rPr>
          <w:rFonts w:eastAsia="Calibri" w:cs="Arial" w:ascii="Arial" w:hAnsi="Arial"/>
          <w:lang w:val="hy-AM" w:eastAsia="en-US"/>
        </w:rPr>
        <w:t>Թվարկ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թլետիկ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պրինտայի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ձև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77.</w:t>
      </w:r>
      <w:r>
        <w:rPr>
          <w:rFonts w:eastAsia="Calibri" w:cs="Arial" w:ascii="Arial" w:hAnsi="Arial"/>
          <w:lang w:val="hy-AM" w:eastAsia="en-US"/>
        </w:rPr>
        <w:t>Թվարկ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թլետիկայի</w:t>
      </w:r>
      <w:r>
        <w:rPr>
          <w:rFonts w:eastAsia="Calibri" w:cs="ArialArmenian;Arial" w:ascii="Arial LatArm" w:hAnsi="Arial LatArm"/>
          <w:lang w:val="hy-AM" w:eastAsia="en-US"/>
        </w:rPr>
        <w:t xml:space="preserve"> </w:t>
      </w:r>
      <w:r>
        <w:rPr>
          <w:rFonts w:eastAsia="Calibri" w:cs="Arial" w:ascii="Arial" w:hAnsi="Arial"/>
          <w:lang w:val="hy-AM" w:eastAsia="en-US"/>
        </w:rPr>
        <w:t>ցատկախմբի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մարզաձև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78. </w:t>
      </w:r>
      <w:r>
        <w:rPr>
          <w:rFonts w:eastAsia="Calibri" w:cs="Arial" w:ascii="Arial" w:hAnsi="Arial"/>
          <w:lang w:val="hy-AM" w:eastAsia="en-US"/>
        </w:rPr>
        <w:t>Թվարկ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թլետիկայի</w:t>
      </w:r>
      <w:r>
        <w:rPr>
          <w:rFonts w:eastAsia="Calibri" w:cs="ArialArmenian;Arial" w:ascii="Arial LatArm" w:hAnsi="Arial LatArm"/>
          <w:lang w:val="hy-AM" w:eastAsia="en-US"/>
        </w:rPr>
        <w:t xml:space="preserve"> </w:t>
      </w:r>
      <w:r>
        <w:rPr>
          <w:rFonts w:eastAsia="Calibri" w:cs="Arial" w:ascii="Arial" w:hAnsi="Arial"/>
          <w:lang w:val="hy-AM" w:eastAsia="en-US"/>
        </w:rPr>
        <w:t>նետումներ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խմբ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ձև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79.</w:t>
      </w:r>
      <w:r>
        <w:rPr>
          <w:rFonts w:eastAsia="Calibri" w:cs="Arial" w:ascii="Arial" w:hAnsi="Arial"/>
          <w:lang w:val="hy-AM" w:eastAsia="en-US"/>
        </w:rPr>
        <w:t>Թվարկ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թլետիկ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րգելքներ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ազք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ձև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0. </w:t>
      </w:r>
      <w:r>
        <w:rPr>
          <w:rFonts w:eastAsia="Calibri" w:cs="Arial" w:ascii="Arial" w:hAnsi="Arial"/>
          <w:lang w:val="hy-AM" w:eastAsia="en-US"/>
        </w:rPr>
        <w:t>Եզրափակի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ի</w:t>
      </w:r>
      <w:r>
        <w:rPr>
          <w:rFonts w:eastAsia="Calibri" w:cs="ArialArmenian;Arial" w:ascii="Arial LatArm" w:hAnsi="Arial LatArm"/>
          <w:lang w:val="hy-AM" w:eastAsia="en-US"/>
        </w:rPr>
        <w:t xml:space="preserve"> 2:2 </w:t>
      </w:r>
      <w:r>
        <w:rPr>
          <w:rFonts w:eastAsia="Calibri" w:cs="Arial" w:ascii="Arial" w:hAnsi="Arial"/>
          <w:lang w:val="hy-AM" w:eastAsia="en-US"/>
        </w:rPr>
        <w:t>խաղափուլ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շվ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րգ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րոշ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ոլեյբոլի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հաղթ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թիմ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1. </w:t>
      </w:r>
      <w:r>
        <w:rPr>
          <w:rFonts w:eastAsia="Calibri" w:cs="Arial" w:ascii="Arial" w:hAnsi="Arial"/>
          <w:lang w:val="hy-AM" w:eastAsia="en-US"/>
        </w:rPr>
        <w:t>Ո՞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ներ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ցանվում</w:t>
      </w:r>
      <w:r>
        <w:rPr>
          <w:rFonts w:eastAsia="Calibri" w:cs="ArialArmenian;Arial" w:ascii="Arial LatArm" w:hAnsi="Arial LatArm"/>
          <w:lang w:val="hy-AM" w:eastAsia="en-US"/>
        </w:rPr>
        <w:t xml:space="preserve"> </w:t>
      </w:r>
      <w:r>
        <w:rPr>
          <w:rFonts w:eastAsia="Calibri" w:cs="Arial" w:ascii="Arial" w:hAnsi="Arial"/>
          <w:lang w:val="hy-AM" w:eastAsia="en-US"/>
        </w:rPr>
        <w:t>Առողջ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պրելակերպ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դասընթաց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2.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</w:t>
      </w:r>
      <w:r>
        <w:rPr>
          <w:rFonts w:eastAsia="Calibri" w:cs="ArialArmenian;Arial" w:ascii="Arial LatArm" w:hAnsi="Arial LatArm"/>
          <w:lang w:val="hy-AM" w:eastAsia="en-US"/>
        </w:rPr>
        <w:t xml:space="preserve"> </w:t>
      </w:r>
      <w:r>
        <w:rPr>
          <w:rFonts w:eastAsia="Calibri" w:cs="Arial" w:ascii="Arial" w:hAnsi="Arial"/>
          <w:lang w:val="hy-AM" w:eastAsia="en-US"/>
        </w:rPr>
        <w:t>Առողջ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պրելակերպ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դասընթացին</w:t>
      </w:r>
      <w:r>
        <w:rPr>
          <w:rFonts w:eastAsia="Calibri" w:cs="ArialArmenian;Arial" w:ascii="Arial LatArm" w:hAnsi="Arial LatArm"/>
          <w:lang w:val="hy-AM" w:eastAsia="en-US"/>
        </w:rPr>
        <w:t xml:space="preserve"> 9-</w:t>
      </w:r>
      <w:r>
        <w:rPr>
          <w:rFonts w:eastAsia="Calibri" w:cs="Arial" w:ascii="Arial" w:hAnsi="Arial"/>
          <w:lang w:val="hy-AM" w:eastAsia="en-US"/>
        </w:rPr>
        <w:t>րդ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ում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3.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սարք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նհրաժեշտ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ենացատկ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տարելու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4. </w:t>
      </w:r>
      <w:r>
        <w:rPr>
          <w:rFonts w:eastAsia="Calibri" w:cs="Arial" w:ascii="Arial" w:hAnsi="Arial"/>
          <w:lang w:val="hy-AM" w:eastAsia="en-US"/>
        </w:rPr>
        <w:t>Նկարագրեք</w:t>
      </w:r>
      <w:r>
        <w:rPr>
          <w:rFonts w:eastAsia="Calibri" w:cs="ArialArmenian;Arial" w:ascii="Arial LatArm" w:hAnsi="Arial LatArm"/>
          <w:lang w:val="hy-AM" w:eastAsia="en-US"/>
        </w:rPr>
        <w:t xml:space="preserve"> </w:t>
      </w:r>
      <w:r>
        <w:rPr>
          <w:rFonts w:eastAsia="Calibri" w:cs="Arial" w:ascii="Arial" w:hAnsi="Arial"/>
          <w:lang w:val="hy-AM" w:eastAsia="en-US"/>
        </w:rPr>
        <w:t>ձգում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տտաձո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րա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վարժ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ճիշտ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տարում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5. </w:t>
      </w:r>
      <w:r>
        <w:rPr>
          <w:rFonts w:eastAsia="Calibri" w:cs="Arial" w:ascii="Arial" w:hAnsi="Arial"/>
          <w:lang w:val="hy-AM" w:eastAsia="en-US"/>
        </w:rPr>
        <w:t>Նկարագրեք</w:t>
      </w:r>
      <w:r>
        <w:rPr>
          <w:rFonts w:eastAsia="Calibri" w:cs="ArialArmenian;Arial" w:ascii="Arial LatArm" w:hAnsi="Arial LatArm"/>
          <w:lang w:val="hy-AM" w:eastAsia="en-US"/>
        </w:rPr>
        <w:t xml:space="preserve"> </w:t>
      </w:r>
      <w:r>
        <w:rPr>
          <w:rFonts w:eastAsia="Calibri" w:cs="Arial" w:ascii="Arial" w:hAnsi="Arial"/>
          <w:lang w:val="hy-AM" w:eastAsia="en-US"/>
        </w:rPr>
        <w:t>գլուխկոնծի</w:t>
      </w:r>
      <w:r>
        <w:rPr>
          <w:rFonts w:eastAsia="Calibri" w:cs="ArialArmenian;Arial" w:ascii="Arial LatArm" w:hAnsi="Arial LatArm"/>
          <w:lang w:val="hy-AM" w:eastAsia="en-US"/>
        </w:rPr>
        <w:t xml:space="preserve"> </w:t>
      </w:r>
      <w:r>
        <w:rPr>
          <w:rFonts w:eastAsia="Calibri" w:cs="Arial" w:ascii="Arial" w:hAnsi="Arial"/>
          <w:lang w:val="hy-AM" w:eastAsia="en-US"/>
        </w:rPr>
        <w:t>վարժ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տար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պահովումը</w:t>
      </w:r>
      <w:r>
        <w:rPr>
          <w:rFonts w:eastAsia="Calibri" w:cs="ArialArmenian;Arial" w:ascii="Arial LatArm" w:hAnsi="Arial LatArm"/>
          <w:lang w:val="hy-AM" w:eastAsia="en-US"/>
        </w:rPr>
        <w:t xml:space="preserve"> (</w:t>
      </w:r>
      <w:r>
        <w:rPr>
          <w:rFonts w:eastAsia="Calibri" w:cs="Arial" w:ascii="Arial" w:hAnsi="Arial"/>
          <w:lang w:val="hy-AM" w:eastAsia="en-US"/>
        </w:rPr>
        <w:t>անվտանգությունը</w:t>
      </w:r>
      <w:r>
        <w:rPr>
          <w:rFonts w:eastAsia="Calibri" w:cs="ArialArmenian;Arial" w:ascii="Arial LatArm" w:hAnsi="Arial LatArm"/>
          <w:lang w:val="hy-AM" w:eastAsia="en-US"/>
        </w:rPr>
        <w:t>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6.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ձև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ղկաց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ղամարդկան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մնամարզությունը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" w:ascii="Arial" w:hAnsi="Arial"/>
          <w:lang w:val="hy-AM" w:eastAsia="en-US"/>
        </w:rPr>
        <w:t>Թվարկ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րանք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7.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աձև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աղկաց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նան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մնամարզությունը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  <w:r>
        <w:rPr>
          <w:rFonts w:eastAsia="Calibri" w:cs="Arial" w:ascii="Arial" w:hAnsi="Arial"/>
          <w:lang w:val="hy-AM" w:eastAsia="en-US"/>
        </w:rPr>
        <w:t>Թվարկ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րանք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8. </w:t>
      </w:r>
      <w:r>
        <w:rPr>
          <w:rFonts w:eastAsia="Calibri" w:cs="Arial" w:ascii="Arial" w:hAnsi="Arial"/>
          <w:lang w:val="hy-AM" w:eastAsia="en-US"/>
        </w:rPr>
        <w:t>Թվարկ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դաստիարակ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գործընթացում</w:t>
      </w:r>
      <w:r>
        <w:rPr>
          <w:rFonts w:eastAsia="Calibri" w:cs="ArialArmenian;Arial" w:ascii="Arial LatArm" w:hAnsi="Arial LatArm"/>
          <w:lang w:val="hy-AM" w:eastAsia="en-US"/>
        </w:rPr>
        <w:t xml:space="preserve"> 3 </w:t>
      </w:r>
      <w:r>
        <w:rPr>
          <w:rFonts w:eastAsia="Calibri" w:cs="Arial" w:ascii="Arial" w:hAnsi="Arial"/>
          <w:lang w:val="hy-AM" w:eastAsia="en-US"/>
        </w:rPr>
        <w:t>հի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նդիրնե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89. </w:t>
      </w:r>
      <w:r>
        <w:rPr>
          <w:rFonts w:eastAsia="Calibri" w:cs="Arial" w:ascii="Arial" w:hAnsi="Arial"/>
          <w:lang w:val="hy-AM" w:eastAsia="en-US"/>
        </w:rPr>
        <w:t>Ուստա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թացք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ում</w:t>
      </w:r>
      <w:r>
        <w:rPr>
          <w:rFonts w:eastAsia="Calibri" w:cs="ArialArmenian;Arial" w:ascii="Arial LatArm" w:hAnsi="Arial LatArm"/>
          <w:lang w:val="hy-AM" w:eastAsia="en-US"/>
        </w:rPr>
        <w:t xml:space="preserve"> 5-11-</w:t>
      </w:r>
      <w:r>
        <w:rPr>
          <w:rFonts w:eastAsia="Calibri" w:cs="Arial" w:ascii="Arial" w:hAnsi="Arial"/>
          <w:lang w:val="hy-AM" w:eastAsia="en-US"/>
        </w:rPr>
        <w:t>րդ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0. </w:t>
      </w:r>
      <w:r>
        <w:rPr>
          <w:rFonts w:eastAsia="Calibri" w:cs="Arial" w:ascii="Arial" w:hAnsi="Arial"/>
          <w:lang w:val="hy-AM" w:eastAsia="en-US"/>
        </w:rPr>
        <w:t>Ուստարվ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թացք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տկացված</w:t>
      </w:r>
      <w:r>
        <w:rPr>
          <w:rFonts w:eastAsia="Calibri" w:cs="ArialArmenian;Arial" w:ascii="Arial LatArm" w:hAnsi="Arial LatArm"/>
          <w:lang w:val="hy-AM" w:eastAsia="en-US"/>
        </w:rPr>
        <w:t xml:space="preserve"> 12-</w:t>
      </w:r>
      <w:r>
        <w:rPr>
          <w:rFonts w:eastAsia="Calibri" w:cs="Arial" w:ascii="Arial" w:hAnsi="Arial"/>
          <w:lang w:val="hy-AM" w:eastAsia="en-US"/>
        </w:rPr>
        <w:t>րդ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արանի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>91.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մարզիկ</w:t>
      </w:r>
      <w:r>
        <w:rPr>
          <w:rFonts w:eastAsia="Calibri" w:cs="ArialArmenian;Arial" w:ascii="Arial LatArm" w:hAnsi="Arial LatArm"/>
          <w:lang w:val="hy-AM" w:eastAsia="en-US"/>
        </w:rPr>
        <w:t xml:space="preserve"> (</w:t>
      </w:r>
      <w:r>
        <w:rPr>
          <w:rFonts w:eastAsia="Calibri" w:cs="Arial" w:ascii="Arial" w:hAnsi="Arial"/>
          <w:lang w:val="hy-AM" w:eastAsia="en-US"/>
        </w:rPr>
        <w:t>աշակերտ</w:t>
      </w:r>
      <w:r>
        <w:rPr>
          <w:rFonts w:eastAsia="Calibri" w:cs="ArialArmenian;Arial" w:ascii="Arial LatArm" w:hAnsi="Arial LatArm"/>
          <w:lang w:val="hy-AM" w:eastAsia="en-US"/>
        </w:rPr>
        <w:t xml:space="preserve">) </w:t>
      </w:r>
      <w:r>
        <w:rPr>
          <w:rFonts w:eastAsia="Calibri" w:cs="Arial" w:ascii="Arial" w:hAnsi="Arial"/>
          <w:lang w:val="hy-AM" w:eastAsia="en-US"/>
        </w:rPr>
        <w:t>պետ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ընդգրկվ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ոլեյբոլ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2. </w:t>
      </w:r>
      <w:r>
        <w:rPr>
          <w:rFonts w:eastAsia="Calibri" w:cs="Arial" w:ascii="Arial" w:hAnsi="Arial"/>
          <w:lang w:val="hy-AM" w:eastAsia="en-US"/>
        </w:rPr>
        <w:t>Ինչպիս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արժություն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ն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սկզբնական</w:t>
      </w:r>
      <w:r>
        <w:rPr>
          <w:rFonts w:eastAsia="Calibri" w:cs="ArialArmenian;Arial" w:ascii="Arial LatArm" w:hAnsi="Arial LatArm"/>
          <w:lang w:val="hy-AM" w:eastAsia="en-US"/>
        </w:rPr>
        <w:t xml:space="preserve"> (</w:t>
      </w:r>
      <w:r>
        <w:rPr>
          <w:rFonts w:eastAsia="Calibri" w:cs="Arial" w:ascii="Arial" w:hAnsi="Arial"/>
          <w:lang w:val="hy-AM" w:eastAsia="en-US"/>
        </w:rPr>
        <w:t>ներածական</w:t>
      </w:r>
      <w:r>
        <w:rPr>
          <w:rFonts w:eastAsia="Calibri" w:cs="ArialArmenian;Arial" w:ascii="Arial LatArm" w:hAnsi="Arial LatArm"/>
          <w:lang w:val="hy-AM" w:eastAsia="en-US"/>
        </w:rPr>
        <w:t xml:space="preserve">) </w:t>
      </w:r>
      <w:r>
        <w:rPr>
          <w:rFonts w:eastAsia="Calibri" w:cs="Arial" w:ascii="Arial" w:hAnsi="Arial"/>
          <w:lang w:val="hy-AM" w:eastAsia="en-US"/>
        </w:rPr>
        <w:t>փուլում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3. </w:t>
      </w:r>
      <w:r>
        <w:rPr>
          <w:rFonts w:eastAsia="Calibri" w:cs="Arial" w:ascii="Arial" w:hAnsi="Arial"/>
          <w:lang w:val="hy-AM" w:eastAsia="en-US"/>
        </w:rPr>
        <w:t>Ի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նդիր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ետ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րականացվ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ի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փուլում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4. </w:t>
      </w:r>
      <w:r>
        <w:rPr>
          <w:rFonts w:eastAsia="Calibri" w:cs="Arial" w:ascii="Arial" w:hAnsi="Arial"/>
          <w:lang w:val="hy-AM" w:eastAsia="en-US"/>
        </w:rPr>
        <w:t>Նկարագրե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զրափակի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փուլ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պատակներ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5. </w:t>
      </w:r>
      <w:r>
        <w:rPr>
          <w:rFonts w:eastAsia="Calibri" w:cs="Arial" w:ascii="Arial" w:hAnsi="Arial"/>
          <w:lang w:val="hy-AM" w:eastAsia="en-US"/>
        </w:rPr>
        <w:t>Ուսումն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շխատանքն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բնույթ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6.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եր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նցկացմ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նչպե՞ս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իտ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ախապատրաստվ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ցիչը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7. </w:t>
      </w:r>
      <w:r>
        <w:rPr>
          <w:rFonts w:eastAsia="Calibri" w:cs="Arial" w:ascii="Arial" w:hAnsi="Arial"/>
          <w:lang w:val="hy-AM" w:eastAsia="en-US"/>
        </w:rPr>
        <w:t>Աշակերտ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իկակ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իճակից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լնելով՝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ւսուցիչ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ինչպե՞ս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պետք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իզուալ</w:t>
      </w:r>
      <w:r>
        <w:rPr>
          <w:rFonts w:eastAsia="Calibri" w:cs="ArialArmenian;Arial" w:ascii="Arial LatArm" w:hAnsi="Arial LatArm"/>
          <w:lang w:val="hy-AM" w:eastAsia="en-US"/>
        </w:rPr>
        <w:t xml:space="preserve"> (</w:t>
      </w:r>
      <w:r>
        <w:rPr>
          <w:rFonts w:eastAsia="Calibri" w:cs="Arial" w:ascii="Arial" w:hAnsi="Arial"/>
          <w:lang w:val="hy-AM" w:eastAsia="en-US"/>
        </w:rPr>
        <w:t>դիտելով</w:t>
      </w:r>
      <w:r>
        <w:rPr>
          <w:rFonts w:eastAsia="Calibri" w:cs="ArialArmenian;Arial" w:ascii="Arial LatArm" w:hAnsi="Arial LatArm"/>
          <w:lang w:val="hy-AM" w:eastAsia="en-US"/>
        </w:rPr>
        <w:t xml:space="preserve">) </w:t>
      </w:r>
      <w:r>
        <w:rPr>
          <w:rFonts w:eastAsia="Calibri" w:cs="Arial" w:ascii="Arial" w:hAnsi="Arial"/>
          <w:lang w:val="hy-AM" w:eastAsia="en-US"/>
        </w:rPr>
        <w:t>որոշ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նր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ծանրաբեռնվածության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չափը</w:t>
      </w:r>
      <w:r>
        <w:rPr>
          <w:rFonts w:eastAsia="Calibri" w:cs="ArialArmenian;Arial" w:ascii="Arial LatArm" w:hAnsi="Arial LatArm"/>
          <w:lang w:val="hy-AM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8. </w:t>
      </w:r>
      <w:r>
        <w:rPr>
          <w:rFonts w:eastAsia="Calibri" w:cs="Arial" w:ascii="Arial" w:hAnsi="Arial"/>
          <w:lang w:val="hy-AM" w:eastAsia="en-US"/>
        </w:rPr>
        <w:t>Ֆիզկուլտուրա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առարկ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զմակերպման</w:t>
      </w:r>
      <w:r>
        <w:rPr>
          <w:rFonts w:eastAsia="Calibri" w:cs="ArialArmenian;Arial" w:ascii="Arial LatArm" w:hAnsi="Arial LatArm"/>
          <w:lang w:val="hy-AM" w:eastAsia="en-US"/>
        </w:rPr>
        <w:t xml:space="preserve"> 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տեսակնե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ն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99. </w:t>
      </w:r>
      <w:r>
        <w:rPr>
          <w:rFonts w:eastAsia="Calibri" w:cs="Arial" w:ascii="Arial" w:hAnsi="Arial"/>
          <w:lang w:val="hy-AM" w:eastAsia="en-US"/>
        </w:rPr>
        <w:t>Ի՞ն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կարգով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որոշվում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վոլեյբոլ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ղթող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թիվը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եզրափակիչ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աղափուլի</w:t>
      </w:r>
      <w:r>
        <w:rPr>
          <w:rFonts w:eastAsia="Calibri" w:cs="ArialArmenian;Arial" w:ascii="Arial LatArm" w:hAnsi="Arial LatArm"/>
          <w:lang w:val="hy-AM" w:eastAsia="en-US"/>
        </w:rPr>
        <w:t xml:space="preserve"> 2:2 </w:t>
      </w:r>
      <w:r>
        <w:rPr>
          <w:rFonts w:eastAsia="Calibri" w:cs="Arial" w:ascii="Arial" w:hAnsi="Arial"/>
          <w:lang w:val="hy-AM" w:eastAsia="en-US"/>
        </w:rPr>
        <w:t>հաշվ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ժամանակ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Armenian;Arial" w:ascii="Arial LatArm" w:hAnsi="Arial LatArm"/>
          <w:lang w:val="hy-AM" w:eastAsia="en-US"/>
        </w:rPr>
        <w:t xml:space="preserve">100. </w:t>
      </w:r>
      <w:r>
        <w:rPr>
          <w:rFonts w:eastAsia="Calibri" w:cs="Arial" w:ascii="Arial" w:hAnsi="Arial"/>
          <w:lang w:val="hy-AM" w:eastAsia="en-US"/>
        </w:rPr>
        <w:t>Քանի՞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խնդիր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է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րված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ֆիզկուլտուրայ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դասի</w:t>
      </w:r>
      <w:r>
        <w:rPr>
          <w:rFonts w:eastAsia="Calibri" w:cs="ArialArmenian;Arial" w:ascii="Arial LatArm" w:hAnsi="Arial LatArm"/>
          <w:lang w:val="hy-AM" w:eastAsia="en-US"/>
        </w:rPr>
        <w:t xml:space="preserve"> </w:t>
      </w:r>
      <w:r>
        <w:rPr>
          <w:rFonts w:eastAsia="Calibri" w:cs="Arial" w:ascii="Arial" w:hAnsi="Arial"/>
          <w:lang w:val="hy-AM" w:eastAsia="en-US"/>
        </w:rPr>
        <w:t>համար</w:t>
      </w:r>
      <w:r>
        <w:rPr>
          <w:rFonts w:eastAsia="Calibri" w:cs="ArialArmenian;Arial" w:ascii="Arial LatArm" w:hAnsi="Arial LatArm"/>
          <w:lang w:val="hy-AM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Armenian;Arial" w:ascii="Arial LatArm" w:hAnsi="Arial LatArm"/>
          <w:lang w:val="hy-AM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Arial LatArm" w:hAnsi="Arial LatArm" w:eastAsia="Calibri" w:cs="ArialArmenian;Arial"/>
          <w:lang w:val="hy-AM" w:eastAsia="en-US"/>
        </w:rPr>
      </w:pPr>
      <w:r>
        <w:rPr>
          <w:rFonts w:eastAsia="Calibri" w:cs="ArialArmenian;Arial" w:ascii="Arial LatArm" w:hAnsi="Arial LatArm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"/>
          <w:b/>
          <w:b/>
          <w:lang w:val="hy-AM" w:eastAsia="en-US"/>
        </w:rPr>
      </w:pPr>
      <w:r>
        <w:rPr>
          <w:rFonts w:eastAsia="Calibri" w:cs="Arial" w:ascii="Arial LatArm" w:hAnsi="Arial LatArm"/>
          <w:b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"/>
          <w:b/>
          <w:b/>
          <w:lang w:val="hy-AM"/>
        </w:rPr>
      </w:pPr>
      <w:r>
        <w:rPr>
          <w:rFonts w:eastAsia="Calibri" w:cs="Arial" w:ascii="Arial LatArm" w:hAnsi="Arial LatArm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"/>
          <w:b/>
          <w:b/>
          <w:lang w:val="hy-AM"/>
        </w:rPr>
      </w:pPr>
      <w:r>
        <w:rPr>
          <w:rFonts w:eastAsia="Calibri" w:cs="Arial" w:ascii="Arial LatArm" w:hAnsi="Arial LatArm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"/>
          <w:b/>
          <w:b/>
          <w:lang w:val="hy-AM"/>
        </w:rPr>
      </w:pPr>
      <w:r>
        <w:rPr>
          <w:rFonts w:eastAsia="Calibri" w:cs="Arial" w:ascii="Arial LatArm" w:hAnsi="Arial LatArm"/>
          <w:b/>
          <w:lang w:val="hy-AM"/>
        </w:rPr>
      </w:r>
    </w:p>
    <w:p>
      <w:pPr>
        <w:pStyle w:val="Normal"/>
        <w:spacing w:lineRule="auto" w:line="360"/>
        <w:rPr>
          <w:rFonts w:ascii="Arial LatArm" w:hAnsi="Arial LatArm" w:eastAsia="Calibri" w:cs="Arial"/>
          <w:b/>
          <w:b/>
          <w:lang w:val="hy-AM"/>
        </w:rPr>
      </w:pPr>
      <w:r>
        <w:rPr>
          <w:rFonts w:eastAsia="Calibri" w:cs="Arial" w:ascii="Arial LatArm" w:hAnsi="Arial LatArm"/>
          <w:b/>
          <w:lang w:val="hy-AM"/>
        </w:rPr>
      </w:r>
    </w:p>
    <w:p>
      <w:pPr>
        <w:pStyle w:val="Normal"/>
        <w:spacing w:lineRule="auto" w:line="360"/>
        <w:rPr>
          <w:rFonts w:ascii="Arial LatArm" w:hAnsi="Arial LatArm" w:eastAsia="Calibri" w:cs="Arial"/>
          <w:b/>
          <w:b/>
          <w:lang w:val="hy-AM"/>
        </w:rPr>
      </w:pPr>
      <w:r>
        <w:rPr>
          <w:rFonts w:eastAsia="Calibri" w:cs="Arial" w:ascii="Arial LatArm" w:hAnsi="Arial LatArm"/>
          <w:b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val="hy-AM"/>
        </w:rPr>
        <w:t>Նախադպրոցական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ուսումնական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հաստատության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դաստիարակի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թափուր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տեղը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 LatArm"/>
          <w:b/>
          <w:b/>
          <w:lang w:val="hy-AM"/>
        </w:rPr>
      </w:pPr>
      <w:r>
        <w:rPr>
          <w:rFonts w:eastAsia="Calibri" w:cs="Arial" w:ascii="Arial" w:hAnsi="Arial"/>
          <w:b/>
          <w:lang w:val="hy-AM"/>
        </w:rPr>
        <w:t>համալրելու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մրցույթի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անցկացման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բանավոր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փուլի</w:t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 LatArm"/>
          <w:b/>
          <w:b/>
          <w:lang w:val="hy-AM"/>
        </w:rPr>
      </w:pPr>
      <w:r>
        <w:rPr>
          <w:rFonts w:eastAsia="Calibri" w:cs="Arial LatArm" w:ascii="Arial LatArm" w:hAnsi="Arial LatArm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Arial LatArm" w:hAnsi="Arial LatArm" w:eastAsia="Calibri" w:cs="Arial LatArm"/>
          <w:b/>
          <w:b/>
          <w:lang w:val="hy-AM"/>
        </w:rPr>
      </w:pPr>
      <w:r>
        <w:rPr>
          <w:rFonts w:eastAsia="Calibri" w:cs="Arial" w:ascii="Arial" w:hAnsi="Arial"/>
          <w:b/>
          <w:lang w:val="hy-AM"/>
        </w:rPr>
        <w:t>Հ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Ա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Ր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Ց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Ա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Շ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Ա</w:t>
      </w:r>
      <w:r>
        <w:rPr>
          <w:rFonts w:eastAsia="Calibri" w:cs="Arial LatArm" w:ascii="Arial LatArm" w:hAnsi="Arial LatArm"/>
          <w:b/>
          <w:lang w:val="hy-AM"/>
        </w:rPr>
        <w:t xml:space="preserve"> </w:t>
      </w:r>
      <w:r>
        <w:rPr>
          <w:rFonts w:eastAsia="Calibri" w:cs="Arial" w:ascii="Arial" w:hAnsi="Arial"/>
          <w:b/>
          <w:lang w:val="hy-AM"/>
        </w:rPr>
        <w:t>Ր</w:t>
      </w:r>
    </w:p>
    <w:p>
      <w:pPr>
        <w:pStyle w:val="Normal"/>
        <w:spacing w:lineRule="auto" w:line="36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Նախադպրոց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թ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պատակ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րենի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երկայաց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դպրոց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սում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ստատ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ումբ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Նախադպրոց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թ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ծրագր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պատակաուղղված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Նախադպրոց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թ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ծրագր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եխայ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յանք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զմակերպ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նչպիսի՞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տեսում</w:t>
      </w:r>
      <w:r>
        <w:rPr>
          <w:rFonts w:eastAsia="Calibri" w:cs="Arial LatArm" w:ascii="Arial LatArm" w:hAnsi="Arial LatArm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երառ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եխայակենտրո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աստիարակություն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Ո՞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նկապարտեզ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տսեր</w:t>
      </w:r>
      <w:r>
        <w:rPr>
          <w:rFonts w:eastAsia="Calibri" w:cs="Arial LatArm" w:ascii="Arial LatArm" w:hAnsi="Arial LatArm"/>
          <w:lang w:val="en-US" w:eastAsia="en-US"/>
        </w:rPr>
        <w:t xml:space="preserve"> 2-</w:t>
      </w:r>
      <w:r>
        <w:rPr>
          <w:rFonts w:eastAsia="Calibri" w:cs="Arial" w:ascii="Arial" w:hAnsi="Arial"/>
          <w:lang w:val="en-US" w:eastAsia="en-US"/>
        </w:rPr>
        <w:t>րդ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մբի</w:t>
      </w:r>
      <w:r>
        <w:rPr>
          <w:rFonts w:eastAsia="Calibri" w:cs="Arial LatArm" w:ascii="Arial LatArm" w:hAnsi="Arial LatArm"/>
          <w:lang w:val="en-US" w:eastAsia="en-US"/>
        </w:rPr>
        <w:t xml:space="preserve"> /3-4 </w:t>
      </w:r>
      <w:r>
        <w:rPr>
          <w:rFonts w:eastAsia="Calibri" w:cs="Arial" w:ascii="Arial" w:hAnsi="Arial"/>
          <w:lang w:val="en-US" w:eastAsia="en-US"/>
        </w:rPr>
        <w:t>տարեկաններ</w:t>
      </w:r>
      <w:r>
        <w:rPr>
          <w:rFonts w:eastAsia="Calibri" w:cs="Arial LatArm" w:ascii="Arial LatArm" w:hAnsi="Arial LatArm"/>
          <w:lang w:val="en-US" w:eastAsia="en-US"/>
        </w:rPr>
        <w:t xml:space="preserve">/ </w:t>
      </w:r>
      <w:r>
        <w:rPr>
          <w:rFonts w:eastAsia="Calibri" w:cs="Arial" w:ascii="Arial" w:hAnsi="Arial"/>
          <w:lang w:val="en-US" w:eastAsia="en-US"/>
        </w:rPr>
        <w:t>խաղայի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րծունե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իմ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եսակներ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Պարապմունքնե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ըստ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նույթ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ցկաց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Ամսվա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տրվածքո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ա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րապմու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նցկաց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նկապարտեզ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տսեր</w:t>
      </w:r>
      <w:r>
        <w:rPr>
          <w:rFonts w:eastAsia="Calibri" w:cs="Arial LatArm" w:ascii="Arial LatArm" w:hAnsi="Arial LatArm"/>
          <w:lang w:val="en-US" w:eastAsia="en-US"/>
        </w:rPr>
        <w:t xml:space="preserve"> 2-</w:t>
      </w:r>
      <w:r>
        <w:rPr>
          <w:rFonts w:eastAsia="Calibri" w:cs="Arial" w:ascii="Arial" w:hAnsi="Arial"/>
          <w:lang w:val="en-US" w:eastAsia="en-US"/>
        </w:rPr>
        <w:t>րդ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մբ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յուրաքանչյուր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քա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րոպե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ևողությամբ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Որո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րապմունք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զմակերպման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երկայացվող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նկավարժ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հանջներ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րենից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երկայաց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մակցված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պարապմունք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eastAsia="Calibri" w:cs="Arial LatArm" w:ascii="Arial LatArm" w:hAnsi="Arial LatArm"/>
          <w:lang w:val="en-US" w:eastAsia="en-US"/>
        </w:rPr>
        <w:t xml:space="preserve">5-6 </w:t>
      </w:r>
      <w:r>
        <w:rPr>
          <w:rFonts w:eastAsia="Calibri" w:cs="Arial" w:ascii="Arial" w:hAnsi="Arial"/>
          <w:lang w:val="en-US" w:eastAsia="en-US"/>
        </w:rPr>
        <w:t>տարե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եխա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ոսքի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լեզվամտածողության</w:t>
      </w:r>
      <w:r>
        <w:rPr>
          <w:rFonts w:eastAsia="Calibri" w:cs="Arial LatArm" w:ascii="Arial LatArm" w:hAnsi="Arial LatArm"/>
          <w:lang w:val="en-US" w:eastAsia="en-US"/>
        </w:rPr>
        <w:t xml:space="preserve">, </w:t>
      </w:r>
      <w:r>
        <w:rPr>
          <w:rFonts w:eastAsia="Calibri" w:cs="Arial" w:ascii="Arial" w:hAnsi="Arial"/>
          <w:lang w:val="en-US" w:eastAsia="en-US"/>
        </w:rPr>
        <w:t>գրաճանաչ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սուց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ովանդակությունը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՞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իմ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ղղություն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շվառմամբ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ում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սկան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եխա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կոլոգի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թությու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սելով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Ո՞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նկապարտեզ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նկավարժ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րծընթաց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իմ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զմակերպիչ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ղեկավար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նչպիսի՞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ղղություններո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առուց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եխա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ետ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վող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շխատանք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ովանդակությունը</w:t>
      </w:r>
      <w:r>
        <w:rPr>
          <w:rFonts w:eastAsia="Calibri" w:cs="Arial LatArm" w:ascii="Arial LatArm" w:hAnsi="Arial LatArm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Որո՞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5-6 </w:t>
      </w:r>
      <w:r>
        <w:rPr>
          <w:rFonts w:eastAsia="Calibri" w:cs="Arial" w:ascii="Arial" w:hAnsi="Arial"/>
          <w:lang w:val="en-US" w:eastAsia="en-US"/>
        </w:rPr>
        <w:t>տարեկան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մբ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ոսք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զարգաց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նդիրներ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Ո՞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դպրոց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իք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եխայ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աստիարակ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պատակ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Ո՞ր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ր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թեմատիկ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իտելիք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ամրապնդմ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րծ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իդակտիկ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աղ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դեր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Մինչև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՞ր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թվանշան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սահմաններ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սուցան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մաթեմատիկան</w:t>
      </w:r>
      <w:r>
        <w:rPr>
          <w:rFonts w:eastAsia="Calibri" w:cs="Arial LatArm" w:ascii="Arial LatArm" w:hAnsi="Arial LatArm"/>
          <w:lang w:val="en-US" w:eastAsia="en-US"/>
        </w:rPr>
        <w:t xml:space="preserve"> 5-6 </w:t>
      </w:r>
      <w:r>
        <w:rPr>
          <w:rFonts w:eastAsia="Calibri" w:cs="Arial" w:ascii="Arial" w:hAnsi="Arial"/>
          <w:lang w:val="en-US" w:eastAsia="en-US"/>
        </w:rPr>
        <w:t>տարե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եխա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խմբում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նչպիսի՞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ձևերով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րականացվում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եխաների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րաժշտ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գործունեություն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րո՞նք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ե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թ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ովանդակությ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իմ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բաղադրիչներ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դպրոց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կրթություն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LatArm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դպրոց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ուսումն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հաստատություն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Ի՞նչ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է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նախադպրոցական</w:t>
      </w:r>
      <w:r>
        <w:rPr>
          <w:rFonts w:eastAsia="Calibri" w:cs="Arial LatArm" w:ascii="Arial LatArm" w:hAnsi="Arial LatArm"/>
          <w:lang w:val="en-US"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տարիքը</w:t>
      </w:r>
      <w:r>
        <w:rPr>
          <w:rFonts w:eastAsia="Calibri" w:cs="Arial LatArm" w:ascii="Arial LatArm" w:hAnsi="Arial LatArm"/>
          <w:lang w:val="en-US" w:eastAsia="en-US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Arial LatArm"/>
          <w:color w:val="000000"/>
          <w:lang w:val="en-US"/>
        </w:rPr>
      </w:pPr>
      <w:r>
        <w:rPr>
          <w:rFonts w:eastAsia="Calibri" w:cs="Sylfaen" w:ascii="Arial LatArm" w:hAnsi="Arial LatArm"/>
          <w:color w:val="000000"/>
          <w:lang w:val="en-US"/>
        </w:rPr>
        <w:t xml:space="preserve">24. </w:t>
      </w:r>
      <w:r>
        <w:rPr>
          <w:rFonts w:eastAsia="Calibri" w:cs="Arial" w:ascii="Arial" w:hAnsi="Arial"/>
          <w:color w:val="000000"/>
          <w:lang w:val="hy-AM"/>
        </w:rPr>
        <w:t>Ո՞րոնք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ե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նախադպրոցակա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տարիքայի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փուլերը</w:t>
      </w:r>
      <w:r>
        <w:rPr>
          <w:rFonts w:eastAsia="Calibri" w:cs="Sylfaen" w:ascii="Arial LatArm" w:hAnsi="Arial LatArm"/>
          <w:color w:val="000000"/>
          <w:lang w:val="en-US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lang w:val="hy-AM"/>
        </w:rPr>
        <w:t xml:space="preserve">25. </w:t>
      </w:r>
      <w:r>
        <w:rPr>
          <w:rFonts w:eastAsia="Calibri" w:cs="Arial" w:ascii="Arial" w:hAnsi="Arial"/>
          <w:lang w:val="hy-AM"/>
        </w:rPr>
        <w:t>Որո՞նք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ն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դիդակտիկ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խաղերի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կառուցվածքային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բաղադրիչները</w:t>
      </w:r>
      <w:r>
        <w:rPr>
          <w:rFonts w:eastAsia="Calibri" w:cs="Sylfaen" w:ascii="Arial LatArm" w:hAnsi="Arial LatArm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26. </w:t>
      </w:r>
      <w:r>
        <w:rPr>
          <w:rFonts w:eastAsia="Calibri" w:cs="Arial" w:ascii="Arial" w:hAnsi="Arial"/>
          <w:color w:val="000000"/>
          <w:lang w:val="hy-AM"/>
        </w:rPr>
        <w:t>Ի</w:t>
      </w:r>
      <w:r>
        <w:rPr>
          <w:rFonts w:eastAsia="Calibri" w:cs="Arial" w:ascii="Arial" w:hAnsi="Arial"/>
          <w:lang w:val="hy-AM"/>
        </w:rPr>
        <w:t>՞</w:t>
      </w:r>
      <w:r>
        <w:rPr>
          <w:rFonts w:eastAsia="Calibri" w:cs="Arial" w:ascii="Arial" w:hAnsi="Arial"/>
          <w:color w:val="000000"/>
          <w:lang w:val="hy-AM"/>
        </w:rPr>
        <w:t>նչ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եք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հասկանում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Arial LatArm" w:hAnsi="Arial LatArm"/>
          <w:lang w:val="hy-AM"/>
        </w:rPr>
        <w:t>&lt;&lt;</w:t>
      </w:r>
      <w:r>
        <w:rPr>
          <w:rFonts w:eastAsia="Calibri" w:cs="Arial" w:ascii="Arial" w:hAnsi="Arial"/>
          <w:color w:val="000000"/>
          <w:lang w:val="hy-AM"/>
        </w:rPr>
        <w:t>խաղը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նախադպրոցականի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առաջատար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գործունեո</w:t>
      </w:r>
      <w:r>
        <w:rPr>
          <w:rFonts w:eastAsia="Calibri" w:cs="Sylfaen" w:ascii="Arial LatArm" w:hAnsi="Arial LatArm"/>
          <w:color w:val="000000"/>
          <w:lang w:val="hy-AM"/>
        </w:rPr>
        <w:softHyphen/>
      </w:r>
      <w:r>
        <w:rPr>
          <w:rFonts w:eastAsia="Calibri" w:cs="Arial" w:ascii="Arial" w:hAnsi="Arial"/>
          <w:color w:val="000000"/>
          <w:lang w:val="hy-AM"/>
        </w:rPr>
        <w:t>ւ</w:t>
      </w:r>
      <w:r>
        <w:rPr>
          <w:rFonts w:eastAsia="Calibri" w:cs="Sylfaen" w:ascii="Arial LatArm" w:hAnsi="Arial LatArm"/>
          <w:color w:val="000000"/>
          <w:lang w:val="hy-AM"/>
        </w:rPr>
        <w:softHyphen/>
      </w:r>
      <w:r>
        <w:rPr>
          <w:rFonts w:eastAsia="Calibri" w:cs="Arial" w:ascii="Arial" w:hAnsi="Arial"/>
          <w:color w:val="000000"/>
          <w:lang w:val="hy-AM"/>
        </w:rPr>
        <w:t>թյուն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է</w:t>
      </w:r>
      <w:r>
        <w:rPr>
          <w:rFonts w:eastAsia="Calibri" w:cs="Sylfaen" w:ascii="Arial LatArm" w:hAnsi="Arial LatArm"/>
          <w:lang w:val="hy-AM"/>
        </w:rPr>
        <w:t>&gt;&gt;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ասելով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 xml:space="preserve">27. </w:t>
      </w:r>
      <w:r>
        <w:rPr>
          <w:rFonts w:eastAsia="Calibri" w:cs="Arial" w:ascii="Arial" w:hAnsi="Arial"/>
          <w:lang w:val="hy-AM"/>
        </w:rPr>
        <w:t>Ո՞րն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է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րեխայի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մտավոր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զարգացման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և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դաստիարակության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հիմքը</w:t>
      </w:r>
      <w:r>
        <w:rPr>
          <w:rFonts w:eastAsia="Calibri"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550" w:leader="none"/>
          <w:tab w:val="left" w:pos="3000" w:leader="none"/>
        </w:tabs>
        <w:spacing w:lineRule="auto" w:line="360"/>
        <w:ind w:firstLine="360"/>
        <w:jc w:val="both"/>
        <w:rPr>
          <w:rFonts w:ascii="Arial LatArm" w:hAnsi="Arial LatArm" w:eastAsia="Calibri" w:cs="Times Armenian"/>
          <w:lang w:val="hy-AM"/>
        </w:rPr>
      </w:pPr>
      <w:r>
        <w:rPr>
          <w:rFonts w:eastAsia="Calibri" w:cs="Times Armenian" w:ascii="Arial LatArm" w:hAnsi="Arial LatArm"/>
          <w:lang w:val="hy-AM"/>
        </w:rPr>
        <w:t xml:space="preserve">28. </w:t>
      </w:r>
      <w:r>
        <w:rPr>
          <w:rFonts w:eastAsia="Calibri" w:cs="Arial" w:ascii="Arial" w:hAnsi="Arial"/>
          <w:lang w:val="hy-AM"/>
        </w:rPr>
        <w:t>Որո՞նք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դիդակտիկայի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ավանդակա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սկզբունքները</w:t>
      </w:r>
      <w:r>
        <w:rPr>
          <w:rFonts w:eastAsia="Calibri"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550" w:leader="none"/>
          <w:tab w:val="left" w:pos="3000" w:leader="none"/>
        </w:tabs>
        <w:spacing w:lineRule="auto" w:line="360"/>
        <w:ind w:firstLine="360"/>
        <w:jc w:val="both"/>
        <w:rPr>
          <w:rFonts w:ascii="Arial LatArm" w:hAnsi="Arial LatArm" w:eastAsia="Calibri" w:cs="Times Armenian"/>
          <w:lang w:val="hy-AM"/>
        </w:rPr>
      </w:pPr>
      <w:r>
        <w:rPr>
          <w:rFonts w:eastAsia="Calibri" w:cs="Times Armenian" w:ascii="Arial LatArm" w:hAnsi="Arial LatArm"/>
          <w:lang w:val="hy-AM"/>
        </w:rPr>
        <w:t xml:space="preserve">29. </w:t>
      </w:r>
      <w:r>
        <w:rPr>
          <w:rFonts w:eastAsia="Calibri" w:cs="Arial" w:ascii="Arial" w:hAnsi="Arial"/>
          <w:lang w:val="hy-AM"/>
        </w:rPr>
        <w:t>Որո՞նք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դիդակտիկայի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ժամանակակից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սկզբունք</w:t>
      </w:r>
      <w:r>
        <w:rPr>
          <w:rFonts w:eastAsia="Calibri" w:cs="Times Armenian" w:ascii="Arial LatArm" w:hAnsi="Arial LatArm"/>
          <w:lang w:val="hy-AM"/>
        </w:rPr>
        <w:softHyphen/>
      </w:r>
      <w:r>
        <w:rPr>
          <w:rFonts w:eastAsia="Calibri" w:cs="Arial" w:ascii="Arial" w:hAnsi="Arial"/>
          <w:lang w:val="hy-AM"/>
        </w:rPr>
        <w:t>ները</w:t>
      </w:r>
      <w:r>
        <w:rPr>
          <w:rFonts w:eastAsia="Calibri" w:cs="Sylfaen" w:ascii="Arial LatArm" w:hAnsi="Arial LatArm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 xml:space="preserve">30. </w:t>
      </w:r>
      <w:r>
        <w:rPr>
          <w:rFonts w:eastAsia="Calibri" w:cs="Arial" w:ascii="Arial" w:hAnsi="Arial"/>
          <w:lang w:val="hy-AM"/>
        </w:rPr>
        <w:t>Որո՞նք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ն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աշխատանքային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գործունեության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կազմակերպման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հիմնական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ձևե</w:t>
      </w:r>
      <w:r>
        <w:rPr>
          <w:rFonts w:eastAsia="Calibri" w:cs="Arial LatArm" w:ascii="Arial LatArm" w:hAnsi="Arial LatArm"/>
          <w:lang w:val="hy-AM"/>
        </w:rPr>
        <w:softHyphen/>
      </w:r>
      <w:r>
        <w:rPr>
          <w:rFonts w:eastAsia="Calibri" w:cs="Arial" w:ascii="Arial" w:hAnsi="Arial"/>
          <w:lang w:val="hy-AM"/>
        </w:rPr>
        <w:t>րը</w:t>
      </w:r>
      <w:r>
        <w:rPr>
          <w:rFonts w:eastAsia="Calibri" w:cs="Arial LatArm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մանկա</w:t>
      </w:r>
      <w:r>
        <w:rPr>
          <w:rFonts w:eastAsia="Calibri" w:cs="Arial LatArm" w:ascii="Arial LatArm" w:hAnsi="Arial LatArm"/>
          <w:lang w:val="hy-AM"/>
        </w:rPr>
        <w:softHyphen/>
      </w:r>
      <w:r>
        <w:rPr>
          <w:rFonts w:eastAsia="Calibri" w:cs="Arial" w:ascii="Arial" w:hAnsi="Arial"/>
          <w:lang w:val="hy-AM"/>
        </w:rPr>
        <w:t>պարտեզում</w:t>
      </w:r>
      <w:r>
        <w:rPr>
          <w:rFonts w:eastAsia="Calibri" w:cs="Sylfaen" w:ascii="Arial LatArm" w:hAnsi="Arial LatArm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Sylfaen"/>
          <w:color w:val="FF0000"/>
          <w:lang w:val="hy-AM"/>
        </w:rPr>
      </w:pPr>
      <w:r>
        <w:rPr>
          <w:rFonts w:eastAsia="Calibri" w:cs="Sylfaen" w:ascii="Arial LatArm" w:hAnsi="Arial LatArm"/>
          <w:color w:val="000000"/>
          <w:lang w:val="hy-AM"/>
        </w:rPr>
        <w:t xml:space="preserve">31. </w:t>
      </w:r>
      <w:r>
        <w:rPr>
          <w:rFonts w:eastAsia="Calibri" w:cs="Arial" w:ascii="Arial" w:hAnsi="Arial"/>
          <w:lang w:val="hy-AM"/>
        </w:rPr>
        <w:t>Որո՞նք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ն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խոսքի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զարգացման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պարապմունքների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խնդիրները</w:t>
      </w:r>
      <w:r>
        <w:rPr>
          <w:rFonts w:eastAsia="Calibri"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360"/>
        <w:jc w:val="both"/>
        <w:rPr>
          <w:rFonts w:ascii="Arial LatArm" w:hAnsi="Arial LatArm" w:eastAsia="Calibri" w:cs="Times Armenian"/>
          <w:lang w:val="hy-AM"/>
        </w:rPr>
      </w:pPr>
      <w:r>
        <w:rPr>
          <w:rFonts w:eastAsia="Calibri" w:cs="Times Armenian" w:ascii="Arial LatArm" w:hAnsi="Arial LatArm"/>
          <w:lang w:val="hy-AM"/>
        </w:rPr>
        <w:t xml:space="preserve">32. </w:t>
      </w:r>
      <w:r>
        <w:rPr>
          <w:rFonts w:eastAsia="Calibri" w:cs="Arial" w:ascii="Arial" w:hAnsi="Arial"/>
          <w:lang w:val="hy-AM"/>
        </w:rPr>
        <w:t>Երեխայի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զարգացմա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ո՞ր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ոլորտներ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ներառվում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նախադպրոցա</w:t>
      </w:r>
      <w:r>
        <w:rPr>
          <w:rFonts w:eastAsia="Calibri" w:cs="Times Armenian" w:ascii="Arial LatArm" w:hAnsi="Arial LatArm"/>
          <w:lang w:val="hy-AM"/>
        </w:rPr>
        <w:softHyphen/>
      </w:r>
      <w:r>
        <w:rPr>
          <w:rFonts w:eastAsia="Calibri" w:cs="Arial" w:ascii="Arial" w:hAnsi="Arial"/>
          <w:lang w:val="hy-AM"/>
        </w:rPr>
        <w:t>կա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տա</w:t>
      </w:r>
      <w:r>
        <w:rPr>
          <w:rFonts w:eastAsia="Calibri" w:cs="Times Armenian" w:ascii="Arial LatArm" w:hAnsi="Arial LatArm"/>
          <w:lang w:val="hy-AM"/>
        </w:rPr>
        <w:softHyphen/>
      </w:r>
      <w:r>
        <w:rPr>
          <w:rFonts w:eastAsia="Calibri" w:cs="Arial" w:ascii="Arial" w:hAnsi="Arial"/>
          <w:lang w:val="hy-AM"/>
        </w:rPr>
        <w:t>րիքի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րեխաների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կրթությա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բովանդակությա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մեջ</w:t>
      </w:r>
      <w:r>
        <w:rPr>
          <w:rFonts w:eastAsia="Calibri" w:cs="Sylfaen" w:ascii="Arial LatArm" w:hAnsi="Arial LatArm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33. </w:t>
      </w:r>
      <w:r>
        <w:rPr>
          <w:rFonts w:eastAsia="Calibri" w:cs="Arial" w:ascii="Arial" w:hAnsi="Arial"/>
          <w:color w:val="000000"/>
          <w:lang w:val="hy-AM"/>
        </w:rPr>
        <w:t>Ինչպիսի</w:t>
      </w:r>
      <w:r>
        <w:rPr>
          <w:rFonts w:eastAsia="Calibri" w:cs="Arial" w:ascii="Arial" w:hAnsi="Arial"/>
          <w:lang w:val="hy-AM"/>
        </w:rPr>
        <w:t>՞</w:t>
      </w:r>
      <w:r>
        <w:rPr>
          <w:rFonts w:eastAsia="Calibri" w:cs="Arial" w:ascii="Arial" w:hAnsi="Arial"/>
          <w:color w:val="000000"/>
          <w:lang w:val="hy-AM"/>
        </w:rPr>
        <w:t>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պետք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է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լինի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ժամանակակից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դաստիարակը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34. </w:t>
      </w:r>
      <w:r>
        <w:rPr>
          <w:rFonts w:eastAsia="Calibri" w:cs="Arial" w:ascii="Arial" w:hAnsi="Arial"/>
          <w:color w:val="000000"/>
          <w:lang w:val="hy-AM"/>
        </w:rPr>
        <w:t>Խաղերի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ի</w:t>
      </w:r>
      <w:r>
        <w:rPr>
          <w:rFonts w:eastAsia="Calibri" w:cs="Arial" w:ascii="Arial" w:hAnsi="Arial"/>
          <w:lang w:val="hy-AM"/>
        </w:rPr>
        <w:t>՞</w:t>
      </w:r>
      <w:r>
        <w:rPr>
          <w:rFonts w:eastAsia="Calibri" w:cs="Arial" w:ascii="Arial" w:hAnsi="Arial"/>
          <w:color w:val="000000"/>
          <w:lang w:val="hy-AM"/>
        </w:rPr>
        <w:t>նչ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տեսակներ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գիտեք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35. </w:t>
      </w:r>
      <w:r>
        <w:rPr>
          <w:rFonts w:eastAsia="Calibri" w:cs="Arial" w:ascii="Arial" w:hAnsi="Arial"/>
          <w:color w:val="000000"/>
          <w:lang w:val="hy-AM"/>
        </w:rPr>
        <w:t>Խոսքի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զարգացմա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ի</w:t>
      </w:r>
      <w:r>
        <w:rPr>
          <w:rFonts w:eastAsia="Calibri" w:cs="Arial" w:ascii="Arial" w:hAnsi="Arial"/>
          <w:lang w:val="hy-AM"/>
        </w:rPr>
        <w:t>՞</w:t>
      </w:r>
      <w:r>
        <w:rPr>
          <w:rFonts w:eastAsia="Calibri" w:cs="Arial" w:ascii="Arial" w:hAnsi="Arial"/>
          <w:color w:val="000000"/>
          <w:lang w:val="hy-AM"/>
        </w:rPr>
        <w:t>նչ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տեսակներ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ե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կիրառվում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մանկապար</w:t>
      </w:r>
      <w:r>
        <w:rPr>
          <w:rFonts w:eastAsia="Calibri" w:cs="Sylfaen" w:ascii="Arial LatArm" w:hAnsi="Arial LatArm"/>
          <w:color w:val="000000"/>
          <w:lang w:val="hy-AM"/>
        </w:rPr>
        <w:softHyphen/>
      </w:r>
      <w:r>
        <w:rPr>
          <w:rFonts w:eastAsia="Calibri" w:cs="Arial" w:ascii="Arial" w:hAnsi="Arial"/>
          <w:color w:val="000000"/>
          <w:lang w:val="hy-AM"/>
        </w:rPr>
        <w:t>տե</w:t>
      </w:r>
      <w:r>
        <w:rPr>
          <w:rFonts w:eastAsia="Calibri" w:cs="Sylfaen" w:ascii="Arial LatArm" w:hAnsi="Arial LatArm"/>
          <w:color w:val="000000"/>
          <w:lang w:val="hy-AM"/>
        </w:rPr>
        <w:softHyphen/>
      </w:r>
      <w:r>
        <w:rPr>
          <w:rFonts w:eastAsia="Calibri" w:cs="Arial" w:ascii="Arial" w:hAnsi="Arial"/>
          <w:color w:val="000000"/>
          <w:lang w:val="hy-AM"/>
        </w:rPr>
        <w:t>զում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36. </w:t>
      </w:r>
      <w:r>
        <w:rPr>
          <w:rFonts w:eastAsia="Calibri" w:cs="Sylfaen" w:ascii="Arial LatArm" w:hAnsi="Arial LatArm"/>
          <w:lang w:val="hy-AM"/>
        </w:rPr>
        <w:t>Æ±Ýã ¿ Ý»ñ³éáõÙ »ñ»Ë³ÛÇ Ùï³íáñ ¹³ëïÇ³ñ³ÏáõÃÛáõÝÁ.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Sylfaen"/>
          <w:color w:val="000000"/>
          <w:lang w:val="hy-AM"/>
        </w:rPr>
      </w:pPr>
      <w:r>
        <w:rPr>
          <w:rFonts w:eastAsia="Calibri" w:cs="Sylfaen" w:ascii="Arial LatArm" w:hAnsi="Arial LatArm"/>
          <w:color w:val="000000"/>
          <w:lang w:val="hy-AM"/>
        </w:rPr>
        <w:t>37. ä³ñ³åÙáõÝùÝ»ñÇ ÇÝãåÇëÇ± ï»ë³ÏÝ»ñ »Ý Ï³½Ù³Ï»ñåíáõÙ Ù³Ûñ»ÝÇ É»½íÇ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38. </w:t>
      </w:r>
      <w:r>
        <w:rPr>
          <w:rFonts w:eastAsia="Calibri" w:cs="Arial" w:ascii="Arial" w:hAnsi="Arial"/>
          <w:color w:val="000000"/>
          <w:lang w:val="hy-AM"/>
        </w:rPr>
        <w:t>Ի</w:t>
      </w:r>
      <w:r>
        <w:rPr>
          <w:rFonts w:eastAsia="Calibri" w:cs="Arial" w:ascii="Arial" w:hAnsi="Arial"/>
          <w:lang w:val="hy-AM"/>
        </w:rPr>
        <w:t>՞</w:t>
      </w:r>
      <w:r>
        <w:rPr>
          <w:rFonts w:eastAsia="Calibri" w:cs="Arial" w:ascii="Arial" w:hAnsi="Arial"/>
          <w:color w:val="000000"/>
          <w:lang w:val="hy-AM"/>
        </w:rPr>
        <w:t>նչ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է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թեմատիկ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ուսուցումը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39. </w:t>
      </w:r>
      <w:r>
        <w:rPr>
          <w:rFonts w:eastAsia="Calibri" w:cs="Arial" w:ascii="Arial" w:hAnsi="Arial"/>
          <w:color w:val="000000"/>
          <w:lang w:val="hy-AM"/>
        </w:rPr>
        <w:t>Ի</w:t>
      </w:r>
      <w:r>
        <w:rPr>
          <w:rFonts w:eastAsia="Calibri" w:cs="Arial" w:ascii="Arial" w:hAnsi="Arial"/>
          <w:lang w:val="hy-AM"/>
        </w:rPr>
        <w:t>՞</w:t>
      </w:r>
      <w:r>
        <w:rPr>
          <w:rFonts w:eastAsia="Calibri" w:cs="Arial" w:ascii="Arial" w:hAnsi="Arial"/>
          <w:color w:val="000000"/>
          <w:lang w:val="hy-AM"/>
        </w:rPr>
        <w:t>նչ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աշխատանք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է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իրականացնում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դաստիարակը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մանկապարտեզում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Arial"/>
          <w:color w:val="000000"/>
          <w:lang w:val="hy-AM"/>
        </w:rPr>
      </w:pPr>
      <w:r>
        <w:rPr>
          <w:rFonts w:eastAsia="Calibri" w:cs="Arial" w:ascii="Arial LatArm" w:hAnsi="Arial LatArm"/>
          <w:color w:val="000000"/>
          <w:lang w:val="hy-AM"/>
        </w:rPr>
        <w:t>40. àñáÝù »Ý 5-6 ï³ñ»Ï³ÝÝ»ñÇ ¹³ëïÇ³ñ³ÏáõÃÛ³Ý Íñ³·ñ³ÛÇÝ ËÝ¹ÇñÝ»ñÁ.</w:t>
      </w:r>
    </w:p>
    <w:p>
      <w:pPr>
        <w:pStyle w:val="Normal"/>
        <w:tabs>
          <w:tab w:val="clear" w:pos="708"/>
          <w:tab w:val="left" w:pos="2550" w:leader="none"/>
          <w:tab w:val="left" w:pos="3000" w:leader="none"/>
        </w:tabs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41.  </w:t>
      </w:r>
      <w:r>
        <w:rPr>
          <w:rFonts w:eastAsia="Calibri" w:cs="Arial" w:ascii="Arial" w:hAnsi="Arial"/>
          <w:color w:val="000000"/>
          <w:lang w:val="hy-AM"/>
        </w:rPr>
        <w:t>Ի</w:t>
      </w:r>
      <w:r>
        <w:rPr>
          <w:rFonts w:eastAsia="Calibri" w:cs="Arial" w:ascii="Arial" w:hAnsi="Arial"/>
          <w:lang w:val="hy-AM"/>
        </w:rPr>
        <w:t>՞</w:t>
      </w:r>
      <w:r>
        <w:rPr>
          <w:rFonts w:eastAsia="Calibri" w:cs="Arial" w:ascii="Arial" w:hAnsi="Arial"/>
          <w:color w:val="000000"/>
          <w:lang w:val="hy-AM"/>
        </w:rPr>
        <w:t>նչ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է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ուշադրությունը</w:t>
      </w:r>
      <w:r>
        <w:rPr>
          <w:rFonts w:eastAsia="Calibri" w:cs="Sylfaen" w:ascii="Arial LatArm" w:hAnsi="Arial LatArm"/>
          <w:color w:val="000000"/>
          <w:lang w:val="hy-AM"/>
        </w:rPr>
        <w:t xml:space="preserve">: </w:t>
      </w:r>
      <w:r>
        <w:rPr>
          <w:rFonts w:eastAsia="Calibri" w:cs="Arial" w:ascii="Arial" w:hAnsi="Arial"/>
          <w:color w:val="000000"/>
          <w:lang w:val="hy-AM"/>
        </w:rPr>
        <w:t>Որո</w:t>
      </w:r>
      <w:r>
        <w:rPr>
          <w:rFonts w:eastAsia="Calibri" w:cs="Arial" w:ascii="Arial" w:hAnsi="Arial"/>
          <w:lang w:val="hy-AM"/>
        </w:rPr>
        <w:t>՞</w:t>
      </w:r>
      <w:r>
        <w:rPr>
          <w:rFonts w:eastAsia="Calibri" w:cs="Arial" w:ascii="Arial" w:hAnsi="Arial"/>
          <w:color w:val="000000"/>
          <w:lang w:val="hy-AM"/>
        </w:rPr>
        <w:t>նք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ե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ուշադրությա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տեսակները</w:t>
      </w:r>
      <w:r>
        <w:rPr>
          <w:rFonts w:eastAsia="Calibri" w:cs="Sylfaen" w:ascii="Arial LatArm" w:hAnsi="Arial LatArm"/>
          <w:color w:val="000000"/>
          <w:lang w:val="hy-AM"/>
        </w:rPr>
        <w:t xml:space="preserve">.          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Arial LatArm"/>
          <w:color w:val="000000"/>
          <w:lang w:val="hy-AM"/>
        </w:rPr>
      </w:pPr>
      <w:r>
        <w:rPr>
          <w:rFonts w:eastAsia="Calibri" w:cs="Sylfaen" w:ascii="Arial LatArm" w:hAnsi="Arial LatArm"/>
          <w:color w:val="000000"/>
          <w:lang w:val="hy-AM"/>
        </w:rPr>
        <w:t xml:space="preserve">42. </w:t>
      </w:r>
      <w:r>
        <w:rPr>
          <w:rFonts w:eastAsia="Calibri" w:cs="Arial" w:ascii="Arial" w:hAnsi="Arial"/>
          <w:color w:val="000000"/>
          <w:lang w:val="hy-AM"/>
        </w:rPr>
        <w:t>Ի՞նչ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է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մտագրոհը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կամ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մտքերի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տարափը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Arial LatArm"/>
          <w:color w:val="000000"/>
          <w:lang w:val="hy-AM"/>
        </w:rPr>
      </w:pPr>
      <w:r>
        <w:rPr>
          <w:rFonts w:eastAsia="Calibri" w:cs="Sylfaen" w:ascii="Arial LatArm" w:hAnsi="Arial LatArm"/>
          <w:color w:val="000000"/>
          <w:lang w:val="hy-AM"/>
        </w:rPr>
        <w:t xml:space="preserve">43. </w:t>
      </w:r>
      <w:r>
        <w:rPr>
          <w:rFonts w:eastAsia="Calibri" w:cs="Arial" w:ascii="Arial" w:hAnsi="Arial"/>
          <w:color w:val="000000"/>
          <w:lang w:val="hy-AM"/>
        </w:rPr>
        <w:t>Որո՞նք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ե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մանկապարտեզում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կիրառվող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փոխգործուն</w:t>
      </w:r>
      <w:r>
        <w:rPr>
          <w:rFonts w:eastAsia="Calibri" w:cs="Sylfaen" w:ascii="Arial LatArm" w:hAnsi="Arial LatArm"/>
          <w:color w:val="000000"/>
          <w:lang w:val="hy-AM"/>
        </w:rPr>
        <w:t xml:space="preserve"> (</w:t>
      </w:r>
      <w:r>
        <w:rPr>
          <w:rFonts w:eastAsia="Calibri" w:cs="Arial" w:ascii="Arial" w:hAnsi="Arial"/>
          <w:color w:val="000000"/>
          <w:lang w:val="hy-AM"/>
        </w:rPr>
        <w:t>ինտերակտիվ</w:t>
      </w:r>
      <w:r>
        <w:rPr>
          <w:rFonts w:eastAsia="Calibri" w:cs="Sylfaen" w:ascii="Arial LatArm" w:hAnsi="Arial LatArm"/>
          <w:color w:val="000000"/>
          <w:lang w:val="hy-AM"/>
        </w:rPr>
        <w:t xml:space="preserve">) </w:t>
      </w:r>
      <w:r>
        <w:rPr>
          <w:rFonts w:eastAsia="Calibri" w:cs="Arial" w:ascii="Arial" w:hAnsi="Arial"/>
          <w:color w:val="000000"/>
          <w:lang w:val="hy-AM"/>
        </w:rPr>
        <w:t>մե</w:t>
      </w:r>
      <w:r>
        <w:rPr>
          <w:rFonts w:eastAsia="Calibri" w:cs="Sylfaen" w:ascii="Arial LatArm" w:hAnsi="Arial LatArm"/>
          <w:color w:val="000000"/>
          <w:lang w:val="hy-AM"/>
        </w:rPr>
        <w:softHyphen/>
      </w:r>
      <w:r>
        <w:rPr>
          <w:rFonts w:eastAsia="Calibri" w:cs="Arial" w:ascii="Arial" w:hAnsi="Arial"/>
          <w:color w:val="000000"/>
          <w:lang w:val="hy-AM"/>
        </w:rPr>
        <w:t>թոդները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Arial LatArm"/>
          <w:color w:val="000000"/>
          <w:lang w:val="hy-AM"/>
        </w:rPr>
      </w:pPr>
      <w:r>
        <w:rPr>
          <w:rFonts w:eastAsia="Calibri" w:cs="Sylfaen" w:ascii="Arial LatArm" w:hAnsi="Arial LatArm"/>
          <w:color w:val="000000"/>
          <w:lang w:val="hy-AM"/>
        </w:rPr>
        <w:t xml:space="preserve">44. </w:t>
      </w:r>
      <w:r>
        <w:rPr>
          <w:rFonts w:eastAsia="Calibri" w:cs="Arial" w:ascii="Arial" w:hAnsi="Arial"/>
          <w:color w:val="000000"/>
          <w:lang w:val="hy-AM"/>
        </w:rPr>
        <w:t>Ո՞րոնք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ե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տարրակա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մաթեմատիկակա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պատկերացումների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զար</w:t>
      </w:r>
      <w:r>
        <w:rPr>
          <w:rFonts w:eastAsia="Calibri" w:cs="Sylfaen" w:ascii="Arial LatArm" w:hAnsi="Arial LatArm"/>
          <w:color w:val="000000"/>
          <w:lang w:val="hy-AM"/>
        </w:rPr>
        <w:softHyphen/>
      </w:r>
      <w:r>
        <w:rPr>
          <w:rFonts w:eastAsia="Calibri" w:cs="Arial" w:ascii="Arial" w:hAnsi="Arial"/>
          <w:color w:val="000000"/>
          <w:lang w:val="hy-AM"/>
        </w:rPr>
        <w:t>գաց</w:t>
      </w:r>
      <w:r>
        <w:rPr>
          <w:rFonts w:eastAsia="Calibri" w:cs="Sylfaen" w:ascii="Arial LatArm" w:hAnsi="Arial LatArm"/>
          <w:color w:val="000000"/>
          <w:lang w:val="hy-AM"/>
        </w:rPr>
        <w:softHyphen/>
      </w:r>
      <w:r>
        <w:rPr>
          <w:rFonts w:eastAsia="Calibri" w:cs="Arial" w:ascii="Arial" w:hAnsi="Arial"/>
          <w:color w:val="000000"/>
          <w:lang w:val="hy-AM"/>
        </w:rPr>
        <w:t>մա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ծրագրի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բաժինները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մանկապարտեզի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ավագ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խմբում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360"/>
        <w:jc w:val="both"/>
        <w:rPr>
          <w:rFonts w:ascii="Arial LatArm" w:hAnsi="Arial LatArm" w:eastAsia="Calibri" w:cs="Times Armenian"/>
          <w:lang w:val="hy-AM"/>
        </w:rPr>
      </w:pPr>
      <w:r>
        <w:rPr>
          <w:rFonts w:eastAsia="Calibri" w:cs="Sylfaen" w:ascii="Arial LatArm" w:hAnsi="Arial LatArm"/>
          <w:color w:val="000000"/>
          <w:lang w:val="hy-AM"/>
        </w:rPr>
        <w:t xml:space="preserve">45. </w:t>
      </w:r>
      <w:r>
        <w:rPr>
          <w:rFonts w:eastAsia="Calibri" w:cs="Arial" w:ascii="Arial" w:hAnsi="Arial"/>
          <w:lang w:val="hy-AM"/>
        </w:rPr>
        <w:t>Որո՞նք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երաժշտակա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գործունեությա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կազմակերպման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ձևերը</w:t>
      </w:r>
      <w:r>
        <w:rPr>
          <w:rFonts w:eastAsia="Calibri" w:cs="Times Armenia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ման</w:t>
      </w:r>
      <w:r>
        <w:rPr>
          <w:rFonts w:eastAsia="Calibri" w:cs="Times Armenian" w:ascii="Arial LatArm" w:hAnsi="Arial LatArm"/>
          <w:lang w:val="hy-AM"/>
        </w:rPr>
        <w:softHyphen/>
      </w:r>
      <w:r>
        <w:rPr>
          <w:rFonts w:eastAsia="Calibri" w:cs="Arial" w:ascii="Arial" w:hAnsi="Arial"/>
          <w:lang w:val="hy-AM"/>
        </w:rPr>
        <w:t>կա</w:t>
      </w:r>
      <w:r>
        <w:rPr>
          <w:rFonts w:eastAsia="Calibri" w:cs="Times Armenian" w:ascii="Arial LatArm" w:hAnsi="Arial LatArm"/>
          <w:lang w:val="hy-AM"/>
        </w:rPr>
        <w:softHyphen/>
      </w:r>
      <w:r>
        <w:rPr>
          <w:rFonts w:eastAsia="Calibri" w:cs="Arial" w:ascii="Arial" w:hAnsi="Arial"/>
          <w:lang w:val="hy-AM"/>
        </w:rPr>
        <w:t>պար</w:t>
      </w:r>
      <w:r>
        <w:rPr>
          <w:rFonts w:eastAsia="Calibri" w:cs="Times Armenian" w:ascii="Arial LatArm" w:hAnsi="Arial LatArm"/>
          <w:lang w:val="hy-AM"/>
        </w:rPr>
        <w:softHyphen/>
      </w:r>
      <w:r>
        <w:rPr>
          <w:rFonts w:eastAsia="Calibri" w:cs="Arial" w:ascii="Arial" w:hAnsi="Arial"/>
          <w:lang w:val="hy-AM"/>
        </w:rPr>
        <w:t>տեզում</w:t>
      </w:r>
      <w:r>
        <w:rPr>
          <w:rFonts w:eastAsia="Calibri" w:cs="Sylfaen" w:ascii="Arial LatArm" w:hAnsi="Arial LatArm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 LatArm" w:hAnsi="Arial LatArm" w:eastAsia="Calibri" w:cs="Arial"/>
          <w:color w:val="000000"/>
          <w:lang w:val="hy-AM"/>
        </w:rPr>
      </w:pPr>
      <w:r>
        <w:rPr>
          <w:rFonts w:eastAsia="Calibri" w:cs="Sylfaen" w:ascii="Arial LatArm" w:hAnsi="Arial LatArm"/>
          <w:color w:val="000000"/>
          <w:lang w:val="hy-AM"/>
        </w:rPr>
        <w:t xml:space="preserve">46. </w:t>
      </w:r>
      <w:r>
        <w:rPr>
          <w:rFonts w:eastAsia="Calibri" w:cs="Arial" w:ascii="Arial" w:hAnsi="Arial"/>
          <w:color w:val="000000"/>
          <w:lang w:val="hy-AM"/>
        </w:rPr>
        <w:t>Որո՞նք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ե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դիդակտիկ</w:t>
      </w:r>
      <w:r>
        <w:rPr>
          <w:rFonts w:eastAsia="Calibri" w:cs="Arial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խաղերի</w:t>
      </w:r>
      <w:r>
        <w:rPr>
          <w:rFonts w:eastAsia="Calibri" w:cs="Arial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կառուցվածքային</w:t>
      </w:r>
      <w:r>
        <w:rPr>
          <w:rFonts w:eastAsia="Calibri" w:cs="Arial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բաղադրիչները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47. </w:t>
      </w:r>
      <w:r>
        <w:rPr>
          <w:rFonts w:eastAsia="Calibri" w:cs="Arial" w:ascii="Arial" w:hAnsi="Arial"/>
          <w:lang w:val="hy-AM"/>
        </w:rPr>
        <w:t>Ո՞րն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է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դիդակտիկ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վարժությունների</w:t>
      </w:r>
      <w:r>
        <w:rPr>
          <w:rFonts w:eastAsia="Calibri" w:cs="Sylfaen" w:ascii="Arial LatArm" w:hAnsi="Arial LatArm"/>
          <w:lang w:val="hy-AM"/>
        </w:rPr>
        <w:t xml:space="preserve"> </w:t>
      </w:r>
      <w:r>
        <w:rPr>
          <w:rFonts w:eastAsia="Calibri" w:cs="Arial" w:ascii="Arial" w:hAnsi="Arial"/>
          <w:lang w:val="hy-AM"/>
        </w:rPr>
        <w:t>նպատակը</w:t>
      </w:r>
      <w:r>
        <w:rPr>
          <w:rFonts w:eastAsia="Calibri" w:cs="Sylfaen" w:ascii="Arial LatArm" w:hAnsi="Arial LatArm"/>
          <w:lang w:val="hy-AM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Sylfaen" w:ascii="Arial LatArm" w:hAnsi="Arial LatArm"/>
          <w:color w:val="000000"/>
          <w:lang w:val="hy-AM"/>
        </w:rPr>
        <w:t xml:space="preserve">48. </w:t>
      </w:r>
      <w:r>
        <w:rPr>
          <w:rFonts w:eastAsia="Calibri" w:cs="Arial" w:ascii="Arial" w:hAnsi="Arial"/>
          <w:color w:val="000000"/>
          <w:lang w:val="hy-AM"/>
        </w:rPr>
        <w:t>Ինչպիսի</w:t>
      </w:r>
      <w:r>
        <w:rPr>
          <w:rFonts w:eastAsia="Calibri" w:cs="Arial" w:ascii="Arial" w:hAnsi="Arial"/>
          <w:lang w:val="hy-AM"/>
        </w:rPr>
        <w:t>՞</w:t>
      </w:r>
      <w:bookmarkStart w:id="0" w:name="_GoBack"/>
      <w:bookmarkEnd w:id="0"/>
      <w:r>
        <w:rPr>
          <w:rFonts w:eastAsia="Calibri" w:cs="Arial" w:ascii="Arial" w:hAnsi="Arial"/>
          <w:color w:val="000000"/>
          <w:lang w:val="hy-AM"/>
        </w:rPr>
        <w:t>ն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է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նախադպրոցականի</w:t>
      </w:r>
      <w:r>
        <w:rPr>
          <w:rFonts w:eastAsia="Calibri" w:cs="Sylfaen" w:ascii="Arial LatArm" w:hAnsi="Arial LatArm"/>
          <w:color w:val="000000"/>
          <w:lang w:val="hy-AM"/>
        </w:rPr>
        <w:t xml:space="preserve"> </w:t>
      </w:r>
      <w:r>
        <w:rPr>
          <w:rFonts w:eastAsia="Calibri" w:cs="Arial" w:ascii="Arial" w:hAnsi="Arial"/>
          <w:color w:val="000000"/>
          <w:lang w:val="hy-AM"/>
        </w:rPr>
        <w:t>հիշողությունը</w:t>
      </w:r>
      <w:r>
        <w:rPr>
          <w:rFonts w:eastAsia="Calibri" w:cs="Sylfaen" w:ascii="Arial LatArm" w:hAnsi="Arial LatArm"/>
          <w:color w:val="000000"/>
          <w:lang w:val="hy-AM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Þ³µ³Ã³Ï³Ý ù³ÝÇ± å³ñ³åÙáõÝù »Ý ³ÝóÏ³óÝáõÙ ³í³· ËÙµáõ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¶ñ³×³Ý³ãáõÃÛ³Ý å³ñ³åÙáõÝùÝ»ñÁ ù³ÝÇ± ñáå» ï¨áÕáõÃÛ³Ùµ »Ý ³ÝóÏ³óíáõÙ ³í³· ËÙµáõÙ.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25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Ø³ÝÏ³å³ñï»½Ç »ñ»Ë³Ý»ñÁ ëáíáñáõ±Ù »Ý ·ñ»É ï³é»ñÁ.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25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¶ñ³×³Ý³ãáõÃÛ³Ý å³ñ³åÙáõÝùÇ ³é³çÝ³Ñ»ñÃ  ËÝ¹ÇñÝ»ñÇó Ù»ÏÁ.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eastAsia="Calibri" w:cs="Arial LatArm" w:ascii="Arial LatArm" w:hAnsi="Arial LatArm"/>
          <w:lang w:val="hy-AM"/>
        </w:rPr>
        <w:t>53. ²í³· ËÙµáõÙ ËáëùÇ ½³ñ·³óáõÙÇó ¨ ·ñ³×³Ý³ãáõÃÛáõÝÇó ù³ÝÇ± å³ñ³åÙáõÝù ¿ Ý³Ë³ï»ëíáõÙ ß³µ³Ãí³ ÁÝÃ³óùáõÙ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54. ºñ»Ë³ÛÇ µ³ñ»ÏÇñÃ í³ñùÇ ÏáõÉïáõñ³ÛÇ ¹³ëïÇ³ñ³ÏÙ³Ý Ñ³Ù³ñ É³í³·áõÛÝ ÙÇçáóÁ á±ñ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 xml:space="preserve">55. ÆÝãåÇëÇ± Ù»Ãá¹Ý»ñáí áõ ÙÇçáóÝ»ñáí  Ñ³ëÝ»É »ñ»Ë³Ý»ñÇ ¿ÏáÉá·Ç³Ï³Ý ¹³ëïÇ³ñ³ÏáõÃÛ³ÝÁ. </w:t>
      </w:r>
    </w:p>
    <w:p>
      <w:pPr>
        <w:pStyle w:val="Normal"/>
        <w:spacing w:lineRule="auto" w:line="360"/>
        <w:ind w:left="360" w:hanging="76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56. üÇ½ ¹³ëïÇ³ñ³ÏáõÃÛ³Ý ËÝ¹ÇñÝ»ñÁ.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57.úñí³ ÁÝÃ³óùáõÙ ¹³ëïÇ³ñ³ÏÁ  ÇÝãù³±Ý  Å³Ù³Ý³Ï  å»ïù ¿ Ñ³ïÏ³óÝÇ ß³ñÅ³Ï³Ý Ë³Õ»ñÇÝ.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58.àñá±Ýù »Ý ýÇ½. ¹³ëïÇ³ñ³ÏáõÃÛ³Ý ÑÇÙÝ³Ï³Ý ß³ñÅáõÙÝ»ñÁ Ù³ÝÏ³å³ñï»½áõÙ.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59. ÜÏ³ñãáõÃÛ³Ý å³ñ³åÙáõÝùÝ»ñÇ Ýå³ï³ÏÁ.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60. ¶»Õ³·Çï³Ï³Ý ¹³ëïÇ³ñ³ÏáõÃÛ³Ý Ï³½Ù³Ï»ñåÙ³Ý ÇÝãåÇëÇ± Ó¨»ñ Ï³Ý.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61.ÆÝãåÇëÇ± Ï»ñå³ñí»ëï³ÛÇÝ å³ñ³åÙáõÝùÝ»ñ »Ý ³ÝóÏ³óíáõÙ Ù³ÝÏ³å³ñï»½áõÙ.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62.  Æ±Ýã ¿ Ë³ÕÁ  »ñ»Ë³ÛÇ ÏÛ³ÝùáõÙ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eastAsia="Calibri" w:cs="Arial LatArm" w:ascii="Arial LatArm" w:hAnsi="Arial LatArm"/>
          <w:lang w:val="hy-AM"/>
        </w:rPr>
        <w:t>63. àñá±Ýù »Ý ³ßË³ï³Ýù³ÛÇÝ ¹³ëïÇ³ñ³ÏáõÃÛ³Ý Ó¨»ñÁ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eastAsia="Calibri" w:cs="Arial LatArm" w:ascii="Arial LatArm" w:hAnsi="Arial LatArm"/>
          <w:lang w:val="hy-AM"/>
        </w:rPr>
        <w:t>64. Ò»éùÇ ³ßË³ï³ÝùÝ»ñÇ ï»ë³ÏÝ»ñÁ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60" w:hanging="0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>65. Æ±Ýã ·ñ³íÇã Å³Ù³ÝóÝ»ñ ·Çï»ù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  <w:r>
        <w:rPr>
          <w:rFonts w:eastAsia="Calibri" w:cs="Arial LatArm" w:ascii="Arial LatArm" w:hAnsi="Arial LatArm"/>
          <w:lang w:val="hy-AM"/>
        </w:rPr>
        <w:t>66. ØÇçÇÝ ËÙµáõÙ áñá±Ýù »Ý  ï³ññ³Ï³Ý Ù³Ã»Ù³ïÇÏ³Ï³Ý å³ïÏ»ñ³óáõÙÝ»ñÇ  ½³ñ·³óÙ³Ý  µ³ÅÇÝÝ»ñÁ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eastAsia="Calibri" w:cs="Arial LatArm" w:ascii="Arial LatArm" w:hAnsi="Arial LatArm"/>
          <w:lang w:val="hy-AM"/>
        </w:rPr>
        <w:t>67. ØÇçÇÝ ËÙµáõÙ ÙÇÝã¨ á±ñ Ãí³Ýß³ÝÝ»ñÇÝ »Ý Í³ÝáÃ³ÝáõÙ »ñ»Ë³Ý»ñÁ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eastAsia="Calibri" w:cs="Arial LatArm" w:ascii="Arial LatArm" w:hAnsi="Arial LatArm"/>
          <w:lang w:val="hy-AM"/>
        </w:rPr>
        <w:t>68. î³ññ³Ï³Ý Ù³Ã»Ù³ïÇÏ³ÛÇó ÙÇçÇÝ ËÙµáõÙ ï³ñ»Ï³Ý ù³ÝÇ± å³ñ³åÙáõÝù ¿ Ý³Ë³ï»ëíáõÙ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eastAsia="Calibri" w:cs="Arial LatArm" w:ascii="Arial LatArm" w:hAnsi="Arial LatArm"/>
          <w:lang w:val="hy-AM"/>
        </w:rPr>
        <w:t>69. î³ññ³Ï³Ý Ù³Ã»Ù³ïÇÏ³ÛÇ å³ñ³åÙáõÝùÝ»ñÁ ÙÇçÇÝ ËÙµáõÙ ù³ÝÇ± ï»ë³Ï »Ý ÉÇÝáõÙ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eastAsia="Calibri" w:cs="Arial LatArm" w:ascii="Arial LatArm" w:hAnsi="Arial LatArm"/>
          <w:lang w:val="hy-AM"/>
        </w:rPr>
        <w:t>70. Æ±Üã  Ù³ë»ñÇó ¿ µ³ÕÏ³ó³Í ÙÇçÇÝ ËÙµÇ »ñ³ÅßïáõÃÛ³Ý å³ñ³åÙáõÝùÁ.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567"/>
        <w:jc w:val="both"/>
        <w:rPr>
          <w:rFonts w:ascii="Arial LatArm" w:hAnsi="Arial LatArm" w:eastAsia="Calibri" w:cs="Arial LatArm"/>
          <w:lang w:val="hy-AM"/>
        </w:rPr>
      </w:pPr>
      <w:r>
        <w:rPr>
          <w:rFonts w:eastAsia="Calibri" w:cs="Arial LatArm" w:ascii="Arial LatArm" w:hAnsi="Arial LatArm"/>
          <w:lang w:val="hy-AM"/>
        </w:rPr>
        <w:t xml:space="preserve">Æ±Ýã ¿ ÇÝï»ñ³ÏïÇí  Ù»Ãá¹Á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796"/>
        <w:contextualSpacing/>
        <w:jc w:val="both"/>
        <w:rPr>
          <w:rFonts w:ascii="Arial LatArm" w:hAnsi="Arial LatArm" w:eastAsia="Calibri" w:cs="Arial LatArm"/>
          <w:lang w:val="hy-AM" w:eastAsia="en-US"/>
        </w:rPr>
      </w:pPr>
      <w:r>
        <w:rPr>
          <w:rFonts w:eastAsia="Calibri" w:cs="Arial LatArm" w:ascii="Arial LatArm" w:hAnsi="Arial LatArm"/>
          <w:lang w:val="hy-AM" w:eastAsia="en-US"/>
        </w:rPr>
        <w:t>ÎñÃ³Ï³Ý ·áñÍáõÝ»áõÃÛ³Ý Ï³½Ù³Ï»ñåÙ³Ý Ó¨»ñÁ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796"/>
        <w:contextualSpacing/>
        <w:jc w:val="both"/>
        <w:rPr>
          <w:rFonts w:ascii="Arial LatArm" w:hAnsi="Arial LatArm" w:eastAsia="Calibri" w:cs="Arial LatArm"/>
          <w:lang w:val="hy-AM" w:eastAsia="en-US"/>
        </w:rPr>
      </w:pPr>
      <w:r>
        <w:rPr>
          <w:rFonts w:eastAsia="Calibri" w:cs="Arial LatArm" w:ascii="Arial LatArm" w:hAnsi="Arial LatArm"/>
          <w:lang w:val="hy-AM" w:eastAsia="en-US"/>
        </w:rPr>
        <w:t>Æ±Ýã ÏáõÉïáõñÑÇ·Ç»ÝÇÏ Ï³ñáÕáõÃÛáõÝÝ»ñ å»ïù ¿ áõÝ»Ý³ 2-3 ï³ñ»Ï³Ý »ñ»Ë³Ý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hanging="796"/>
        <w:contextualSpacing/>
        <w:jc w:val="both"/>
        <w:rPr>
          <w:rFonts w:ascii="Arial LatArm" w:hAnsi="Arial LatArm" w:eastAsia="Calibri" w:cs="Arial LatArm"/>
          <w:lang w:val="hy-AM" w:eastAsia="en-US"/>
        </w:rPr>
      </w:pPr>
      <w:r>
        <w:rPr>
          <w:rFonts w:eastAsia="Calibri" w:cs="Arial LatArm" w:ascii="Arial LatArm" w:hAnsi="Arial LatArm"/>
          <w:lang w:val="hy-AM" w:eastAsia="en-US"/>
        </w:rPr>
        <w:t>Æ±Ýã Ù³ë»ñÇó ¿ µ³ÕÏ³ó³Í ýÇ½ÏáõÉïáõñ³ÛÇ å³ñ³åÙáõÝùÁ, µÝáõÃ³·ñÇñ Ù³ë»ñÁ ³é³ÝÓÇÝ-³é³ÝÓÇÝ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hy-AM" w:eastAsia="en-US"/>
        </w:rPr>
      </w:pPr>
      <w:r>
        <w:rPr>
          <w:rFonts w:eastAsia="Calibri" w:cs="Arial LatArm" w:ascii="Arial LatArm" w:hAnsi="Arial LatArm"/>
          <w:lang w:val="hy-AM" w:eastAsia="en-US"/>
        </w:rPr>
        <w:t>Æ±ÝãåÇëÇÝ å»ïù ¿ ÉÇÝÇ 2-3 ï³ñ»Ï³Ý »ñ»Ë³Ý»ñÇ ËáëùÇ ù»ñ³Ï³Ý³Ï³Ý Ï³éáõóí³ÍùÁ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hy-AM" w:eastAsia="en-US"/>
        </w:rPr>
      </w:pPr>
      <w:r>
        <w:rPr>
          <w:rFonts w:eastAsia="Calibri" w:cs="Arial LatArm" w:ascii="Arial LatArm" w:hAnsi="Arial LatArm"/>
          <w:lang w:val="hy-AM" w:eastAsia="en-US"/>
        </w:rPr>
        <w:t>ä³ñ³åÙáõÝùÁ Ñá·Ý»óáõóÇã ãÉÇÝ»Éáõ Ñ³Ù³ñ ¹³ëïÇ³ñ³ÏÁ ÁÝÃ³óùáõÙ ÇÝã Ù»Ãá¹Ý»ñ Ï³ñáÕ ¿ û·ï³·áñÍ»É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hy-AM" w:eastAsia="en-US"/>
        </w:rPr>
      </w:pPr>
      <w:r>
        <w:rPr>
          <w:rFonts w:eastAsia="Calibri" w:cs="Arial LatArm" w:ascii="Arial LatArm" w:hAnsi="Arial LatArm"/>
          <w:lang w:val="hy-AM" w:eastAsia="en-US"/>
        </w:rPr>
        <w:t>ÆÝãå»ë å³Ñå³Ý»É »ñ»Ë³ÛÇ ³ÏïÇíáõÃÛ³Ý Ñ³ßí»ÏßÇéÁ å³ñ³åÙáõÝùÝ»ñÇ ÁÝÃ³óùáõÙ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851" w:hanging="567"/>
        <w:contextualSpacing/>
        <w:jc w:val="both"/>
        <w:rPr>
          <w:rFonts w:ascii="Arial LatArm" w:hAnsi="Arial LatArm" w:eastAsia="Calibri" w:cs="Arial LatArm"/>
          <w:lang w:val="hy-AM" w:eastAsia="en-US"/>
        </w:rPr>
      </w:pPr>
      <w:r>
        <w:rPr>
          <w:rFonts w:eastAsia="Calibri" w:cs="Arial LatArm" w:ascii="Arial LatArm" w:hAnsi="Arial LatArm"/>
          <w:lang w:val="hy-AM" w:eastAsia="en-US"/>
        </w:rPr>
        <w:t>´³ñ»ÏÇñÃ í³ñùÇ ¹³ëïÇ³ñ³ÏÙ³Ý Ï³ÝáÝÝ»ñÁ ÙÇçÇÝ ËÙµáõÙ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851" w:hanging="567"/>
        <w:contextualSpacing/>
        <w:jc w:val="both"/>
        <w:rPr>
          <w:rFonts w:ascii="Arial LatArm" w:hAnsi="Arial LatArm" w:eastAsia="Calibri" w:cs="Arial LatArm"/>
          <w:lang w:val="hy-AM" w:eastAsia="en-US"/>
        </w:rPr>
      </w:pPr>
      <w:r>
        <w:rPr>
          <w:rFonts w:eastAsia="Calibri" w:cs="Arial LatArm" w:ascii="Arial LatArm" w:hAnsi="Arial LatArm"/>
          <w:lang w:val="hy-AM" w:eastAsia="en-US"/>
        </w:rPr>
        <w:t>ÆÝãåÇëÇ± Ë³Õ»ñ Ï³ñ»ÉÇ ¿ ³ÝóÏ³óÝ»É ÙÇçÇÝ ËÙµáõÙ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851" w:hanging="567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ä³ñ³åÙáõÝùÝ»ñÇ ÇÝãåÇëÇ± ï»ë³ÏÝ»ñáí Ï³ï³ñ»É³·áñÍ»É »ñ»Ë³Ý»ñÇ É»½áõÝ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851" w:hanging="567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Ø³Ã»Ù³ïÇÏ³ÛÇ å³ñ³åÙáõÝùÝ»ñÇÝ ³é³ç³¹ñíáÕ ËÝ¹ÇñÝ»ñÁ ÙÇçÇÝ ËÙµáõÙ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82. ºñ³Åßï³Ï³Ý å³ñ³åÙáõÝùÝ»ñÇ ³éç¨ ¹ñíáÕ ËÝ¹ÇñÝ»ñÁ ÙÇçÇÝ ËÙµáõÙ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83. Æ±Ýã Ýå³ï³Ï »Ý Ñ»ï³åÝ¹áõÙ Ï»ñå³ñí»ëïÇ å³ñ³åÙáõÝùÝ»ñÁ Ù³ÝÏ³å³ñï»½áõÙ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 xml:space="preserve">84. ²ßË³ï³Ýù³ÛÇÝ ¹³ëïÇ³ñ³ÏáõÃÛáõÝÁ ÙÇçÇÝ ËÙµáõÙ. 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85. Æ±Ýã Ù»Ãá¹Ý»ñÇ ÙÇçáóáí ¹³ëïÇ³ñ³ÏÁ Ï³ñáÕ ¿ ³ßË³ï»É ÍÝáÕÝ»ñÇ Ñ»ï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 xml:space="preserve">86. Æ±Ýã ¿ Ýß³Ý³ÏáõÙ ¹³ëïÇ³ñ³Ï»É »ñ»Ë³ÛÇÝ. 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87. ºñ»Ë³ÛÇ ÏÛ³ÝùÇ Ï³½Ù³Ï»ñåÙ³Ý ·ÉË³íáñ Ó¨»ñÇó Ù»ÏÁ Ë³ÕÝ ¿: Æ±Ýã ¿ ½³ñ·³óÝáõÙ ³ÛÝ Ý³Ë³¹åñáó³Ï³Ý »ñ»Ë³ÛÇ Ù»ç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88.²í³· ËÙµÇ »ñ»Ë³ÛÇ ¹³ëïÇ³ñ³ÏáõÃÛ³Ý µáí³Ý¹³ÏáõÃÛáõÝÁ Ï³½ÙáÕ ËÝ¹ÇñÝ»ñÁ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89. ´³ñ»ÏÇñÃ í³ñùÇ ÇÝãåÇëÇ± Ï³ñáÕáõÃÛáõÝÝ»ñáí å»ïù ¿ ûÅïí³Í ÉÇÝÇ ³í³· ËÙµÇ »ñ»Ë³Ý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0. Æ±Ýã ¿ Ýß³Ý³ÏáõÙ ³Ýíï³Ý· í³ñù³·ÇÍ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1. Æ±ÝãåÇëÇ ³ßË³ï³Ýù³ÛÇÝ Ï»ÝïñáÝÝ»ñ å»ïù ¿ áõÝ»Ý³ ¹³ëïÇ³ñ³ÏÁ ËÙµ³ë»ÝÛ³ÏáõÙ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2.¾ÏáÉá·Ç³Ï³Ý ¹³ëïÇ³ñ³ÏáõÃÛ³Ý ËÝ¹ÇñÝ»ñÁ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3.ÆÝãåÇëÇ± ¿ÏáÉá·Ç³Ï³Ý Ë³Õ»ñ ·Çï»ù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4. ²í³· ËÙµÇ ýÇ½ÇÏ³Ï³Ý ¹³ëïÇ³ñ³ÏáõÃÛ³Ý ËÝ¹ÇñÝ»ñÁ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5. à±ñáÝù »Ý ýÇ½ÇÏ³Ï³Ý ¹³ëïÇ³ñ³ÏáõÃÛ³Ý ï³ñµ»ñ³ÏÝ»ñÁ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6. Øï³íáñ ¹³ëïÇ³ñ³ÏáõÃÛ³Ý ÑÇÙÝ³Ï³Ý ËÝ¹ÇñÝ»ñÁ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7. ÊáëùÇ ½³ñ·³óÙ³Ý ËÝ¹ÇñÝ»ñÁ ³í³· ËÙµáõÙ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8. Ø³Ûñ»ÝÇ É»½íÇ å³ñ³åÙáõÝùÝ»ñÇ ï»ë³ÏÝ»ñÁ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  <w:t>99. ÊáëùÇ ÑÝãÛáõÝ³ÛÇÝ ÏáõÉïáõñ³ÛÇ ¹³ëïÇ³ñ³ÏáõÙ ³í³· ËÙµáõÙ.</w:t>
      </w:r>
    </w:p>
    <w:p>
      <w:pPr>
        <w:pStyle w:val="Normal"/>
        <w:spacing w:lineRule="auto" w:line="360" w:before="0" w:after="0"/>
        <w:contextualSpacing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</w:t>
      </w:r>
      <w:r>
        <w:rPr>
          <w:rFonts w:eastAsia="Calibri" w:cs="Arial LatArm" w:ascii="Arial LatArm" w:hAnsi="Arial LatArm"/>
          <w:lang w:val="en-US" w:eastAsia="en-US"/>
        </w:rPr>
        <w:t>100. ²í³· ËÙµÇ »ñ»Ë³Ý»ñÇ ËáëùÇ ù»ñ³Ï³Ý³Ï³Ý Ï³éáõóí³ÍùÇ Ó¨³íáñáõÙ.</w:t>
      </w:r>
    </w:p>
    <w:p>
      <w:pPr>
        <w:pStyle w:val="Normal"/>
        <w:spacing w:lineRule="auto" w:line="360" w:before="0" w:after="0"/>
        <w:contextualSpacing/>
        <w:jc w:val="both"/>
        <w:rPr>
          <w:rFonts w:ascii="Arial LatArm" w:hAnsi="Arial LatArm" w:eastAsia="Calibri" w:cs="Arial LatArm"/>
          <w:lang w:val="en-US" w:eastAsia="en-US"/>
        </w:rPr>
      </w:pPr>
      <w:r>
        <w:rPr>
          <w:rFonts w:eastAsia="Calibri"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Գ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Ր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Կ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Ու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Թ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Յ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Ու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Ն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ԼՂ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օրենքը</w:t>
      </w:r>
      <w:r>
        <w:rPr>
          <w:rFonts w:cs="Arial LatArm" w:ascii="Arial LatArm" w:hAnsi="Arial LatArm"/>
          <w:lang w:val="en-US"/>
        </w:rPr>
        <w:t xml:space="preserve"> &lt;&lt;</w:t>
      </w:r>
      <w:r>
        <w:rPr>
          <w:rFonts w:cs="Arial" w:ascii="Arial" w:hAnsi="Arial"/>
          <w:lang w:val="en-US"/>
        </w:rPr>
        <w:t>Նախադպրոց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րթ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սին</w:t>
      </w:r>
      <w:r>
        <w:rPr>
          <w:rFonts w:cs="Arial LatArm" w:ascii="Arial LatArm" w:hAnsi="Arial LatArm"/>
          <w:lang w:val="en-US"/>
        </w:rPr>
        <w:t>&gt;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ԼՂ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ախարար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եղեկագիր</w:t>
      </w:r>
      <w:r>
        <w:rPr>
          <w:rFonts w:cs="Arial LatArm" w:ascii="Arial LatArm" w:hAnsi="Arial LatArm"/>
          <w:lang w:val="en-US"/>
        </w:rPr>
        <w:t>, 2011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Նախադպրոց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ստատ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առավարումը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" w:ascii="Arial" w:hAnsi="Arial"/>
          <w:lang w:val="en-US"/>
        </w:rPr>
        <w:t>մեթոդ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ձեռնարկ</w:t>
      </w:r>
      <w:r>
        <w:rPr>
          <w:rFonts w:cs="Arial LatArm" w:ascii="Arial LatArm" w:hAnsi="Arial LatArm"/>
          <w:lang w:val="en-US"/>
        </w:rPr>
        <w:t>/ 2008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Մանկապարտեզ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րտսեր</w:t>
      </w:r>
      <w:r>
        <w:rPr>
          <w:rFonts w:cs="Arial LatArm" w:ascii="Arial LatArm" w:hAnsi="Arial LatArm"/>
          <w:lang w:val="en-US"/>
        </w:rPr>
        <w:t xml:space="preserve"> 2-</w:t>
      </w:r>
      <w:r>
        <w:rPr>
          <w:rFonts w:cs="Arial" w:ascii="Arial" w:hAnsi="Arial"/>
          <w:lang w:val="en-US"/>
        </w:rPr>
        <w:t>րդ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խմբ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րթ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մալի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ծրագիր</w:t>
      </w:r>
      <w:r>
        <w:rPr>
          <w:rFonts w:cs="Arial LatArm" w:ascii="Arial LatArm" w:hAnsi="Arial LatArm"/>
          <w:lang w:val="en-US"/>
        </w:rPr>
        <w:t>, 2011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Մանկապարտեզ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իջ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խմբ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րթ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մալի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ծրագիր</w:t>
      </w:r>
      <w:r>
        <w:rPr>
          <w:rFonts w:cs="Arial LatArm" w:ascii="Arial LatArm" w:hAnsi="Arial LatArm"/>
          <w:lang w:val="en-US"/>
        </w:rPr>
        <w:t>, 2011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Մանկապարտեզ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վա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խմբ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րթ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մալի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ծրագիր</w:t>
      </w:r>
      <w:r>
        <w:rPr>
          <w:rFonts w:cs="Arial LatArm" w:ascii="Arial LatArm" w:hAnsi="Arial LatArm"/>
          <w:lang w:val="en-US"/>
        </w:rPr>
        <w:t>, 2007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Մայրե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լեզվ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իդակտիկ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խաղ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նկապարտեզում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" w:ascii="Arial" w:hAnsi="Arial"/>
          <w:lang w:val="en-US"/>
        </w:rPr>
        <w:t>ավա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խումբ</w:t>
      </w:r>
      <w:r>
        <w:rPr>
          <w:rFonts w:cs="Arial LatArm" w:ascii="Arial LatArm" w:hAnsi="Arial LatArm"/>
          <w:lang w:val="en-US"/>
        </w:rPr>
        <w:t>/, 2007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Վա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գրաճանաչ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նկապարտեզ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վա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խմբում</w:t>
      </w:r>
      <w:r>
        <w:rPr>
          <w:rFonts w:cs="Arial LatArm" w:ascii="Arial LatArm" w:hAnsi="Arial LatArm"/>
          <w:lang w:val="en-US"/>
        </w:rPr>
        <w:t>, 2007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Էկոլոգ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աստիարակ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ախադպրոց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արիքում</w:t>
      </w:r>
      <w:r>
        <w:rPr>
          <w:rFonts w:cs="Arial LatArm" w:ascii="Arial LatArm" w:hAnsi="Arial LatArm"/>
          <w:lang w:val="en-US"/>
        </w:rPr>
        <w:t>, 2007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Ֆիզիկ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աստիարակ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նկապարտեզում</w:t>
      </w:r>
      <w:r>
        <w:rPr>
          <w:rFonts w:cs="Arial LatArm" w:ascii="Arial LatArm" w:hAnsi="Arial LatArm"/>
          <w:lang w:val="en-US"/>
        </w:rPr>
        <w:t>, 2011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Երեխա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րամաբա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արր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թեմատիկ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պատկերացում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զարգացումը</w:t>
      </w:r>
      <w:r>
        <w:rPr>
          <w:rFonts w:cs="Arial LatArm" w:ascii="Arial LatArm" w:hAnsi="Arial LatArm"/>
          <w:lang w:val="en-US"/>
        </w:rPr>
        <w:t>, 2015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Դաստիարակենք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նվտան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վարքագիծ</w:t>
      </w:r>
      <w:r>
        <w:rPr>
          <w:rFonts w:cs="Arial LatArm" w:ascii="Arial LatArm" w:hAnsi="Arial LatArm"/>
          <w:lang w:val="en-US"/>
        </w:rPr>
        <w:t xml:space="preserve"> – </w:t>
      </w:r>
      <w:r>
        <w:rPr>
          <w:rFonts w:cs="Arial" w:ascii="Arial" w:hAnsi="Arial"/>
          <w:lang w:val="en-US"/>
        </w:rPr>
        <w:t>Ջուլիետ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Թաղիանոսյան</w:t>
      </w:r>
      <w:r>
        <w:rPr>
          <w:rFonts w:cs="Arial LatArm" w:ascii="Arial LatArm" w:hAnsi="Arial LatArm"/>
          <w:lang w:val="en-US"/>
        </w:rPr>
        <w:t>, 2003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Երևան</w:t>
      </w:r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Նկարչ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նկապարտեզում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Զինա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աբաղյան</w:t>
      </w:r>
      <w:r>
        <w:rPr>
          <w:rFonts w:cs="Arial LatArm" w:ascii="Arial LatArm" w:hAnsi="Arial LatArm"/>
          <w:lang w:val="en-US"/>
        </w:rPr>
        <w:t>, 1999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Էկոլոգի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աստիարակ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ախադպրոց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տարիքում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" w:ascii="Arial" w:hAnsi="Arial"/>
          <w:lang w:val="en-US"/>
        </w:rPr>
        <w:t>մեթոդ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ուղեցույց</w:t>
      </w:r>
      <w:r>
        <w:rPr>
          <w:rFonts w:cs="Arial LatArm" w:ascii="Arial LatArm" w:hAnsi="Arial LatArm"/>
          <w:lang w:val="en-US"/>
        </w:rPr>
        <w:t>/, 2007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 , </w:t>
      </w:r>
      <w:r>
        <w:rPr>
          <w:rFonts w:cs="Arial" w:ascii="Arial" w:hAnsi="Arial"/>
          <w:lang w:val="en-US"/>
        </w:rPr>
        <w:t>Երևան</w:t>
      </w:r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Ֆիզիկ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դաստիարակություն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նկապարտեզում</w:t>
      </w:r>
      <w:r>
        <w:rPr>
          <w:rFonts w:cs="Arial LatArm" w:ascii="Arial LatArm" w:hAnsi="Arial LatArm"/>
          <w:lang w:val="en-US"/>
        </w:rPr>
        <w:t>, 2011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  <w:r>
        <w:rPr>
          <w:rFonts w:cs="Arial LatArm" w:ascii="Arial LatArm" w:hAnsi="Arial LatArm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Մաթեմատիկայ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ի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այբուբենը</w:t>
      </w:r>
      <w:r>
        <w:rPr>
          <w:rFonts w:cs="Arial LatArm" w:ascii="Arial LatArm" w:hAnsi="Arial LatArm"/>
          <w:lang w:val="en-US"/>
        </w:rPr>
        <w:t xml:space="preserve"> /</w:t>
      </w:r>
      <w:r>
        <w:rPr>
          <w:rFonts w:cs="Arial" w:ascii="Arial" w:hAnsi="Arial"/>
          <w:lang w:val="en-US"/>
        </w:rPr>
        <w:t>մաս</w:t>
      </w:r>
      <w:r>
        <w:rPr>
          <w:rFonts w:cs="Arial LatArm" w:ascii="Arial LatArm" w:hAnsi="Arial LatArm"/>
          <w:lang w:val="en-US"/>
        </w:rPr>
        <w:t xml:space="preserve"> 1, </w:t>
      </w:r>
      <w:r>
        <w:rPr>
          <w:rFonts w:cs="Arial" w:ascii="Arial" w:hAnsi="Arial"/>
          <w:lang w:val="en-US"/>
        </w:rPr>
        <w:t>ուսումնամեթոդ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ձեռնարկ</w:t>
      </w:r>
      <w:r>
        <w:rPr>
          <w:rFonts w:cs="Arial LatArm" w:ascii="Arial LatArm" w:hAnsi="Arial LatArm"/>
          <w:lang w:val="en-US"/>
        </w:rPr>
        <w:t>/, 2007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Դպրոց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շեմի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Ա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Հովհաննիսյան</w:t>
      </w:r>
      <w:r>
        <w:rPr>
          <w:rFonts w:cs="Arial LatArm" w:ascii="Arial LatArm" w:hAnsi="Arial LatArm"/>
          <w:lang w:val="en-US"/>
        </w:rPr>
        <w:t>, 2007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/>
        </w:rPr>
      </w:pPr>
      <w:r>
        <w:rPr>
          <w:rFonts w:cs="Arial" w:ascii="Arial" w:hAnsi="Arial"/>
          <w:lang w:val="en-US"/>
        </w:rPr>
        <w:t>Նախադպրոց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րթ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մալի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ծրագիր</w:t>
      </w:r>
      <w:r>
        <w:rPr>
          <w:rFonts w:cs="Arial LatArm" w:ascii="Arial LatArm" w:hAnsi="Arial LatArm"/>
          <w:lang w:val="en-US"/>
        </w:rPr>
        <w:t>, 1999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ԼՂՀ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Գ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ախարարի</w:t>
      </w:r>
      <w:r>
        <w:rPr>
          <w:rFonts w:cs="Arial LatArm" w:ascii="Arial LatArm" w:hAnsi="Arial LatArm"/>
          <w:lang w:val="en-US"/>
        </w:rPr>
        <w:t xml:space="preserve"> 13 </w:t>
      </w:r>
      <w:r>
        <w:rPr>
          <w:rFonts w:cs="Arial" w:ascii="Arial" w:hAnsi="Arial"/>
          <w:lang w:val="en-US"/>
        </w:rPr>
        <w:t>հունիսի</w:t>
      </w:r>
      <w:r>
        <w:rPr>
          <w:rFonts w:cs="Arial LatArm" w:ascii="Arial LatArm" w:hAnsi="Arial LatArm"/>
          <w:lang w:val="en-US"/>
        </w:rPr>
        <w:t xml:space="preserve"> 2011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>. N 113-</w:t>
      </w:r>
      <w:r>
        <w:rPr>
          <w:rFonts w:cs="Arial" w:ascii="Arial" w:hAnsi="Arial"/>
          <w:lang w:val="en-US"/>
        </w:rPr>
        <w:t>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րամանը</w:t>
      </w:r>
      <w:r>
        <w:rPr>
          <w:rFonts w:cs="Arial LatArm" w:ascii="Arial LatArm" w:hAnsi="Arial LatArm"/>
          <w:lang w:val="en-US"/>
        </w:rPr>
        <w:t xml:space="preserve"> &lt;&lt;</w:t>
      </w:r>
      <w:r>
        <w:rPr>
          <w:rFonts w:cs="Arial" w:ascii="Arial" w:hAnsi="Arial"/>
          <w:lang w:val="en-US"/>
        </w:rPr>
        <w:t>Նախադպրոց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րթ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պետ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կրթ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չափորոշիչներ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աստատել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սին</w:t>
      </w:r>
      <w:r>
        <w:rPr>
          <w:rFonts w:cs="Arial LatArm" w:ascii="Arial LatArm" w:hAnsi="Arial LatArm"/>
          <w:lang w:val="en-US"/>
        </w:rPr>
        <w:t xml:space="preserve">&gt;&gt; - </w:t>
      </w:r>
      <w:r>
        <w:rPr>
          <w:rFonts w:cs="Arial" w:ascii="Arial" w:hAnsi="Arial"/>
          <w:lang w:val="en-US"/>
        </w:rPr>
        <w:t>Տեղեկագիր</w:t>
      </w:r>
      <w:r>
        <w:rPr>
          <w:rFonts w:cs="Arial LatArm" w:ascii="Arial LatArm" w:hAnsi="Arial LatArm"/>
          <w:lang w:val="en-US"/>
        </w:rPr>
        <w:t>, 2011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Նախադպրոց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նկավարժությու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ուսումն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ձեռնարկ</w:t>
      </w:r>
      <w:r>
        <w:rPr>
          <w:rFonts w:cs="Arial LatArm" w:ascii="Arial LatArm" w:hAnsi="Arial LatArm"/>
          <w:lang w:val="en-US"/>
        </w:rPr>
        <w:t>, 2005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Տարիքայի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և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մանկավարժակ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հոգեբանությու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Ա</w:t>
      </w:r>
      <w:r>
        <w:rPr>
          <w:rFonts w:cs="Arial LatArm" w:ascii="Arial LatArm" w:hAnsi="Arial LatArm"/>
          <w:lang w:val="en-US"/>
        </w:rPr>
        <w:t>.</w:t>
      </w:r>
      <w:r>
        <w:rPr>
          <w:rFonts w:cs="Arial" w:ascii="Arial" w:hAnsi="Arial"/>
          <w:lang w:val="en-US"/>
        </w:rPr>
        <w:t>Վ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Պետրովսկու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խմբագրությամբ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Ա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Ա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Նալչաջյ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թարգմանությամբ</w:t>
      </w:r>
      <w:r>
        <w:rPr>
          <w:rFonts w:cs="Arial LatArm" w:ascii="Arial LatArm" w:hAnsi="Arial LatArm"/>
          <w:lang w:val="en-US"/>
        </w:rPr>
        <w:t>, &lt;&lt;</w:t>
      </w:r>
      <w:r>
        <w:rPr>
          <w:rFonts w:cs="Arial" w:ascii="Arial" w:hAnsi="Arial"/>
          <w:lang w:val="en-US"/>
        </w:rPr>
        <w:t>Լույս</w:t>
      </w:r>
      <w:r>
        <w:rPr>
          <w:rFonts w:cs="Arial LatArm" w:ascii="Arial LatArm" w:hAnsi="Arial LatArm"/>
          <w:lang w:val="en-US"/>
        </w:rPr>
        <w:t xml:space="preserve">&gt;&gt; </w:t>
      </w:r>
      <w:r>
        <w:rPr>
          <w:rFonts w:cs="Arial" w:ascii="Arial" w:hAnsi="Arial"/>
          <w:lang w:val="en-US"/>
        </w:rPr>
        <w:t>հրատարակչություն</w:t>
      </w:r>
      <w:r>
        <w:rPr>
          <w:rFonts w:cs="Arial LatArm" w:ascii="Arial LatArm" w:hAnsi="Arial LatArm"/>
          <w:lang w:val="en-US"/>
        </w:rPr>
        <w:t>, 1977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Ա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Նալչաջյան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" w:ascii="Arial" w:hAnsi="Arial"/>
          <w:lang w:val="en-US"/>
        </w:rPr>
        <w:t>Ս</w:t>
      </w:r>
      <w:r>
        <w:rPr>
          <w:rFonts w:cs="Arial LatArm" w:ascii="Arial LatArm" w:hAnsi="Arial LatArm"/>
          <w:lang w:val="en-US"/>
        </w:rPr>
        <w:t xml:space="preserve">. </w:t>
      </w:r>
      <w:r>
        <w:rPr>
          <w:rFonts w:cs="Arial" w:ascii="Arial" w:hAnsi="Arial"/>
          <w:lang w:val="en-US"/>
        </w:rPr>
        <w:t>Մկրտչյան</w:t>
      </w:r>
      <w:r>
        <w:rPr>
          <w:rFonts w:cs="Arial LatArm" w:ascii="Arial LatArm" w:hAnsi="Arial LatArm"/>
          <w:lang w:val="en-US"/>
        </w:rPr>
        <w:t>, &lt;&lt;</w:t>
      </w:r>
      <w:r>
        <w:rPr>
          <w:rFonts w:cs="Arial" w:ascii="Arial" w:hAnsi="Arial"/>
          <w:lang w:val="en-US"/>
        </w:rPr>
        <w:t>Հոգեբանության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" w:hAnsi="Arial"/>
          <w:lang w:val="en-US"/>
        </w:rPr>
        <w:t>ներածություն</w:t>
      </w:r>
      <w:r>
        <w:rPr>
          <w:rFonts w:cs="Arial LatArm" w:ascii="Arial LatArm" w:hAnsi="Arial LatArm"/>
          <w:lang w:val="en-US"/>
        </w:rPr>
        <w:t>&gt;&gt;-8, 2001</w:t>
      </w:r>
      <w:r>
        <w:rPr>
          <w:rFonts w:cs="Arial" w:ascii="Arial" w:hAnsi="Arial"/>
          <w:lang w:val="en-US"/>
        </w:rPr>
        <w:t>թ</w:t>
      </w:r>
      <w:r>
        <w:rPr>
          <w:rFonts w:cs="Arial LatArm" w:ascii="Arial LatArm" w:hAnsi="Arial LatArm"/>
          <w:lang w:val="en-US"/>
        </w:rPr>
        <w:t xml:space="preserve">., </w:t>
      </w:r>
      <w:r>
        <w:rPr>
          <w:rFonts w:cs="Arial" w:ascii="Arial" w:hAnsi="Arial"/>
          <w:lang w:val="en-US"/>
        </w:rPr>
        <w:t>Երև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/>
        <w:b/>
      </w:rPr>
    </w:lvl>
  </w:abstractNum>
  <w:abstractNum w:abstractNumId="18">
    <w:lvl w:ilvl="0">
      <w:start w:val="7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rFonts w:ascii="Sylfaen" w:hAnsi="Sylfaen" w:cs="Sylfaen"/>
      </w:rPr>
    </w:lvl>
  </w:abstractNum>
  <w:abstractNum w:abstractNumId="19">
    <w:lvl w:ilvl="0">
      <w:start w:val="4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rial LatArm" w:hAnsi="Arial LatArm" w:cs="Arial LatArm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360" w:firstLine="360"/>
      <w:jc w:val="center"/>
      <w:outlineLvl w:val="1"/>
    </w:pPr>
    <w:rPr>
      <w:rFonts w:ascii="Arial LatArm" w:hAnsi="Arial LatArm" w:cs="Arial LatArm"/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LatArm" w:hAnsi="Arial LatArm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>
      <w:rFonts w:ascii="Sylfaen" w:hAnsi="Sylfaen" w:cs="Sylfaen"/>
      <w:i w:val="false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40"/>
      <w:jc w:val="center"/>
    </w:pPr>
    <w:rPr>
      <w:rFonts w:ascii="Arial LatArm" w:hAnsi="Arial LatArm" w:cs="Arial LatArm"/>
      <w:b/>
      <w:bCs/>
      <w:i/>
      <w:iCs/>
      <w:sz w:val="28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7740" w:leader="none"/>
      </w:tabs>
      <w:ind w:left="900" w:right="-360" w:firstLine="540"/>
      <w:jc w:val="both"/>
    </w:pPr>
    <w:rPr>
      <w:rFonts w:ascii="Arial LatArm" w:hAnsi="Arial LatArm" w:cs="Arial LatArm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Calibri" w:cs="Arial LatArm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47:00Z</dcterms:created>
  <dc:creator>Administrator</dc:creator>
  <dc:description/>
  <cp:keywords/>
  <dc:language>en-US</dc:language>
  <cp:lastModifiedBy>Lusine Avanesyan</cp:lastModifiedBy>
  <dcterms:modified xsi:type="dcterms:W3CDTF">2022-01-20T09:59:00Z</dcterms:modified>
  <cp:revision>6</cp:revision>
  <dc:subject/>
  <dc:title>Ð³Ûáó É»½áõ ¨ •ñ³Ï³ÝáõÃÛáõÝ /¶³éÝ³ù³ñÇ ÑÇÙÝ³Ï³Ý ¹</dc:title>
</cp:coreProperties>
</file>