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Â»ëï 3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1-12-ñ¹ ³é³ç³¹ñ³ÝùÝ»ñÁ Ï³ñáÕ »Ý áõÝ»Ý³É ×Çßï å³ï³ëË³ÝÇ Ù»Ï Ï³Ù ÙÇ ù³ÝÇ ï³ñµ»ñ³Ï 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1.  ÀÝ¹·Íí³Í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»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-Ý ³ñï³ë³ÝíáõÙ ¿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Û¿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÷áõÃ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»</w:t>
      </w:r>
      <w:r>
        <w:rPr>
          <w:rFonts w:cs="Arial LatArm" w:ascii="Arial LatArm" w:hAnsi="Arial LatArm"/>
          <w:color w:val="000000"/>
          <w:sz w:val="20"/>
          <w:szCs w:val="20"/>
        </w:rPr>
        <w:t>é³Ý¹                                                                           3¤  ³Ý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»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ñ¨áõÛÃ  </w:t>
      </w:r>
    </w:p>
    <w:p>
      <w:pPr>
        <w:pStyle w:val="Normal"/>
        <w:numPr>
          <w:ilvl w:val="0"/>
          <w:numId w:val="8"/>
        </w:numPr>
        <w:ind w:left="720" w:right="-518" w:hanging="36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ÛÍ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»</w:t>
      </w:r>
      <w:r>
        <w:rPr>
          <w:rFonts w:cs="Arial LatArm" w:ascii="Arial LatArm" w:hAnsi="Arial LatArm"/>
          <w:color w:val="000000"/>
          <w:sz w:val="20"/>
          <w:szCs w:val="20"/>
        </w:rPr>
        <w:t>ÕçÛáõñ                                                                             4¤  ³Ù»Ý³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»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ñÏ³ñ </w:t>
      </w:r>
      <w:bookmarkStart w:id="0" w:name="_Hlk96941155"/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µ³éáõÙ:</w:t>
      </w:r>
    </w:p>
    <w:p>
      <w:pPr>
        <w:pStyle w:val="Normal"/>
        <w:ind w:left="540" w:hanging="540"/>
        <w:rPr>
          <w:rFonts w:ascii="Arial LatArm" w:hAnsi="Arial LatArm" w:cs="Arial LatArm"/>
          <w:color w:val="000000"/>
          <w:sz w:val="20"/>
          <w:szCs w:val="20"/>
        </w:rPr>
      </w:pPr>
      <w:bookmarkEnd w:id="0"/>
      <w:r>
        <w:rPr>
          <w:rFonts w:cs="Arial LatArm" w:ascii="Arial LatArm" w:hAnsi="Arial LatArm"/>
          <w:b/>
          <w:color w:val="000000"/>
          <w:sz w:val="20"/>
          <w:szCs w:val="20"/>
        </w:rPr>
        <w:t>2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´áÉáñ  µ³é»ñÇ µ³ó ÃáÕ³Í ï»Õ»ñáõÙ ÙÇ¨ÝáõÛÝ ï³éÁ ·ñíáÕ ß³ñùÝ ¿(÷³Ï³·Í»ñáõÙ Ýßí³ÍÝ»ñÇó áñ¨¿ Ù»ÏÁ)`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³Ý»...ù,  É³óáõÏá...,  Óí³...»Õ (Í Ï³Ù ó)</w:t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¹³...³ñ, Ëáñ...áõµáñ¹, ÁÝ...³Ý³É (¹ Ï³Ù Ã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³ñ...áõÝù, Ë³...áõëÇÏ, Ë³ñË³...»É (µ Ï³Ù ÷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LatArm" w:ascii="Arial LatArm" w:hAnsi="Arial LatArm"/>
          <w:sz w:val="20"/>
          <w:szCs w:val="20"/>
        </w:rPr>
        <w:t>³...÷á÷»É, Ïßï³...µ»É, Ñ³...å³ïñ³ëïÇó (Ù Ï³Ù Ý)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color w:val="FF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3.  Ð³ïáõÏ ³ÝáõÝÝ»ñÇ µáÉáñ µ³Õ³¹ñÇãÝ»ñÁ  Ù»Í³ï³éáí ·ñíáÕ ß³ñùÝ ¿`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szCs w:val="20"/>
        </w:rPr>
      </w:pPr>
      <w:r>
        <w:rPr>
          <w:rFonts w:cs="Arial LatArm" w:ascii="Arial LatArm" w:hAnsi="Arial LatArm"/>
          <w:b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º¼ÜÆÎ</w:t>
      </w:r>
      <w:r>
        <w:rPr>
          <w:rFonts w:cs="Arial LatArm" w:ascii="Arial LatArm" w:hAnsi="Arial LatArm"/>
          <w:color w:val="FF0000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ÎàÔ´²òÆ, öàøð Ø²êÆê, ²Üìî²Ü¶àôÂÚ²Ü ÊàðÐàôð¸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ìð²êî²ÜÆ Ð²Üð²äºîàôÂÚàôÜ, ¸àÜÆ èàêîàì, ä²ð¼ ÈÆÖ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ÊÜÎà-²äºð, Üàð ¼ºÈ²Ü¸Æ², Þìº¸Æ²ÚÆ Â²¶²ìàðàôÂÚàôÜ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È²îÆÜ²Î²Ü ²ØºðÆÎ², Üà´ºÈÚ²Ü Øðò²Ü²Î, êÚàôÜÆøÆ Ø²ð¼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4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 ¸³ñÓí³Í³ÛÇÝ ÇÙ³ëï áõÝ»óáÕ µ³é³Ï³å³ÏóáõÃÛáõÝÝ»ñÇ ß³ñù ¿ª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³Ï³ÝçÁ ·ó»É, ³Û·ÇÝ çñ»É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µ³ËïÁ Ååï³É, ³ñ³· ù³ÛÉ»É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3¤   ·ÉáõË Ñ³Ý»É, í»ñùÁ ÷³Ã³Ã»É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Ï³ßÇÝ ÷ñÏ»É, Ñ³óÁ Ïïñ»É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5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 ´³ñ¹³Í³Ýó³íáñ  µ³é»ñÇ ß³ñù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»ñÏ³ÃáõÕ³ÛÇÝ,  µ³Õ³¹ñÇã, Ãáù³Ëï³íáñ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áõÕ»ÏóáõÑÇ, µÝûññ³Ý, ³ÙåÑáí³ÝÇ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÷É³íù³ÙÇã, ÇÝÝëáõÝ³Ï³Ý, áÕµ»ñ·³Ï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³Õ³ù³í³ñáõÃÛáõÝ,  ³Ù³ÝáñÛ³, µÝáñ¹áõÑÇ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6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Ð³Ù³ÝáõÝÝ»ñÇ ß³ñù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Í³Ýñ ïáåñ³Ï-Í³Ýñ ³ßË³ï³Ýù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½áõñ-³å³ñ¹ÛáõÝ, ½áõñ-³í»Éáñ¹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³ï³Õ ³Ý»É-Ù³ï³Õ ë»ñáõÝ¹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Å³ÛéÇ ×»Õù-¹é³Ý ×»Õù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7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.</w:t>
      </w:r>
      <w:r>
        <w:rPr>
          <w:rFonts w:cs="Arial LatArm" w:ascii="Arial LatArm" w:hAnsi="Arial LatArm"/>
          <w:b/>
          <w:bCs/>
          <w:i/>
          <w:color w:val="000000"/>
          <w:sz w:val="20"/>
          <w:szCs w:val="20"/>
        </w:rPr>
        <w:t xml:space="preserve">   ´Ûáõñ³íáñ  Í³ÕÇÏÝ»ñÇ µáõÛñÁ ï³ñ³Íí»É ¿ñ  ³Ý¹Ý¹³Ëáñ ÏÇñ×»ñáõÙ,  áõñ É»éÝ³ßÕÃ³Ý»ñÇó Ã³í³É·Éáñ   ·³Ñ³-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 xml:space="preserve">íÇÅáõÙ  ¿ÇÝ  ³Ï³Ý³ÏÇï ³ÕµÛáõñÝ»ñÁ 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Ý³Ë³¹³ëáõÃÛ³Ý Ù»ç Ï³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»Ï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»ñÏáõ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»ñ»ù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ãáñë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³Í³Ï³Ý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8.  àñáßÛ³É  ¹»ñ³ÝáõÝ  Ï³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à±ôñ  »Ý í³½áõÙ Í»ñ áõ ç³Ñ»É,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Ø³ñ¹Ï³Ýó ³Ûë Ç±Ýã ¿ å³ï³Ñ»É..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àôñ ¿É ÉÇÝ»Ù, ã»Ù Ùáé³Ý³, »ë áÕµ³Ó³ÛÝ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»ñ·»ñÁ Ù»ñ:    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à±Ýó ¿ ÅåïáõÙ ÇÙ Ñá·ÇÝ                           â³ñÇÝ, µ³ñáõÝª ³Ù»ÝùÇÝ..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Æ˜Ýã »Ý ï³ñ»É Ýñ³Ýù ÏÛ³ÝùÇó, Ã» Ç˜Ýã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ï³Ý»ë ¹áõ ù»½ Ñ»ï...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Ñ³ïí³ÍáõÙ: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9.  </w:t>
      </w:r>
      <w:r>
        <w:rPr>
          <w:rFonts w:cs="Arial LatArm" w:ascii="Arial LatArm" w:hAnsi="Arial LatArm"/>
          <w:b/>
          <w:bCs/>
          <w:iCs/>
          <w:color w:val="000000"/>
          <w:sz w:val="20"/>
          <w:szCs w:val="20"/>
        </w:rPr>
        <w:t>ä³ñ½</w:t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µ³Û»ñÇ  (³é³Ýó µ³Û³Ï³Ý ³Í³ÝóÇ)  ß³ñù  ¿`</w:t>
      </w: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·³ÕÃ»É, Ùáé³Ý³É, Ïïñï»É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µ³ó³ïñ»É, Ù³ñïÝã»É, Ë³Õ³É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÷³Ëã»É, ³Õ³É, å³ïÙ»É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ëáíáñ»É, Ï³Ýã»É, Å³Ý·áï»É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10.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ÆÝãå»ë ¿ñ ÁÝÏ»É ³Û¹ ³Ù³ÛÇ í³ÛñÁª .........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b/>
          <w:bCs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Ý³Ë³¹³ëáõÃÛ³Ý ù»ñ³Ï³Ý³Ï³Ý ¨ ïñ³Ù³µ³Ý³Ï³Ý ß³ñáõÝ³ÏáõÃÛ³Ý ï³ñµ»ñ³ÏÝ ¿`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ã¿± áñ ã¿ñ ÑÇßáõÙ, Ã» ÙÇÝã ³Û¹ áñï»Õ ¿ñ »Õ»É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áñ ã¿ñ ÝÏ³ï»É ×³Ý³å³ñÑÇó ß»Õí»ÉÁ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 ³Û¹ ÝáõÛÝ ×³Ý³å³ñÑáí ¿É ¹áõñë åÇïÇ ·³ñ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³Û¹å»ë ¿É ¹Åí³ñ³ÝáõÙ ¿ñ å³ï³ëË³Ý»É:</w:t>
      </w:r>
    </w:p>
    <w:p>
      <w:pPr>
        <w:pStyle w:val="Normal"/>
        <w:spacing w:lineRule="atLeast" w:line="2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sz w:val="20"/>
          <w:szCs w:val="20"/>
        </w:rPr>
        <w:t>11.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  öáË³µ»ñáõÃÛáõÝ  å³ñáõÝ³ÏáÕ Ñ³ïí³Í ¿ª</w:t>
      </w:r>
    </w:p>
    <w:p>
      <w:pPr>
        <w:pStyle w:val="Normal"/>
        <w:spacing w:lineRule="atLeast" w:line="240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ö³Ûï³Ñ³ïÁ ÑÇÝ »ñ·Ý ¿ ÏñÏÝáõÙ,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ºí ï³ù ëÕáóÝ Çñ ÛáõÕáõÙ ¿ñ ÏñÏÇÝ...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Þáõñçë í³éí³Í ¿ ÙÇ ³Ýáõß ï³·Ý³å,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ØÇ Ýáñ Ñáõ½áõÙ ¿ ëÇñïë ÙññÏáõÙ: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3¤  ¸» ÇÙ ³ÝáõÝáí »ñ¹íÇ</w:t>
      </w:r>
      <w:r>
        <w:rPr>
          <w:rFonts w:cs="Albion" w:ascii="Albion" w:hAnsi="Albion"/>
          <w:bCs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ñ, ³Ý½·³</w:t>
      </w:r>
      <w:r>
        <w:rPr>
          <w:rFonts w:cs="Albion" w:ascii="Albion" w:hAnsi="Albion"/>
          <w:bCs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Ù,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àñ ¿É ê³ñáÛÇÝ ¹áõ ã»ë ëÇñ»Éáõ...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4¤   ØáÉáñí³Í ³ÙåÇÝ Çñ ùÇíÝ ¿ ï³ÉÇë,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ÊñïÝ³Í ù³ñ³ÛÍÇÝª ÙáõÃÝ Çñ ù³ñ³ÛñÇ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2.  Î»ï³¹ñ³Ï³Ý ëË³É Ï³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ì»ñ¨áõÙª »ñÏÝùÇ Ï³åáõÛïÝ»ñáõÙ, ÷ñ÷áõñÇ ÝÙ³Ý ×»ñÙ³Ï ³Ùå»ñ ¿ÇÝ ë³ÑáõÙ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º÷ñ³ïÇ ³ÉÇùÝ»ñÁ µ³ñÓñ³ÝáõÙ ¿ÇÝª ëå³éÝ³Éáí Ù³ñ¹Ï³Ýó áõ ÓÇ»ñÇÝ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ñ³ñ³ïÛ³Ý ¹³ßïÇ íñ³ í»ïí»ïáõÙ ¿ÇÝ ³ñ¨Ç ßáÕ»ñÁª ï³ù, ¹áõñ»Ï³Ý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²ëïÕ»ñÇ µáõÛÉ»ñÁ µ³½Ù³ó³Ý ³ÛÝù³Ý, áñ ÃíáõÙ ¿ñ »ñÏÇÝùÁ ÑÛáõëí³Í ¿ ÙÇ³ÛÝ ³ëïÕ»ñÇó: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Ý³Ë³¹³ëáõÃÛ³Ý Ù»ç: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13-16-ñ¹ ³é³ç³¹ñ³ÝùÝ»ñáõÙ ·ñÇ</w:t>
      </w:r>
      <w:r>
        <w:rPr>
          <w:rFonts w:cs="Albion" w:ascii="Albion" w:hAnsi="Albion"/>
          <w:b/>
          <w:i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ñ å³ï³ëË³ÝÁ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>13.  Ü³Ë³¹³ëáõÃÛáõÝÝ»ñÁ ¹³ë³íáñÇ°ñ ïñ³Ù³µ³Ý³Ï³Ý Ñ³çáñ¹³Ï³ÝáõÃÛ³Ùµ: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¶ñÇ°ñ ÙÇ³ÛÝ Ý³Ë³¹³ëáõÃÛáõÝÝ»ñÇ Ñ³Ù³ñÝ»ñÁ:</w:t>
      </w:r>
    </w:p>
    <w:p>
      <w:pPr>
        <w:pStyle w:val="Normal"/>
        <w:spacing w:lineRule="auto" w:line="276"/>
        <w:ind w:left="360" w:hanging="360"/>
        <w:rPr>
          <w:rFonts w:ascii="Arial LatArm" w:hAnsi="Arial LatArm" w:eastAsia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²Û¹ Ñ³ñí³ÍÝ»ñÁ ÉëíáõÙ ¿ÇÝ »ñµ»ÙÝ Ï³ñ× ¨ »ñµ»ÙÝ »ñÏ³ñ ÁÝ¹Ñ³ïáõÙÝ»ñáí, ¨  ëåÇï³Ï ù³ñÁ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÷ßñíáõÙ ¿ñ ¨ Ã³÷íáõÙ ·»ïÝÇÝ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ÐáíÝ³Ã³ÝÁ ù³Ý¹³ÏáõÙ ¿ñ ³Ù»Ý ûñ. Éáõë³µ³óÇó ÙÇÝã¨ Ù³Ûñ³Ùáõï ÉëíáõÙ ¿ÇÝ Ýñ³ Ùáõñ×Ç Ñ³ñí³ÍÝ»ñÁª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áõÉ ¨ ËáñÁ, ÇÝãå»ë ëñïÇ µ³µ³ËÛáõÝÝ»ñ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ßË³ï³ÝáóÁ Ñ»ï½Ñ»ï» ëÏë»ó ßÝã»É ýÇ·áõñÝ»ñÇ µ³½ÙáõÃÛ³Ùµ, ëÏ½µÝ³Ï³Ý ûñ»ñÇ ³Ù³ÛáõÃÛáõÝÁ Éóí»ó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Ï»Ý¹³ÝÇ ßÝãáí, å³ï»ñÇ ³é³ç, ¹³ñ³ÏÝ»ñÇÝ, ³Ù»Ý Ï»ïáõÙ ù³ñ» áõ Ï³í» ³ñÓ³ÝÝ»ñ ß³ñí»óÇÝ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ÐáíÝ³Ã³ÝÁ ³ßË³ïáõÙ ¿ñ áã ÙÇ³ÛÝ ëåÇï³Ï ù³ñÇ íñ³, ù³Ý¹³ÏáõÙ ¿ñ Ý³¨ Ï³íÇó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ä³ï³ëË³Ýª  ____________________________________________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4. ¶ïÇ°ñ  Ý³Ë³¹³ëáõÃÛ³Ý Ù»ç ÃáõÛÉ ïñí³Í µ³é³·áñÍ³ÍáõÃÛ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 xml:space="preserve">²Ù»ñÇÏ³ÛÇ ØÇ³óÛ³É Ü³Ñ³Ý·Ý»ñÇ ¨ èáõë³ëï³ÝÇ å³ßïáÝ»³Ï³Ý Ñ³Ý¹ÇåáõÙÝ»ñÁ ³Ý³ñ¹ÛáõÝ³í»ï 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 xml:space="preserve">³Ýó³Ý: 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ä³ï³ëË³Ýª           ëË³É ¿ª  __________________________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å»ïù ¿ ÉÇÝÇª ___________________________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5.  ¶ïÇ</w:t>
      </w:r>
      <w:r>
        <w:rPr>
          <w:rFonts w:cs="Albion" w:ascii="Albion" w:hAnsi="Albion"/>
          <w:b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 Ý³Ë³¹³ëáõÃÛ³Ý Ù»ç ÃáõÛÉ ïñí³Í ù»ñ³Ï³Ý³Ï³Ý ëË³ÉÁ ¨ áõÕÕÇ</w:t>
      </w:r>
      <w:r>
        <w:rPr>
          <w:rFonts w:cs="Albion" w:ascii="Albion" w:hAnsi="Albion"/>
          <w:b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²ÙµáÕç Ñ³ñëïáõÃÛáõÝÁ ÍÝáÕÝ»ñÁ Ñ³í³ë³ñ³å»ë Ïï³Ï»É »Ý Çñ»Ýó »ñÏáõ áñ¹ÇÝ»ñÇ íñ³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ä³ï³ëË³Ý`         </w:t>
      </w:r>
      <w:r>
        <w:rPr>
          <w:rFonts w:cs="Arial LatArm" w:ascii="Arial LatArm" w:hAnsi="Arial LatArm"/>
          <w:i/>
          <w:sz w:val="20"/>
          <w:szCs w:val="20"/>
        </w:rPr>
        <w:t>ëË³É ¿ª</w:t>
      </w:r>
      <w:r>
        <w:rPr>
          <w:rFonts w:cs="Arial LatArm" w:ascii="Arial LatArm" w:hAnsi="Arial LatArm"/>
          <w:sz w:val="20"/>
          <w:szCs w:val="20"/>
        </w:rPr>
        <w:t xml:space="preserve">   __________________________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å»ïù ¿ ÉÇÝÇª</w:t>
      </w:r>
      <w:r>
        <w:rPr>
          <w:rFonts w:cs="Arial LatArm" w:ascii="Arial LatArm" w:hAnsi="Arial LatArm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0"/>
          <w:szCs w:val="20"/>
        </w:rPr>
        <w:t>16.  îñí³Í µ³é»ñÁ ï»Õ³¹ñÇ</w:t>
      </w:r>
      <w:r>
        <w:rPr>
          <w:rFonts w:cs="Albion" w:ascii="Albion" w:hAnsi="Albion"/>
          <w:b/>
          <w:sz w:val="20"/>
          <w:szCs w:val="20"/>
        </w:rPr>
        <w:t>´</w:t>
      </w:r>
      <w:r>
        <w:rPr>
          <w:rFonts w:cs="Arial LatArm" w:ascii="Arial LatArm" w:hAnsi="Arial LatArm"/>
          <w:b/>
          <w:sz w:val="20"/>
          <w:szCs w:val="20"/>
        </w:rPr>
        <w:t>ñ  µ³ó  ÃáÕÝí³Í ï»Õ»ñáõÙª »ÝÃ³ñÏ»Éáí Ñ³Ù³å³ï³ëË³Ý ÷á÷áËáõÃÛáõÝÝ»ñ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sz w:val="20"/>
          <w:szCs w:val="20"/>
        </w:rPr>
        <w:t>¸³ ÙÇ ............ , ·»Õ»óÏ³ï»ë, ............  Ï³½Ùí³Íùáí »ñÇï³ë³ñ¹ ¿ñ,  Ó»éù»ñÝ áõ áïù»ñÁ ............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¿ÇÝ,  ............ ÏÉÇÝ»ñ ùë³ÝÑÇÝ·-ùë³Ýí»ó  ï³ñ»Ï³Ý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¥1. ÑÇ³Ý³ÉÇ,  2. ³ñï³ùáõëï,  3. ÙÏ³Ýáõï, 4. µ³ñÓñ³Ñ³ë³Ï¤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i/>
          <w:sz w:val="20"/>
          <w:szCs w:val="20"/>
        </w:rPr>
        <w:t>ä³ï³ëË³Ý</w:t>
      </w:r>
      <w:r>
        <w:rPr>
          <w:rFonts w:cs="Sylfaen" w:ascii="Sylfaen" w:hAnsi="Sylfaen"/>
          <w:i/>
          <w:sz w:val="20"/>
          <w:szCs w:val="20"/>
        </w:rPr>
        <w:t>՝   1.-------------------------------------------  2.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3.-------------------------------------------  4.-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-851" w:hanging="0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                  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17-32-ñ¹ ³é³ç³¹ñ³ÝùÝ»ñÁ Ï³ï³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>ñ Áëï ï»ùëïÇ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Î³ñ¹³° ï»ùëïÁ ¨ Ï³ï³ñÇ°ñ ³é³ç³¹ñ³ÝùÝ»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I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  <w:r>
        <w:rPr>
          <w:rFonts w:cs="Arial LatArm" w:ascii="Arial LatArm" w:hAnsi="Arial LatArm"/>
          <w:sz w:val="20"/>
          <w:szCs w:val="20"/>
        </w:rPr>
        <w:t>1.  Ð»éáõ¯- Ñ»éáõª Ññ³ß»Ï ³Ý³å³ïÝ»ñÇó ³ÛÝ ÏáÕÙ, ÙÇ µ³ñ»å³ßï ³ñ³µáõÑÇ ¿ñ ³åñáõÙ, áñÁ »ñÏ³ñ     Å³Ù³Ý³Ï ¿ñª  ½³í³Ï ãáõÝ»ñ:   2.  ²Ù»ÝûñÛ³ ³ÕáÃùÝ»ñáí ³Õ»ñëáõÙ ¿ñ îÇñáçÁ, µ³Ûó, ³í³¯Õ, Ù³Ûñ³Ý³Éáõ íë»Ù    µ³ÕÓ³ÝùÁ ÙÝáõÙ ¿ñ ³ÝÏ³ï³ñ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>3.  ØÇ ·Çß»ñ »ñ³½ ï»ë³í. ëåÇï³Ï³÷ñ÷áõñ ³Ùå»ñÇó »ñ¨³ó ×»ñÙ³Ï³Ùáñáõë ÙÇ Í»ñáõÝÇª ·ÉËÇÝ ßáÕ³ñÓ³ÏáÕ Éáõë³åë³Ï, áõ µ³ñµ³é»ó. §¶ïÇ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>ñ îÇ·ñ³Ý³Ï»ñï ³í³ÝÁ, ³ÛÝï»Õ ÑÇÝ³íáõñó ÙÇ í³Ýù Ï³...¦:             4.   ²ë³ó áõ ³Ý»ñ¨áõÃ³ó³í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>5.    ÎÇÝÁ ÙÇ ÉáõëÝÏ³ ·Çß»ñ µáÉáñÇó ·³ÕïÝÇ Ñ»é³ó³í ïÝÇó. áõËï»É ¿ñ µáÏáïÝ Ñ³ëÝ»É ³ÛÝ í³ÝùÁ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 xml:space="preserve">6.    ´³ñÏ ³ñ¨Çó ßÇÏ³ó³Í ³í³½áõïÝ»ñÝ ³ÛñáõÙ ¿ÇÝ,  ÷ß»ñÝ ³ñÝáïáõÙ ¿ÇÝ µáµÇÏ áïù»ñÁ:  </w:t>
      </w:r>
    </w:p>
    <w:p>
      <w:pPr>
        <w:pStyle w:val="Normal"/>
        <w:spacing w:lineRule="auto" w:line="276"/>
        <w:ind w:left="993" w:hanging="993"/>
        <w:jc w:val="both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 xml:space="preserve">7.    Ì³ñ³íÇó ïáãáñíáÕ ßáõñÃ»ñÁ ãáñ³ó»É ¿ÇÝ, ¹»ÙùÁª ³ñ¨³ÛñáõùÇó ×³ù×ù»É:  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 xml:space="preserve">8.    î³Ýç³ÉÉáõÏ ÏÇÝÁ áõÅ³ëå³é Ñ»Ýí»ó ù³ñÇÝ, ÷³Ï»ó ³Ûïáõóí³Í Ïáå»ñÁ. Ãí³óª  Ù»éÝáõÙ ¿, µ³Ûó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Cs/>
          <w:sz w:val="20"/>
          <w:szCs w:val="20"/>
        </w:rPr>
        <w:t>ï»ëÇÉùÁ ÏñÏÇÝ Ñ³ÛïÝí»ó áõ ßßÝç³óª ¹ÇÙ³óÇ</w:t>
      </w:r>
      <w:r>
        <w:rPr>
          <w:rFonts w:cs="Albion" w:ascii="Albion" w:hAnsi="Albion"/>
          <w:bCs/>
          <w:sz w:val="20"/>
          <w:szCs w:val="20"/>
        </w:rPr>
        <w:t>´</w:t>
      </w:r>
      <w:r>
        <w:rPr>
          <w:rFonts w:cs="Arial LatArm" w:ascii="Arial LatArm" w:hAnsi="Arial LatArm"/>
          <w:bCs/>
          <w:sz w:val="20"/>
          <w:szCs w:val="20"/>
        </w:rPr>
        <w:t>ñ:  9.  Üáñ áõÅ ³é³Íª ÏÇÝÝ ëÏë»ó ù³ÛÉ»É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>10.   ²é³íáïÛ³Ý, »ñµ í³Õáñ¹³ÛÝÇ ß³Ù³Ý¹³ÕÝ ëÏë»ó ï³ññ³ÉáõÍí»É, ¨ Ñ»éíáõÙ ï³ñáñáßí»óÇÝ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Cs/>
          <w:sz w:val="20"/>
          <w:szCs w:val="20"/>
        </w:rPr>
        <w:t xml:space="preserve">»ñÏÝ³ëÉ³ó É»éÝ»ñÁ, ëÇñïÁ ÃñÃé³ó ÏñÍùÇ ï³Ï. Ý³ ï»ë³í í³ÝùÁ: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II         </w:t>
      </w:r>
    </w:p>
    <w:p>
      <w:pPr>
        <w:pStyle w:val="Normal"/>
        <w:spacing w:lineRule="auto" w:line="276"/>
        <w:rPr>
          <w:rFonts w:ascii="Arial LatArm" w:hAnsi="Arial LatArm" w:eastAsia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>1.   ²Ýó³Ý ³ÙÇëÝ»ñ:  2.    àôËïÁ Ï³ï³ñí»ó: 3.   Üáñ³ÃáõË Ù³ÝÏ³Ý Ñ»ï ÙÏñïí»Éáí í³ÝùáõÙª ÏÇÝÁ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</w:t>
      </w:r>
      <w:r>
        <w:rPr>
          <w:rFonts w:cs="Arial LatArm" w:ascii="Arial LatArm" w:hAnsi="Arial LatArm"/>
          <w:sz w:val="20"/>
          <w:szCs w:val="20"/>
        </w:rPr>
        <w:t xml:space="preserve">ùñÇëïáÝÛ³ ûÍí»ó: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 xml:space="preserve">4.    ÈáõñÁ Ñ³ë³í ³ñ³µÝ»ñÇÝ, áñáÝù, íñÇÅ³éáõÃÛ³Ý ÙáÉáõóùáí µéÝí³Í, »ñ¹í»óÇÝ ëå³Ý»É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</w:t>
      </w:r>
      <w:r>
        <w:rPr>
          <w:rFonts w:cs="Arial LatArm" w:ascii="Arial LatArm" w:hAnsi="Arial LatArm"/>
          <w:sz w:val="20"/>
          <w:szCs w:val="20"/>
        </w:rPr>
        <w:t xml:space="preserve">Ñ³í³ï³÷áË   ³ñ³µáõÑáõÝ: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  <w:r>
        <w:rPr>
          <w:rFonts w:cs="Arial LatArm" w:ascii="Arial LatArm" w:hAnsi="Arial LatArm"/>
          <w:sz w:val="20"/>
          <w:szCs w:val="20"/>
        </w:rPr>
        <w:t xml:space="preserve">5.   ÎÇÝÁ ÷ñÏáõÃÛáõÝ ³Õ»ñë»ó îÇñáçÇó, ¨  ²ëïí³Í Éë»ó Ýñ³ Ó³ÛÝÁ. ë³ñÝ Ç í»ñ Ù³·ÉóáÕ ³ñ³µÝ»ñÇ 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</w:t>
      </w:r>
      <w:r>
        <w:rPr>
          <w:rFonts w:cs="Arial LatArm" w:ascii="Arial LatArm" w:hAnsi="Arial LatArm"/>
          <w:sz w:val="20"/>
          <w:szCs w:val="20"/>
        </w:rPr>
        <w:t>íñ³ Ñ³ñÓ³Ïí»óÇÝ ûÓ»ñÇ íï³éÝ»ñÁª Ù³Ñ³óáõ Ë³ÛÃ»Éáí µáÉáñÇÝ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  <w:r>
        <w:rPr>
          <w:rFonts w:cs="Arial LatArm" w:ascii="Arial LatArm" w:hAnsi="Arial LatArm"/>
          <w:sz w:val="20"/>
          <w:szCs w:val="20"/>
        </w:rPr>
        <w:t>6.   ÎÇÝÁ í³ÝùÇ ËÝÏ³µáõÛñ å³ï»ñÇ Ù»çª ù³ñ» ûñáñáóáõÙ,  Ù»Í³óñ»ó Çñ áñ¹áõÝ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  <w:r>
        <w:rPr>
          <w:rFonts w:cs="Arial LatArm" w:ascii="Arial LatArm" w:hAnsi="Arial LatArm"/>
          <w:sz w:val="20"/>
          <w:szCs w:val="20"/>
        </w:rPr>
        <w:t xml:space="preserve">7.   ²ëáõÙ »Ýª ³Û¹ ûñÇó  ë³ñÇ ³ÝáõÝÁ ÙÝ³ó úñáñáó³ë³ñ:                         </w:t>
      </w:r>
    </w:p>
    <w:p>
      <w:pPr>
        <w:pStyle w:val="Normal"/>
        <w:spacing w:lineRule="auto" w:line="276"/>
        <w:ind w:left="1095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ind w:left="1455" w:hanging="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17-20-ñ¹ ³é³ç³¹ñ³ÝùÝ»ñáõÙ  ·ñÇ</w:t>
      </w:r>
      <w:r>
        <w:rPr>
          <w:rFonts w:cs="Albion" w:ascii="Albion" w:hAnsi="Albion"/>
          <w:b/>
          <w:bCs/>
          <w:i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ñ å³ï³ëË³ÝÁ</w:t>
      </w:r>
      <w:r>
        <w:rPr>
          <w:rFonts w:cs="Arial LatArm" w:ascii="Arial LatArm" w:hAnsi="Arial LatArm"/>
          <w:sz w:val="20"/>
          <w:szCs w:val="20"/>
        </w:rPr>
        <w:t xml:space="preserve">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7.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ñë  ·ñÇñ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 xml:space="preserve">Ù³é³ËáõÕ  </w:t>
      </w:r>
      <w:r>
        <w:rPr>
          <w:rFonts w:cs="Arial LatArm" w:ascii="Arial LatArm" w:hAnsi="Arial LatArm"/>
          <w:b/>
          <w:bCs/>
          <w:sz w:val="20"/>
          <w:szCs w:val="20"/>
        </w:rPr>
        <w:t>µ³éÇ ÑáÙ³ÝÇßÁ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8.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Ù»Ï  »ÝÃ³Ï³Û³Ï³Ý  ¹»ñµ³Û:</w:t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</w:t>
      </w:r>
      <w:bookmarkStart w:id="1" w:name="_Hlk96344852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End w:id="1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19.  I  Ñ³ïí³ÍÇ  1-ÇÝ  Ý³Ë³¹³ëáõÃÛáõÝ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µ³Õ³¹ñÛ³É ëïáñá·Û³É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0.  I Ñ³ïí³ÍÇó ¹áõ°ñë  ·ñÇñ  Ù»Ï  µ³é, áñáõÙ  ÑÝãÛáõÝ³÷áËáõÃÛáõÝ Ï³: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</w:t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sz w:val="20"/>
          <w:szCs w:val="20"/>
        </w:rPr>
        <w:t>21-25-ñ¹ ³é³ç³¹ñ³ÝùÝ»ñÁ  Ï³ñáÕ »Ý áõÝ»Ý³É ×Çßï å³ï³ëË³ÝÇ Ù»Ï Ï³Ù ÙÇ ù³ÝÇ  ï³ñµ»ñ³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21.  I  Ñ³ïí³ÍÇ  10  Ý³Ë³¹³ëáõÃÛáõÝÁ  µ³ÕÏ³ó³Í ¿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 xml:space="preserve">1¤    2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3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Cs/>
          <w:sz w:val="20"/>
          <w:szCs w:val="20"/>
        </w:rPr>
        <w:t>4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2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 xml:space="preserve">  3                                                                    4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</w:t>
      </w:r>
      <w:r>
        <w:rPr>
          <w:rFonts w:cs="Arial LatArm" w:ascii="Arial LatArm" w:hAnsi="Arial LatArm"/>
          <w:bCs/>
          <w:sz w:val="20"/>
          <w:szCs w:val="20"/>
        </w:rPr>
        <w:t>5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å³ñ½ Ý³Ë³¹³ëáõÃÛáõÝÇó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2.  I  Ñ³ïí³ÍáõÙ Ï³å ËáëùÇ Ù³ë å³ñáõÝ³ÏáÕ Ý³Ë³¹³ëáõÃÛáõÝ 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2" w:name="_Hlk96346695"/>
      <w:bookmarkEnd w:id="2"/>
      <w:r>
        <w:rPr>
          <w:rFonts w:cs="Arial LatArm" w:ascii="Arial LatArm" w:hAnsi="Arial LatArm"/>
          <w:sz w:val="20"/>
          <w:szCs w:val="20"/>
        </w:rPr>
        <w:t xml:space="preserve">1¤   5     </w:t>
        <w:tab/>
        <w:tab/>
        <w:tab/>
        <w:tab/>
        <w:tab/>
        <w:t xml:space="preserve">        3¤    8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7    </w:t>
        <w:tab/>
        <w:tab/>
        <w:tab/>
        <w:tab/>
        <w:tab/>
        <w:t xml:space="preserve">        4¤   10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3" w:name="_Hlk96346695"/>
      <w:bookmarkEnd w:id="3"/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3.  II</w:t>
      </w:r>
      <w:r>
        <w:rPr>
          <w:rFonts w:cs="Arial LatArm" w:ascii="Arial LatArm" w:hAnsi="Arial LatArm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sz w:val="20"/>
          <w:szCs w:val="20"/>
        </w:rPr>
        <w:t>Ñ³ïí³ÍáõÙ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ÙÇç³¹³ë  ¹»ñµ³Û³Ï³Ý ¹³ñÓí³Íáí Ý³Ë³¹³ëáõÃÛáõ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1¤   3  </w:t>
        <w:tab/>
        <w:tab/>
        <w:tab/>
        <w:tab/>
        <w:t xml:space="preserve">                     3¤   5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4</w:t>
        <w:tab/>
        <w:tab/>
        <w:tab/>
        <w:tab/>
        <w:tab/>
        <w:t xml:space="preserve">        4¤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4.  Ø³Ïµ³Û  å³ñáõÝ³ÏáÕ Ý³Ë³¹³ëáõÃÛáõ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1¤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I. </w:t>
      </w:r>
      <w:r>
        <w:rPr>
          <w:rFonts w:cs="Arial LatArm" w:ascii="Arial LatArm" w:hAnsi="Arial LatArm"/>
          <w:sz w:val="20"/>
          <w:szCs w:val="20"/>
        </w:rPr>
        <w:t xml:space="preserve">   7</w:t>
        <w:tab/>
        <w:tab/>
        <w:tab/>
        <w:tab/>
        <w:tab/>
        <w:t xml:space="preserve">        3¤   </w:t>
      </w:r>
      <w:r>
        <w:rPr>
          <w:rFonts w:cs="Arial LatArm" w:ascii="Arial LatArm" w:hAnsi="Arial LatArm"/>
          <w:b/>
          <w:bCs/>
          <w:sz w:val="20"/>
          <w:szCs w:val="20"/>
        </w:rPr>
        <w:t>I.</w:t>
      </w:r>
      <w:r>
        <w:rPr>
          <w:rFonts w:cs="Arial LatArm" w:ascii="Arial LatArm" w:hAnsi="Arial LatArm"/>
          <w:sz w:val="20"/>
          <w:szCs w:val="20"/>
        </w:rPr>
        <w:t xml:space="preserve">    8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 </w:t>
      </w:r>
      <w:r>
        <w:rPr>
          <w:rFonts w:cs="Arial LatArm" w:ascii="Arial LatArm" w:hAnsi="Arial LatArm"/>
          <w:b/>
          <w:bCs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>.   3</w:t>
        <w:tab/>
        <w:tab/>
        <w:tab/>
        <w:tab/>
        <w:tab/>
        <w:t xml:space="preserve">        4¤   </w:t>
      </w:r>
      <w:r>
        <w:rPr>
          <w:rFonts w:cs="Arial LatArm" w:ascii="Arial LatArm" w:hAnsi="Arial LatArm"/>
          <w:b/>
          <w:bCs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>.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5.  Þ³ÕÏ³åÇ ½»ÕãáõÙ Ï³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Start w:id="4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1¤   </w:t>
      </w:r>
      <w:r>
        <w:rPr>
          <w:rFonts w:cs="Arial LatArm" w:ascii="Arial LatArm" w:hAnsi="Arial LatArm"/>
          <w:b/>
          <w:sz w:val="20"/>
          <w:szCs w:val="20"/>
        </w:rPr>
        <w:t>I</w:t>
      </w:r>
      <w:r>
        <w:rPr>
          <w:rFonts w:cs="Arial LatArm" w:ascii="Arial LatArm" w:hAnsi="Arial LatArm"/>
          <w:sz w:val="20"/>
          <w:szCs w:val="20"/>
        </w:rPr>
        <w:t>.   2</w:t>
        <w:tab/>
        <w:tab/>
        <w:tab/>
        <w:tab/>
        <w:tab/>
        <w:t xml:space="preserve">        3¤   </w:t>
      </w:r>
      <w:r>
        <w:rPr>
          <w:rFonts w:cs="Arial LatArm" w:ascii="Arial LatArm" w:hAnsi="Arial LatArm"/>
          <w:b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>.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</w:t>
      </w:r>
      <w:r>
        <w:rPr>
          <w:rFonts w:cs="Arial LatArm" w:ascii="Arial LatArm" w:hAnsi="Arial LatArm"/>
          <w:b/>
          <w:sz w:val="20"/>
          <w:szCs w:val="20"/>
        </w:rPr>
        <w:t>I</w:t>
      </w:r>
      <w:r>
        <w:rPr>
          <w:rFonts w:cs="Arial LatArm" w:ascii="Arial LatArm" w:hAnsi="Arial LatArm"/>
          <w:sz w:val="20"/>
          <w:szCs w:val="20"/>
        </w:rPr>
        <w:t>.   3</w:t>
        <w:tab/>
        <w:tab/>
        <w:tab/>
        <w:tab/>
        <w:tab/>
        <w:t xml:space="preserve">        4¤   </w:t>
      </w:r>
      <w:r>
        <w:rPr>
          <w:rFonts w:cs="Arial LatArm" w:ascii="Arial LatArm" w:hAnsi="Arial LatArm"/>
          <w:b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>.   7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Ý³Ë³¹³ëáõÃÛ³Ý Ù»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bookmarkStart w:id="5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End w:id="5"/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26-29-ñ¹ ³é³ç³¹ñ³ÝùÝ»ñáõÙ ·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 xml:space="preserve">ñ å³ï³ëË³ÝÁ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6.  II Ñ³ïí³ÍÇó  ·ñÇ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  µ³ó³Ñ³ÛïÇã å³ñáõÝ³ÏáÕ Ý³Ë³¹³ëáõÃÛ³Ý Ñ³Ù³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27.   II</w:t>
      </w:r>
      <w:r>
        <w:rPr>
          <w:rFonts w:cs="Arial LatArm" w:ascii="Arial LatArm" w:hAnsi="Arial LatArm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Ñ³ïí³ÍÇó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·áñÍÇ³Ï³Ý  ÑáÉáíáí  ·áñÍ³Íí³Í Ù»Ï ³Ýáñáß ¹»ñµ³Û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bookmarkStart w:id="6" w:name="_Hlk96697498"/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  <w:bookmarkEnd w:id="6"/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8.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µ³ó³é³Ï³Ý  ÑáÉáíáí ¹ñí³Í Ù»Ï ·áÛ³Ï³Ý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  <w:r>
        <w:rPr>
          <w:rFonts w:cs="Arial LatArm" w:ascii="Arial LatArm" w:hAnsi="Arial LatArm"/>
          <w:b/>
          <w:bCs/>
          <w:sz w:val="20"/>
          <w:szCs w:val="20"/>
        </w:rPr>
        <w:t>29.  ¶ñÇ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ñ  I  Ñ³ïí³ÍÇ  8  Ý³Ë³¹³ëáõÃÛ³Ý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ù³ñÇÝ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µ³éÇ å³ßïáÝ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</w:t>
      </w:r>
      <w:r>
        <w:rPr>
          <w:rFonts w:cs="Arial LatArm" w:ascii="Arial LatArm" w:hAnsi="Arial LatArm"/>
          <w:b/>
          <w:i/>
          <w:sz w:val="20"/>
          <w:szCs w:val="20"/>
        </w:rPr>
        <w:t>30-32-ñ¹ ³é³ñ³¹ñ³ÝùÝ»ñÁ Ï³ñáÕ »Ý áõÝ»Ý³É ×Çßï å³ï³ëË³ÝÇ Ù»Ï Ï³Ù ÙÇ ù³ÝÇ ï³ñµ»ñ³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0.   î»ùëïÇó  ãµËáÕ Ï³Ù Ýñ³ µáí³Ý¹³ÏáõÃÛ³ÝÁ Ñ³Ï³ëáÕ ÙÇïù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1¤   Ðñ³ß»Ï ³Ý³å³ïÝ»ñÇó ³ÛÝ ÏáÕÙ ÙÇ µ³ñ»å³ßï ³ñ³µáõÑÇ ¿ñ ³åñáõÙ, áñÁ ½³í³Ï ãáõÝ»ñ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2¤   Ì»ñáõÝáõ ËáñÑñ¹áí Ý³ ·ÝáõÙ ¿ îÇ·ñ³Ý³Ï»ñï ³í³ÝáõÙ ·ïÝíáÕ ÑÇÝ³íáõñó í³ÝùÁ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3¤   ÎÝáç µ³ÕÓ³ÝùÁ Ï³ï³ñíáõÙ ¿, Ýáñ³ÃáõË Ù³ÝÏ³Ý Ñ»ï í³ÝùáõÙ ÙÏñïíáõÙ ¿, ùñÇëïáÝÛ³ ûÍíáõÙ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4¤   ìñÇÅ³éáõ ³ñ³µÝ»ñÁ Ñ³í³ï³÷áË ³ñ³µáõÑáõó  íñ»Å »Ý ÉáõÍáõÙ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31.   </w:t>
      </w:r>
      <w:r>
        <w:rPr>
          <w:rFonts w:cs="Arial LatArm" w:ascii="Arial LatArm" w:hAnsi="Arial LatArm"/>
          <w:b/>
          <w:i/>
          <w:sz w:val="20"/>
          <w:szCs w:val="20"/>
        </w:rPr>
        <w:t>ÎÇÝÁ ÙÇ ÉáõëÝÏ³ ·Çß»ñ µáÉáñÇó ·³ÕïÝÇ Ñ»é³ó³í ïÝÇó. áõËï»É ¿ñ µáÏáïÝ Ñ³ëÝ»É ³ÛÝ í³ÝùÁ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³Ý¹³ÙÝ»ñÇó  áñÇ± Ó¨³µ³Ý³Ï³Ý  í»ñÉáõÍáõÃÛ³Ý Ù»ç ëË³É Ï³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1¤   </w:t>
      </w:r>
      <w:r>
        <w:rPr>
          <w:rFonts w:cs="Arial LatArm" w:ascii="Arial LatArm" w:hAnsi="Arial LatArm"/>
          <w:b/>
          <w:sz w:val="20"/>
          <w:szCs w:val="20"/>
        </w:rPr>
        <w:t>·Çß»ñ</w:t>
      </w:r>
      <w:r>
        <w:rPr>
          <w:rFonts w:cs="Arial LatArm" w:ascii="Arial LatArm" w:hAnsi="Arial LatArm"/>
          <w:sz w:val="20"/>
          <w:szCs w:val="20"/>
        </w:rPr>
        <w:t xml:space="preserve"> - ·áÛ³Ï³Ý, ³Ýáñáß ³éáõÙ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2¤   </w:t>
      </w:r>
      <w:r>
        <w:rPr>
          <w:rFonts w:cs="Arial LatArm" w:ascii="Arial LatArm" w:hAnsi="Arial LatArm"/>
          <w:b/>
          <w:sz w:val="20"/>
          <w:szCs w:val="20"/>
        </w:rPr>
        <w:t>ÙÇ</w:t>
      </w:r>
      <w:r>
        <w:rPr>
          <w:rFonts w:cs="Arial LatArm" w:ascii="Arial LatArm" w:hAnsi="Arial LatArm"/>
          <w:sz w:val="20"/>
          <w:szCs w:val="20"/>
        </w:rPr>
        <w:t xml:space="preserve"> - ³Ýáñáß ¹»ñ³ÝáõÝ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3</w:t>
      </w:r>
      <w:r>
        <w:rPr>
          <w:rFonts w:cs="Arial LatArm" w:ascii="Arial LatArm" w:hAnsi="Arial LatArm"/>
          <w:bCs/>
          <w:sz w:val="20"/>
          <w:szCs w:val="20"/>
        </w:rPr>
        <w:t>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µáÏáïÝ – </w:t>
      </w:r>
      <w:r>
        <w:rPr>
          <w:rFonts w:cs="Arial LatArm" w:ascii="Arial LatArm" w:hAnsi="Arial LatArm"/>
          <w:bCs/>
          <w:sz w:val="20"/>
          <w:szCs w:val="20"/>
        </w:rPr>
        <w:t>áñ³Ï³Ï³Ý ³Í³Ï³Ý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sz w:val="20"/>
          <w:szCs w:val="20"/>
        </w:rPr>
        <w:t xml:space="preserve">4¤  </w:t>
      </w:r>
      <w:r>
        <w:rPr>
          <w:rFonts w:cs="Arial LatArm" w:ascii="Arial LatArm" w:hAnsi="Arial LatArm"/>
          <w:b/>
          <w:sz w:val="20"/>
          <w:szCs w:val="20"/>
        </w:rPr>
        <w:t>Ñ»é³ó³í</w:t>
      </w:r>
      <w:r>
        <w:rPr>
          <w:rFonts w:cs="Arial LatArm" w:ascii="Arial LatArm" w:hAnsi="Arial LatArm"/>
          <w:sz w:val="20"/>
          <w:szCs w:val="20"/>
        </w:rPr>
        <w:t xml:space="preserve"> – í³Õ³Ï³ï³ñ ³ÝóÛ³É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  <w:u w:val="single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2</w:t>
      </w:r>
      <w:r>
        <w:rPr>
          <w:rFonts w:cs="Arial LatArm" w:ascii="Arial LatArm" w:hAnsi="Arial LatArm"/>
          <w:b/>
          <w:bCs/>
          <w:i/>
          <w:sz w:val="20"/>
          <w:szCs w:val="20"/>
        </w:rPr>
        <w:t xml:space="preserve">.   </w:t>
      </w:r>
      <w:r>
        <w:rPr>
          <w:rFonts w:cs="Arial LatArm" w:ascii="Arial LatArm" w:hAnsi="Arial LatArm"/>
          <w:bCs/>
          <w:i/>
          <w:sz w:val="20"/>
          <w:szCs w:val="20"/>
        </w:rPr>
        <w:t>´³ñÏ ³ñ¨Çó ßÇÏ³ó³Í ³í³½áõïÝ»ñÝ ³ÛñáõÙ ¿ÇÝ, ÷ß»ñÝ ³ñÝáïáõÙ ¿ÇÝ µáµÇÏ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i/>
          <w:sz w:val="20"/>
          <w:szCs w:val="20"/>
          <w:u w:val="single"/>
        </w:rPr>
        <w:t>áïù»ñÁ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  <w:u w:val="single"/>
        </w:rPr>
      </w:pPr>
      <w:r>
        <w:rPr>
          <w:rFonts w:cs="Arial LatArm" w:ascii="Arial LatArm" w:hAnsi="Arial LatArm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Ù»ç ÁÝ¹·Íí³Í µ³éÇ Ï³ï³ñ³Í å³ßïá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1¤   Ý»ñ·áñÍáÕ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2¤   Ñ³Ý·Ù³Ý ³ÝáõÕÕ³ÏÇ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3¤   í»ñ³µ»ñáõÃÛ³Ý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4¤   áõÕÇÕ ËÝ¹Çñ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type w:val="continuous"/>
      <w:pgSz w:w="12240" w:h="15840"/>
      <w:pgMar w:left="85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io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LatArm" w:hAnsi="Arial LatArm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LatArm" w:hAnsi="Arial LatArm" w:eastAsia="Times New Roman" w:cs="Times New Roman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0:00Z</dcterms:created>
  <dc:creator>gtk15</dc:creator>
  <dc:description/>
  <cp:keywords/>
  <dc:language>en-US</dc:language>
  <cp:lastModifiedBy>Admin</cp:lastModifiedBy>
  <cp:lastPrinted>2013-03-17T06:30:00Z</cp:lastPrinted>
  <dcterms:modified xsi:type="dcterms:W3CDTF">2002-03-14T01:59:00Z</dcterms:modified>
  <cp:revision>3597</cp:revision>
  <dc:subject/>
  <dc:title/>
</cp:coreProperties>
</file>