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Â»ëï 2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-12-ñ¹ ³é³ç³¹ñ³ÝùÝ»ñÁ Ï³ñáÕ »Ý áõÝ»Ý³É ×Çßï å³ï³ëË³ÝÇ Ù»Ï Ï³Ù ÙÇ ù³ÝÇ ï³ñµ»ñ³Ï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. àô Ó³ÛÝ³íáñÇ ÑÝãÛáõÝ³÷áËáõÃÛáõÝ Ï³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·áõÅÏ³Ý                                                                                    3¤  ßÝ³·³ÛÉ</w:t>
      </w:r>
    </w:p>
    <w:p>
      <w:pPr>
        <w:pStyle w:val="Normal"/>
        <w:numPr>
          <w:ilvl w:val="0"/>
          <w:numId w:val="8"/>
        </w:numPr>
        <w:ind w:left="720" w:right="-518" w:hanging="36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Ýß³ÓáÕ                                                                                      4¤  </w:t>
      </w:r>
      <w:bookmarkStart w:id="0" w:name="_Hlk96941155"/>
      <w:r>
        <w:rPr>
          <w:rFonts w:cs="Arial LatArm" w:ascii="Arial LatArm" w:hAnsi="Arial LatArm"/>
          <w:color w:val="000000"/>
          <w:sz w:val="20"/>
          <w:szCs w:val="20"/>
        </w:rPr>
        <w:t>·ÇÝ»ïáõÝ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µ³éáõÙ:</w:t>
      </w:r>
    </w:p>
    <w:p>
      <w:pPr>
        <w:pStyle w:val="Normal"/>
        <w:ind w:left="540" w:hanging="540"/>
        <w:rPr>
          <w:rFonts w:ascii="Arial LatArm" w:hAnsi="Arial LatArm" w:cs="Arial LatArm"/>
          <w:color w:val="000000"/>
          <w:sz w:val="20"/>
          <w:szCs w:val="20"/>
        </w:rPr>
      </w:pPr>
      <w:bookmarkEnd w:id="0"/>
      <w:r>
        <w:rPr>
          <w:rFonts w:cs="Arial LatArm" w:ascii="Arial LatArm" w:hAnsi="Arial LatArm"/>
          <w:b/>
          <w:color w:val="000000"/>
          <w:sz w:val="20"/>
          <w:szCs w:val="20"/>
        </w:rPr>
        <w:t>2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´áÉáñ  µ³é»ñÇ µ³ó ÃáÕ³Í ï»Õ»ñáõÙ ÙÇ¨ÝáõÛÝ ï³éÁ ·ñíáÕ ß³ñùÝ ¿(÷³Ï³·Í»ñáõÙ Ýßí³ÍÝ»ñÇó áñ¨¿ Ù»ÏÁ)`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ï³ñ»ñ...,  å³ï³ñ³...,  áéá...»É (· Ï³Ù ù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í³ñ...³Ï,  áñ...³ù³ñ,  ³å³Ã³ñ... (Ó Ï³Ù ó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÷³Ûïá...ÇÉ,  ½Õ...³É, ½»Õ...»É (ç Ï³Ù ã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¹...å³ï»Ñ,  Ë³...³ÏÝ,  Ñáõ...Ïáõ (Å Ï³Ù ß)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color w:val="FF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3. ´áÉáñ µ³é»ñÇ µ³Õ³¹ñÇãÝ»ñÁ ³Ýç³ï  ·ñíáÕ ß³ñùÝ ¿`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szCs w:val="20"/>
        </w:rPr>
      </w:pPr>
      <w:r>
        <w:rPr>
          <w:rFonts w:cs="Arial LatArm" w:ascii="Arial LatArm" w:hAnsi="Arial LatArm"/>
          <w:b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rFonts w:eastAsia="Arial LatArm" w:cs="Arial LatArm" w:ascii="Arial LatArm" w:hAnsi="Arial LatArm"/>
          <w:color w:val="FF0000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Í³ÛñÇó (Í³Ûñ), ³É (Ï³ñÙÇñ), ³éáù (÷³éáù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·ÉáõË (µ»ñ»É), »ñ»ù (·ÉË³ÝÇ), »ñ»ù (Ñ³ñÛáõñ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Áëï (»ñ¨áõÛÃÇÝ), Ñ³Û (Çï³É³Ï³Ý), Ñû¹ë (óÝ¹»É)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Ç (Ñ»×áõÏë), Ù»çù (Ù»çùÇ),  ÑÇÝ (ÑáõÝ³ñ»Ý)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4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¸³ñÓí³ÍùÇ  µ³ó³ïñáõÃÛ³Ý  ëË³É Ï³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LatArm" w:ascii="Arial LatArm" w:hAnsi="Arial LatArm"/>
          <w:sz w:val="20"/>
          <w:szCs w:val="20"/>
        </w:rPr>
        <w:t xml:space="preserve">ÏáÏáñ¹Á ë»ÕÙ»É-Ñ³Ùµ»ñ»É, ½ëå»É Çñ»Ý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·ÉáõË Ïáïñ»É-ÙÇ µ³ÝÇ íñ³ ã³ñã³ñí»É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3¤   ³÷»ñÇó ¹áõñë ·³É-½³Ûñ³Ý³É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áïùÇ »ÉÝ»É-Ã¨³ÏáË»É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ß³ñùáõÙ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5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²Í³Ýó³íáñ 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³ëáõÝ, Ù»ï³ùë, ³ñÓ³Ý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Ó·³Ý, ·áÕáÝ, ³å³é³Å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Ý³ñÝç³·áõÛÝ, ×ß·ñÇï, ³Ý³ËáñÅ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·áõÅÏ³Ý, Ý½áíù, Ñ»ÕÑ»ÕáõÏ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6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ÐáÙ³ÝÇß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Ãáí»É, ¹ÛáõÃ»É, íñÇå»É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Ý³ñ³ï, ³Ý³Õ³ñï, Ù³ùáõñ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Ã³ÉÏ³Ý³É, Ýí³Õ»É, Ñ³Ûó»É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Éáõ, ÑÝ³½³Ý¹, Ë»É³ÙÇï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7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Âí³Ï³ÝÝ»ñÇ ß³ñùÝ ¿ª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»ñ»ëáõÝ³Ï³Ý, »ñÏñáñ¹, ù³é³ÏÇ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»ñ»ù³Ï³Ý, Ù»Ï-Ù»Ï, »ñÏáõ »ññáñ¹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í³ÃëáõÝ³Ï³Ý, ÛáÃ-áõÃ, Ñ³ñÛáõñ ÑÇÝ·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ÇÝÝ»ñáñ¹, ùë³Ý-ùë³Ý, Ñ³½³ñ³íáñ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8.  Ø³Ïµ³Û   Ï³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Øáé³ó³ µáÉáñ Ñá·ë»ñÝ ³éûñÛ³..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òáõñï ù³ÙÇÝ ³ñ¹»Ý åáõñ³Ï ¿ ÙïÝáõÙ:             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3)  ºë ëÇñáõÙ »Ù ÙÃÝß³ÕÁ Ýñµ³Ï»ñï...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4)  ºë Ùï»ñÙ³µ³ñ Ååï³óÇ Ýñ³Ý: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Ù»ç: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9.  ì»ñ³µ»ñ³Ï³Ý Ï³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ºñÏ³ñ»ó ·Çß»ñÝ ³Ûë ·³ñÝ³Ý³ÛÇÝ....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¶»ïÁ ÑáëáõÙ ¿ ¹³Ý¹³Õ....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Î³ñÍ»ë Ã» ëÇñá ùÝùáõß Ëáëù ³ë³ó....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àñå»ë ïÇÏÇÝ ÙÇßï »Õ»É ¿ ßé³ÛÉ ÑÛáõñ³ë»ñ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Ù»ç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10.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 xml:space="preserve">ÎñáõÝÏë ëÏë»ó  Í³ÏÍÏ»É, ¨ »ë Ñ³ëÏ³ó³, áñ »ñµ ·Ý³óùÇó ó³ïÏ»É ¿Ç, ÏñáõÝÏë Ïáïñ»É ¿ñ çñ³÷áëÇ ë³éáõÛóÁ, 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</w:rPr>
        <w:t xml:space="preserve">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Ãñçí»É,........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Ý³Ë³¹³ëáõÃÛ³Ý ù»ñ³Ï³Ý³Ï³Ý ¨ ïñ³Ù³µ³Ý³Ï³Ý ß³ñáõÝ³ÏáõÃÛ³Ý ï³ñµ»ñ³ÏÝ ¿`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Í³ÏÍÏáóÝ»ñÇ å³ï×³é ¹³éÝ³Éáí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çñ³÷áëÇ Ù»ç ÙïÝ»ÉÇë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Ñ»ïá ×³Ý³å³ñÑÇÝ óñï³Ñ³ñí»É ¿ñ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ó³íÁ Ù³Ýñ óáÉù»ñáí Ë÷í»ó áëÏáñÇ å³ï»ñÇÝ:</w:t>
      </w:r>
    </w:p>
    <w:p>
      <w:pPr>
        <w:pStyle w:val="Normal"/>
        <w:spacing w:lineRule="atLeast" w:line="2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sz w:val="20"/>
          <w:szCs w:val="20"/>
        </w:rPr>
        <w:t>11.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  Ð³Ù»Ù³ïáõÃÛáõÝ å³ñáõÝ³ÏáÕ Ñ³ïí³ÍÝ ¿ª</w:t>
      </w:r>
    </w:p>
    <w:p>
      <w:pPr>
        <w:pStyle w:val="Normal"/>
        <w:spacing w:lineRule="atLeast" w:line="240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1¤  ²Ùå»ñÁ ¹³ñÓ»É ·ÃáõÃÛ³Ý ùáõÛñ»ñ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æñí»ÅÇ íñ³ çáõñ »Ý ß³Õ ï³ÉÇë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àñ áõßùÇ µ»ñ»Ý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2¤  ²ãù»ñÁ ë¨ - ³ñ¨Ý»ñ ë¨,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²ñ¨Ý»ñÇ å»ë ³Ýß»ç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¶³É³ñáõÙ ¿ñ Ù»çùÁ Ã»Ã¨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Ì³ÕÏ³ÝÏ³ñ ß³ÉÇ Ù»ç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3¤  ²Ù»Ý ÇÝã ³ÛÝå»ë ³Ý¹áññ ¿ áõ ÏáõÛë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àñ ã»Ù Ñ³í³ïáõÙ Ï³ñÙÇñ »ñ³½ÇÝ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Çñ³ÅÇ ÝÙ³Ý ÷³ñíáõÙ ¿ Ñá·áõë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²Ý¿ ³ßË³ñÑÇ ùÝùßáõÃÛáõÝÁ ÑÇÝ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4¤  êÇñïë ³Ýáõß Ëáó»óÇñ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²ñ¨³í³é ùá ëÇñáí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2. Î»ï³¹ñ³Ï³Ý ëË³É Ï³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ä³ï³Ñ³Ï³Ý ã¿, áñ Ýñ³ úß³Ï³Ý ·ÛáõÕáõÙ ·ïÝíáÕ Ñ³Ù»ëï ßÇñÇÙÝ ³Ûëûñ ¿É Ñ³Û ÅáÕáíñ¹Ç  ëñµáõÃÛ³Ý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ñµáóÝ ¿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é»ÕÍí³Í ¿ Ù»ñ ëÇñïÁ, ³ÛëÇÝùÝª Ù»ñ ½·³óÙáõÝùÝ»ñÇ Ù»Í áõ ËáñáõÝÏ ³ßË³ñÑÁ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¸ÇÙ³óÇ ï³Ý å³ïáõÑ³ÝÇÝ ÙÇ Ñ³Û³óù ·ó»Éáí, ³ñ³·, Ù»Í ù³ÛÉ»ñáí ²ñÙ»ÝÁ ³Ýó³í ÷áÕáó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4¤  ì»ñç³å»ë Ñ³ëÏ³ó³Ý, áñ Çñ»Ýó ÃáõÛÉ ïí³Í ëË³ÉÝ»ñÁ Ñ³Ù³éáñ»Ý ãÁÝ¹áõÝ»Éáíª ÏÏ³Ý·Ý»Ý ÷³ÏáõÕáõ ³é³ç: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Ù»ç: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</w:rPr>
        <w:t xml:space="preserve">        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13-16-ñ¹ ³é³ç³¹ñ³ÝùÝ»ñáõÙ ·ñÇ</w:t>
      </w:r>
      <w:r>
        <w:rPr>
          <w:rFonts w:cs="Albion" w:ascii="Albion" w:hAnsi="Albion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å³ï³ëË³ÝÁ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3. Ü³Ë³¹³ëáõÃÛáõÝÝ»ñÁ ¹³ë³íáñÇ°ñ ïñ³Ù³µ³Ý³Ï³Ý Ñ³çáñ¹³Ï³ÝáõÃÛ³Ùµ: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¶ñÇ°ñ ÙÇ³ÛÝ Ý³Ë³¹³ëáõÃÛáõÝÝ»ñÇ Ñ³Ù³ñÝ»ñÁ:</w:t>
      </w:r>
    </w:p>
    <w:p>
      <w:pPr>
        <w:pStyle w:val="Normal"/>
        <w:spacing w:lineRule="auto" w:line="276"/>
        <w:ind w:left="360" w:hanging="360"/>
        <w:rPr>
          <w:rFonts w:ascii="Arial LatArm" w:hAnsi="Arial LatArm" w:eastAsia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ºí ³Û¹ Ýß³Ý-å³ïÏ»ñÝ»ñÁ ÏáãíáõÙ ¿ÇÝ ÑÇ»ñá·ÉÇýÝ»ñ, áñáÝó ù³Ý³ÏÁ Ñ³ëÝáõÙ ¿ñ Ùáï 750-Ç, ¨ ¹ñ³Ýù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áñ³·ñáõÙ ¿ÇÝ ù³ñÇ, ÷³ÛïÇ, Ý³¨ å³åÇñáõëÇ íñ³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¶ñÇ ëï»ÕÍáõÙÁ ¹³ñÓ³í å³Ñ³Ýç, ë³Ï³ÛÝ ëÏ½µÝ³Ï³Ý ·ÇñÁ áõÕÕ³ÏÇ µ³éÇ å³ñ½³·áõÛÝ ÝÏ³ñÝ ¿ñ, ÇÝãå»ë ³ñ¨Á, áñ å³ïÏ»ñíáõÙ ¿ñ Ï»ÝïñáÝáõÙ Ï»ï áõÝ»óáÕ ßñç³ÝÇ Ýß³Ýáí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Ø.Ã.³  4-ñ¹ Ñ³½³ñ³ÙÛ³ÏáõÙ »·Çåï³óÇÝ»ñÇ ·Çï»ÉÇùÝ»ñÝ ³ÛÝù³Ý ß³ï ¿ÇÝ, áñ ¹ñ³Ýó µ³Ý³íáñ ÷áË³Ý-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óáõÙÁ ë»ñÝ¹»ë»ñáõÝ¹ ¹³éÝáõÙ ¿ñ ³ÝÑÝ³ñÇÝ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Ð»ï³·³ÛáõÙ Ýß³Ýáí ëÏë»óÇÝ ³ñï³Ñ³Ûï»É áã ÙÇ³ÛÝ ³é³ÝÓÇÝ µ³é»ñ, ³ÛÉ¨ Ù»Ï Ï³Ù ÙÇ ù³ÝÇ µ³Õ³Ó³ÛÝ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ÝãÛáõÝÝ»ñª µ³ó ÃáÕÝ»Éáí Ó³ÛÝ³íáñÝ»ñÁ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ä³ï³ëË³Ýª  ____________________________________________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14.  ¶ïÇ°ñ  Ý³Ë³¹³ëáõÃÛ³Ý Ù»ç ÃáõÛÉ ïñí³Í µ³é³·áñÍ³ÍáõÃÛ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Ð³Û ÅáÕáíñ¹Ç ÏÛ³ÝùáõÙ ïÝûñÑÝ»ùÇ ³í³Ý¹áõÃÛáõÝÁ í³Õ Å³Ù³Ý³ÏÇó ¿ ·áñÍáõÙ: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ä³ï³ëË³Ýª           ëË³É ¿ª  __________________________</w:t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å»ïù ¿ ÉÇÝÇª ___________________________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5.  ¶ïÇ°ñ Ý³Ë³¹³ëáõÃÛ³Ý Ù»ç ÃáõÛÉ ïñí³Í ù»ñ³Ï³Ý³Ï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ÐÛáõñÁÝÏ³Éí»óÇÝù Í³ÝáÃÝ»ñÇó Ù»ÏÇ ï³ÝÁ, áñÝ ¿É Ù»ñ Ñ³Ù³ñ ³Ý³ÏÝÏ³É ¿ñ å³ïñ³ëï»É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ä³ï³ëË³Ý`         </w:t>
      </w:r>
      <w:r>
        <w:rPr>
          <w:rFonts w:cs="Arial LatArm" w:ascii="Arial LatArm" w:hAnsi="Arial LatArm"/>
          <w:i/>
          <w:sz w:val="20"/>
          <w:szCs w:val="20"/>
        </w:rPr>
        <w:t>ëË³É ¿ª</w:t>
      </w:r>
      <w:r>
        <w:rPr>
          <w:rFonts w:cs="Arial LatArm" w:ascii="Arial LatArm" w:hAnsi="Arial LatArm"/>
          <w:sz w:val="20"/>
          <w:szCs w:val="20"/>
        </w:rPr>
        <w:t xml:space="preserve">   __________________________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å»ïù ¿ ÉÇÝÇª</w:t>
      </w:r>
      <w:r>
        <w:rPr>
          <w:rFonts w:cs="Arial LatArm" w:ascii="Arial LatArm" w:hAnsi="Arial LatArm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0"/>
          <w:szCs w:val="20"/>
        </w:rPr>
        <w:t>16.  îñí³Í µ³é»ñÁ ï»Õ³¹ñÇ</w:t>
      </w:r>
      <w:r>
        <w:rPr>
          <w:rFonts w:cs="Albion" w:ascii="Albion" w:hAnsi="Albion"/>
          <w:b/>
          <w:sz w:val="20"/>
          <w:szCs w:val="20"/>
        </w:rPr>
        <w:t>´</w:t>
      </w:r>
      <w:r>
        <w:rPr>
          <w:rFonts w:cs="Arial LatArm" w:ascii="Arial LatArm" w:hAnsi="Arial LatArm"/>
          <w:b/>
          <w:sz w:val="20"/>
          <w:szCs w:val="20"/>
        </w:rPr>
        <w:t>ñ  µ³ó  ÃáÕÝí³Í ï»Õ»ñáõÙª »ÝÃ³ñÏ»Éáí Ñ³Ù³å³ï³ëË³Ý ÷á÷áËáõÃÛáõÝÝ»ñ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</w:t>
      </w:r>
      <w:r>
        <w:rPr>
          <w:rFonts w:eastAsia="Arial LatArm" w:cs="Arial LatArm" w:ascii="Arial LatArm" w:hAnsi="Arial LatArm"/>
          <w:i/>
          <w:sz w:val="20"/>
          <w:szCs w:val="20"/>
        </w:rPr>
        <w:t xml:space="preserve">  </w:t>
      </w:r>
      <w:r>
        <w:rPr>
          <w:rFonts w:cs="Arial LatArm" w:ascii="Arial LatArm" w:hAnsi="Arial LatArm"/>
          <w:i/>
          <w:sz w:val="20"/>
          <w:szCs w:val="20"/>
        </w:rPr>
        <w:t>...........åÇïÇ Ñ³ëÏ³Ý³Ýù ¨ ............ »ñµ»ù, áñ Ù»ñ ............ÃáÕ³Í .......... Ù»Í³·áõÛÝ ·³ÝÓÁ Ñ³Ûáó É»½áõÝ ¿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¥1. Ý³ËÝÇ,  2. Å³é³Ý·áõÃÛáõÝ,  3. »ë, 4. Ùáé³Ý³É¤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i/>
          <w:sz w:val="20"/>
          <w:szCs w:val="20"/>
        </w:rPr>
        <w:t>ä³ï³ëË³Ý</w:t>
      </w:r>
      <w:r>
        <w:rPr>
          <w:rFonts w:cs="Sylfaen" w:ascii="Sylfaen" w:hAnsi="Sylfaen"/>
          <w:i/>
          <w:sz w:val="20"/>
          <w:szCs w:val="20"/>
        </w:rPr>
        <w:t>՝   1.-------------------------------------------  2.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3.-------------------------------------------  4.-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17-32-ñ¹ ³é³ç³¹ñ³ÝùÝ»ñÁ Ï³ï³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>ñ Áëï ï»ùëïÇ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Î³ñ¹³° ï»ùëïÁ ¨ Ï³ï³ñÇ°ñ ³é³ç³¹ñ³ÝùÝ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</w:t>
      </w:r>
    </w:p>
    <w:p>
      <w:pPr>
        <w:pStyle w:val="Normal"/>
        <w:ind w:left="1185" w:hanging="0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>1.   ´Ûáõ½³Ý¹Ç³ÛÇª  ÑÇÝ ³ßË³ñÑÇ ³Ù»Ý³Ñ½áñ å»ïáõÃÛ³Ý Ù³Ûñ³ù³Õ³ùÁª Îáëï³Ý¹ÝáõåáÉÇëÁ, Ñ»ñÃ³-</w:t>
      </w:r>
    </w:p>
    <w:p>
      <w:pPr>
        <w:pStyle w:val="Normal"/>
        <w:ind w:left="567" w:hanging="142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bCs/>
          <w:sz w:val="20"/>
          <w:szCs w:val="20"/>
        </w:rPr>
        <w:t>Ï³Ý »éáõ½»éÇ Ù»ç ¿ñ. »ñÏñ³·Ý¹Ç ³Ù»Ý³ï³ñµ»ñ Í³·»ñÇó Ùñó»Éáõ ¿ñ Ñ³í³ùí»É ÇÙ³ëï³ë»ñÝ»ñÇ áõ             ·ÇïáõÝÝ»ñÇ ÙÇ ÑáÍ ËáõÙµ:  2.   Ð³Û³ëï³Ý ³ßË³ñÑÇó ³Ûëï»Õ ¿ñ »Ï»É ù»ñÃáÕ³Ñ³Ûñ Øáíë»ë Êáñ»Ý³óáõ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</w:t>
      </w:r>
      <w:r>
        <w:rPr>
          <w:rFonts w:eastAsia="Arial LatArm" w:cs="Arial LatArm" w:ascii="Arial LatArm" w:hAnsi="Arial LatArm"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bCs/>
          <w:sz w:val="20"/>
          <w:szCs w:val="20"/>
        </w:rPr>
        <w:t>ùñáçáñ¹ÇÝª ¸³íÇÃ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           </w:t>
      </w:r>
      <w:r>
        <w:rPr>
          <w:rFonts w:cs="Arial LatArm" w:ascii="Arial LatArm" w:hAnsi="Arial LatArm"/>
          <w:bCs/>
          <w:sz w:val="20"/>
          <w:szCs w:val="20"/>
        </w:rPr>
        <w:t xml:space="preserve">3.   Î³Ù³ñ³½³ñ¹ ¹³ÑÉÇ×áõÙª ßù»Õ ÃÇÏÝûÃáóÝ»ñÇ Ù»ç, ßáõñç³Ý³ÏÇ µ³½Ù»É ¿ÇÝ ëåÇï³Ï³Ùáñáõë </w:t>
      </w:r>
    </w:p>
    <w:p>
      <w:pPr>
        <w:pStyle w:val="Normal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>·ÇïáõÝÝ»ñÁ, áñáÝó ï³ñ³µÝáõÛÃ áõ ³é»ÕÍí³Í³ÛÇÝ Ñ³ñó»ñÁ Ù»ÏÁ ÙÛáõëÇ Ñ»ï¨Çó å³ñïáõÃÛ³Ý ¿ÇÝ Ù³ïÝáõÙ</w:t>
      </w:r>
    </w:p>
    <w:p>
      <w:pPr>
        <w:pStyle w:val="Normal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 xml:space="preserve">ÇÙ³ëï³ë»ñÝ»ñÇÝ. Ýñ³ÝóÇó ¨ áã Ù»ÏÁ ãÏ³ñáÕ³ó³í Ñ³ëÝ»É Ñ³ÕÃ³Ï³Ý ³í³ñïÇ: </w:t>
      </w:r>
    </w:p>
    <w:p>
      <w:pPr>
        <w:pStyle w:val="Normal"/>
        <w:ind w:left="360" w:hanging="0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     </w:t>
      </w:r>
      <w:r>
        <w:rPr>
          <w:rFonts w:cs="Arial LatArm" w:ascii="Arial LatArm" w:hAnsi="Arial LatArm"/>
          <w:bCs/>
          <w:sz w:val="20"/>
          <w:szCs w:val="20"/>
        </w:rPr>
        <w:t xml:space="preserve">4.   Ð»ñÃÁ ¸³íÃÇÝÝ ¿ñ:   5.  ²Ýå³ï³ëË³Ý ãÃáÕÝ»Éáí ¨ áã ÙÇ Ñ³ñóª ãáñë Å³Ù ³ÝÁÝ¹Ù»ç Ý³  Ù»Ï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851" w:firstLine="851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</w:t>
      </w:r>
      <w:r>
        <w:rPr>
          <w:rFonts w:cs="Arial LatArm" w:ascii="Arial LatArm" w:hAnsi="Arial LatArm"/>
          <w:bCs/>
          <w:sz w:val="20"/>
          <w:szCs w:val="20"/>
        </w:rPr>
        <w:t>Ý³µ³Ý»ó  µÛáõ½³Ý¹³óÇ ·ÇïáõÝÝ»ñÇ Ëáñ³ËáñÑáõñ¹ Ñ³ñó»ñÁª ÑÇ³óÝ»Éáí Çñ Ë»É³ÙïáõÃÛ³Ùµ, å»ñ×³Ëá-</w:t>
      </w:r>
    </w:p>
    <w:p>
      <w:pPr>
        <w:pStyle w:val="Normal"/>
        <w:spacing w:lineRule="auto" w:line="276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>ëáõÃÛ³Ùµ áõ µ³ó³éÇÏ ÇÙ³óáõÃÛ³Ùµ:  6.  Âí³óª Ñ³ÕÃ³Ý³ÏÝ ³å³Ñáíí³Í ¿, ë³Ï³ÛÝ Ùñó³í»×Ç Õ»Ï³í³ñÁª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</w:t>
      </w:r>
      <w:r>
        <w:rPr>
          <w:rFonts w:cs="Arial LatArm" w:ascii="Arial LatArm" w:hAnsi="Arial LatArm"/>
          <w:bCs/>
          <w:sz w:val="20"/>
          <w:szCs w:val="20"/>
        </w:rPr>
        <w:t>ÁÝ¹·Íí³Í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>³ÛïáëÏñ»ñáí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 xml:space="preserve">å³ïÏ³é³½¹áõ ÙÇ  Í»ñáõÝÇ, µ³ñÓñ³ó³í ·³ÑáõÛùÇó ¨ Ëáñ³Ã³÷³Ýó Ñ³Û³óùÝ 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</w:t>
      </w:r>
      <w:r>
        <w:rPr>
          <w:rFonts w:cs="Arial LatArm" w:ascii="Arial LatArm" w:hAnsi="Arial LatArm"/>
          <w:bCs/>
          <w:sz w:val="20"/>
          <w:szCs w:val="20"/>
        </w:rPr>
        <w:t>áõÕÕ»Éáí ¸³íÃÇÝª ³ë³ó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bCs/>
          <w:sz w:val="20"/>
          <w:szCs w:val="20"/>
        </w:rPr>
        <w:t>--- ¸áõ ÷³ÛÉ»óÇñ ùá ·Çï³ÏáõÃÛ³Ùµ, ¸³íÇ</w:t>
      </w:r>
      <w:r>
        <w:rPr>
          <w:rFonts w:cs="Albion" w:ascii="Albion" w:hAnsi="Albion"/>
          <w:bCs/>
          <w:sz w:val="20"/>
          <w:szCs w:val="20"/>
        </w:rPr>
        <w:t>´</w:t>
      </w:r>
      <w:r>
        <w:rPr>
          <w:rFonts w:cs="Arial LatArm" w:ascii="Arial LatArm" w:hAnsi="Arial LatArm"/>
          <w:bCs/>
          <w:sz w:val="20"/>
          <w:szCs w:val="20"/>
        </w:rPr>
        <w:t>Ã, ³åß»óñÇñ ùá Ë»Éùáí:7. ØÝ³ó ÙÇ å³ÛÙ³Ý. »Ã»   ³é³Ýó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</w:t>
      </w:r>
      <w:r>
        <w:rPr>
          <w:rFonts w:cs="Arial LatArm" w:ascii="Arial LatArm" w:hAnsi="Arial LatArm"/>
          <w:bCs/>
          <w:sz w:val="20"/>
          <w:szCs w:val="20"/>
        </w:rPr>
        <w:t xml:space="preserve">Ñ³å³Õ»Éáõ å³ï³ëË³Ý»ë ÇÙ í»ñçÇÝ Ñ³ñóÇÝ, ³å³ ù»½ ÏûÍ»Ýù Ù»Í ÇÙ³ëï³ë»ñ:                                                 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                           </w:t>
      </w: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I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sz w:val="20"/>
          <w:szCs w:val="20"/>
        </w:rPr>
        <w:t xml:space="preserve">1.   ²ÛÝ Ç±ÝãÝ ¿, áñÇó Ù³ñ¹Á »ñµ»ù ãÇ Ó³ÝÓñ³ÝáõÙ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Arial LatArm" w:ascii="Arial LatArm" w:hAnsi="Arial LatArm"/>
          <w:sz w:val="20"/>
          <w:szCs w:val="20"/>
        </w:rPr>
        <w:t>2. ¸³íÇÃÁ Ëáñ ³ÏÝ³Í³Ýùáí ËáÝ³ñÑ»ó ·ÉáõËÁ Í»ñ ÇÙ³ëïáõÝÇ ³éç¨ (¹³ Ýß³Ý ¿ñ, áñ ÁÝ¹áõÝ»ó Ñ³ñóÁ),  ³å³ ³é³Ýó í³ñ³Ý»Éáõª Ñ³Ù³ñÓ³Ï áõ ÇÝùÝ³íëï³Ñ å³ï³ëË³Ý»ó.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sz w:val="20"/>
          <w:szCs w:val="20"/>
        </w:rPr>
        <w:t xml:space="preserve">3.  --- Ð³óÁ:   4.   ´áÉáñ áõï»ëïÝ»ñÁ, áñù³Ý ¿É Ñ³Ù»Õ áõ  Ñ³Ù³¹³Ù ÉÇÝ»Ý, Ï³ñáÕ »Ý Ç í»ñçá 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  <w:r>
        <w:rPr>
          <w:rFonts w:cs="Arial LatArm" w:ascii="Arial LatArm" w:hAnsi="Arial LatArm"/>
          <w:sz w:val="20"/>
          <w:szCs w:val="20"/>
        </w:rPr>
        <w:t>Ó³ÝÓñ³óÝ»É, ÇëÏ Ñ³óÁª »ñµ»ù:  5.   Ð³óÁ Ù³ñ¹áõÝ å»ïù ¿ ³Ù»Ý ûñ, ³ÛÝ Ù³ñ¹áõ Ñ³Ý³å³½ûñÛ³ áï»ÉÇùÝ ¾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sz w:val="20"/>
          <w:szCs w:val="20"/>
        </w:rPr>
        <w:t>6.  Ð³óÇó  ³ßË³ñÑáõÙ ãÇ Ó³ÝÓñ³ó»É ¨ áã Ù»ÏÁ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sz w:val="20"/>
          <w:szCs w:val="20"/>
        </w:rPr>
        <w:t>7.  Ð³Ùñ³ó³Í ¹³ÑÉÇ×Á ÃÝ¹³ó  áñáïÁÝ¹áëï Í³÷»ñÇó:  8.  ´áÉáñÁ ÑáïÝÏ³Ûë µ³ó³Ï³Ýã»óÇ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</w:t>
      </w:r>
      <w:r>
        <w:rPr>
          <w:rFonts w:cs="Arial LatArm" w:ascii="Arial LatArm" w:hAnsi="Arial LatArm"/>
          <w:sz w:val="20"/>
          <w:szCs w:val="20"/>
        </w:rPr>
        <w:t>--- Ü³ ³ÝÑ³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ÕÃ ¿, ¸³íÇÃÝ ³ÝÑ³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ÕÃ ¿: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Arial LatArm" w:ascii="Arial LatArm" w:hAnsi="Arial LatArm"/>
          <w:sz w:val="20"/>
          <w:szCs w:val="20"/>
        </w:rPr>
        <w:t>9.   ²Û¹ Ùñó³í»×Çó Ñ»ïá Ñ³Û ÇÙ³ëï³ë»ñÁ ÏÝùí»ó ¸³íÇÃ ²ÝÑ³ÕÃ ³ÝáõÝáí: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17-20-ñ¹ ³é³ç³¹ñ³ÝùÝ»ñáõÙ  ·ñÇ</w:t>
      </w:r>
      <w:r>
        <w:rPr>
          <w:rFonts w:cs="Albion" w:ascii="Albion" w:hAnsi="Albion"/>
          <w:b/>
          <w:bCs/>
          <w:i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ñ å³ï³ëË³ÝÁ</w:t>
      </w:r>
      <w:r>
        <w:rPr>
          <w:rFonts w:cs="Arial LatArm" w:ascii="Arial LatArm" w:hAnsi="Arial LatArm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7.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Ïáã³Ï³Ý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8. 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»ÝÃ³¹ñ³Ï³Ý »Õ³Ý³ÏÇ µ³Û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</w:t>
      </w:r>
      <w:bookmarkStart w:id="1" w:name="_Hlk96344852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End w:id="1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19. 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 Ù»Ï ³ÝÑá¹³Ï³å µ³ñ¹ µ³é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0.  I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 Ù»Ï  µ³ñ¹³Í³Ýó³íáñ µ³é: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b/>
          <w:i/>
          <w:sz w:val="20"/>
          <w:szCs w:val="20"/>
        </w:rPr>
        <w:t>21-25-ñ¹ ³é³ç³¹ñ³ÝùÝ»ñÁ  Ï³ñáÕ »Ý áõÝ»Ý³É ×Çßï å³ï³ëË³ÝÇ  Ù»Ï Ï³Ù ÙÇ ù³ÝÇ  ï³ñµ»ñ³Ï</w:t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1.  ¶»ñ³¹ñ³Ï³Ý ³ëïÇ×³Ýáí ¹ñí³Í ³Í³Ï³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1¤  ßù»Õ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3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Cs/>
          <w:sz w:val="20"/>
          <w:szCs w:val="20"/>
        </w:rPr>
        <w:t>³Ù»Ý³Ñ½á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Ëáñ³ËáñÑáõñ¹                                             4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Cs/>
          <w:sz w:val="20"/>
          <w:szCs w:val="20"/>
        </w:rPr>
        <w:t>ÑáïÝÏ³Ûë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2.  II Ñ³ïí³ÍáõÙ Ï³å ËáëùÇ Ù³ë å³ñáõÝ³ÏáÕ Ý³Ë³¹³ëáõÃÛáõ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2" w:name="_Hlk96346695"/>
      <w:r>
        <w:rPr>
          <w:rFonts w:cs="Arial LatArm" w:ascii="Arial LatArm" w:hAnsi="Arial LatArm"/>
          <w:sz w:val="20"/>
          <w:szCs w:val="20"/>
        </w:rPr>
        <w:t xml:space="preserve">1¤   6     </w:t>
        <w:tab/>
        <w:tab/>
        <w:tab/>
        <w:tab/>
        <w:tab/>
        <w:t xml:space="preserve">        3¤   8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7     </w:t>
        <w:tab/>
        <w:tab/>
        <w:tab/>
        <w:tab/>
        <w:tab/>
        <w:t xml:space="preserve">        4¤   9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</w:t>
      </w:r>
      <w:bookmarkEnd w:id="2"/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0"/>
          <w:szCs w:val="20"/>
        </w:rPr>
        <w:t>23.   II  Ñ³ïí³ÍáõÙ ½»Õãí³Í ëïáñá·Û³Éáí  Ý³Ë³¹³ëáõÃÛáõ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2</w:t>
        <w:tab/>
        <w:tab/>
        <w:tab/>
        <w:tab/>
        <w:tab/>
        <w:t xml:space="preserve">         3¤   5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4</w:t>
        <w:tab/>
        <w:tab/>
        <w:tab/>
        <w:tab/>
        <w:tab/>
        <w:t xml:space="preserve">         4¤   8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4.  ²Ýáñáß  ¹»ñµ³Û  å³ñáõÝ³ÏáÕ Ý³Ë³¹³ëáõÃÛáõÝ 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</w:t>
      </w:r>
      <w:r>
        <w:rPr>
          <w:rFonts w:cs="Arial LatArm" w:ascii="Arial LatArm" w:hAnsi="Arial LatArm"/>
          <w:bCs/>
          <w:sz w:val="20"/>
          <w:szCs w:val="20"/>
        </w:rPr>
        <w:t xml:space="preserve">  I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. </w:t>
      </w:r>
      <w:r>
        <w:rPr>
          <w:rFonts w:cs="Arial LatArm" w:ascii="Arial LatArm" w:hAnsi="Arial LatArm"/>
          <w:sz w:val="20"/>
          <w:szCs w:val="20"/>
        </w:rPr>
        <w:t xml:space="preserve">  1</w:t>
        <w:tab/>
        <w:tab/>
        <w:tab/>
        <w:tab/>
        <w:tab/>
        <w:t xml:space="preserve">          3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Cs/>
          <w:sz w:val="20"/>
          <w:szCs w:val="20"/>
        </w:rPr>
        <w:t>II.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>5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>I.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 xml:space="preserve"> 2</w:t>
        <w:tab/>
        <w:tab/>
        <w:tab/>
        <w:tab/>
        <w:tab/>
        <w:t xml:space="preserve">          4¤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Cs/>
          <w:sz w:val="20"/>
          <w:szCs w:val="20"/>
        </w:rPr>
        <w:t>II.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>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5.   I.  6  µ³ñ¹ Ý³Ë³¹³ëáõÃÛ³Ý å³ñ½ Ý³Ë³¹³ëáõÃÛáõÝÝ»ñÇ ù³Ý³Ï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Start w:id="3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 4</w:t>
        <w:tab/>
        <w:tab/>
        <w:tab/>
        <w:tab/>
        <w:tab/>
        <w:t xml:space="preserve">          3¤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 5</w:t>
        <w:tab/>
        <w:tab/>
        <w:tab/>
        <w:tab/>
        <w:tab/>
        <w:t xml:space="preserve">          4¤    7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/>
      </w:pPr>
      <w:bookmarkStart w:id="4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</w:t>
      </w:r>
      <w:bookmarkEnd w:id="4"/>
      <w:r>
        <w:rPr>
          <w:rFonts w:cs="Arial LatArm" w:ascii="Arial LatArm" w:hAnsi="Arial LatArm"/>
          <w:b/>
          <w:i/>
          <w:sz w:val="20"/>
          <w:szCs w:val="20"/>
        </w:rPr>
        <w:t>26-29-ñ¹ ³é³ç³¹ñ³ÝùÝ»ñáõÙ ·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 xml:space="preserve">ñ å³ï³ëË³ÝÁ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6.  î»ùëïÇó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ÅËï³Ï³Ý ¹»ñ³ÝáõÝÝ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7.  II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Ïñ³íáñ³Ï³Ý µ³ÛÁ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bookmarkStart w:id="5" w:name="_Hlk96697498"/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bookmarkEnd w:id="5"/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8.  î»ùëï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ëïáñ³¹³ë³Ï³Ý ß³ÕÏ³åÝ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cs="Arial LatArm" w:ascii="Arial LatArm" w:hAnsi="Arial LatArm"/>
          <w:b/>
          <w:bCs/>
          <w:sz w:val="20"/>
          <w:szCs w:val="20"/>
        </w:rPr>
        <w:t>29.  ¶ñÇ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  II   Ñ³ïí³ÍÇ ³ÛÝ Ý³Ë³¹³ëáõÃÛ³Ý Ñ³Ù³ñÁ,  áñáõÙ Ñ³ñ³Ï³ï³ñ ¹»ñµ³Û Ï³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sz w:val="20"/>
          <w:szCs w:val="20"/>
        </w:rPr>
        <w:t>30-32-ñ¹ ³é³ñ³¹ñ³ÝùÝ»ñÁ Ï³ñáÕ »Ý áõÝ»Ý³É ×Çßï å³ï³ëË³ÝÇ Ù»Ï Ï³Ù ÙÇ ù³ÝÇ ï³ñµ»ñ³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0.   î»ùëïÇó  ãµËáÕ Ï³Ù Ýñ³ µáí³Ý¹³ÏáõÃÛ³ÝÁ Ñ³Ï³ëáÕ ÙÇïù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1¤   ´Ûáõ½³Ý¹Ç³ÛÇ Ù³Ûñ³ù³Õ³ù Îáëï³Ý¹ÝáõåáÉëáõÙ ÙñóáõÙ ¿ÇÝ ÇÙ³ëï³ë»ñÝ»ñÝ áõ ·ÇïáõÝÝ»ñÁ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2¤   Øáíë»ë Êáñ»Ý³óáõ ùñáçáñ¹Ç ¸³íÇÃÁ Ù³ëÝ³ÏóáõÙ ¿ñ ÙñóáõÛÃÇÝ: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 xml:space="preserve">3¤    Ü³ Çñ Ë»Éùáí ³åß»óñ»ó µáÉáñÇÝ áõ ÏÝùí»ó ¸³íÇÃ ²ÝÑ³ÕÃ ³ÝáõÝáí: 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4¤    ´³óÇ Ñ³Ý³å³½ûñÛ³ áõï»ÉÇùÇó, ¸³íÇÃÁ Ëáë»ó Ý³¨ Ñá·¨áñ Ñ³óÇó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31.   </w:t>
      </w:r>
      <w:r>
        <w:rPr>
          <w:rFonts w:cs="Arial LatArm" w:ascii="Arial LatArm" w:hAnsi="Arial LatArm"/>
          <w:b/>
          <w:i/>
          <w:sz w:val="20"/>
          <w:szCs w:val="20"/>
        </w:rPr>
        <w:t>¸³íÇÃÁ ËáÝ³ñÑ»ó  ·ÉáõËÁ  Í»ñ ÇÙ³ëïáõÝÇ ³éç¨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³Ý¹³ÙÝ»ñÇó  áñÇ± Ó¨³µ³Ý³Ï³Ý í»ñÉáõÍáõÃÛ³Ý Ù»ç ëË³É Ï³: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1¤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¸³íÇÃÁ </w:t>
      </w:r>
      <w:r>
        <w:rPr>
          <w:rFonts w:cs="Arial LatArm" w:ascii="Arial LatArm" w:hAnsi="Arial LatArm"/>
          <w:sz w:val="20"/>
          <w:szCs w:val="20"/>
        </w:rPr>
        <w:t xml:space="preserve">- Ñ³ïáõÏ ³ÝáõÝ, áõÕÕ³Ï³Ý ÑáÉáí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2¤    </w:t>
      </w:r>
      <w:r>
        <w:rPr>
          <w:rFonts w:cs="Arial LatArm" w:ascii="Arial LatArm" w:hAnsi="Arial LatArm"/>
          <w:b/>
          <w:sz w:val="20"/>
          <w:szCs w:val="20"/>
        </w:rPr>
        <w:t>Í»ñ –</w:t>
      </w:r>
      <w:r>
        <w:rPr>
          <w:rFonts w:cs="Arial LatArm" w:ascii="Arial LatArm" w:hAnsi="Arial LatArm"/>
          <w:sz w:val="20"/>
          <w:szCs w:val="20"/>
        </w:rPr>
        <w:t xml:space="preserve"> áñ³Ï³Ï³Ý ³Í³Ï³Ý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¤    ËáÝ³ñÑ»ó </w:t>
      </w:r>
      <w:r>
        <w:rPr>
          <w:rFonts w:cs="Arial LatArm" w:ascii="Arial LatArm" w:hAnsi="Arial LatArm"/>
          <w:sz w:val="20"/>
          <w:szCs w:val="20"/>
        </w:rPr>
        <w:t>- µ³Û, ë³ÑÙ³Ý³Ï³Ý »Õ³Ý³Ï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4¤    </w:t>
      </w:r>
      <w:r>
        <w:rPr>
          <w:rFonts w:cs="Arial LatArm" w:ascii="Arial LatArm" w:hAnsi="Arial LatArm"/>
          <w:b/>
          <w:bCs/>
          <w:sz w:val="20"/>
          <w:szCs w:val="20"/>
        </w:rPr>
        <w:t>³éç¨</w:t>
      </w:r>
      <w:r>
        <w:rPr>
          <w:rFonts w:cs="Arial LatArm" w:ascii="Arial LatArm" w:hAnsi="Arial LatArm"/>
          <w:sz w:val="20"/>
          <w:szCs w:val="20"/>
        </w:rPr>
        <w:t xml:space="preserve"> - í»ñ³µ»ñ³Ï³Ý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32.   </w:t>
      </w:r>
      <w:r>
        <w:rPr>
          <w:rFonts w:cs="Arial LatArm" w:ascii="Arial LatArm" w:hAnsi="Arial LatArm"/>
          <w:b/>
          <w:i/>
          <w:sz w:val="20"/>
          <w:szCs w:val="20"/>
          <w:u w:val="single"/>
        </w:rPr>
        <w:t>Ð³óÇó</w:t>
      </w:r>
      <w:r>
        <w:rPr>
          <w:rFonts w:cs="Arial LatArm" w:ascii="Arial LatArm" w:hAnsi="Arial LatArm"/>
          <w:sz w:val="20"/>
          <w:szCs w:val="20"/>
        </w:rPr>
        <w:t xml:space="preserve">   ³ßË³ñÑáõÙ ãÇ Ó³ÝÓñ³ó»É ¨ áã Ù»ÏÁ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Ù»ç ÁÝ¹·Íí³Í µ³éÇ Ï³ï³ñ³Í å³ßïá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1¤   ³Ýç³ï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2¤   Ñ³Ý·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3¤   áõÕÇÕ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4¤   Ý»ñ·áñÍáÕ ËÝ¹Çñ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</w:t>
      </w:r>
    </w:p>
    <w:sectPr>
      <w:type w:val="continuous"/>
      <w:pgSz w:w="12240" w:h="15840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io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LatArm" w:hAnsi="Arial LatArm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0:00Z</dcterms:created>
  <dc:creator>gtk15</dc:creator>
  <dc:description/>
  <cp:keywords/>
  <dc:language>en-US</dc:language>
  <cp:lastModifiedBy>Admin</cp:lastModifiedBy>
  <cp:lastPrinted>2013-03-17T06:30:00Z</cp:lastPrinted>
  <dcterms:modified xsi:type="dcterms:W3CDTF">2002-03-14T01:59:00Z</dcterms:modified>
  <cp:revision>3261</cp:revision>
  <dc:subject/>
  <dc:title/>
</cp:coreProperties>
</file>