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>Â»ëï 1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1-12-ñ¹ ³é³ç³¹ñ³ÝùÝ»ñÁ Ï³ñáÕ »Ý áõÝ»Ý³É ×Çßï å³ï³ëË³ÝÇ Ù»Ï Ï³Ù ÙÇ ù³ÝÇ ï³ñµ»ñ³Ï 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.  À Ó³ÛÝ³íáñÇ ÑÝãÛáõÝ³÷áËáõÃÛáõÝ Ï³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ÙÃÝÏ³                                                                                     3¤  ÝÏ³ñãáõÃÛáõÝ   </w:t>
      </w:r>
    </w:p>
    <w:p>
      <w:pPr>
        <w:pStyle w:val="Normal"/>
        <w:numPr>
          <w:ilvl w:val="0"/>
          <w:numId w:val="10"/>
        </w:numPr>
        <w:ind w:left="720" w:right="-518" w:hanging="36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Ï³åïáõÏ                                                                                4¤  Ã³ÝÓñáõÃÛáõÝ </w:t>
      </w:r>
      <w:bookmarkStart w:id="0" w:name="_Hlk96941155"/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µ³éáõÙ:</w:t>
      </w:r>
    </w:p>
    <w:p>
      <w:pPr>
        <w:pStyle w:val="Normal"/>
        <w:ind w:left="540" w:hanging="540"/>
        <w:rPr>
          <w:rFonts w:ascii="Arial LatArm" w:hAnsi="Arial LatArm" w:cs="Arial LatArm"/>
          <w:color w:val="000000"/>
          <w:sz w:val="20"/>
          <w:szCs w:val="20"/>
        </w:rPr>
      </w:pPr>
      <w:bookmarkEnd w:id="0"/>
      <w:r>
        <w:rPr>
          <w:rFonts w:cs="Arial LatArm" w:ascii="Arial LatArm" w:hAnsi="Arial LatArm"/>
          <w:b/>
          <w:color w:val="000000"/>
          <w:sz w:val="20"/>
          <w:szCs w:val="20"/>
        </w:rPr>
        <w:t>2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´áÉáñ  µ³é»ñÇ µ³ó ÃáÕ³Í ï»Õ»ñáõÙ ÙÇ¨ÝáõÛÝ ï³éÁ ·ñíáÕ ß³ñùÝ ¿(÷³Ï³·Í»ñáõÙ Ýßí³ÍÝ»ñÇó áñ¨¿ Ù»ÏÁ)`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í³ñ…³å»ï, ³ñ…³ñ, ½í³ñ… (¹ Ï³Ù Ã)</w:t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»ñÏÝ³Ùáõ…, Ïá…å»ù, Ù³…Ã³Ýù (Õ Ï³Ù Ë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áëÏ...³½, ï³ñ…»ñç, Ñá·…Ç×³Ï (¨ Ï³Ù »í)</w:t>
      </w:r>
    </w:p>
    <w:p>
      <w:pPr>
        <w:pStyle w:val="Normal"/>
        <w:numPr>
          <w:ilvl w:val="0"/>
          <w:numId w:val="7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³…í³Ï, ³…ïáõÛï, ³·…³í (ñ Ï³Ù é )</w:t>
      </w:r>
    </w:p>
    <w:p>
      <w:pPr>
        <w:pStyle w:val="Normal"/>
        <w:spacing w:lineRule="auto" w:line="276"/>
        <w:ind w:left="360" w:hanging="0"/>
        <w:rPr>
          <w:rFonts w:ascii="Arial LatArm" w:hAnsi="Arial LatArm" w:cs="Arial LatArm"/>
          <w:color w:val="FF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3.  ´áÉáñ µ³é»ñÇ µ³Õ³¹ñÇãÝ»ñÁ ·ÍÇÏáí  ·ñíáÕ ß³ñùÝ ¿`</w:t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szCs w:val="20"/>
        </w:rPr>
      </w:pPr>
      <w:r>
        <w:rPr>
          <w:rFonts w:cs="Arial LatArm" w:ascii="Arial LatArm" w:hAnsi="Arial LatArm"/>
          <w:b/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>
          <w:rFonts w:eastAsia="Arial LatArm" w:cs="Arial LatArm" w:ascii="Arial LatArm" w:hAnsi="Arial LatArm"/>
          <w:color w:val="FF0000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¹»ÕÝ³ (Ï³ñÙÇñ), ù³Õ³ùÇó (ù³Õ³ù), Ñ³·³Í (Ï³å³Í)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Ù³Ýñ (ÙáõÝñ), ½áõ·»É (½³ñ¹³ñ»É), ¹»Ù (¹ÇÙ³ó)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ÉéÇÏ (ÙÝçÇÏ), Ñ³Û (ýñ³ÝëÇ³Ï³Ý), Ã¨ (Ã¨Ç)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éáõë (×³åáÝ³Ï³Ý), ÑÇÝ· (í»ó), óáõó³Ñ³Ý¹»ë (í³×³éù)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4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¸³ñÓí³Íù Ï³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¸³íÇÃÝ ¿É ³Ñ³, ë³ñÇ ·³·³ÃÇÝ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Î³Ý·Ý³Í, ·áéáõÙ ¿ íÇß³åÇ ÝÙ³Ý: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Â» Ùáé³ó³ñ ùá µ³ñµ³éÁ,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øá Ù³Ûñ»ÝÇÝ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ùáÝÁ ã¿…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3¤   Üñ³ ÅåÇïÁ Ù»ÕÙ ¿ñ áõ ¹áÕ¹áç,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</w:t>
      </w:r>
      <w:r>
        <w:rPr>
          <w:rFonts w:cs="Arial LatArm" w:ascii="Arial LatArm" w:hAnsi="Arial LatArm"/>
          <w:color w:val="000000"/>
          <w:sz w:val="20"/>
          <w:szCs w:val="20"/>
        </w:rPr>
        <w:t>àñå»ë ÉáõëÝÛ³ÏÇ ÅåÇïÁ ïËáõñ…</w:t>
      </w:r>
    </w:p>
    <w:p>
      <w:pPr>
        <w:pStyle w:val="Normal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Ø»ñ µ³ÅÇ°Ý ²ëïí³Í, ùá ëÇñïÝ ¿É ù³ñ ¿ñ,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àñ Ù»½ ù³ñ»ñÁ ïíÇñ Ýí»ñ…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³ïí³ÍáõÙ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5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 ´³ñ¹ µ³é»ñÇ ß³ñùÝ ¿ª</w:t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Ù³Ûñ³ù³Õ³ù,  »ñÏ³ÃáõÕÇ, áõÕ»µ»é     </w:t>
      </w:r>
    </w:p>
    <w:p>
      <w:pPr>
        <w:pStyle w:val="Normal"/>
        <w:numPr>
          <w:ilvl w:val="0"/>
          <w:numId w:val="5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ï³ñ»í»ñç, »ñ·ã³ËáõÙµ, ÑáÕ³Ïïáñ                           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)  ßù»Õ³½³ñ¹, å³ñÁÝÏ»ñ, Éáõë³Ù÷á÷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)  ëñï³µ³ó, Ñáõß³ñÓ³Ý, ·»ñËÝ¹Çñ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6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Ð³Ï³ÝÇß µ³é³½áõÛ·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ùáÕí³Í-³ÝÃ³ùáõÛó, ÁÝ¹¹»Ù-Ñ³Ï³é³Ï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çñ³ñµÇ-³Ýçñ¹Ç, µÇñï-¹³Å³Ý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µ»ñÏñ³ÉÇó-Ã³ËÍáï, »¹»Ù-¹ñ³Ëï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ÑÝ³ñ³ÙÇï-³Ý×³ñ, µ»ÕáõÝ-³ÝåïáõÕ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7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Þ³ñùÇ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µáÉáñ µ³é»ñÁ  »ÝÃ³ñÏíáõÙ »Ý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 xml:space="preserve">áõ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áÉáíÙ³Ý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Ù³ï³ÝÇ, Ëáë»É, Ï³ÕÇÝ 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µ³ñ¹Ç, ³ÙáõëÇÝ, ï³ï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Ñ³Û»ÉÇ, ÏÇñ³ÏÇ, µ³Ý³ÉÇ</w:t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</w:rPr>
        <w:t>Ù³ñ¹, å³ïÙ»É, ·»ï³ÓÇ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8.  ¸»ñ³ÝáõÝ  Ï³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Øé³ÛÉ ·Çß»ñÝ ¿ ÉéáõÙ,                                                                3)  îÇ»½»ñùÇ å»ñ× ÑÛáõëí³ÍùÝ »Ù,</w:t>
      </w:r>
    </w:p>
    <w:p>
      <w:pPr>
        <w:pStyle w:val="Normal"/>
        <w:ind w:left="63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Â³ËÇÍáí ÉÇ ¨ ³ÝÑáõÛë...                                                                ÆÙ Ù»ç »ñÏÇÝùÝ ¿ »ñ·áõÙ...</w:t>
      </w:r>
    </w:p>
    <w:p>
      <w:pPr>
        <w:pStyle w:val="Normal"/>
        <w:numPr>
          <w:ilvl w:val="0"/>
          <w:numId w:val="1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Ðá·Çë ³ñÃÝ³ó³í Ñ³ñ³íÇ µáõÛñÇó...                                      4)  ²Ý½Õç³ÉÇ ³é³ç ·Ý³, ÇÝã-áñ ÉÇÝÇ, ÃáÕ ÉÇÝÇ...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Ñ³ïí³ÍáõÙ:          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9.  </w:t>
      </w:r>
      <w:r>
        <w:rPr>
          <w:rFonts w:cs="Arial LatArm" w:ascii="Arial LatArm" w:hAnsi="Arial LatArm"/>
          <w:b/>
          <w:bCs/>
          <w:i/>
          <w:iCs/>
          <w:color w:val="000000"/>
          <w:sz w:val="20"/>
          <w:szCs w:val="20"/>
        </w:rPr>
        <w:t xml:space="preserve">²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  ËáÝ³ñÑÙ³Ý µ³Û»ñÇ ß³ñùÝ ¿`  </w:t>
      </w: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1¤  ·Ý³óÇÝ, Ë³ÕáõÙ ¿ñ, ³é³í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2¤  Ï³ñ¹³ó»</w:t>
      </w:r>
      <w:r>
        <w:rPr>
          <w:rFonts w:cs="Albion" w:ascii="Albion" w:hAnsi="Albion"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color w:val="000000"/>
          <w:sz w:val="20"/>
          <w:szCs w:val="20"/>
        </w:rPr>
        <w:t>ù, ½³ñ·³ó»É ¿, ½³Ûñ³ó³í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Ã»Û»óÇÝ, ½Õç³Éáõ »Ý, Ù»Í³ó³í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¹áÕ³óáÕ, Ñ³·³í, ëÏë³Í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10.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ì³é»É ¿ÇÝ µáÉáñ ×ñ³·Ý»ñÁ, ¨ Ï³Ù³ñÝ»ñÇ ï³Ï ¹»é ÙáõÃ ¿ñ, ÝáõÛÝÇëÏ ÃíáõÙ ¿ñ, Ã» ……….</w:t>
      </w:r>
    </w:p>
    <w:p>
      <w:pPr>
        <w:pStyle w:val="Normal"/>
        <w:spacing w:lineRule="auto" w:line="276"/>
        <w:ind w:left="567" w:hanging="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Ý³Ë³¹³ëáõÃÛ³Ý ù»ñ³Ï³Ý³Ï³Ý ¨ ïñ³Ù³µ³Ý³Ï³Ý ß³ñáõÝ³ÏáõÃÛ³Ý ï³ñµ»ñ³ÏÝ ¿`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Éáõë³íáñ ¿ñ »Ï»Õ»óáõ µ»ÙÁ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Ù»ÏÁ ÉáõóÏÇ í³é»ó ª ù³ñ» ³ëïÇ×³ÝÝ»ñ Éáõë³íáñ»Éáõ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³ñ¹»Ý ³Û·³µ³ó ¿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×ñ³·Ý»ñÇ ÉáõÛëÇó ³í»ÉÇ ¿ñ Ã³ÝÓñ³ÝáõÙ Ë³í³ñÁ:</w:t>
      </w:r>
    </w:p>
    <w:p>
      <w:pPr>
        <w:pStyle w:val="Normal"/>
        <w:spacing w:lineRule="atLeast" w:line="2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 LatArm" w:ascii="Arial LatArm" w:hAnsi="Arial LatArm"/>
          <w:b/>
          <w:bCs/>
          <w:sz w:val="20"/>
          <w:szCs w:val="20"/>
        </w:rPr>
        <w:t>11.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  ²ÝÓÝ³íáñáõÙ å³ñáõÝ³ÏáÕ Ñ³ïí³ÍÝ ¿ª</w:t>
      </w:r>
    </w:p>
    <w:p>
      <w:pPr>
        <w:pStyle w:val="Normal"/>
        <w:spacing w:lineRule="atLeast" w:line="240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1¤  Ø³ÝáõÏ ¿Ç` ³Ù»Ý ÇÝãÇÝ ³Ý·Çï³Ï,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ØÇ Ñ³ëÏÝ Ç±Ýã ¿ñ, ïñáñ»óÇ áõ ³Ýó³: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Ð³Ûñë ï»ë³í, Ùï»ñÙáñ»Ý Ý³Ë³ï»ó.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§Ð³óÝ ³÷ëáë ¿, ã»Ý ïñáñÇ áõ ³ÝóÝÇ...¦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3¤  ÌÝíáõÙ »Ýù ³Ï³Ù³, ³åñáõÙ »Ýù ½³ñÙ³ó³Í, Ù»éÝáõÙ »Ýù Ï³ñáïáí ...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4¤  ºñµ Ð³Û³ëï³Ý »Ù ³ëáõÙ,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³ñÝ ³ñÃÝ³ÝáõÙ ¿ ùÝÇó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2.  Î»ï³¹ñ³Ï³Ý ëË³É Ï³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î»ëÝ»Éáí, áñ »Õ³Ý³ÏÁ óáõñï ¿, Ý³ áñáß»ó ÙÝ³É ï³ÝÁ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²ñÙ»ÝÁ ½³ñÙ³ó³í` ³Û¹ ù³Õ³ùáõÙ Ñ³Ý¹Çå»Éáí ÑÇÝ ÁÝÏ»ñáçÁ áõ ëÏë»ó Ù³Ýñ³Ù³ëÝ Ñ³ñóáõ÷áñÓ ³Ý»É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ÂíáõÙ ¿ ÝÅáõÛ·Á Ñå³ñï ¿ñ, áñ Ù»çùÇÝ ÏñáõÙ ¿ Ñ³Ûáó ³ßË³ñÑÇ å³ñÍ³ÝùÇÝ` ¸³íÇÃ - ´»ÏÇÝ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Æµñ¨ ÏÇÝ` Ý³ ³½Ýí³Ï³Ý ¿ñ ³Ûë µ³éÇ Ëáñ ÇÙ³ëïáí, áñå»ë ÇßË³ÝáõÑÇ` ÷³é³ï»Ýã, Ù»Í³ÙÇï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Ý³Ë³¹³ëáõÃÛ³Ý Ù»ç: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13-16-ñ¹ ³é³ç³¹ñ³ÝùÝ»ñáõÙ  ·ñÇ</w:t>
      </w:r>
      <w:r>
        <w:rPr>
          <w:rFonts w:cs="Albion" w:ascii="Albion" w:hAnsi="Albion"/>
          <w:b/>
          <w:i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ñ å³ï³ëË³ÝÁ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 LatArm" w:ascii="Arial LatArm" w:hAnsi="Arial LatArm"/>
          <w:b/>
          <w:color w:val="000000"/>
          <w:sz w:val="20"/>
          <w:szCs w:val="20"/>
        </w:rPr>
        <w:t>13.   Ü³Ë³¹³ëáõÃÛáõÝÝ»ñÁ ¹³ë³íáñÇ°ñ ïñ³Ù³µ³Ý³Ï³Ý Ñ³çáñ¹³Ï³ÝáõÃÛ³Ùµ: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¶ñÇ°ñ ÙÇ³ÛÝ Ý³Ë³¹³ëáõÃÛáõÝÝ»ñÇ Ñ³Ù³ñÝ»ñÁ:</w:t>
      </w:r>
    </w:p>
    <w:p>
      <w:pPr>
        <w:pStyle w:val="Normal"/>
        <w:spacing w:lineRule="auto" w:line="276"/>
        <w:ind w:left="360" w:hanging="360"/>
        <w:rPr>
          <w:rFonts w:ascii="Arial LatArm" w:hAnsi="Arial LatArm" w:eastAsia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î³ù »ñ»ÏáÝ»ñÇÝ ÙÇÝã¨ ÇëÏ µ³óûÃÛ³ ùÝáõÙ ¿Ç ï³ïÇë ÝíÇñ³Í Ã³ÕÇùÇ íñ³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²Û¹ å³ï×³éáí ¿É ³ÙµáÕç ³Ù³é »ë ³Û·áõÙ ¿Ç ³ÝóÏ³óÝáõÙ, µ³óÇ, ÇÑ³ñÏ», ³ÝÓñ¨áï ûñ»ñÇó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ºñµ»ÙÝ ï³ïë ¿É ¿ñ ùÝáõÙ ³Û·áõÙ. ÙÇ ËáõñÓ Ëáï ¿ñ µ»ñáõÙ, ÷éáõÙ ÇÙ ûÃ¨³ÝÇ Ùáï, å³éÏáõÙ áõ »ñÏ³ñ-µ³ñ³Ï áñ¨¿ µ³Ý ¿ñ å³ïÙáõÙ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ºë ëÇñáõÙ »Ù Ùáï ·ïÝí»É µÝáõÃÛ³ÝÁ, ÇëÏ ÑÝ³ñ³íáñáõÃÛ³Ý ¹»åùáõÙ ÷áñÓáõÙ »Ù ß³ï í³Û»É»É Ýñ³ å³ñ·¨³Í Ñ³×»ÉÇ ³Ý¹áññáõÃÛáõÝÁ, ³éÇÝùÝáÕ ³ÛÝ ³ÏÝÃ³ñÃÝ»ñÁ, áñáÝù Ñá·Ç¹ ÉóÝáõÙ »Ý ÛáõñûñÇÝ³Ï </w:t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³Õ³ÕáõÃÛ³Ùµ: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ä³ï³ëË³Ýª  ____________________________________________ 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4.  ¶ïÇ°ñ  Ý³Ë³¹³ëáõÃÛ³Ý Ù»ç ÃáõÛÉ ïñí³Í µ³é³·áñÍ³ÍáõÃÛ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îÕ³Ù³ñ¹Á, ¹áÕ¹áçÛáõÝ Ó»éù»ñÁ ÏñÍùÇÝ, ³ÏÝ¹»ï Ý³ÛáõÙ ¿ñ ³Ï³Ý³ÏÇñ Ë³í³ñÇÝ: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ä³ï³ëË³Ýª           ëË³É ¿ª  __________________________</w:t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å»ïù ¿ ÉÇÝÇª ___________________________</w:t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5.  ¶ïÇ</w:t>
      </w:r>
      <w:r>
        <w:rPr>
          <w:rFonts w:cs="Albion" w:ascii="Albion" w:hAnsi="Albion"/>
          <w:b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 Ý³Ë³¹³ëáõÃÛ³Ý Ù»ç ÃáõÛÉ ïñí³Í ù»ñ³Ï³Ý³Ï³Ý ëË³ÉÁ ¨ áõÕÕÇ</w:t>
      </w:r>
      <w:r>
        <w:rPr>
          <w:rFonts w:cs="Albion" w:ascii="Albion" w:hAnsi="Albion"/>
          <w:b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²Ù»Ý Ñ³Ù³ÛÝù ¨ ÁÝï³ÝÇù å»ïù ¿ Ùï³Í»Ý Çñ»Ýó µÝ³Ï³í³ÛñÇ,  Ñ³Ûñ»ÝÇùÇ µ³ñ·³í³×Ù³Ý Ù³ëÇÝ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ä³ï³ëË³Ý`         </w:t>
      </w:r>
      <w:r>
        <w:rPr>
          <w:rFonts w:cs="Arial LatArm" w:ascii="Arial LatArm" w:hAnsi="Arial LatArm"/>
          <w:i/>
          <w:sz w:val="20"/>
          <w:szCs w:val="20"/>
        </w:rPr>
        <w:t>ëË³É ¿ª</w:t>
      </w:r>
      <w:r>
        <w:rPr>
          <w:rFonts w:cs="Arial LatArm" w:ascii="Arial LatArm" w:hAnsi="Arial LatArm"/>
          <w:sz w:val="20"/>
          <w:szCs w:val="20"/>
        </w:rPr>
        <w:t xml:space="preserve">   __________________________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å»ïù ¿ ÉÇÝÇª</w:t>
      </w:r>
      <w:r>
        <w:rPr>
          <w:rFonts w:cs="Arial LatArm" w:ascii="Arial LatArm" w:hAnsi="Arial LatArm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0"/>
          <w:szCs w:val="20"/>
        </w:rPr>
        <w:t>16.  îñí³Í µ³é»ñÁ ï»Õ³¹ñÇ</w:t>
      </w:r>
      <w:r>
        <w:rPr>
          <w:rFonts w:cs="Albion" w:ascii="Albion" w:hAnsi="Albion"/>
          <w:b/>
          <w:sz w:val="20"/>
          <w:szCs w:val="20"/>
        </w:rPr>
        <w:t>´</w:t>
      </w:r>
      <w:r>
        <w:rPr>
          <w:rFonts w:cs="Arial LatArm" w:ascii="Arial LatArm" w:hAnsi="Arial LatArm"/>
          <w:b/>
          <w:sz w:val="20"/>
          <w:szCs w:val="20"/>
        </w:rPr>
        <w:t>ñ  µ³ó  ÃáÕÝí³Í ï»Õ»ñáõÙª »ÝÃ³ñÏ»Éáí Ñ³Ù³å³ï³ëË³Ý ÷á÷áËáõÃÛáõÝÝ»ñÇ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</w:t>
      </w:r>
      <w:r>
        <w:rPr>
          <w:rFonts w:cs="Arial LatArm" w:ascii="Arial LatArm" w:hAnsi="Arial LatArm"/>
          <w:i/>
          <w:sz w:val="20"/>
          <w:szCs w:val="20"/>
        </w:rPr>
        <w:t>ºë …………… ²ñ³ùëÇ ………… , ÇëÏ ùÇã Ñ»éíáõÙª áõÕÇÕ ………… ¹ÇÙ³ó, ²ñ³ñ³ïÝ ¿` Ù»ñ ……………</w:t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</w:t>
      </w:r>
      <w:r>
        <w:rPr>
          <w:rFonts w:cs="Arial LatArm" w:ascii="Arial LatArm" w:hAnsi="Arial LatArm"/>
          <w:i/>
          <w:sz w:val="20"/>
          <w:szCs w:val="20"/>
        </w:rPr>
        <w:t>Ù»Í áñµÝ áõ ï³ñ³·ÇñÁ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¥1. »ë,  2. å³ïÙáõÃÛáõÝ,  3. Ã³÷³é»É, 4. ³÷¤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i/>
          <w:sz w:val="20"/>
          <w:szCs w:val="20"/>
        </w:rPr>
        <w:t>ä³ï³ëË³Ý</w:t>
      </w:r>
      <w:r>
        <w:rPr>
          <w:rFonts w:cs="Sylfaen" w:ascii="Sylfaen" w:hAnsi="Sylfaen"/>
          <w:i/>
          <w:sz w:val="20"/>
          <w:szCs w:val="20"/>
        </w:rPr>
        <w:t>՝   1.-------------------------------------------  2.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3.-------------------------------------------  4.-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17-32-ñ¹ ³é³ç³¹ñ³ÝùÝ»ñÁ Ï³ï³ñÇ</w:t>
      </w:r>
      <w:r>
        <w:rPr>
          <w:rFonts w:cs="Albion" w:ascii="Albion" w:hAnsi="Albion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>ñ Áëï ï»ùëïÇ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Î³ñ¹³° ï»ùëïÁ ¨ Ï³ï³ñÇ°ñ ³é³ç³¹ñ³ÝùÝ»ñÁ:</w:t>
      </w:r>
    </w:p>
    <w:p>
      <w:pPr>
        <w:pStyle w:val="Normal"/>
        <w:rPr>
          <w:rFonts w:ascii="Arial LatArm" w:hAnsi="Arial LatArm" w:eastAsia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I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ì³Ûñ³· Ññáë³Ï³ËÙµ»ñÇ Ñ³ÝÏ³ñÍ³ÏÇ Ñ³ñÓ³ÏáõÙÝ»ñÇó ½·áõß³Ý³Éáõ Ñ³Ù³ñ ÅáÕáíáõñ¹Á É»é³Ý</w:t>
      </w:r>
    </w:p>
    <w:p>
      <w:pPr>
        <w:pStyle w:val="Normal"/>
        <w:spacing w:lineRule="auto" w:line="276"/>
        <w:ind w:left="600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µ³ñÓáõÝùÇÝª ÑÇÝ³íáõñó í³ÝùáõÙ, Ï³ËáõÙ ¿ ÙÇ ÑëÏ³ ½³Ý·: 2.  ²ÛÝ Çñ ³ßË³ñÑ³ë÷Ûáõé  ÕáÕ³ÝçÁ ï³ñ³ÍáõÙ ¿ñ  Ñ»éáõ¯-Ñ»éáõ, ¨ ³Ý¹Ý¹³Ëáñ ÏÇñ×»ñÝ áõ »ñÏÝ³ÙáõË É»éÝ»ñÁ, Ýñ³ ÕáÕ³ÝçÛáõÝÁ ³ñÓ³·³Ýù»Éáí, Ù³ñ¹Ï³Ýó í³Õûñáù ï»Õ»Ï³óÝáõÙ ¿ÇÝ Ùáï³Éáõï íï³Ý·Ç Ù³ëÇÝ áõ áïùÇ Ñ³ÝáõÙ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²ñÛáõÝéáõßï  È»ÝÏÃ»ÙáõñÁ, Ù³Ñ áõ ë³ñë³÷ ë÷é»Éáí, Ñ³÷ßï³Ï»Éáí áõ ·»ñ»í³ñ»Éáí ·³ÉÇë Ñ³ëÝáõÙ ¿</w:t>
      </w:r>
    </w:p>
    <w:p>
      <w:pPr>
        <w:pStyle w:val="Normal"/>
        <w:spacing w:lineRule="auto" w:line="276"/>
        <w:ind w:left="615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²ñ³ùëÇª »ñ÷Ý³í³é µáõë³Ï³ÝáõÃÛ³Ùµ Ñ³ñáõëï Ï³Ý³ã³½³ñ¹ ³÷Á ¨ Ñ³ñÃ ¹³ßï³í³ÛñáõÙ µ³Ý³Ï ½³ñÏáõÙ:   4.  Ð³çáñ¹ ûñÁ ³ñÝ³Í³ñ³í µéÝ³Ï³ÉÇ ½áñùÁ åÇïÇ ³ÝóÝ»ñ ÷ñ÷ñ³é³ï ·»ïÝ áõ ³ñß³í»ñ ß»Ý áõ Ñ³ñáõëï ·ÛáõÕ»ñÇ íñ³:</w:t>
      </w:r>
    </w:p>
    <w:p>
      <w:pPr>
        <w:pStyle w:val="Normal"/>
        <w:spacing w:lineRule="auto" w:line="276"/>
        <w:ind w:left="709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5.  ÜáõÛÝ ûñÁª ³ßË³ñÑ³í»ñ ³í³ñ³éáõÇ íñ³ÝÝ ¿ ÙïÝáõÙ Ñ³Ûñ»Ý³¹³í ÙÇ ÇßË³Ý (³í³¯Õ, ³½·áõñ³óÝ»ñ ÙÇßï ¿É »Õ»É »Ý)ª Ýñ³Ý Í³é³Û»Éáõ å³ïñ³ëï³Ï³ÙáõÃÛ³Ùµ:  6.  ºñµ ³Ý³ñ· ¹³í³×³ÝÁ Ñ³ÛïÝáõÙ ¿ ÅáÕáíñ¹ÇÝ ÙÇ³íáñáÕ ÷ñÏ³ñ³ñ ½³Ý·Ç ·³ÕïÝÇùÁ, È»ÝÏÃ»ÙáõñÁ Ëáñ³ùÝÇÝ Ý³ÛáõÙ ¿ ÁÝã³ù³Õó  áõ Í³Ëáõ Ù³ïÝÇãÇÝ, ³å³ ³Ùµ³ñï³í³Ý Ï»óí³Íùáí µ³ñµ³éáõÙ.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</w:t>
      </w:r>
      <w:r>
        <w:rPr>
          <w:rFonts w:cs="Arial LatArm" w:ascii="Arial LatArm" w:hAnsi="Arial LatArm"/>
          <w:sz w:val="20"/>
          <w:szCs w:val="20"/>
        </w:rPr>
        <w:t>- ¶Ý³ ³ÛñÇ</w:t>
      </w:r>
      <w:r>
        <w:rPr>
          <w:rFonts w:cs="Albion" w:ascii="Albion" w:hAnsi="Albion"/>
          <w:sz w:val="20"/>
          <w:szCs w:val="20"/>
        </w:rPr>
        <w:t>´</w:t>
      </w:r>
      <w:r>
        <w:rPr>
          <w:rFonts w:cs="Arial LatArm" w:ascii="Arial LatArm" w:hAnsi="Arial LatArm"/>
          <w:sz w:val="20"/>
          <w:szCs w:val="20"/>
        </w:rPr>
        <w:t>ñ ½³Ý·Á, ³ÛÝå»ë ³ñ³</w:t>
      </w:r>
      <w:r>
        <w:rPr>
          <w:rFonts w:cs="Albion" w:ascii="Albion" w:hAnsi="Albion"/>
          <w:sz w:val="20"/>
          <w:szCs w:val="20"/>
        </w:rPr>
        <w:t>´</w:t>
      </w:r>
      <w:r>
        <w:rPr>
          <w:rFonts w:cs="Arial LatArm" w:ascii="Arial LatArm" w:hAnsi="Arial LatArm"/>
          <w:sz w:val="20"/>
          <w:szCs w:val="20"/>
        </w:rPr>
        <w:t>ª ³ÛÉ¨ë »ñµ»ù ãÉëíÇ Ýñ³ ÕáÕ³ÝçÁ:  7.  Þ³ï áëÏÇ áõ ³ñÍ³Ã Ïëï³Ý³ë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ind w:left="5040" w:hanging="0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II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</w:t>
      </w:r>
      <w:r>
        <w:rPr>
          <w:rFonts w:cs="Arial LatArm" w:ascii="Arial LatArm" w:hAnsi="Arial LatArm"/>
          <w:sz w:val="20"/>
          <w:szCs w:val="20"/>
        </w:rPr>
        <w:t>1.  ºí Ñá·ÇÝ Í³Ë³Í Ù³ñ¹Á Çñ Ñ³Ù³ËáÑÝ»ñÇ Ñ»ï ÙÃÝÏ³ ·Çß»ñáí ½³Ý·Ç ï³Ï Ù»Í Ë³ñáõÛÏ ¿ ³ÝáõÙ:</w:t>
      </w:r>
    </w:p>
    <w:p>
      <w:pPr>
        <w:pStyle w:val="Normal"/>
        <w:spacing w:lineRule="auto" w:line="276"/>
        <w:ind w:left="660" w:hanging="0"/>
        <w:rPr/>
      </w:pPr>
      <w:r>
        <w:rPr>
          <w:rFonts w:cs="Arial LatArm" w:ascii="Arial LatArm" w:hAnsi="Arial LatArm"/>
          <w:sz w:val="20"/>
          <w:szCs w:val="20"/>
        </w:rPr>
        <w:t>2.  Îñ³ÏÇ ÑëÏ³Û³Ï³Ý µáó»ñÁ ÏÉ³ÝáõÙ »Ý ½³Ý·Áª Çëå³é Ïïñ»Éáí Ýñ³ ½ñÝ·áõÝ Ó³ÛÝÁ:                                                                   3.  ì³ÝùÇ í³Ý³Ñ³ÛñÁª ëåÇï³Ï³Ùáñáõë ÙÇ Í»ñáõÝÇ, Ñ³å×»å µ³ñÓñ³ÝáõÙ ¿ ½³Ý·³Ï³ïáõÝ ¨ ÷áõÃÏáï              ß³ñÅáõÙÝ»ñáí ù³ßáõÙ åáÕå³ï» ½³Ý·Ç ×áå³ÝÁ. ÏáãÝ³ÏÁ Éáõé ¿ñ:                                                                                                    4.  ÂßÝ³Ùáõ  Ñ³ÝÏ³ñÍ³ÏÇ  ·ñáÑÇó Ëáõ×³å³Ñ³ñª Ù³ñ¹ÇÏ ½³ñÙ³ó³Í Ñ³ñóÝáõÙ »Ý Çñ³ñ.</w:t>
      </w:r>
    </w:p>
    <w:p>
      <w:pPr>
        <w:pStyle w:val="Normal"/>
        <w:spacing w:lineRule="auto" w:line="276"/>
        <w:ind w:left="660" w:hanging="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</w:t>
      </w:r>
      <w:r>
        <w:rPr>
          <w:rFonts w:cs="Arial LatArm" w:ascii="Arial LatArm" w:hAnsi="Arial LatArm"/>
          <w:sz w:val="20"/>
          <w:szCs w:val="20"/>
        </w:rPr>
        <w:t>--- ¼³Ý·Ý áõ±ñ ¿, ½³Ý·Ý áõ±ñ ¿...</w:t>
      </w:r>
    </w:p>
    <w:p>
      <w:pPr>
        <w:pStyle w:val="Normal"/>
        <w:spacing w:lineRule="auto" w:line="276"/>
        <w:ind w:left="709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5.   àô Çµñ¨ å³ï³ëË³Ýª É»éÝ»ñÝ ³ñÓ³·³ÝùáõÙ ¿ÇÝª ½³Ý·Á ½áõ¯ñ ¿, ½³Ý·Á ½áõ¯ñ ¿ :</w:t>
      </w:r>
    </w:p>
    <w:p>
      <w:pPr>
        <w:pStyle w:val="Normal"/>
        <w:spacing w:lineRule="auto" w:line="276"/>
        <w:ind w:left="709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6.   ²ÝáõÝÝ ³Û¹ï»ÕÇó ¿É ÙÝ³ó  ¼³Ý·»½áõñ:</w:t>
      </w:r>
    </w:p>
    <w:p>
      <w:pPr>
        <w:pStyle w:val="Normal"/>
        <w:spacing w:lineRule="auto" w:line="276"/>
        <w:ind w:left="709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i/>
          <w:sz w:val="20"/>
          <w:szCs w:val="20"/>
        </w:rPr>
        <w:t xml:space="preserve">                                    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>17-20-ñ¹ ³é³ç³¹ñ³ÝùÝ»ñáõÙ  ·ñÇ</w:t>
      </w:r>
      <w:r>
        <w:rPr>
          <w:rFonts w:cs="Albion" w:ascii="Albion" w:hAnsi="Albion"/>
          <w:b/>
          <w:bCs/>
          <w:i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i/>
          <w:sz w:val="20"/>
          <w:szCs w:val="20"/>
        </w:rPr>
        <w:t>ñ å³ï³ëË³ÝÁ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cs="Arial LatArm" w:ascii="Arial LatArm" w:hAnsi="Arial LatArm"/>
          <w:b/>
          <w:bCs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7.   I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Ù»Ï  µ³Õ³¹ñÛ³É ëïáñá·Û³É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 LatArm" w:ascii="Arial LatArm" w:hAnsi="Arial LatArm"/>
          <w:bCs/>
          <w:sz w:val="20"/>
          <w:szCs w:val="20"/>
        </w:rPr>
        <w:t>ä³ï³ëË³Ýª  __________________________________</w:t>
      </w:r>
    </w:p>
    <w:p>
      <w:pPr>
        <w:pStyle w:val="Normal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8. 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ÏñÏÝ³íáñ  µ³ñ¹áõÃÛáõÝ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</w:t>
      </w:r>
      <w:bookmarkStart w:id="1" w:name="_Hlk96344852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End w:id="1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19. 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Ù»Ï ³ÝÑá¹³Ï³å µ³ñ¹ µ³é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0"/>
          <w:szCs w:val="20"/>
        </w:rPr>
        <w:t>20.  I.  2  Ý³Ë³¹³ëáõÃÛáõÝ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Å³Ù³Ý³ÏÇ Ù³Ïµ³Û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__</w:t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</w:t>
      </w:r>
    </w:p>
    <w:p>
      <w:pPr>
        <w:pStyle w:val="Normal"/>
        <w:ind w:left="360" w:hanging="360"/>
        <w:rPr/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</w:t>
      </w:r>
      <w:r>
        <w:rPr>
          <w:rFonts w:cs="Arial LatArm" w:ascii="Arial LatArm" w:hAnsi="Arial LatArm"/>
          <w:b/>
          <w:i/>
          <w:sz w:val="20"/>
          <w:szCs w:val="20"/>
        </w:rPr>
        <w:t>21-25-ñ¹ ³é³ç³¹ñ³ÝùÝ»ñÁ  Ï³ñáÕ »Ý áõÝ»Ý³É ×Çßï å³ï³ëË³ÝÇ Ù»Ï Ï³Ù ÙÇ ù³ÝÇ  ï³ñµ»ñ³Ï</w:t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1. Ð³ñ³µ»ñ³Ï³Ý   ³Í³Ï³Ý ¿ª</w:t>
      </w:r>
    </w:p>
    <w:p>
      <w:pPr>
        <w:pStyle w:val="Normal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 xml:space="preserve">1¤   Ñ³ñáõëï  </w:t>
      </w:r>
      <w:r>
        <w:rPr>
          <w:rFonts w:cs="Arial LatArm" w:ascii="Arial LatArm" w:hAnsi="Arial LatArm"/>
          <w:bCs/>
          <w:sz w:val="20"/>
          <w:szCs w:val="20"/>
        </w:rPr>
        <w:t xml:space="preserve">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3¤</w:t>
      </w:r>
      <w:r>
        <w:rPr>
          <w:rFonts w:cs="Arial LatArm" w:ascii="Arial LatArm" w:hAnsi="Arial LatArm"/>
          <w:bCs/>
          <w:sz w:val="20"/>
          <w:szCs w:val="20"/>
        </w:rPr>
        <w:t xml:space="preserve">  Ñ³ñÃ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>2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åáÕå³ï»                                                        4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 xml:space="preserve">Ù»Í      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22.   I .  5  Ý³Ë³¹³ëáõÃÛ³Ý Ù»ç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>ãÏ³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2" w:name="_Hlk96346695"/>
      <w:bookmarkEnd w:id="2"/>
      <w:r>
        <w:rPr>
          <w:rFonts w:cs="Arial LatArm" w:ascii="Arial LatArm" w:hAnsi="Arial LatArm"/>
          <w:sz w:val="20"/>
          <w:szCs w:val="20"/>
        </w:rPr>
        <w:t xml:space="preserve">1¤   ³ÝÓÝ³Ï³Ý     </w:t>
        <w:tab/>
        <w:tab/>
        <w:tab/>
        <w:t xml:space="preserve">                      3¤   óáõó³Ï³Ý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³Ýáñáß    </w:t>
        <w:tab/>
        <w:tab/>
        <w:tab/>
        <w:t xml:space="preserve">                      4¤   Ñ³ñ³µ»ñ³Ï³Ý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 xml:space="preserve">¹»ñ³ÝáõÝ: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3" w:name="_Hlk96346695"/>
      <w:bookmarkEnd w:id="3"/>
      <w:r>
        <w:rPr>
          <w:rFonts w:eastAsia="Arial LatArm" w:cs="Arial LatArm" w:ascii="Arial LatArm" w:hAnsi="Arial LatArm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0"/>
          <w:szCs w:val="20"/>
        </w:rPr>
        <w:t>23.   I  Ñ³ïí³ÍáõÙ  Ññ³Ù³Ý³Ï³Ý »Õ³Ý³ÏÇ  µ³Û  å³ñáõÝ³ÏáÕ Ý³Ë³¹³ëáõÃÛáõÝ 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3</w:t>
        <w:tab/>
        <w:tab/>
        <w:tab/>
        <w:tab/>
        <w:tab/>
        <w:t xml:space="preserve">         3¤   5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4</w:t>
        <w:tab/>
        <w:tab/>
        <w:tab/>
        <w:tab/>
        <w:tab/>
        <w:t xml:space="preserve">         4¤   6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24.  È»ÝÏÃ»ÙáõñÇ  Ù³ëÇÝ  µÝáñáßáõÙÝ»ñÇó  á±ñÁ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>ãÇ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·áñÍ³Íí»É ï»ùëïáõÙ: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>1)  ³ßË³ñÑ³í»ñ                                                 3)  ÁÝã³ù³Õó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>2)  ³ñÛáõÝéáõßï                                                    4)  ³ñÝ³Í³ñ³í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left="-851" w:firstLine="851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5.  II  Ñ³ïí³ÍáõÙ Ñ³ñ³Ï³ï³ñ ¹»ñµ³Û å³ñáõÝ³ÏáÕ Ý³Ë³¹³ëáõÃÛáõÝ 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2</w:t>
        <w:tab/>
        <w:tab/>
        <w:tab/>
        <w:tab/>
        <w:tab/>
        <w:t xml:space="preserve">          3¤   4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3</w:t>
        <w:tab/>
        <w:tab/>
        <w:tab/>
        <w:tab/>
        <w:tab/>
        <w:t xml:space="preserve">          4¤   5 </w:t>
      </w:r>
      <w:bookmarkStart w:id="4" w:name="_Hlk96351022"/>
      <w:r>
        <w:rPr>
          <w:rFonts w:cs="Arial LatArm" w:ascii="Arial LatArm" w:hAnsi="Arial LatArm"/>
          <w:sz w:val="20"/>
          <w:szCs w:val="20"/>
        </w:rPr>
        <w:t xml:space="preserve">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26-29-ñ¹ ³é³ç³¹ñ³ÝùÝ»ñáõÙ ·ñÇ</w:t>
      </w:r>
      <w:r>
        <w:rPr>
          <w:rFonts w:cs="Albion" w:ascii="Albion" w:hAnsi="Albion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 xml:space="preserve">ñ å³ï³ëË³ÝÁ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End w:id="4"/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color w:val="FF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6.  ¶ñÇ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  I Ñ³ïí³ÍÇó  ³ÛÝ µ³ñ¹ Ý³Ë³¹³ëáõÃÛ³Ý Ñ³Ù³ñÁ,  áñÁ  Ï³å³Ïóí»É ¿ ¹»ñ³ÝáõÝáí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ä³ï³ëË³Ýª  _______________________________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sz w:val="20"/>
          <w:szCs w:val="20"/>
        </w:rPr>
        <w:t>27.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Ù»Ï ³ÝÏ³ÝáÝ  µ³Û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bookmarkStart w:id="5" w:name="_Hlk96697498"/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  <w:bookmarkEnd w:id="5"/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8.  ¶ñÇ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ñ  I Ñ³ïí³ÍÇ ³ÛÝ Ý³Ë³¹³ëáõÃÛ³Ý Ñ³Ù³ñÁ,  áñáõÙ Ñ³ñÏ³¹ñ³Ï³Ý »Õ³Ý³ÏÇ µ³Û Ï³: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9.   II.  3 Ý³Ë³¹³ëáõÃÛáõÝÁ  ù³ÝÇ± µ³Õ³¹ñÇã å³ñ½ Ý³Ë³¹³ëáõÃÛáõÝÇó  ¿ µ³ÕÏ³ó³Í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</w:t>
      </w:r>
      <w:r>
        <w:rPr>
          <w:rFonts w:cs="Arial LatArm" w:ascii="Arial LatArm" w:hAnsi="Arial LatArm"/>
          <w:b/>
          <w:i/>
          <w:sz w:val="20"/>
          <w:szCs w:val="20"/>
        </w:rPr>
        <w:t>30-32-ñ¹ ³é³ñ³¹ñ³ÝùÝ»ñÁ Ï³ñáÕ »Ý áõÝ»Ý³É ×Çßï å³ï³ëË³ÝÇ Ù»Ï Ï³Ù ÙÇ ù³ÝÇ ï³ñµ»ñ³Ï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0.   ºñÏÑÝãÛáõÝÇ  ëÕáõÙ Ï³</w:t>
      </w:r>
      <w:r>
        <w:rPr>
          <w:rFonts w:cs="Arial LatArm" w:ascii="Arial LatArm" w:hAnsi="Arial LatArm"/>
          <w:sz w:val="20"/>
          <w:szCs w:val="20"/>
        </w:rPr>
        <w:t xml:space="preserve">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 xml:space="preserve">1)    </w:t>
      </w:r>
      <w:r>
        <w:rPr>
          <w:rFonts w:cs="Arial LatArm" w:ascii="Arial LatArm" w:hAnsi="Arial LatArm"/>
          <w:b/>
          <w:sz w:val="20"/>
          <w:szCs w:val="20"/>
        </w:rPr>
        <w:t>I</w:t>
      </w:r>
      <w:r>
        <w:rPr>
          <w:rFonts w:cs="Arial LatArm" w:ascii="Arial LatArm" w:hAnsi="Arial LatArm"/>
          <w:sz w:val="20"/>
          <w:szCs w:val="20"/>
        </w:rPr>
        <w:t xml:space="preserve">.    2                                                                3)  </w:t>
      </w:r>
      <w:r>
        <w:rPr>
          <w:rFonts w:cs="Arial LatArm" w:ascii="Arial LatArm" w:hAnsi="Arial LatArm"/>
          <w:b/>
          <w:sz w:val="20"/>
          <w:szCs w:val="20"/>
        </w:rPr>
        <w:t>II</w:t>
      </w:r>
      <w:r>
        <w:rPr>
          <w:rFonts w:cs="Arial LatArm" w:ascii="Arial LatArm" w:hAnsi="Arial LatArm"/>
          <w:sz w:val="20"/>
          <w:szCs w:val="20"/>
        </w:rPr>
        <w:t>.  3</w:t>
      </w:r>
    </w:p>
    <w:p>
      <w:pPr>
        <w:pStyle w:val="Normal"/>
        <w:ind w:left="360" w:hanging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 xml:space="preserve">2)    </w:t>
      </w:r>
      <w:r>
        <w:rPr>
          <w:rFonts w:cs="Arial LatArm" w:ascii="Arial LatArm" w:hAnsi="Arial LatArm"/>
          <w:b/>
          <w:sz w:val="20"/>
          <w:szCs w:val="20"/>
        </w:rPr>
        <w:t>II</w:t>
      </w:r>
      <w:r>
        <w:rPr>
          <w:rFonts w:cs="Arial LatArm" w:ascii="Arial LatArm" w:hAnsi="Arial LatArm"/>
          <w:sz w:val="20"/>
          <w:szCs w:val="20"/>
        </w:rPr>
        <w:t xml:space="preserve">.    1                                                               4)  </w:t>
      </w:r>
      <w:r>
        <w:rPr>
          <w:rFonts w:cs="Arial LatArm" w:ascii="Arial LatArm" w:hAnsi="Arial LatArm"/>
          <w:b/>
          <w:sz w:val="20"/>
          <w:szCs w:val="20"/>
        </w:rPr>
        <w:t>I</w:t>
      </w:r>
      <w:r>
        <w:rPr>
          <w:rFonts w:cs="Arial LatArm" w:ascii="Arial LatArm" w:hAnsi="Arial LatArm"/>
          <w:sz w:val="20"/>
          <w:szCs w:val="20"/>
        </w:rPr>
        <w:t>.   4</w:t>
      </w:r>
    </w:p>
    <w:p>
      <w:pPr>
        <w:pStyle w:val="Normal"/>
        <w:ind w:left="360" w:hanging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Ý³Ë³¹³ëáõÃÛ³Ý Ù»ç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1</w:t>
      </w:r>
      <w:r>
        <w:rPr>
          <w:rFonts w:cs="Arial LatArm" w:ascii="Arial LatArm" w:hAnsi="Arial LatArm"/>
          <w:bCs/>
          <w:i/>
          <w:sz w:val="20"/>
          <w:szCs w:val="20"/>
        </w:rPr>
        <w:t xml:space="preserve">.   </w:t>
      </w:r>
      <w:r>
        <w:rPr>
          <w:rFonts w:cs="Arial LatArm" w:ascii="Arial LatArm" w:hAnsi="Arial LatArm"/>
          <w:i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</w:rPr>
        <w:t>ºí Ñá·ÇÝ Í³Ë³Í Ù³ñ¹Á Çñ Ñ³Ù³ËáÑÝ»ñÇ Ñ»ï ÙÃÝÏ³ ·Çß»ñáí ½³Ý·Ç ï³Ï Ù»Í Ë³ñáõÛÏ ¿ ³ÝáõÙ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</w:t>
      </w:r>
      <w:r>
        <w:rPr>
          <w:rFonts w:cs="Arial LatArm" w:ascii="Arial LatArm" w:hAnsi="Arial LatArm"/>
          <w:b/>
          <w:bCs/>
          <w:sz w:val="20"/>
          <w:szCs w:val="20"/>
        </w:rPr>
        <w:t>Ý³Ë³¹³ëáõÃÛ³Ý ³Ý¹³ÙÝ»ñÇó  áñÇ± Ó¨³µ³Ý³Ï³Ý í»ñÉáõÍáõÃÛ³Ý Ù»ç ëË³É Ï³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1¤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Ù³ñ¹Á </w:t>
      </w:r>
      <w:r>
        <w:rPr>
          <w:rFonts w:cs="Arial LatArm" w:ascii="Arial LatArm" w:hAnsi="Arial LatArm"/>
          <w:sz w:val="20"/>
          <w:szCs w:val="20"/>
        </w:rPr>
        <w:t xml:space="preserve">– Ñ³ë³ñ³Ï  ·áÛ³Ï³Ý  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2¤  </w:t>
      </w:r>
      <w:r>
        <w:rPr>
          <w:rFonts w:cs="Arial LatArm" w:ascii="Arial LatArm" w:hAnsi="Arial LatArm"/>
          <w:b/>
          <w:bCs/>
          <w:sz w:val="20"/>
          <w:szCs w:val="20"/>
        </w:rPr>
        <w:t>Í³Ë³Í</w:t>
      </w:r>
      <w:r>
        <w:rPr>
          <w:rFonts w:cs="Arial LatArm" w:ascii="Arial LatArm" w:hAnsi="Arial LatArm"/>
          <w:sz w:val="20"/>
          <w:szCs w:val="20"/>
        </w:rPr>
        <w:t xml:space="preserve"> - ³Í³Ï³Ý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3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¤  ³ÝáõÙ ¿ </w:t>
      </w:r>
      <w:r>
        <w:rPr>
          <w:rFonts w:cs="Arial LatArm" w:ascii="Arial LatArm" w:hAnsi="Arial LatArm"/>
          <w:sz w:val="20"/>
          <w:szCs w:val="20"/>
        </w:rPr>
        <w:t>- µ³Û, ë³ÑÙ³Ý³Ï³Ý »Õ³Ý³Ï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4¤  </w:t>
      </w:r>
      <w:r>
        <w:rPr>
          <w:rFonts w:cs="Arial LatArm" w:ascii="Arial LatArm" w:hAnsi="Arial LatArm"/>
          <w:b/>
          <w:bCs/>
          <w:sz w:val="20"/>
          <w:szCs w:val="20"/>
        </w:rPr>
        <w:t>Ë³ñáõÛÏ</w:t>
      </w:r>
      <w:r>
        <w:rPr>
          <w:rFonts w:cs="Arial LatArm" w:ascii="Arial LatArm" w:hAnsi="Arial LatArm"/>
          <w:sz w:val="20"/>
          <w:szCs w:val="20"/>
        </w:rPr>
        <w:t xml:space="preserve"> - ·áÛ³Ï³Ý, ³Ýáñáß ³éáõÙ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32.   </w:t>
      </w:r>
      <w:r>
        <w:rPr>
          <w:rFonts w:cs="Arial LatArm" w:ascii="Arial LatArm" w:hAnsi="Arial LatArm"/>
          <w:sz w:val="20"/>
          <w:szCs w:val="20"/>
        </w:rPr>
        <w:t xml:space="preserve">Îñ³ÏÇ ÑëÏ³Û³Ï³Ý µáó»ñÁ ÏÉ³ÝáõÙ »Ý  </w:t>
      </w:r>
      <w:r>
        <w:rPr>
          <w:rFonts w:cs="Arial LatArm" w:ascii="Arial LatArm" w:hAnsi="Arial LatArm"/>
          <w:b/>
          <w:i/>
          <w:sz w:val="20"/>
          <w:szCs w:val="20"/>
          <w:u w:val="single"/>
        </w:rPr>
        <w:t>½³Ý·Áª</w:t>
      </w:r>
      <w:r>
        <w:rPr>
          <w:rFonts w:cs="Arial LatArm" w:ascii="Arial LatArm" w:hAnsi="Arial LatArm"/>
          <w:sz w:val="20"/>
          <w:szCs w:val="20"/>
        </w:rPr>
        <w:t xml:space="preserve">   Çëå³é Ïïñ»Éáí Ýñ³ ½ñÝ·áõÝ Ó³ÛÝÁ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</w:t>
      </w:r>
      <w:r>
        <w:rPr>
          <w:rFonts w:cs="Arial LatArm" w:ascii="Arial LatArm" w:hAnsi="Arial LatArm"/>
          <w:b/>
          <w:bCs/>
          <w:sz w:val="20"/>
          <w:szCs w:val="20"/>
        </w:rPr>
        <w:t>Ý³Ë³¹³ëáõÃÛ³Ý Ù»ç ÁÝ¹·Íí³Í µ³éÇ Ï³ï³ñ³Í å³ßïá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1¤   »ÝÃ³Ï³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2¤   Ñ³Ý·Ù³Ý ³ÝáõÕÕ³ÏÇ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3¤   áõÕÇÕ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4¤   ÙÇçáóÇ ³ÝáõÕÕ³ÏÇ ËÝ¹Çñ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type w:val="continuous"/>
      <w:pgSz w:w="12240" w:h="15840"/>
      <w:pgMar w:left="851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io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LatArm" w:hAnsi="Arial LatArm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0:00Z</dcterms:created>
  <dc:creator>gtk15</dc:creator>
  <dc:description/>
  <cp:keywords/>
  <dc:language>en-US</dc:language>
  <cp:lastModifiedBy>Admin</cp:lastModifiedBy>
  <cp:lastPrinted>2013-03-17T06:30:00Z</cp:lastPrinted>
  <dcterms:modified xsi:type="dcterms:W3CDTF">2002-03-14T02:00:00Z</dcterms:modified>
  <cp:revision>3207</cp:revision>
  <dc:subject/>
  <dc:title/>
</cp:coreProperties>
</file>