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«Ասսարյան ազգային մրցաշար»</w:t>
      </w:r>
      <w:r>
        <w:rPr>
          <w:rFonts w:cs="Sylfaen" w:ascii="Sylfaen" w:hAnsi="Sylfaen"/>
          <w:sz w:val="24"/>
          <w:szCs w:val="24"/>
          <w:lang w:val="en-US"/>
        </w:rPr>
        <w:t>-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այս տարվա գավաթը 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արցախցի ֆուտբոլիստներինն է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br/>
        <w:t xml:space="preserve">Այս օրերին Արցախի աղջիկների ֆուտբոլի թիմը մասնակցում էր Երևանում  մեկնարկած «Ասսարյան ազգային մրցաշար»-ին։ Առաջնությունն անց է կացվում «Հայաստանի աղջիկների առաջնորդությունը սպորտում» կրթական հիմնադրամի նախաձեռնությամբ։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րցաշարին  մասնակցում էին ՀՀ մարզերում և Արցախում գործող շուրջ 80 թիմեր։ Մեր աղջիկներին հաջողվեց հաղթանակով ավարտել Հրազդանի և Շիրակի թիմերի հետ ունեցած խաղերը։ Իսկ եզրափակչում հանդիպեցին Սյունիքի ու Արցախի թիմերը։ Համառ պայքարի արդյունքում  3։0 հաշվով հաղթանակ գրանցելով՝ մեր աղջիկների թիմը տիրացավ մրցաշարի գավաթին։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Սպորտում կանանց ներկայացվածությունը մեծացնելու նպատակով «Հայաստանի աղջիկների առաջնորդությունը սպորտում» կրթական հիմնադրամը (GOALS – Girls of Armenia Leadership Sport) Հայաստանի 8 մարզերում և Արցախում հիմնել է կանանց ֆուտբոլային լիգաներ</w:t>
      </w:r>
      <w:r>
        <w:rPr>
          <w:rFonts w:cs="Times New Roman" w:ascii="Times New Roman" w:hAnsi="Times New Roman"/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80 թիմերում ներգրավված շուրջ 1000 երեխաներն այստեղ հաճախելով` հնարավորություն ունեն զարգացնել ֆիզիկական կարողությունները,  վարել առողջ ապրելակերպ։ </w:t>
      </w:r>
    </w:p>
    <w:p>
      <w:pPr>
        <w:pStyle w:val="Normal"/>
        <w:spacing w:before="0" w:after="20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րդեն ավանդական դարձած ազգային մրցաշարն այս տարի անց է կացվել «Գերի և Լինդա Ասսարյան» հիմնադրամի աջակցությամբ։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21:00Z</dcterms:created>
  <dc:creator>Lusine Avanesyan</dc:creator>
  <dc:description/>
  <cp:keywords/>
  <dc:language>en-US</dc:language>
  <cp:lastModifiedBy>Genia</cp:lastModifiedBy>
  <dcterms:modified xsi:type="dcterms:W3CDTF">2022-07-19T12:22:00Z</dcterms:modified>
  <cp:revision>3</cp:revision>
  <dc:subject/>
  <dc:title/>
</cp:coreProperties>
</file>