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left="540" w:hanging="54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Â»ëïÇ  ÝÙáõß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-12-ñ¹ ³é³ç³¹ñ³ÝùÝ»ñÁ Ï³ñáÕ »Ý áõÝ»Ý³É ×Çßï å³ï³ëË³ÝÇ Ù»Ï Ï³Ù ÙÇ ù³ÝÇ ï³ñµ»ñ³Ï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. Ò³ÛÝ³íáñ ÑÝãÛáõÝáí ëÏëíáÕ µ³éÝ ¿ª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LatArm" w:ascii="Arial LatArm" w:hAnsi="Arial LatArm"/>
          <w:color w:val="000000"/>
          <w:sz w:val="20"/>
          <w:szCs w:val="20"/>
        </w:rPr>
        <w:t>Û³ë³Ù³Ý                                                                                 3¤    áÕÏáõÛ½</w:t>
      </w:r>
    </w:p>
    <w:p>
      <w:pPr>
        <w:pStyle w:val="Normal"/>
        <w:numPr>
          <w:ilvl w:val="0"/>
          <w:numId w:val="10"/>
        </w:numPr>
        <w:ind w:left="720" w:right="-518" w:hanging="36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å³ëáõÙ                                                                                  4¤   »Õµ³Ûñ</w:t>
      </w:r>
      <w:bookmarkStart w:id="0" w:name="_Hlk96941155"/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color w:val="000000"/>
          <w:sz w:val="20"/>
          <w:szCs w:val="20"/>
        </w:rPr>
      </w:pPr>
      <w:bookmarkEnd w:id="0"/>
      <w:r>
        <w:rPr>
          <w:rFonts w:cs="Arial LatArm" w:ascii="Arial LatArm" w:hAnsi="Arial LatArm"/>
          <w:b/>
          <w:color w:val="000000"/>
          <w:sz w:val="20"/>
          <w:szCs w:val="20"/>
        </w:rPr>
        <w:t>2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´áÉáñ  µ³é»ñÇ µ³ó ÃáÕ³Í ï»Õ»ñáõÙ ÙÇ¨ÝáõÛÝ ï³éÁ ·ñíáÕ ß³ñùÝ ¿(÷³Ï³·Í»ñáõÙ Ýßí³ÍÝ»ñÇó áñ¨¿ Ù»ÏÁ)`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³Ù³Ý-ñÛ³, »ñÏ-ñÛ³Ï, ³Ý-ñ³Ï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û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á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÷³Ù-áõßï, ë-ñÃÝ»É, ×³Ù-ñáõÏ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å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÷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Ù³-Ã³Ýù, Ý»ñ·³-Ã, Ý³-×Çñ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Õ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Ë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µ³-³¹, ëáí³-áõÏ, ÙÇ-ÇáÝ 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É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Ï³Ù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ÉÉ</w:t>
      </w:r>
      <w:r>
        <w:rPr>
          <w:rFonts w:cs="Arial LatArm" w:ascii="Arial LatArm" w:hAnsi="Arial LatArm"/>
          <w:color w:val="000000"/>
          <w:sz w:val="20"/>
          <w:szCs w:val="20"/>
        </w:rPr>
        <w:t>)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3. ´áÉáñ µ³é»ñÇ µ³Õ³¹ñÇãÝ»ñÁ ³Ýç³ï ·ñíáÕ ß³ñùÝ ¿`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Ùáõ· ¥Ï³åáõÛï¤, ¹éÝ»¥¹áõé¤ , Ç ¥ëñï»¤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³Ù»Ý³¥µ³ñÓñ¤, ÍáíÇó ¥Íáí¤, ¹»Ù¥¹ÇÙ³ó¤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¹»Ù¥³éÝ»É¤, áõë¥áõëÇ¤, Ù»Ï¥»ñÏñáñ¹¤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³ÝÃÇí¥³ÝÑ³Ù³ñ¤,  Ñ³ñÛáõñ¥Ù»Ï¤, Ù»ç¥ÁÝÏÝ»É¤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4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¸³ñÓí³Íù Ï³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Ðáñáí»ÉÁ ·»ÕçáõÏÇ </w:t>
      </w:r>
    </w:p>
    <w:p>
      <w:pPr>
        <w:pStyle w:val="Normal"/>
        <w:spacing w:lineRule="auto" w:line="276"/>
        <w:ind w:left="720" w:hanging="0"/>
        <w:rPr/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¸³ÑÉÇ×Ý»ñáõÙ ¿ ÑÝãáõÙ…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ñ¨³ÏáÕ É»é³Ý É³ÝçÇÝ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ÜáõéÝ ¿ ×³ù»É ù³ÕóñáõÃÛáõÝÇó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3¤  ²ÙåÁ É»½áõÝ ÏáõÉ ¿ ïí»É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color w:val="000000"/>
          <w:sz w:val="20"/>
          <w:szCs w:val="20"/>
        </w:rPr>
        <w:t>ÐÝ³ñ ãáõÝÇ áñáï³Éáõ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4¤  ä³ï³ÑáõÙ ¿ª ëÇñï¹ ÉóíáõÙ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color w:val="000000"/>
          <w:sz w:val="20"/>
          <w:szCs w:val="20"/>
        </w:rPr>
        <w:t>àô ãÇ  É³ÉÇë Å³Ù³Ý³ÏÇÝ…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5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´³ñ¹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³é³Ñ»Õ, áõÕï³å³Ý, å³ñ½áñáß</w:t>
      </w: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áïÑ³ñù, ÑáíÑ³ñ, ûñÑÝ»ñ·</w:t>
      </w: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×³Ý³å³ñÑ, ÑñÃÇé, ß³ñÅ³éÇÃ</w:t>
      </w:r>
    </w:p>
    <w:p>
      <w:pPr>
        <w:pStyle w:val="Normal"/>
        <w:numPr>
          <w:ilvl w:val="0"/>
          <w:numId w:val="4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»ÕÙûñáñ, Ù³ñ¹³Ùáï, Ñ»ñ³ñÓ³Ï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6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ÐáÙ³ÝÇß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ßáÕáùáñÃ, ùÍÝáÕ, ß³ï³Ëáë  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»ñ»É, Í³·»É, ³é³ç³Ý³É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ß³íÇÕ, Ï³Í³Ý, Ã³íáõï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³ÏÇñ×, Ñ³Ù³éáï, ÃÛáõñ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7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Þ³ñùÇ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µáÉáñ µ³é»ñÁ  »ÝÃ³ñÏíáõÙ »Ý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 xml:space="preserve">Ç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áÉáíÙ³Ý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ÏÇÝ, ¹ÇÙáõÙ, ³Õ³ËÇÝ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ïÕ³, »ñ»Ë³, í³ÛñÏÛ³Ý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ïÕ³Ù³ñ¹, ²ÝÇ, »Õ³Ý³Ï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í»ñ³ñÏáõ, ³ÕçÇÏ, ³ÍË³ÃÃáõ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8.  Þ³ñùÇ µáÉáñ µ³é»ñÁ ¹»ñ³ÝáõÝÝ»ñ »Ý`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áõñÇß, ëñ³Ýù, µáÉáñ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¹»Ùáõ¹»Ù, ÝáõÛÝù³Ý, ³ÙµáÕç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Ûëã³÷, ³Ù»Ýáõñ, ÙÇ¨ÝáõÛÝ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ÇÙÛ³Ýó, áÙÝ, áñå»ë½Ç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9. ²Í³Ï³ÝÝ»ñÇ ß³ñùÝ ¿`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å³ï³Ñ³Ï³Ý, áëÏ», ÑÇÙ³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Éé³ÏÛ³ó, ³ÉÛáõñáï, Ù³ùáõñ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³ÛëåÇëÇ, ÓÙ»é³ÛÇÝ, Í»ñ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ë³ñë³÷»ÉÇ, ¹áÕ³óáÕ, ÇÙ³ëï³ÉÇó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10. Ü³Ë³¹³ëáõÃÛ³Ý ù»ñ³Ï³Ý³Ï³Ý ¨ ïñ³Ù³µ³Ý³Ï³Ý ß³ñáõÝ³ÏáõÃÛ³Ý ï³ñµ»ñ³ÏÝ ¿`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Þ³ñáõÝ³Ï»Éáí ×³Ý³å³ñÑÁ` Ñ³ë³Ýù ÙÇ Ñ»Õ»Õ³ïÇ,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ù³ÝÇ áñ ËáñÑáõñ¹ ïí»óÇ ÁÝÏ»ñáçë ëå³ë»É, ÙÇÝã¨ Ñ»Õ»ÕÁ ¹³¹³ñÇ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áñáÝó µ³ñÓáõÝùÇó ÉëíáõÙ ¿ñ µáõÇ ÏéÇÝã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Ã»Ïáõ½ ¨ Ñ³Ý·ëïÇ Ñ³Ù³ñ Ñ³ñÙ³ñ å³Ñ ã¿ÇÝ ÁÝïñ»É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áñÇó å»ïù ¿ ³ÝóÝ»ÇÝù ¹ÇÙ³óÇ ÏÇñ×Á:</w:t>
      </w:r>
    </w:p>
    <w:p>
      <w:pPr>
        <w:pStyle w:val="Normal"/>
        <w:spacing w:lineRule="atLeast" w:line="2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11. ²ÝÓÝ³íáñáõÙ å³ñáõÝ³ÏáÕ Ñ³ïí³ÍÝ ¿ª</w:t>
      </w:r>
    </w:p>
    <w:p>
      <w:pPr>
        <w:pStyle w:val="Normal"/>
        <w:spacing w:lineRule="atLeast" w:line="240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1¤ Î³åáõÛï ÙññÇÏ ¿ å³ÛÃ»É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Î³åáõÛï Ùßáõß ¿…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àôéÇÝ áõ½áõÙ ¿ ÷³Ëã»É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´³Ûó ³ñ¹»Ý áõß ¿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Ð³íùÁ µ³Ëí»ó áõé»ÝáõÝ…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àëï»ñÇó Ýñ³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áÉáñ³ÏÝ»ñ Ã³÷í»óÇÝ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³ñ»ñÇ íñ³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3¤ ê³ñÇ É³ÝçÇÝª Å³ÛéÇ ï³Ï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æáõñ ¿ñ µËáõÙ ë³éÝáñ³Ï…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4¤ ÆÙ å³åÁ Ù»ñ ·ÛáõÕÇ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ä³ï»ñÁ ß³ñ»É ¿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ºí µáÉáñ Ï³Ù»ñÁ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»Ý-Ù»Ý³Ï ù³ñ»É ¿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2. Î»ï³¹ñ³Ï³Ý ëË³É Ï³ª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ä³ï³Ñ»É ¿ñª Ï³ÛÍ³ÏÁ Ë÷»É ¿ñ áãË³ñÇ ÑáïÇÝ, ¨ ÑáïÇ Ï»ëÁ ³Ûñí»É ¿ñ: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Ê³ïáõïÇÏ çñ³Íï»ñÁª ù³ñÇó ù³ñ Ãéã»Éáí, áñëáõÙ ¿ÇÝ ÙÅ»ÕÝ»ñ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ì»ñ¨áõÙª µÉñ³ÏÇ ·ÉËÇÝ, Ï³Ý·Ý»É ¿ñ ÑáíÇíÁª Ù³Ñ³ÏÇÝ Ñ»Ýí³Í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Ü»ñù¨Á, ´³ëáõï³ ·»ïÇ ÙÛáõë ³÷ÇÝ, Ã³é»É ¿ÇÝ ÙÇ ù³ÝÇ ïÝ»ñ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  <w:r>
        <w:rPr>
          <w:rFonts w:cs="Arial LatArm" w:ascii="Arial LatArm" w:hAnsi="Arial LatArm"/>
          <w:b/>
          <w:sz w:val="20"/>
          <w:szCs w:val="20"/>
        </w:rPr>
        <w:t xml:space="preserve">           </w:t>
        <w:tab/>
        <w:tab/>
        <w:tab/>
      </w:r>
      <w:r>
        <w:rPr>
          <w:rFonts w:cs="Arial LatArm" w:ascii="Arial LatArm" w:hAnsi="Arial LatArm"/>
          <w:b/>
          <w:i/>
          <w:iCs/>
          <w:sz w:val="20"/>
          <w:szCs w:val="20"/>
        </w:rPr>
        <w:t>13 -16 -ñ¹ ³é³ç³¹ñ³ÝùÝ»ñáõÙ  ·ñ»É  å³ï³ëË³ÝÁ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3. Ü³Ë³¹³ëáõÃÛáõÝÝ»ñÁ ¹³ë³íáñÇ°ñ ïñ³Ù³µ³Ý³Ï³Ý Ñ³çáñ¹³Ï³ÝáõÃÛ³Ùµ:</w:t>
      </w:r>
    </w:p>
    <w:p>
      <w:pPr>
        <w:pStyle w:val="Normal"/>
        <w:spacing w:lineRule="auto" w:line="276"/>
        <w:ind w:left="360" w:hanging="36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¶ñÇ°ñ ÙÇ³ÛÝ Ý³Ë³¹³ëáõÃÛáõÝÝ»ñÇ Ñ³Ù³ñÝ»ñÁ:</w:t>
      </w:r>
    </w:p>
    <w:p>
      <w:pPr>
        <w:pStyle w:val="Normal"/>
        <w:spacing w:lineRule="auto" w:line="276"/>
        <w:ind w:left="360" w:hanging="360"/>
        <w:rPr>
          <w:rFonts w:ascii="Arial LatArm" w:hAnsi="Arial LatArm" w:eastAsia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Î³Ù ÙÇ Ã»Ã¨ ÑáíÇó Í³é»ñÇ ï»ñ¨Ý»ñÁ ß³ñÅí»óÇÝ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Ø»Ï ¿É ï»ë³ñ ÙÇ µ½»½ Ãé³í, ¨ Ýñ³ µ½½áóÁ Éëí»ó  û¹áõÙ ÙÇÉÇáÝ³íáñ µ½»½Ý»ñÇ µ½½áóÇ áõÅ·ÝáõÃÛ³Ùµ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úñí³ ³ÛÝ å³Ñ»ñÇÝ, »ñµ ³Ù³é³ÛÇÝ ³ñ¨Á Ï³Ý·ÝáõÙ ¿ñ áõÕÇÕ ½»ÝÇÃáõÙ, ÙÇ Ã³ÝÓñ ÉéáõÃÛáõÝ ¿ñ Ëï³ÝáõÙ ßáõñçÁ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ºí ï³ñ³Íí»ó ï»ñ¨Ý»ñÇ Ó³ÛÝÁ ÍáíÇ ³É»ÏáÍáõÃÛ³Ý å»ë ³ÉÇù-³ÉÇù Ã³í³ÉáõÙáí:</w:t>
      </w:r>
    </w:p>
    <w:p>
      <w:pPr>
        <w:pStyle w:val="Normal"/>
        <w:ind w:left="1125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ä³ï³ëË³Ýª  ____________________________________________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4. ¶ïÇ°ñ  Ý³Ë³¹³ëáõÃÛ³Ý Ù»ç ÃáõÛÉ ïñí³Í µ³é³·áñÍ³ÍáõÃÛ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Â»¨ íëï³Ñ ¿ñ, áñ ¹áõéÁ ÷³Ï»É ¿ ëáÕÝ³Ïáí, ë³Ï³ÛÝ ³ÝÑ³Ý·ëïáõÃÛ³Ý ½·³óÙáõÝù áõÝ»ó³í, Ñ»ï ¹³ñÓ³íªÏñÏÇÝ ëïáõ·»Éáõ</w:t>
      </w:r>
      <w:r>
        <w:rPr>
          <w:rFonts w:cs="Sylfaen" w:ascii="Sylfaen" w:hAnsi="Sylfaen"/>
          <w:i/>
          <w:color w:val="000000"/>
          <w:sz w:val="20"/>
          <w:szCs w:val="20"/>
        </w:rPr>
        <w:t>՝</w:t>
      </w:r>
      <w:r>
        <w:rPr>
          <w:rFonts w:cs="Arial LatArm" w:ascii="Arial LatArm" w:hAnsi="Arial LatArm"/>
          <w:i/>
          <w:color w:val="000000"/>
          <w:sz w:val="20"/>
          <w:szCs w:val="20"/>
        </w:rPr>
        <w:t xml:space="preserve"> ÷³Ïí³Í ¿ ³ñ¹Ûáù: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ä³ï³ëË³Ýª           ëË³É ¿ª  __________________________</w:t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å»ïù ¿ ÉÇÝ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Çª ____________________________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5. ¶ïÇ°ñ Ý³Ë³¹³ëáõÃÛ³Ý Ù»ç ÃáõÛÉ ïñí³Í ù»ñ³Ï³Ý³Ï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</w:t>
      </w:r>
      <w:r>
        <w:rPr>
          <w:rFonts w:cs="Arial LatArm" w:ascii="Arial LatArm" w:hAnsi="Arial LatArm"/>
          <w:i/>
          <w:sz w:val="20"/>
          <w:szCs w:val="20"/>
        </w:rPr>
        <w:t>ÂáõÛÉ ÙÇ</w:t>
      </w:r>
      <w:r>
        <w:rPr>
          <w:rFonts w:cs="Sylfaen" w:ascii="Sylfaen" w:hAnsi="Sylfaen"/>
          <w:i/>
          <w:sz w:val="20"/>
          <w:szCs w:val="20"/>
        </w:rPr>
        <w:t>՛</w:t>
      </w:r>
      <w:r>
        <w:rPr>
          <w:rFonts w:cs="Arial LatArm" w:ascii="Arial LatArm" w:hAnsi="Arial LatArm"/>
          <w:i/>
          <w:sz w:val="20"/>
          <w:szCs w:val="20"/>
        </w:rPr>
        <w:t xml:space="preserve"> ïáõñ, áñ Ý³Ë³ï»Ý ù»½ ÍáõÉáõÃÛ³Ý Ñ³Ù³ñ, ÍÇÍ³Õ»Ý ùá íñ³, áñ ãÇñ³Ï³Ý³óñÇñ ùá í³Õ»ÙÇ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</w:t>
      </w:r>
      <w:r>
        <w:rPr>
          <w:rFonts w:cs="Arial LatArm" w:ascii="Arial LatArm" w:hAnsi="Arial LatArm"/>
          <w:i/>
          <w:sz w:val="20"/>
          <w:szCs w:val="20"/>
        </w:rPr>
        <w:t>»ñ³½³ÝùÁ: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 xml:space="preserve">ä³ï³ëË³Ý`         </w:t>
      </w:r>
      <w:r>
        <w:rPr>
          <w:rFonts w:cs="Arial LatArm" w:ascii="Arial LatArm" w:hAnsi="Arial LatArm"/>
          <w:b/>
          <w:i/>
          <w:sz w:val="20"/>
          <w:szCs w:val="20"/>
        </w:rPr>
        <w:t>ëË³É ¿ª</w:t>
      </w:r>
      <w:r>
        <w:rPr>
          <w:rFonts w:cs="Arial LatArm" w:ascii="Arial LatArm" w:hAnsi="Arial LatArm"/>
          <w:b/>
          <w:sz w:val="20"/>
          <w:szCs w:val="20"/>
        </w:rPr>
        <w:t xml:space="preserve">   __________________________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å»ïù ¿ ÉÇÝÇª</w:t>
      </w:r>
      <w:r>
        <w:rPr>
          <w:rFonts w:cs="Arial LatArm" w:ascii="Arial LatArm" w:hAnsi="Arial LatArm"/>
          <w:b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0"/>
          <w:szCs w:val="20"/>
        </w:rPr>
        <w:t>16. îñí³Í µ³é»ñÁ ï»Õ³¹ñ»</w:t>
      </w:r>
      <w:r>
        <w:rPr>
          <w:rFonts w:cs="Sylfaen" w:ascii="Sylfaen" w:hAnsi="Sylfaen"/>
          <w:b/>
          <w:sz w:val="20"/>
          <w:szCs w:val="20"/>
        </w:rPr>
        <w:t>՛</w:t>
      </w:r>
      <w:r>
        <w:rPr>
          <w:rFonts w:cs="Arial LatArm" w:ascii="Arial LatArm" w:hAnsi="Arial LatArm"/>
          <w:b/>
          <w:sz w:val="20"/>
          <w:szCs w:val="20"/>
        </w:rPr>
        <w:t>É µ³ó  ÃáÕ³Í ï»Õ»ñáõÙª »ÝÃ³ñÏ»Éáí Ñ³Ù³å³ï³ëË³Ý ÷á÷áËáõÃÛáõÝÝ»ñ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</w:t>
      </w:r>
      <w:r>
        <w:rPr>
          <w:rFonts w:cs="Arial LatArm" w:ascii="Arial LatArm" w:hAnsi="Arial LatArm"/>
          <w:i/>
          <w:sz w:val="20"/>
          <w:szCs w:val="20"/>
        </w:rPr>
        <w:t xml:space="preserve">îÕ³Ý  ………………….. ¨  í³½»ó ·ÉáñíáÕ ……………… Ñ»ï¨Çó, í»ñóñ»ó ¹ñ³Ýù, ³å³ »ñÏáõ ïáõ÷Á Ó»éùÇÝª     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</w:t>
      </w:r>
      <w:r>
        <w:rPr>
          <w:rFonts w:cs="Arial LatArm" w:ascii="Arial LatArm" w:hAnsi="Arial LatArm"/>
          <w:i/>
          <w:sz w:val="20"/>
          <w:szCs w:val="20"/>
        </w:rPr>
        <w:t>»Ï³í áõ ………………………. ÷³Ã³Ãí»ó ……………………. ÷»ß»ñÇÝ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¥É³ó ÉÇÝ»É, Ù³Ûñ, ó³ïÏ»É, ïáõ÷¤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ä³ï³ëË³Ý</w:t>
      </w:r>
      <w:r>
        <w:rPr>
          <w:rFonts w:cs="Sylfaen" w:ascii="Sylfaen" w:hAnsi="Sylfaen"/>
          <w:b/>
          <w:i/>
          <w:sz w:val="20"/>
          <w:szCs w:val="20"/>
        </w:rPr>
        <w:t>՝   1.-------------------------------------------  2.--------------------------------------------------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b/>
          <w:i/>
          <w:sz w:val="20"/>
          <w:szCs w:val="20"/>
        </w:rPr>
        <w:t>3.-------------------------------------------  4.---------------------------------------------------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</w:t>
      </w:r>
      <w:r>
        <w:rPr>
          <w:rFonts w:cs="Arial LatArm" w:ascii="Arial LatArm" w:hAnsi="Arial LatArm"/>
          <w:b/>
          <w:bCs/>
          <w:sz w:val="20"/>
          <w:szCs w:val="20"/>
        </w:rPr>
        <w:tab/>
        <w:tab/>
        <w:tab/>
      </w:r>
      <w:r>
        <w:rPr>
          <w:rFonts w:cs="Arial LatArm" w:ascii="Arial LatArm" w:hAnsi="Arial LatArm"/>
          <w:b/>
          <w:bCs/>
          <w:i/>
          <w:sz w:val="20"/>
          <w:szCs w:val="20"/>
        </w:rPr>
        <w:t>17 - 32 - ñ¹   ³é³ç³¹ñ³ÝùÝ»ñÁ   Ï³ï³ñ»É   Áëï  ï»ùëïÇ</w:t>
      </w:r>
    </w:p>
    <w:p>
      <w:pPr>
        <w:pStyle w:val="Normal"/>
        <w:rPr>
          <w:rFonts w:ascii="Arial LatArm" w:hAnsi="Arial LatArm" w:eastAsia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 LatArm" w:hAnsi="Arial LatArm" w:cs="Arial LatArm"/>
          <w:b/>
          <w:b/>
          <w:bCs/>
          <w:sz w:val="22"/>
          <w:szCs w:val="22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2"/>
          <w:szCs w:val="22"/>
        </w:rPr>
        <w:t>I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ºñÏñÇ   ÙÃÝáÉáñïÇ   í»ñÇÝ   Ýáëñ ß»ñï»ñáõÙª 80-1000 ÏÙ  µ³ñÓñáõÃÛ³Ý  íñ³, »ñµ»ÙÝ ï»ÕÇ ¿ áõÝ»ÝáõÙ </w:t>
      </w:r>
    </w:p>
    <w:p>
      <w:pPr>
        <w:pStyle w:val="Normal"/>
        <w:spacing w:lineRule="auto" w:line="276"/>
        <w:ind w:left="615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µÝáõÃÛ³Ý ½³ñÙ³Ý³Ññ³ß »ñ¨áõÛÃÝ»ñÇó Ù»ÏÁª µ¨»é³÷³ÛÉÁ:  2.  ¸³ ÙÇ Ûáõñ³ï»ë³Ï Éáõë³ñÓ³ÏáõÙ ¿, áñ ¹ÇïíáõÙ ¿ ÑÇÙÝ³Ï³ÝáõÙ ºñÏñÇ µ¨»é³ÛÇÝ ßñç³ÝÝ»ñáõÙ, Ñ³½í³¹»åª Ý³¨ ÙÇçÇÝ É³ÛÝáõÃÛáõÝÝ»ñáõ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Ð³Û³ëï³ÝáõÙ   1098-1100 Ãí³Ï³ÝÝ»ñÇÝ ¹Çïí»É   ¿   ãáñë   µ¨»é³÷³ÛÉ: 4.  ´¨»é³÷³ÛÉÁ ³Ýã³÷ ·ñ³íÇã</w:t>
      </w:r>
    </w:p>
    <w:p>
      <w:pPr>
        <w:pStyle w:val="Normal"/>
        <w:spacing w:lineRule="auto" w:line="276"/>
        <w:ind w:left="615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ï»ë³ñ³Ý  ¿.  »ñÏÝùÇ   ³ÙµáÕç  ÑÛáõëÇë³ÛÇÝ   ÏáÕÙÁ   Éáõë³íáñíáõÙ   ¿   Ï³ñÙÇñ  áõ Ï³Ý³ã »ñÏáõ ÑëÏ³Û³Ï³Ý,</w:t>
      </w:r>
    </w:p>
    <w:p>
      <w:pPr>
        <w:pStyle w:val="Normal"/>
        <w:spacing w:lineRule="auto" w:line="276"/>
        <w:ind w:left="615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ßáÕßáÕáõÝ Ï³Ù³ñÝ»ñáí: 5.   ²ÝÁÝ¹Ñ³ï Ó¨³÷áËí»Éáí áõ »ñ÷Ý»ñ³Ý·í»Éáíª  Ï³Ù³ñÝ»ñÁ Ù»Ï ³ÝÑ»ï³ÝáõÙ »Ý, Ù»Ï ÝáñÇó Ñ³ÛïÝíáõÙ:  6.   Ð³ÝÏ³ñÍ³ÏÇ ÙáõÃ »ñÏÇÝùÁ ³ë»ë Ý»ï³Ñ³ñáõÙ »Ý  å³ÛÍ³é ×³é³·³ÛÃÝ»ñÁ, ÇëÏ</w:t>
      </w:r>
      <w:bookmarkStart w:id="1" w:name="_Hlk96950427"/>
      <w:r>
        <w:rPr>
          <w:rFonts w:cs="Arial LatArm" w:ascii="Arial LatArm" w:hAnsi="Arial LatArm"/>
          <w:sz w:val="20"/>
          <w:szCs w:val="20"/>
        </w:rPr>
        <w:t xml:space="preserve"> </w:t>
      </w:r>
      <w:bookmarkEnd w:id="1"/>
      <w:r>
        <w:rPr>
          <w:rFonts w:cs="Arial LatArm" w:ascii="Arial LatArm" w:hAnsi="Arial LatArm"/>
          <w:sz w:val="20"/>
          <w:szCs w:val="20"/>
        </w:rPr>
        <w:t xml:space="preserve"> Å³Ù³Ï³Ï ³é Å³Ù³Ý³Ï û¹áõÙ Ï³ËíáõÙ »Ý Ï³ñÙÇñ Íáå»ñáí ½ÙñáõËï» §í³ñ³·áõÛñÝ»ñ¦: 7.  ä³ÛÍ³é,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>ÑÇ³ëù³Ýã µ¨»é³÷³ÛÉÁ »ñÏÝùáõÙ ÷áÕ÷áÕáõÙ ¿ ÙÇ  ù³ÝÇ Å³Ù ³ÝÁÝ¹Ñ³ï</w:t>
      </w:r>
      <w:bookmarkStart w:id="2" w:name="_Hlk96698034"/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  <w:bookmarkEnd w:id="2"/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sz w:val="22"/>
          <w:szCs w:val="22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 LatArm" w:ascii="Arial LatArm" w:hAnsi="Arial LatArm"/>
          <w:b/>
          <w:bCs/>
          <w:sz w:val="22"/>
          <w:szCs w:val="22"/>
        </w:rPr>
        <w:t>II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ind w:left="1352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1.  ´¨»é³÷³ÛÉ»ñÁ  ²ñ»·³ÏÇ ³ÏïÇíáõÃÛ³Ý Ñ»ï¨³Ýù »Ý:  2.  ²ñ»·³ÏÇ ÑëÏ³Û³Ï³Ý  ßÇÏ³ó³Í  ·áõÝ¹Á 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ïÇ»½»ñ³Ï³Ý    ï³ñ³ÍáõÃÛáõÝ    ¿    ×³é³·³ÛÃáõÙ   íÇÃË³ñÇ  ù³Ý³ÏáõÃÛ³Ùµ  ç»ñÙáõÃÛáõÝ   ¨  ³ñï³Ý»ïáõÙ 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¿É»Ïïñ³Ï³ÝáõÃÛ³Ùµ ÉÇóù³íáñí³Í ÝÛáõÃÇ Ù³Ýñ³·áõÛÝ Ù³ëÝÇÏÝ»ñÇ Ñáëù»ñ:  3. ²Ûë »ñ¨áõÛÃÁ ÏáãíáõÙ ¿ ³ñ»·³ÏÝ³ÛÇÝ  ù³ÙÇ:  4.  Ð³ëÝ»Éáí  »ñÏñÇ  ÙÃÝáÉáñïÇ  í»ñÇÝ  ß»ñï»ñÁª  ³Û¹  Ù³ëÝÇÏÝ»ñÁ  µ³ËíáõÙ  »Ý  û¹Ç 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ÙáÉ»ÏáõÉÝ»ñÇÝ,  ¨   ëñ³Ýù   ëÏëáõÙ   »Ý   ÷³ÛÉ÷É»É   ï³ñµ»ñ   ·áõÛÝ»ñáíª    ¹»ÕÇÝ,   Ï³Ý³ã,  Ï³åáõÛï, Ï³ñÙÇñ, </w:t>
      </w:r>
    </w:p>
    <w:p>
      <w:pPr>
        <w:pStyle w:val="Normal"/>
        <w:spacing w:lineRule="auto" w:line="276"/>
        <w:ind w:left="6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Ù³Ýáõß³Ï³·áõÛÝ, Ý³ñÝç³·áõÛÝ:  5.  ´¨»é³÷³ÛÉÇ ³Õ»ÕÝ»ñÁ »ñµ»ÙÝ ³ÝóÝáõÙ »Ý 5000 ÏÙ-Çó:  6. ºñÏñÇó µ³óÇ ÙÇ³Ï ³ÛÉ ÙáÉáñ³ÏÁ, áñï»Õ ÙÇÝã ûñë ÝÏ³ïí»É »Ý µ¨»é³÷³ÛÉ»ñ, ê³ïáõñÝÝ ¿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2160" w:firstLine="72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  <w:t>17 - 20-ñ¹ ³é³ç³¹ñ³ÝùÝ»ñáõÙ  ·ñ»É  å³ï³ëË³ÝÁ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7.  80  ÃÇíÁ  ·ñÇ°ñ  ï³é»ñáí:</w:t>
      </w:r>
    </w:p>
    <w:p>
      <w:pPr>
        <w:pStyle w:val="Normal"/>
        <w:tabs>
          <w:tab w:val="clear" w:pos="720"/>
          <w:tab w:val="left" w:pos="935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8.  I Ñ³ïí³ÍÇó ¹áõ°ñë ·ñÇñ ÷áË³µ»ñ³Ï³Ý ÇÙ³ëïáí ·áñÍ³Íí³Í Ù»Ï µ³é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</w:t>
      </w:r>
      <w:bookmarkStart w:id="3" w:name="_Hlk96344852"/>
      <w:r>
        <w:rPr>
          <w:rFonts w:eastAsia="Arial LatArm" w:cs="Arial LatArm" w:ascii="Arial LatArm" w:hAnsi="Arial LatArm"/>
          <w:sz w:val="20"/>
          <w:szCs w:val="20"/>
        </w:rPr>
        <w:t xml:space="preserve">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End w:id="3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19.  ¶ñÇ°ñ Ù»Ï µ³Ý, ÇÝãÇÝ Ï³ñáÕ »Ý ÝÙ³Ýí»É µ¨»é³÷³ÛÉ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0.  I Ñ³ïí³ÍÇó ¹áõ°ñë ·ñÇñ  Ù»Ï µ³é, áñáõÙ »ñÏÑÝãÛáõÝÇ ÑÝãÛáõÝ³÷áËáõÃÛáõÝ Ï³: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/>
      </w:pPr>
      <w:r>
        <w:rPr>
          <w:rFonts w:cs="Arial LatArm" w:ascii="Arial LatArm" w:hAnsi="Arial LatArm"/>
          <w:b/>
          <w:bCs/>
          <w:sz w:val="20"/>
          <w:szCs w:val="20"/>
        </w:rPr>
        <w:tab/>
        <w:tab/>
      </w:r>
      <w:r>
        <w:rPr>
          <w:rFonts w:cs="Arial LatArm" w:ascii="Arial LatArm" w:hAnsi="Arial LatArm"/>
          <w:b/>
          <w:i/>
          <w:sz w:val="20"/>
          <w:szCs w:val="20"/>
        </w:rPr>
        <w:t xml:space="preserve">     2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 - 25 -ñ¹ ³é³ç³¹ñ³ÝùÝ»ñÁ Ï³ñáÕ »Ý áõÝ»Ý³É ×Çßï å³ï³ëË³ÝÇ Ù»Ï Ï³Ù ÙÇ ù³ÝÇ ï³ñµ»ñ³Ï 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ab/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cs="Arial LatArm" w:ascii="Arial LatArm" w:hAnsi="Arial LatArm"/>
          <w:b/>
          <w:bCs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1.  ¶»ñ³¹ñ³Ï³Ý  ³ëïÇ×³Ýáí  ¹ñí³Í ³Í³Ï³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1¤  ÑÇ³ëù³Ýã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 LatArm" w:ascii="Arial LatArm" w:hAnsi="Arial LatArm"/>
          <w:sz w:val="20"/>
          <w:szCs w:val="20"/>
        </w:rPr>
        <w:t>3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Ù³Ýñ³·áõÛÝ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íÇÃË³ñÇ                                                         4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Ý³ñÝç³·áõÛÝ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2.  II Ñ³ïí³ÍáõÙ Ï³å ËáëùÇ Ù³ë å³ñáõÝ³ÏáÕ Ý³Ë³¹³ëáõÃÛáõÝ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4" w:name="_Hlk96346695"/>
      <w:bookmarkEnd w:id="4"/>
      <w:r>
        <w:rPr>
          <w:rFonts w:cs="Arial LatArm" w:ascii="Arial LatArm" w:hAnsi="Arial LatArm"/>
          <w:sz w:val="20"/>
          <w:szCs w:val="20"/>
        </w:rPr>
        <w:t xml:space="preserve">1¤   2      </w:t>
        <w:tab/>
        <w:tab/>
        <w:tab/>
        <w:tab/>
        <w:tab/>
        <w:t xml:space="preserve">        3¤   4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3      </w:t>
        <w:tab/>
        <w:tab/>
        <w:tab/>
        <w:tab/>
        <w:tab/>
        <w:t xml:space="preserve">        4¤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5" w:name="_Hlk96346695"/>
      <w:bookmarkEnd w:id="5"/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0"/>
          <w:szCs w:val="20"/>
        </w:rPr>
        <w:t>23.   I Ñ³ïí³ÍáõÙ í»ñ³µ»ñ³Ï³Ý å³ñáõÝ³ÏáÕ Ý³Ë³¹³ëáõÃÛáõ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3</w:t>
        <w:tab/>
        <w:tab/>
        <w:tab/>
        <w:tab/>
        <w:tab/>
        <w:t xml:space="preserve">         3¤   5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4</w:t>
        <w:tab/>
        <w:tab/>
        <w:tab/>
        <w:tab/>
        <w:tab/>
        <w:t xml:space="preserve">         4¤   6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4. I Ñ³ïí³ÍáõÙ ³Ýáñáß ¹»ñµ³Û å³ñáõÝ³ÏáÕ Ý³Ë³¹³ëáõÃÛáõ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1</w:t>
        <w:tab/>
        <w:tab/>
        <w:tab/>
        <w:tab/>
        <w:tab/>
        <w:t xml:space="preserve">          3¤   5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3</w:t>
        <w:tab/>
        <w:tab/>
        <w:tab/>
        <w:tab/>
        <w:tab/>
        <w:t xml:space="preserve">          4¤   6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5.   ´³Õ³¹ñÛ³É ëïáñá·Û³É ãÏ³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Start w:id="6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I.   4</w:t>
        <w:tab/>
        <w:tab/>
        <w:tab/>
        <w:tab/>
        <w:tab/>
        <w:t xml:space="preserve">        3¤ II.  1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I.   5</w:t>
        <w:tab/>
        <w:tab/>
        <w:tab/>
        <w:tab/>
        <w:tab/>
        <w:t xml:space="preserve">        4¤ II.  6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Start w:id="7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End w:id="7"/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2160" w:hanging="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iCs/>
          <w:sz w:val="20"/>
          <w:szCs w:val="20"/>
        </w:rPr>
        <w:t xml:space="preserve">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>26  - 29  -ñ¹ ³é³ç³¹ñ³ÝùÝ»ñáõÙ  ·ñ»É  å³ï³ëË³ÝÁ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6.  ¶ñÇ°ñ  I Ñ³ïí³ÍÇó  ³ÛÝ  µ³ñ¹ Ý³Ë³¹³ëáõÃÛ³Ý  Ñ³Ù³ñÁ, áñÁ  Ï³å³Ïóí»É ¿ ¹»ñ³ÝáõÝáí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7. I  Ñ³ïí³ÍÇó ¹áõ°ñë ·ñÇñ µ³½Ù³å³ïÏ³Ï³Ý µ³ÛÁ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bookmarkStart w:id="8" w:name="_Hlk96697498"/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bookmarkEnd w:id="8"/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8.  I.  1. Ý³Ë³¹³ëáõÃÛáõÝÇó  ¹áõ°ñë ·ñÇñ Ù³Ïµ³Û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29.  ¶ñÇ°ñ  I Ñ³ïí³ÍÇ ³ÛÝ Ý³Ë³¹³ëáõÃÛ³Ý Ñ³Ù³ñÁ, áñáõÙ ëïáñá·Û³ÉÇ ÉñÇí ½»ÕãáõÙ Ï³: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/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</w:t>
      </w:r>
      <w:r>
        <w:rPr>
          <w:rFonts w:cs="Arial LatArm" w:ascii="Arial LatArm" w:hAnsi="Arial LatArm"/>
          <w:b/>
          <w:i/>
          <w:sz w:val="20"/>
          <w:szCs w:val="20"/>
        </w:rPr>
        <w:tab/>
        <w:tab/>
        <w:t>30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 - 32 -ñ¹ ³é³ç³¹ñ³ÝùÝ»ñÁ Ï³ñáÕ »Ý áõÝ»Ý³É ×Çßï å³ï³ëË³ÝÇ Ù»Ï Ï³Ù ÙÇ ù³ÝÇ ï³ñµ»ñ³Ï </w:t>
      </w:r>
    </w:p>
    <w:p>
      <w:pPr>
        <w:pStyle w:val="Normal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0.   î»ùëïÇó ãµËáÕ Ï³Ù Ýñ³ µáí³Ý¹³ÏáõÃÛ³ÝÁ Ñ³Ï³ëáÕ ÙÇïù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1¤   ´¨»é³÷³ÛÉÇ Ï³Ù³ñÝ»ñÁ Ï³ñáÕ »Ý Ó·í»É Ñ³½³ñ³íáñ ÏÇÉáÙ»ïñ»ñ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2¤   ä³ï³Ñ»É ¿« áñ Ð³Û³ëï³ÝÇ ï³ñ³ÍùáõÙ 2 ï³ñáõÙ ¹Çïí»É ¿ 4 µ¨»é³÷³ÛÉ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3¤   îÇ»½»ñùáõÙ ÙÇ³Ï ÙáÉáñ³ÏÝ»ñÁ, áñáÝó íñ³ Ï³ñáÕ »Ý µ¨»é³÷³ÛÉ»ñ ï»ÕÇ áõÝ»Ý³É,  ºñÏÇñÝ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</w:t>
      </w:r>
      <w:r>
        <w:rPr>
          <w:rFonts w:cs="Arial LatArm" w:ascii="Arial LatArm" w:hAnsi="Arial LatArm"/>
          <w:sz w:val="20"/>
          <w:szCs w:val="20"/>
        </w:rPr>
        <w:t>áõ  ê³ïáõñÝÝ »Ý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 xml:space="preserve">4¤   ´¨»é³÷³ÛÉ»ñÁ Ï³åí³Í »Ý ²ñ»·³ÏÇ ³ÏïÇíáõÃÛ³Ý Ñ»ï: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bCs/>
          <w:sz w:val="20"/>
          <w:szCs w:val="20"/>
        </w:rPr>
        <w:t>31.   Ü³Ë³¹³ëáõÃÛ³Ý ³Ý¹³ÙÝ»ñÇó áñÇ± Ó¨³µ³Ý³Ï³Ý í»ñÉáõÍáõÃÛ³Ý Ù»ç ëË³É Ï³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</w:t>
      </w:r>
      <w:r>
        <w:rPr>
          <w:rFonts w:cs="Arial LatArm" w:ascii="Arial LatArm" w:hAnsi="Arial LatArm"/>
          <w:sz w:val="20"/>
          <w:szCs w:val="20"/>
        </w:rPr>
        <w:t xml:space="preserve">²ñ»·³ÏÇ ÑëÏ³Û³Ï³Ý ßÇÏ³ó³Í ·áõÝ¹Á ïÇ»½»ñ³Ï³Ý ï³ñ³ÍáõÃÛáõÝ ¿ ×³é³·³ÛÃáõÙ íÇÃË³ñÇ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ù³Ý³ÏáõÃÛ³Ùµ ç»ñÙáõÃÛáõÝ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1¤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²ñ»·³ÏÇ </w:t>
      </w:r>
      <w:r>
        <w:rPr>
          <w:rFonts w:cs="Arial LatArm" w:ascii="Arial LatArm" w:hAnsi="Arial LatArm"/>
          <w:sz w:val="20"/>
          <w:szCs w:val="20"/>
        </w:rPr>
        <w:t xml:space="preserve">- Ñ³ïáõÏ ³ÝáõÝ 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2¤  </w:t>
      </w:r>
      <w:r>
        <w:rPr>
          <w:rFonts w:cs="Arial LatArm" w:ascii="Arial LatArm" w:hAnsi="Arial LatArm"/>
          <w:b/>
          <w:bCs/>
          <w:sz w:val="20"/>
          <w:szCs w:val="20"/>
        </w:rPr>
        <w:t>ßÇÏ³ó³Í</w:t>
      </w:r>
      <w:r>
        <w:rPr>
          <w:rFonts w:cs="Arial LatArm" w:ascii="Arial LatArm" w:hAnsi="Arial LatArm"/>
          <w:sz w:val="20"/>
          <w:szCs w:val="20"/>
        </w:rPr>
        <w:t xml:space="preserve"> - ³Í³Ï³Ý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b/>
          <w:bCs/>
          <w:sz w:val="20"/>
          <w:szCs w:val="20"/>
        </w:rPr>
        <w:t>¤  ×³é³·³ÛÃáõÙ ¿</w:t>
      </w:r>
      <w:r>
        <w:rPr>
          <w:rFonts w:cs="Arial LatArm" w:ascii="Arial LatArm" w:hAnsi="Arial LatArm"/>
          <w:sz w:val="20"/>
          <w:szCs w:val="20"/>
        </w:rPr>
        <w:t xml:space="preserve"> - µ³Û, ë³ÑÙ³Ý³Ï³Ý »Õ³Ý³Ï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4¤  </w:t>
      </w:r>
      <w:r>
        <w:rPr>
          <w:rFonts w:cs="Arial LatArm" w:ascii="Arial LatArm" w:hAnsi="Arial LatArm"/>
          <w:b/>
          <w:bCs/>
          <w:sz w:val="20"/>
          <w:szCs w:val="20"/>
        </w:rPr>
        <w:t>ç»ñÙáõÃÛáõÝ</w:t>
      </w:r>
      <w:r>
        <w:rPr>
          <w:rFonts w:cs="Arial LatArm" w:ascii="Arial LatArm" w:hAnsi="Arial LatArm"/>
          <w:sz w:val="20"/>
          <w:szCs w:val="20"/>
        </w:rPr>
        <w:t xml:space="preserve"> - ·áÛ³Ï³Ý, ³Ýáñáß ³éáõÙ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2.   îñí³Í Ý³Ë³¹³ëáõÃÛ³Ý Ù»ç ÁÝ¹·Íí³Í µ³éÇ Ï³ï³ñ³Í å³ßïáÝÝ 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 xml:space="preserve">Ð³ëÝ»Éáí »ñÏñÇ ÙÃÝáÉáñïÇ í»ñÇÝ ß»ñï»ñÁª  ³Û¹ Ù³ëÝÇÏÝ»ñÁ µ³ËíáõÙ »Ý û¹Ç </w:t>
      </w:r>
      <w:r>
        <w:rPr>
          <w:rFonts w:cs="Arial LatArm" w:ascii="Arial LatArm" w:hAnsi="Arial LatArm"/>
          <w:b/>
          <w:bCs/>
          <w:i/>
          <w:iCs/>
          <w:sz w:val="20"/>
          <w:szCs w:val="20"/>
          <w:u w:val="single"/>
        </w:rPr>
        <w:t>ÙáÉ»ÏáõÉÝ»ñÇÝ</w:t>
      </w:r>
      <w:r>
        <w:rPr>
          <w:rFonts w:cs="Arial LatArm" w:ascii="Arial LatArm" w:hAnsi="Arial LatArm"/>
          <w:b/>
          <w:bCs/>
          <w:i/>
          <w:iCs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1¤   ï»ÕÇ å³ñ³·³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2¤   Ñ³Ý·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3¤   áõÕÇÕ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4¤   Ó¨Ç å³ñ³·³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2240" w:h="15840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LatArm" w:hAnsi="Arial LatArm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LatArm" w:hAnsi="Arial LatArm" w:eastAsia="Times New Roman" w:cs="Times New Roman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0:00Z</dcterms:created>
  <dc:creator>gtk15</dc:creator>
  <dc:description/>
  <cp:keywords/>
  <dc:language>en-US</dc:language>
  <cp:lastModifiedBy>GTK</cp:lastModifiedBy>
  <cp:lastPrinted>2013-03-17T06:30:00Z</cp:lastPrinted>
  <dcterms:modified xsi:type="dcterms:W3CDTF">2022-03-07T10:30:00Z</dcterms:modified>
  <cp:revision>1834</cp:revision>
  <dc:subject/>
  <dc:title/>
</cp:coreProperties>
</file>