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Arial LatArm" w:hAnsi="Arial LatArm" w:cs="Arial LatArm"/>
          <w:b/>
          <w:b/>
          <w:sz w:val="22"/>
        </w:rPr>
      </w:pPr>
      <w:r>
        <w:rPr>
          <w:rFonts w:cs="Arial LatArm" w:ascii="Arial LatArm" w:hAnsi="Arial LatArm"/>
          <w:b/>
          <w:sz w:val="22"/>
        </w:rPr>
        <w:t>ÈºèÜ²ÚÆÜ Ô²ð²´²ÔÆ Ð²Üð²äºîàôÂÚ²Ü</w:t>
      </w:r>
    </w:p>
    <w:p>
      <w:pPr>
        <w:pStyle w:val="Normal"/>
        <w:ind w:right="-360" w:hanging="0"/>
        <w:jc w:val="center"/>
        <w:rPr>
          <w:rFonts w:ascii="Arial LatArm" w:hAnsi="Arial LatArm" w:cs="Arial LatArm"/>
          <w:b/>
          <w:b/>
          <w:sz w:val="22"/>
        </w:rPr>
      </w:pPr>
      <w:r>
        <w:rPr>
          <w:rFonts w:cs="Arial LatArm" w:ascii="Arial LatArm" w:hAnsi="Arial LatArm"/>
          <w:b/>
          <w:sz w:val="22"/>
        </w:rPr>
      </w:r>
    </w:p>
    <w:p>
      <w:pPr>
        <w:pStyle w:val="Normal"/>
        <w:ind w:right="-360" w:hanging="0"/>
        <w:jc w:val="center"/>
        <w:rPr>
          <w:rFonts w:ascii="Arial LatArm" w:hAnsi="Arial LatArm" w:cs="Arial LatArm"/>
          <w:b/>
          <w:b/>
          <w:sz w:val="22"/>
        </w:rPr>
      </w:pPr>
      <w:r>
        <w:rPr>
          <w:rFonts w:cs="Arial LatArm" w:ascii="Arial LatArm" w:hAnsi="Arial LatArm"/>
          <w:b/>
          <w:sz w:val="22"/>
        </w:rPr>
        <w:t>ú  ð  º  Ü  ø  À</w:t>
      </w:r>
    </w:p>
    <w:p>
      <w:pPr>
        <w:pStyle w:val="Normal"/>
        <w:ind w:right="-360" w:hanging="0"/>
        <w:jc w:val="center"/>
        <w:rPr>
          <w:rFonts w:ascii="Arial LatArm" w:hAnsi="Arial LatArm" w:cs="Arial LatArm"/>
          <w:b/>
          <w:b/>
          <w:sz w:val="22"/>
        </w:rPr>
      </w:pPr>
      <w:r>
        <w:rPr>
          <w:rFonts w:cs="Arial LatArm" w:ascii="Arial LatArm" w:hAnsi="Arial LatArm"/>
          <w:b/>
          <w:sz w:val="22"/>
        </w:rPr>
      </w:r>
    </w:p>
    <w:p>
      <w:pPr>
        <w:pStyle w:val="Normal"/>
        <w:ind w:right="-360" w:hanging="0"/>
        <w:jc w:val="center"/>
        <w:rPr>
          <w:rFonts w:ascii="Arial LatArm" w:hAnsi="Arial LatArm" w:cs="Arial LatArm"/>
          <w:b/>
          <w:b/>
          <w:sz w:val="22"/>
        </w:rPr>
      </w:pPr>
      <w:r>
        <w:rPr>
          <w:rFonts w:cs="Arial LatArm" w:ascii="Arial LatArm" w:hAnsi="Arial LatArm"/>
          <w:b/>
          <w:sz w:val="22"/>
        </w:rPr>
        <w:t>ä²îØàôÂÚ²Ü  ºì  ØÞ²ÎàôÚÂÆ  ²ÜÞ²ðÄ ÐàôÞ²ðÒ²ÜÜºðÆ  ºì  ä²îØ²Î²Ü  ØÆæ²ì²ÚðÆ ä²Ðä²ÜàôÂÚ²Ü  ºì ú¶î²¶àðÌØ²Ü  Ø²êÆÜ</w:t>
      </w:r>
    </w:p>
    <w:p>
      <w:pPr>
        <w:pStyle w:val="Normal"/>
        <w:ind w:right="-360" w:firstLine="1080"/>
        <w:jc w:val="center"/>
        <w:rPr>
          <w:rFonts w:ascii="Arial LatArm" w:hAnsi="Arial LatArm" w:cs="Arial LatArm"/>
          <w:b/>
          <w:b/>
          <w:sz w:val="22"/>
        </w:rPr>
      </w:pPr>
      <w:r>
        <w:rPr>
          <w:rFonts w:cs="Arial LatArm" w:ascii="Arial LatArm" w:hAnsi="Arial LatArm"/>
          <w:b/>
          <w:sz w:val="22"/>
        </w:rPr>
      </w:r>
    </w:p>
    <w:p>
      <w:pPr>
        <w:pStyle w:val="Normal"/>
        <w:ind w:right="-720" w:hanging="0"/>
        <w:jc w:val="center"/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b/>
          <w:sz w:val="22"/>
        </w:rPr>
        <w:t>¶ÈàôÊ 1</w:t>
      </w:r>
    </w:p>
    <w:p>
      <w:pPr>
        <w:pStyle w:val="Normal"/>
        <w:ind w:right="-720" w:hanging="0"/>
        <w:jc w:val="center"/>
        <w:rPr>
          <w:rFonts w:ascii="Arial LatArm" w:hAnsi="Arial LatArm" w:cs="Arial LatArm"/>
          <w:b/>
          <w:b/>
          <w:sz w:val="22"/>
        </w:rPr>
      </w:pPr>
      <w:r>
        <w:rPr>
          <w:rFonts w:cs="Arial LatArm" w:ascii="Arial LatArm" w:hAnsi="Arial LatArm"/>
          <w:b/>
          <w:sz w:val="22"/>
        </w:rPr>
        <w:t>ÀÜ¸Ð²Üàôð  ¸ðàôÚÂÜºð</w:t>
      </w:r>
    </w:p>
    <w:p>
      <w:pPr>
        <w:pStyle w:val="Normal"/>
        <w:ind w:right="-720" w:firstLine="720"/>
        <w:rPr>
          <w:rFonts w:ascii="Arial LatArm" w:hAnsi="Arial LatArm" w:cs="Arial LatArm"/>
          <w:b/>
          <w:b/>
          <w:sz w:val="22"/>
        </w:rPr>
      </w:pPr>
      <w:r>
        <w:rPr>
          <w:rFonts w:cs="Arial LatArm" w:ascii="Arial LatArm" w:hAnsi="Arial LatArm"/>
          <w:b/>
          <w:sz w:val="22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Հոդված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</w:rPr>
        <w:t xml:space="preserve"> 1.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Օրենքի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կարգավորման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առարկան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22"/>
          <w:szCs w:val="22"/>
        </w:rPr>
      </w:pPr>
      <w:r>
        <w:rPr>
          <w:rFonts w:eastAsia="Arial LatArm" w:cs="Arial LatArm" w:ascii="Arial LatArm" w:hAnsi="Arial LatArm"/>
          <w:b/>
          <w:i/>
          <w:sz w:val="22"/>
          <w:szCs w:val="22"/>
          <w:highlight w:val="lightGray"/>
        </w:rPr>
        <w:t xml:space="preserve">           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Սույն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օրենքը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կարգավորում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պատմության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մշակույթի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</w:rPr>
        <w:t xml:space="preserve"> 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անշարժ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հուշարձանների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</w:rPr>
        <w:t xml:space="preserve"> (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այսուհետ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</w:rPr>
        <w:t xml:space="preserve">`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հուշարձաններ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</w:rPr>
        <w:t xml:space="preserve">)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պետական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հաշվառման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</w:rPr>
        <w:t xml:space="preserve">,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պահպանության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</w:rPr>
        <w:t xml:space="preserve">,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օգտագործման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</w:rPr>
        <w:t xml:space="preserve">,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հանրահռչակման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</w:rPr>
        <w:t xml:space="preserve">,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ուսումնասիրման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</w:rPr>
        <w:t xml:space="preserve">,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ամրակայման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</w:rPr>
        <w:t xml:space="preserve">,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նորոգման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</w:rPr>
        <w:t xml:space="preserve">,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վերականգնման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</w:rPr>
        <w:t xml:space="preserve">,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հուշարձանի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պեղման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</w:rPr>
        <w:t xml:space="preserve">,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պատմական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միջավայրի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պահպանման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իրավական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հարաբերությունները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</w:rPr>
        <w:t>:</w:t>
      </w:r>
    </w:p>
    <w:p>
      <w:pPr>
        <w:pStyle w:val="Normal"/>
        <w:ind w:right="-720" w:firstLine="720"/>
        <w:jc w:val="both"/>
        <w:rPr>
          <w:rFonts w:ascii="Arial LatArm" w:hAnsi="Arial LatArm" w:cs="Arial LatArm"/>
          <w:b/>
          <w:b/>
          <w:i/>
          <w:i/>
          <w:sz w:val="22"/>
          <w:szCs w:val="22"/>
        </w:rPr>
      </w:pPr>
      <w:r>
        <w:rPr>
          <w:rFonts w:cs="Arial LatArm" w:ascii="Arial LatArm" w:hAnsi="Arial LatArm"/>
          <w:b/>
          <w:i/>
          <w:sz w:val="22"/>
          <w:szCs w:val="22"/>
        </w:rPr>
      </w:r>
    </w:p>
    <w:p>
      <w:pPr>
        <w:pStyle w:val="Normal"/>
        <w:ind w:right="-139" w:firstLine="720"/>
        <w:jc w:val="both"/>
        <w:rPr>
          <w:rFonts w:ascii="Arial LatArm" w:hAnsi="Arial LatArm" w:cs="Arial LatArm"/>
          <w:b/>
          <w:b/>
          <w:i/>
          <w:i/>
          <w:sz w:val="22"/>
        </w:rPr>
      </w:pPr>
      <w:r>
        <w:rPr>
          <w:rFonts w:cs="Arial LatArm" w:ascii="Arial LatArm" w:hAnsi="Arial LatArm"/>
          <w:b/>
          <w:i/>
          <w:sz w:val="22"/>
        </w:rPr>
        <w:t>Ðá¹í³Í 2.</w:t>
        <w:tab/>
        <w:t>Ðáõß³ñÓ³ÝÝ»ñÇ å³Ñå³ÝáõÃÛ³Ý ¨ û·ï³·áñÍÙ³Ý Ù³ëÇÝ È»éÝ³ÛÇÝ Ô³ñ³µ³ÕÇ  Ð³Ýñ³å»ïáõÃÛ³Ý ûñ»Ýë¹ñáõÃÛáõÝÁ</w:t>
      </w:r>
    </w:p>
    <w:p>
      <w:pPr>
        <w:pStyle w:val="Normal"/>
        <w:ind w:right="-720" w:firstLine="720"/>
        <w:jc w:val="both"/>
        <w:rPr>
          <w:rFonts w:ascii="Arial LatArm" w:hAnsi="Arial LatArm" w:cs="Arial LatArm"/>
          <w:b/>
          <w:b/>
          <w:i/>
          <w:i/>
          <w:sz w:val="22"/>
        </w:rPr>
      </w:pPr>
      <w:r>
        <w:rPr>
          <w:rFonts w:cs="Arial LatArm" w:ascii="Arial LatArm" w:hAnsi="Arial LatArm"/>
          <w:b/>
          <w:i/>
          <w:sz w:val="22"/>
        </w:rPr>
      </w:r>
    </w:p>
    <w:p>
      <w:pPr>
        <w:pStyle w:val="Normal"/>
        <w:ind w:right="-139" w:firstLine="720"/>
        <w:jc w:val="both"/>
        <w:rPr/>
      </w:pPr>
      <w:r>
        <w:rPr>
          <w:rFonts w:cs="Arial LatArm" w:ascii="Arial LatArm" w:hAnsi="Arial LatArm"/>
          <w:sz w:val="22"/>
        </w:rPr>
        <w:t xml:space="preserve">Ðáõß³ñÓ³ÝÝ»ñÇ å³Ñå³ÝáõÃÛ³Ý ¨ û·ï³·áñÍÙ³Ý Ù³ëÇÝ È»éÝ³ÛÇÝ Ô³ñ³µ³ÕÇ Ð³Ýñ³å»ïáõÃÛ³Ý ûñ»Ýë¹ñáõÃÛáõÝÁ Ý»ñ³éáõÙ ¿ </w:t>
      </w:r>
      <w:r>
        <w:rPr>
          <w:rFonts w:cs="Arial" w:ascii="Arial" w:hAnsi="Arial"/>
          <w:b/>
          <w:i/>
          <w:sz w:val="22"/>
          <w:highlight w:val="lightGray"/>
        </w:rPr>
        <w:t>Լեռնային</w:t>
      </w:r>
      <w:r>
        <w:rPr>
          <w:rFonts w:cs="Sylfaen" w:ascii="Arial LatArm" w:hAnsi="Arial LatArm"/>
          <w:b/>
          <w:i/>
          <w:sz w:val="22"/>
          <w:highlight w:val="lightGray"/>
        </w:rPr>
        <w:t xml:space="preserve"> </w:t>
      </w:r>
      <w:r>
        <w:rPr>
          <w:rFonts w:cs="Arial" w:ascii="Arial" w:hAnsi="Arial"/>
          <w:b/>
          <w:i/>
          <w:sz w:val="22"/>
          <w:highlight w:val="lightGray"/>
        </w:rPr>
        <w:t>Ղարաբաղի</w:t>
      </w:r>
      <w:r>
        <w:rPr>
          <w:rFonts w:cs="Sylfaen" w:ascii="Arial LatArm" w:hAnsi="Arial LatArm"/>
          <w:b/>
          <w:i/>
          <w:sz w:val="22"/>
          <w:highlight w:val="lightGray"/>
        </w:rPr>
        <w:t xml:space="preserve"> </w:t>
      </w:r>
      <w:r>
        <w:rPr>
          <w:rFonts w:cs="Arial" w:ascii="Arial" w:hAnsi="Arial"/>
          <w:b/>
          <w:i/>
          <w:sz w:val="22"/>
          <w:highlight w:val="lightGray"/>
        </w:rPr>
        <w:t>Հանրապետության</w:t>
      </w:r>
      <w:r>
        <w:rPr>
          <w:rFonts w:cs="Sylfaen" w:ascii="Arial LatArm" w:hAnsi="Arial LatArm"/>
          <w:b/>
          <w:i/>
          <w:sz w:val="22"/>
          <w:highlight w:val="lightGray"/>
        </w:rPr>
        <w:t xml:space="preserve"> </w:t>
      </w:r>
      <w:r>
        <w:rPr>
          <w:rFonts w:cs="Arial" w:ascii="Arial" w:hAnsi="Arial"/>
          <w:b/>
          <w:i/>
          <w:sz w:val="22"/>
          <w:highlight w:val="lightGray"/>
        </w:rPr>
        <w:t>սահմանադրությունը</w:t>
      </w:r>
      <w:r>
        <w:rPr>
          <w:rFonts w:cs="Sylfaen" w:ascii="Arial LatArm" w:hAnsi="Arial LatArm"/>
          <w:b/>
          <w:i/>
          <w:sz w:val="22"/>
        </w:rPr>
        <w:t>,</w:t>
      </w:r>
      <w:r>
        <w:rPr>
          <w:rFonts w:cs="Arial LatArm" w:ascii="Arial LatArm" w:hAnsi="Arial LatArm"/>
          <w:sz w:val="22"/>
        </w:rPr>
        <w:t xml:space="preserve"> ëáõÛÝ ûñ»ÝùÁ, ³ÛÉ ûñ»ÝùÝ»ñ ¨ Çñ³í³Ï³Ý ³Ïï»ñ£</w:t>
      </w:r>
    </w:p>
    <w:p>
      <w:pPr>
        <w:pStyle w:val="Normal"/>
        <w:ind w:right="-720" w:firstLine="720"/>
        <w:jc w:val="both"/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</w:rPr>
      </w:pPr>
      <w:r>
        <w:rPr>
          <w:rFonts w:cs="Arial LatArm" w:ascii="Arial LatArm" w:hAnsi="Arial LatArm"/>
          <w:b/>
          <w:i/>
          <w:sz w:val="22"/>
        </w:rPr>
        <w:t>Ðá¹í³Í 3.</w:t>
        <w:tab/>
        <w:t>ä³ïÙáõÃÛ³Ý ¨ Ùß³ÏáõÛÃÇ ³Ýß³ñÅ Ñáõß³ñÓ³ÝÝ»ñÇ áõ å³ïÙ³Ï³Ý ÙÇç³í³ÛñÇ å³Ñå³ÝáõÃÛ³Ý ¨ û·ï³·áñÍÙ³Ý Ù³ëÇÝ È»éÝ³ÛÇÝ Ô³ñ³µ³ÕÇ Ð³Ýñ³å»ïáõÃÛ³Ý ûñ»ÝùÇ Ýå³ï³ÏÁ ¨ ËÝ¹ÇñÝ»ñÁ</w:t>
      </w:r>
    </w:p>
    <w:p>
      <w:pPr>
        <w:pStyle w:val="Normal"/>
        <w:ind w:right="-720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</w:rPr>
      </w:pPr>
      <w:r>
        <w:rPr>
          <w:rFonts w:cs="Arial LatArm" w:ascii="Arial LatArm" w:hAnsi="Arial LatArm"/>
          <w:b/>
          <w:i/>
          <w:sz w:val="22"/>
          <w:u w:val="single"/>
        </w:rPr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</w:rPr>
        <w:t>ä³ïÙáõÃÛ³Ý ¨ Ùß³ÏáõÛÃÇ ³Ýß³ñÅ Ñáõß³ñÓ³ÝÝ»ñÇ áõ å³ïÙ³Ï³Ý ÙÇç³í³ÛñÇ å³Ñå³ÝáõÃÛ³Ý ¨ û·ï³·áñÍÙ³Ý Ù³ëÇÝ È»éÝ³ÛÇÝ Ô³ñ³µ³ÕÇ Ð³Ýñ³å»ïáõÃÛ³Ý ûñ»ÝùÇ Ýå³ï³ÏÝ ¿ª</w:t>
      </w:r>
      <w:r>
        <w:rPr>
          <w:rFonts w:cs="Arial LatArm" w:ascii="Arial LatArm" w:hAnsi="Arial LatArm"/>
          <w:b/>
          <w:sz w:val="22"/>
        </w:rPr>
        <w:t xml:space="preserve"> </w:t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</w:rPr>
        <w:t>³)</w:t>
      </w:r>
      <w:r>
        <w:rPr>
          <w:rFonts w:cs="Arial LatArm" w:ascii="Arial LatArm" w:hAnsi="Arial LatArm"/>
          <w:b/>
          <w:sz w:val="22"/>
        </w:rPr>
        <w:t xml:space="preserve"> </w:t>
      </w:r>
      <w:r>
        <w:rPr>
          <w:rFonts w:cs="Arial LatArm" w:ascii="Arial LatArm" w:hAnsi="Arial LatArm"/>
          <w:sz w:val="22"/>
        </w:rPr>
        <w:t>Ñáõß³ñÓ³ÝÝ»ñÇ å³Ñå³ÝáõÃÛ³Ý ¨ û·ï³·áñÍÙ³Ý µÝ³·³í³éÇ Çñ³í³Ï³Ý ÑÇÙù»ñÇ ë³ÑÙ³ÝáõÙÁ.</w:t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</w:rPr>
        <w:t xml:space="preserve">µ) </w:t>
      </w:r>
      <w:r>
        <w:rPr>
          <w:rFonts w:cs="Arial LatArm" w:ascii="Arial LatArm" w:hAnsi="Arial LatArm"/>
          <w:b/>
          <w:sz w:val="22"/>
        </w:rPr>
        <w:t xml:space="preserve"> </w:t>
      </w:r>
      <w:r>
        <w:rPr>
          <w:rFonts w:cs="Arial LatArm" w:ascii="Arial LatArm" w:hAnsi="Arial LatArm"/>
          <w:sz w:val="22"/>
        </w:rPr>
        <w:t>³Û¹ ·áñÍáõÝ»áõÃÛ³Ý ÁÝÃ³óùáõÙ Í³·áÕ Ñ³ñ³µ»ñáõÃÛáõÝÝ»ñÇ Ï³ñ·³íáñáõÙÁ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i/>
          <w:i/>
          <w:sz w:val="22"/>
        </w:rPr>
      </w:pPr>
      <w:r>
        <w:rPr>
          <w:rFonts w:cs="Arial LatArm" w:ascii="Arial LatArm" w:hAnsi="Arial LatArm"/>
          <w:i/>
          <w:sz w:val="22"/>
        </w:rPr>
        <w:t>êáõÛÝ ûñ»ÝùÇ ÑÇÙÝ³Ï³Ý ËÝ¹ÇñÝ»ñÝ »Ýª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i/>
          <w:i/>
          <w:sz w:val="22"/>
        </w:rPr>
      </w:pPr>
      <w:r>
        <w:rPr>
          <w:rFonts w:cs="Arial LatArm" w:ascii="Arial LatArm" w:hAnsi="Arial LatArm"/>
          <w:i/>
          <w:sz w:val="22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  <w:t>³) Ñáõß³ñÓ³ÝÝ»ñÇ å³Ñå³ÝáõÃÛ³Ý ¨ û·ï³·áñÍÙ³Ý µÝ³·³í³éáõÙ å»ï³Ï³Ý ù³Õ³ù³Ï³ÝáõÃÛ³Ý ÑÇÙÝ³¹ñáõÛÃÝ»ñÇ ë³ÑÙ³ÝáõÙÁ.</w:t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</w:rPr>
        <w:t xml:space="preserve">µ) Ñáõß³ñÓ³ÝÝ»ñÇ å»ï³Ï³Ý Ñ³ßí³éÙ³Ý, å³Ñå³ÝáõÃÛ³Ý, áõëáõÙÝ³ëÇñÙ³Ý, ³Ùñ³Ï³ÛÙ³Ý, Ýáñá·Ù³Ý, í»ñ³Ï³Ý·ÝÙ³Ý, </w:t>
      </w:r>
      <w:r>
        <w:rPr>
          <w:rFonts w:cs="Arial LatArm" w:ascii="Arial LatArm" w:hAnsi="Arial LatArm"/>
          <w:b/>
          <w:i/>
          <w:sz w:val="22"/>
          <w:highlight w:val="lightGray"/>
        </w:rPr>
        <w:t xml:space="preserve">û·ï³·áñÍÙ³Ý, </w:t>
      </w:r>
      <w:r>
        <w:rPr>
          <w:rFonts w:cs="Arial" w:ascii="Arial" w:hAnsi="Arial"/>
          <w:b/>
          <w:i/>
          <w:sz w:val="22"/>
          <w:highlight w:val="lightGray"/>
        </w:rPr>
        <w:t>հանրահռչակման</w:t>
      </w:r>
      <w:r>
        <w:rPr>
          <w:rFonts w:cs="Sylfaen" w:ascii="Arial LatArm" w:hAnsi="Arial LatArm"/>
          <w:b/>
          <w:i/>
          <w:sz w:val="22"/>
          <w:highlight w:val="lightGray"/>
        </w:rPr>
        <w:t xml:space="preserve"> </w:t>
      </w:r>
      <w:r>
        <w:rPr>
          <w:rFonts w:cs="Arial" w:ascii="Arial" w:hAnsi="Arial"/>
          <w:b/>
          <w:i/>
          <w:sz w:val="22"/>
          <w:highlight w:val="lightGray"/>
        </w:rPr>
        <w:t>և</w:t>
      </w:r>
      <w:r>
        <w:rPr>
          <w:rFonts w:cs="Sylfaen" w:ascii="Arial LatArm" w:hAnsi="Arial LatArm"/>
          <w:b/>
          <w:i/>
          <w:sz w:val="22"/>
          <w:highlight w:val="lightGray"/>
        </w:rPr>
        <w:t xml:space="preserve"> </w:t>
      </w:r>
      <w:r>
        <w:rPr>
          <w:rFonts w:cs="Arial" w:ascii="Arial" w:hAnsi="Arial"/>
          <w:b/>
          <w:i/>
          <w:sz w:val="22"/>
          <w:highlight w:val="lightGray"/>
        </w:rPr>
        <w:t>հուշարձանների</w:t>
      </w:r>
      <w:r>
        <w:rPr>
          <w:rFonts w:cs="Sylfaen" w:ascii="Arial LatArm" w:hAnsi="Arial LatArm"/>
          <w:b/>
          <w:i/>
          <w:sz w:val="22"/>
          <w:highlight w:val="lightGray"/>
        </w:rPr>
        <w:t xml:space="preserve"> </w:t>
      </w:r>
      <w:r>
        <w:rPr>
          <w:rFonts w:cs="Arial" w:ascii="Arial" w:hAnsi="Arial"/>
          <w:b/>
          <w:i/>
          <w:sz w:val="22"/>
          <w:highlight w:val="lightGray"/>
        </w:rPr>
        <w:t>պեղման</w:t>
      </w:r>
      <w:r>
        <w:rPr>
          <w:rFonts w:cs="Sylfaen" w:ascii="Arial LatArm" w:hAnsi="Arial LatArm"/>
          <w:b/>
          <w:i/>
          <w:sz w:val="22"/>
        </w:rPr>
        <w:t xml:space="preserve"> </w:t>
      </w:r>
      <w:r>
        <w:rPr>
          <w:rFonts w:cs="Arial LatArm" w:ascii="Arial LatArm" w:hAnsi="Arial LatArm"/>
          <w:sz w:val="22"/>
        </w:rPr>
        <w:t xml:space="preserve"> Ñ³ñó»ñÇ Ï³ÝáÝ³Ï³ñ·Ù³Ý ëÏ½µáõÝùÝ»ñÇ ë³ÑÙ³ÝáõÙÁ.</w:t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</w:rPr>
        <w:t>·) Ñáõß³ñÓ³ÝÝ»ñÇ å³Ñå³ÝáõÃÛ³Ý ¨ û·ï³·áñÍÙ³Ý µÝ³·³í³éáõÙ å»ï³Ï³Ý Ï³é³í³ñÙ³Ý, ï»Õ³Ï³Ý ÇÝùÝ³Ï³é³í³ñÙ³Ý Ù³ñÙÇÝÝ»ñÇ, Çñ³í³µ³Ý³Ï³Ý ¨ ýÇ½ÇÏ³Ï³Ý ³ÝÓ³Ýó Çñ³í³ëáõÃÛáõÝÝ»ñÇ ë³ÑÙ³ÝáõÙÁ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  <w:t>¹) Ñáõß³ñÓ³ÝÝ»ñÇª áñå»ë ³Ýß³ñÅ ·áõÛùÇ Ñ³ïáõÏ ï»ë³ÏÇ ÝÏ³ïÙ³Ùµ ë»÷³Ï³Ý³ïÇñáõÃÛ³Ý, ïÝûñÇÝÙ³Ý ¨ û·ï³·áñÍÙ³Ý ³é³ÝÓÝ³Ñ³ïÏáõÃÛáõÝÝ»ñÇ ë³ÑÙ³ÝáõÙÁ£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2"/>
          <w:szCs w:val="22"/>
          <w:highlight w:val="lightGray"/>
        </w:rPr>
      </w:pPr>
      <w:r>
        <w:rPr>
          <w:rFonts w:eastAsia="Arial LatArm" w:cs="Arial LatArm" w:ascii="Arial LatArm" w:hAnsi="Arial LatArm"/>
          <w:i/>
          <w:sz w:val="22"/>
          <w:szCs w:val="22"/>
        </w:rPr>
        <w:t xml:space="preserve">           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Հոդված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</w:rPr>
        <w:t xml:space="preserve"> 3.1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. </w:t>
      </w:r>
      <w:r>
        <w:rPr>
          <w:rFonts w:cs="Arial" w:ascii="Arial" w:hAnsi="Arial"/>
          <w:i/>
          <w:sz w:val="22"/>
          <w:szCs w:val="22"/>
          <w:highlight w:val="lightGray"/>
        </w:rPr>
        <w:t>Օրենքում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օգտագործվող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իմնակա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սկացություններ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i/>
          <w:sz w:val="22"/>
          <w:szCs w:val="22"/>
          <w:highlight w:val="lightGray"/>
        </w:rPr>
        <w:t xml:space="preserve">      </w:t>
      </w:r>
      <w:r>
        <w:rPr>
          <w:rFonts w:cs="Arial" w:ascii="Arial" w:hAnsi="Arial"/>
          <w:i/>
          <w:sz w:val="22"/>
          <w:szCs w:val="22"/>
          <w:highlight w:val="lightGray"/>
        </w:rPr>
        <w:t>Սույ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օրենքում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օգտագործվում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ե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ետևյալ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իմնակա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սկացությունները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i/>
          <w:sz w:val="22"/>
          <w:szCs w:val="22"/>
          <w:highlight w:val="lightGray"/>
        </w:rPr>
        <w:t>1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)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պատմության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մշակույթի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անշարժ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հուշարձաններ</w:t>
      </w:r>
      <w:r>
        <w:rPr>
          <w:rFonts w:cs="Sylfaen" w:ascii="Arial LatArm" w:hAnsi="Arial LatArm"/>
          <w:b/>
          <w:i/>
          <w:sz w:val="22"/>
          <w:szCs w:val="22"/>
          <w:highlight w:val="lightGray"/>
        </w:rPr>
        <w:t>`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ետակա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շվառմա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վերցված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տմակա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գիտակա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գիտակա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- </w:t>
      </w:r>
      <w:r>
        <w:rPr>
          <w:rFonts w:cs="Arial" w:ascii="Arial" w:hAnsi="Arial"/>
          <w:i/>
          <w:sz w:val="22"/>
          <w:szCs w:val="22"/>
          <w:highlight w:val="lightGray"/>
        </w:rPr>
        <w:t>գեղարվեստակա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մ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շակութայի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յլ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րժեք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ունեցող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ռույցներ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դրանց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մակառույցներ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ու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մալիրները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` </w:t>
      </w:r>
      <w:r>
        <w:rPr>
          <w:rFonts w:cs="Arial" w:ascii="Arial" w:hAnsi="Arial"/>
          <w:i/>
          <w:sz w:val="22"/>
          <w:szCs w:val="22"/>
          <w:highlight w:val="lightGray"/>
        </w:rPr>
        <w:t>իրենց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գրաված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մ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տմականորե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իրենց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ետ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պված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արածքով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դրանց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ասը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զմող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նագիտակա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գեղարվեստակա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վիմագրակա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ազգագրակա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բնույթ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արրեր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ու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բեկորները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պատմամշակութայի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ու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բնապատմակա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րգելոցները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արգելոց</w:t>
      </w:r>
      <w:r>
        <w:rPr>
          <w:rFonts w:cs="Sylfaen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- </w:t>
      </w:r>
      <w:r>
        <w:rPr>
          <w:rFonts w:cs="Arial" w:ascii="Arial" w:hAnsi="Arial"/>
          <w:i/>
          <w:sz w:val="22"/>
          <w:szCs w:val="22"/>
          <w:highlight w:val="lightGray"/>
        </w:rPr>
        <w:t>թանգարանները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հիշարժա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վայրերը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` </w:t>
      </w:r>
      <w:r>
        <w:rPr>
          <w:rFonts w:cs="Arial" w:ascii="Arial" w:hAnsi="Arial"/>
          <w:i/>
          <w:sz w:val="22"/>
          <w:szCs w:val="22"/>
          <w:highlight w:val="lightGray"/>
        </w:rPr>
        <w:t>անկախ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շտպանվածությա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ստիճանից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>2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)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պատմամշակութային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արգելոցներ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  <w:lang w:val="fr-FR"/>
        </w:rPr>
        <w:t>`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տուկ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հպանվող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արածքներ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որոնք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ռանձնացվել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են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տմ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գիտ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գեղարվեստ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ազգագր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տուկ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րժեք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երկայացնող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մակառույց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համալիր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ախմբ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` </w:t>
      </w:r>
      <w:r>
        <w:rPr>
          <w:rFonts w:cs="Arial" w:ascii="Arial" w:hAnsi="Arial"/>
          <w:i/>
          <w:sz w:val="22"/>
          <w:szCs w:val="22"/>
          <w:highlight w:val="lightGray"/>
        </w:rPr>
        <w:t>իրենց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շրջակա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բնապատմ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իջավայրում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հպանմ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վերականգնմ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օգտագործմ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հետազոտմ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ու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նրահռչակմ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պատակով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>3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)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բնապատմական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արգելոցներ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  <w:lang w:val="fr-FR"/>
        </w:rPr>
        <w:t>`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տուկ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հպանվող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արածքնե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որոնք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ռանձնացվել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ե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պահովելու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տմամշակութայ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  <w:lang w:val="fr-FR"/>
        </w:rPr>
        <w:t>և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բն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նտարանջատելի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մբողջ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արածքայ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մալիրների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հպանմ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վերականգնմ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օգտագործմ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հետազոտմ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ու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նրահռչակմ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պատակով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>4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)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պատմական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միջավայր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  <w:lang w:val="fr-FR"/>
        </w:rPr>
        <w:t>`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ներ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դրանց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հպան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գոտիներ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շրջապատող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տմականորե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ձևավորված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իջավայ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` </w:t>
      </w:r>
      <w:r>
        <w:rPr>
          <w:rFonts w:cs="Arial" w:ascii="Arial" w:hAnsi="Arial"/>
          <w:i/>
          <w:sz w:val="22"/>
          <w:szCs w:val="22"/>
          <w:highlight w:val="lightGray"/>
        </w:rPr>
        <w:t>կառուցապատ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բն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րհեստ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լանդշաֆտ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պատմությ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շակութայ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շանավո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իրադարձություն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վայրե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նշանավո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գործիչներ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ռնչվող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ռույցնե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կոթողնե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հուշահամալիրնե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գերեզմաննե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հնագիտ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շերտե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>5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)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արգելոց</w:t>
      </w:r>
      <w:r>
        <w:rPr>
          <w:rFonts w:cs="Sylfaen" w:ascii="Arial LatArm" w:hAnsi="Arial LatArm"/>
          <w:b/>
          <w:i/>
          <w:sz w:val="22"/>
          <w:szCs w:val="22"/>
          <w:highlight w:val="lightGray"/>
          <w:lang w:val="fr-FR"/>
        </w:rPr>
        <w:t xml:space="preserve"> -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թանգարան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  <w:lang w:val="fr-FR"/>
        </w:rPr>
        <w:t>`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  <w:lang w:val="fr-FR"/>
        </w:rPr>
        <w:t>պատմամշակութային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  <w:lang w:val="fr-FR"/>
        </w:rPr>
        <w:t>արգելոցի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արատեսակ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ո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եջ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տմամշակութայ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բն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ժառանգությ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հպանությ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մար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րևորություն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ունեցող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ճարտարապետական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պատմական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և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բնության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(</w:t>
      </w:r>
      <w:r>
        <w:rPr>
          <w:rFonts w:cs="Arial" w:ascii="Arial" w:hAnsi="Arial"/>
          <w:i/>
          <w:sz w:val="22"/>
          <w:szCs w:val="22"/>
          <w:highlight w:val="lightGray"/>
        </w:rPr>
        <w:t>բն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>)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ներից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բացի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ընդգրկված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է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աև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թանգարանային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  <w:lang w:val="fr-FR"/>
        </w:rPr>
        <w:t>ցուցադրությու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>6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)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հուշարձանների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պետական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կադաստր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  <w:lang w:val="fr-FR"/>
        </w:rPr>
        <w:t>`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  <w:lang w:val="fr-FR"/>
        </w:rPr>
        <w:t>տեղեկատվական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մակարգ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որը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րունակ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է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եղեկություննե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ների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դրանց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հպանման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գոտիների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  <w:lang w:val="fr-FR"/>
        </w:rPr>
        <w:t>բնակավայրերի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  <w:lang w:val="fr-FR"/>
        </w:rPr>
        <w:t>պատմամշակութային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  <w:lang w:val="fr-FR"/>
        </w:rPr>
        <w:t>հիմնավորման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  <w:lang w:val="fr-FR"/>
        </w:rPr>
        <w:t>նախագծերի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  <w:lang w:val="fr-FR"/>
        </w:rPr>
        <w:t>բնապատմական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  <w:lang w:val="fr-FR"/>
        </w:rPr>
        <w:t>և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  <w:lang w:val="fr-FR"/>
        </w:rPr>
        <w:t>պատմամշակութային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  <w:lang w:val="fr-FR"/>
        </w:rPr>
        <w:t>արգելոցների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  <w:lang w:val="fr-FR"/>
        </w:rPr>
        <w:t>ինչպես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  <w:lang w:val="fr-FR"/>
        </w:rPr>
        <w:t>նաև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  <w:lang w:val="fr-FR"/>
        </w:rPr>
        <w:t>այդ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  <w:lang w:val="fr-FR"/>
        </w:rPr>
        <w:t>բնագավառի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  <w:lang w:val="fr-FR"/>
        </w:rPr>
        <w:t>իրավական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  <w:lang w:val="fr-FR"/>
        </w:rPr>
        <w:t>նորմատիվային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  <w:lang w:val="fr-FR"/>
        </w:rPr>
        <w:t>և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  <w:lang w:val="fr-FR"/>
        </w:rPr>
        <w:t>այլ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  <w:lang w:val="fr-FR"/>
        </w:rPr>
        <w:t>փաստաթղթերի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  <w:lang w:val="fr-FR"/>
        </w:rPr>
        <w:t>մասի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>7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)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հուշարձանի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հետախուզում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ու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հնագիտական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պեղում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  <w:lang w:val="fr-FR"/>
        </w:rPr>
        <w:t>`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նագիտ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շակութայ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շերտ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հնագիտ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` </w:t>
      </w:r>
      <w:r>
        <w:rPr>
          <w:rFonts w:cs="Arial" w:ascii="Arial" w:hAnsi="Arial"/>
          <w:i/>
          <w:sz w:val="22"/>
          <w:szCs w:val="22"/>
          <w:highlight w:val="lightGray"/>
        </w:rPr>
        <w:t>դաշտայ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յմաններ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տարվող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գիտահետազոտ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գիտագործն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մալի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ուսումնասիրություննե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որոնք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իրականացվ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ե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 </w:t>
      </w:r>
      <w:r>
        <w:rPr>
          <w:rFonts w:cs="Arial" w:ascii="Arial" w:hAnsi="Arial"/>
          <w:i/>
          <w:sz w:val="22"/>
          <w:szCs w:val="22"/>
          <w:highlight w:val="lightGray"/>
        </w:rPr>
        <w:t>հողայ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շխատանք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արածք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վերգետնյա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եղազննությ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յդ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ընթացք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յտնաբերված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յութ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նացորդ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մակողման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ուսումնասիրությ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ու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վավերագրմ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իջոցով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>8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)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հուշարձանի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տարածք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  <w:lang w:val="fr-FR"/>
        </w:rPr>
        <w:t>`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ֆիզիկ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պատմականորե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ու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գործնականորե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զբաղեցրած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ողատարածք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>.</w:t>
      </w:r>
    </w:p>
    <w:p>
      <w:pPr>
        <w:pStyle w:val="Normal"/>
        <w:ind w:firstLine="708"/>
        <w:jc w:val="both"/>
        <w:rPr>
          <w:rFonts w:ascii="Arial LatArm" w:hAnsi="Arial LatArm" w:cs="Arial LatArm"/>
          <w:i/>
          <w:i/>
          <w:sz w:val="22"/>
          <w:szCs w:val="22"/>
          <w:highlight w:val="lightGray"/>
          <w:lang w:val="fr-FR"/>
        </w:rPr>
      </w:pP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>9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)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պատմական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մշակութային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հողեր</w:t>
      </w:r>
      <w:r>
        <w:rPr>
          <w:rFonts w:cs="Sylfaen" w:ascii="Arial LatArm" w:hAnsi="Arial LatArm"/>
          <w:b/>
          <w:i/>
          <w:sz w:val="22"/>
          <w:szCs w:val="22"/>
          <w:highlight w:val="lightGray"/>
          <w:lang w:val="fr-FR"/>
        </w:rPr>
        <w:t>`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տմ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շակութայ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րժեքների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ու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տմ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իջավայ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հպանությ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հուշազբոսայգի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հուշահամալիր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հնագիտ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ու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ճարտարապետ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այդ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թվ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` </w:t>
      </w:r>
      <w:r>
        <w:rPr>
          <w:rFonts w:cs="Arial" w:ascii="Arial" w:hAnsi="Arial"/>
          <w:i/>
          <w:sz w:val="22"/>
          <w:szCs w:val="22"/>
          <w:highlight w:val="lightGray"/>
        </w:rPr>
        <w:t>պաշտամունքայ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ռույց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պատմ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շակութայ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րգելանոց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ու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րգելավայրերի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պատմության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մշակույթի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ու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նագիտական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օբյեկտների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գերեզմանոց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դամբարանա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- </w:t>
      </w:r>
      <w:r>
        <w:rPr>
          <w:rFonts w:cs="Arial" w:ascii="Arial" w:hAnsi="Arial"/>
          <w:i/>
          <w:sz w:val="22"/>
          <w:szCs w:val="22"/>
          <w:highlight w:val="lightGray"/>
        </w:rPr>
        <w:t>դաշտ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տմ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ու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շակութայ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յլ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րժեքներով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զբաղեցված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 </w:t>
      </w:r>
      <w:r>
        <w:rPr>
          <w:rFonts w:cs="Arial" w:ascii="Arial" w:hAnsi="Arial"/>
          <w:i/>
          <w:sz w:val="22"/>
          <w:szCs w:val="22"/>
          <w:highlight w:val="lightGray"/>
        </w:rPr>
        <w:t>հողամասեր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>.</w:t>
      </w:r>
    </w:p>
    <w:p>
      <w:pPr>
        <w:pStyle w:val="Normal"/>
        <w:ind w:left="70" w:hanging="0"/>
        <w:jc w:val="both"/>
        <w:rPr/>
      </w:pPr>
      <w:r>
        <w:rPr>
          <w:rFonts w:eastAsia="Arial LatArm"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ab/>
        <w:t>10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)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հուշարձանների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տեղափոխում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  <w:lang w:val="fr-FR"/>
        </w:rPr>
        <w:t>`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րժեքներ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յմանավորող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բոլո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արր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(</w:t>
      </w:r>
      <w:r>
        <w:rPr>
          <w:rFonts w:cs="Arial" w:ascii="Arial" w:hAnsi="Arial"/>
          <w:i/>
          <w:sz w:val="22"/>
          <w:szCs w:val="22"/>
          <w:highlight w:val="lightGray"/>
        </w:rPr>
        <w:t>հատված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) </w:t>
      </w:r>
      <w:r>
        <w:rPr>
          <w:rFonts w:cs="Arial" w:ascii="Arial" w:hAnsi="Arial"/>
          <w:i/>
          <w:sz w:val="22"/>
          <w:szCs w:val="22"/>
          <w:highlight w:val="lightGray"/>
        </w:rPr>
        <w:t>տեղափոխ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` </w:t>
      </w:r>
      <w:r>
        <w:rPr>
          <w:rFonts w:cs="Arial" w:ascii="Arial" w:hAnsi="Arial"/>
          <w:i/>
          <w:sz w:val="22"/>
          <w:szCs w:val="22"/>
          <w:highlight w:val="lightGray"/>
        </w:rPr>
        <w:t>մ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յլ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վայր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յ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ույնությամբ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 </w:t>
      </w:r>
      <w:r>
        <w:rPr>
          <w:rFonts w:cs="Arial" w:ascii="Arial" w:hAnsi="Arial"/>
          <w:i/>
          <w:sz w:val="22"/>
          <w:szCs w:val="22"/>
          <w:highlight w:val="lightGray"/>
        </w:rPr>
        <w:t>վերականգնելու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մա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>.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i/>
          <w:sz w:val="22"/>
          <w:szCs w:val="22"/>
          <w:highlight w:val="lightGray"/>
          <w:lang w:val="fr-FR"/>
        </w:rPr>
        <w:t xml:space="preserve">            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>11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)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հուշարձանի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հարմարեցում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  <w:lang w:val="fr-FR"/>
        </w:rPr>
        <w:t>`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ծավալատարած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հատակագծայ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յնպիս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փոփոխությու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որ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չ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ռաջացն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երպա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հորինվածք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րժեքավո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արր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է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ղճատ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>12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)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հուշարձանների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պետական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ցուցակ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  <w:lang w:val="fr-FR"/>
        </w:rPr>
        <w:t>`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ցուցակ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որ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ընդգրկելով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օբյեկտ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րվ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նշարժ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րգավիճակ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>13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)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հուշարձանի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պահպանական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գոտի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  <w:lang w:val="fr-FR"/>
        </w:rPr>
        <w:t>`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եսող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լանդշաֆտայ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պատմ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ու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քաղաքաշին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իջավայ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հպանությ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կատառումներով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`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զբաղեցրած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արածք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որ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եղանք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ռանձնացվ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տուկ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շաններով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>.</w:t>
      </w:r>
    </w:p>
    <w:p>
      <w:pPr>
        <w:pStyle w:val="Normal"/>
        <w:ind w:firstLine="708"/>
        <w:jc w:val="both"/>
        <w:rPr>
          <w:rFonts w:ascii="Arial LatArm" w:hAnsi="Arial LatArm" w:cs="Arial LatArm"/>
          <w:i/>
          <w:i/>
          <w:sz w:val="22"/>
          <w:szCs w:val="22"/>
          <w:lang w:val="fr-FR"/>
        </w:rPr>
      </w:pP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>14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)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պահպանական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պարտավորագիր</w:t>
      </w:r>
      <w:r>
        <w:rPr>
          <w:rFonts w:cs="Arial LatArm" w:ascii="Arial LatArm" w:hAnsi="Arial LatArm"/>
          <w:b/>
          <w:i/>
          <w:sz w:val="22"/>
          <w:szCs w:val="22"/>
          <w:highlight w:val="lightGray"/>
          <w:lang w:val="fr-FR"/>
        </w:rPr>
        <w:t>`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սույ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օրենք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դրանից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բխող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յլ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իրավ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կտ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տարմ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րտավորվածությ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աս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սեփականատիրոջ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օգտագործող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յտարարությու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>: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i/>
          <w:i/>
          <w:sz w:val="22"/>
          <w:szCs w:val="22"/>
          <w:lang w:val="fr-FR"/>
        </w:rPr>
      </w:pPr>
      <w:r>
        <w:rPr>
          <w:rFonts w:cs="Arial LatArm" w:ascii="Arial LatArm" w:hAnsi="Arial LatArm"/>
          <w:i/>
          <w:sz w:val="22"/>
          <w:szCs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  <w:t>Ðá¹í³Í  4.</w:t>
        <w:tab/>
        <w:t>Ðáõß³ñÓ³ÝÝ»ñÇ å³Ñå³ÝáõÃÛ³Ý ¨ û·ï³·áñÍÙ³Ý µÝ³·³í³éÇ ûµÛ»ÏïÝ»ñÁ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>Ðáõß³ñÓ³ÝÝ»ñÇ å³Ñå³ÝáõÃÛ³Ý ¨ û·ï³·áñÍÙ³Ý µÝ³·³í³éÇ ûµÛ»ÏïÝ»ñÝ »Ýª È»éÝ³ÛÇÝ Ô³ñ³µ³ÕÇ Ð³Ýñ³å»ïáõÃÛ³Ý ï³ñ³ÍùáõÙ ·ïÝíáÕ Ñáõß³ñÓ³ÝÝ»ñÝ Çñ»Ýó å³Ñå³Ý³Ï³Ý ·áïÇÝ»ñáí, ¹ñ³Ýó ßñç³å³ïáÕ å³ïÙ³Ï³Ý ÙÇç³í³ÛñÁª Ï³éáõó³å³ïáõÙÁ, µÝ³Ï³Ý Ï³Ù ³ñÑ»ëï³Ï³Ý É³Ý¹ß³ýïÁ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È»éÝ³ÛÇÝ Ô³ñ³µ³ÕÇ Ð³Ýñ³å»ïáõÃÛ³Ý ï³ñ³ÍùÇó ¹áõñë Ñ³Û ÅáÕáíñ¹Ç å³ïÙ³Ùß³ÏáõÃ³ÛÇÝ Ñáõß³ñÓ³ÝÝ»ñÇ å³Ñå³ÝáõÃÛáõÝÝ Çñ³Ï³Ý³óíáõÙ ¿ ³Û¹ »ñÏñÇ ûñ»Ýë¹ñáõÃÛ³Ý, ÙÇç³½·³ÛÇÝ Çñ³íáõÝùÇ ëÏ½µáõÝùÝ»ñÇ ¨ ÝáñÙ»ñÇ ßñç³Ý³ÏÝ»ñáõÙ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  <w:t>Ðá¹í³Í 5.</w:t>
        <w:tab/>
        <w:t>Ðáõß³ñÓ³ÝÝ»ñÇ å³Ñå³ÝáõÃÛ³Ý ¨ û·ï³·áñÍÙ³Ý µÝ³·³í³éÇ ëáõµÛ»ÏïÝ»ñÁ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áõß³ñÓ³ÝÝ»ñÇ å³Ñå³ÝáõÃÛ³Ý ¨ û·ï³·áñÍÙ³Ý µÝ³·³í³éÇ ëáõµÛ»ÏïÝ»ñÝ »Ý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³)  È»éÝ³ÛÇÝ Ô³ñ³µ³ÕÇ Ð³Ýñ³å»ïáõÃÛ³Ý Ï³é³í³ñáõÃÛáõÝÁ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µ)å»ï³Ï³Ý Ï³é³í³ñÙ³Ý Ñ³Ýñ³å»ï³Ï³Ý, ï³ñ³Íù³ÛÇÝ ¨ ï»Õ³Ï³Ý ÇÝùÝ³Ï³é³í³ñÙ³Ý Ù³ñÙÇÝÝ»ñÁ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 xml:space="preserve">·) Ñáõß³ñÓ³ÝÝ»ñÇ ë»÷³Ï³Ý³ï»ñ»ñÁ, û·ï³·áñÍáÕÝ»ñÁ. </w:t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 xml:space="preserve">¹) Ñáõß³ñÓ³ÝÝ»ñÇ å»ï³Ï³Ý Ñ³ßí³éÙ³Ý, å³Ñå³ÝÙ³Ý, áõëáõÙÝ³ëÇñÙ³Ý, ³Ùñ³Ï³ÛÙ³Ý, Ýáñá·Ù³Ý, í»ñ³Ï³Ý·ÝÙ³Ý, </w:t>
      </w:r>
      <w:r>
        <w:rPr>
          <w:rFonts w:cs="Arial" w:ascii="Arial" w:hAnsi="Arial"/>
          <w:b/>
          <w:i/>
          <w:sz w:val="22"/>
          <w:highlight w:val="lightGray"/>
        </w:rPr>
        <w:t>հանրահրչակման</w:t>
      </w:r>
      <w:r>
        <w:rPr>
          <w:rFonts w:cs="Sylfaen" w:ascii="Arial LatArm" w:hAnsi="Arial LatArm"/>
          <w:b/>
          <w:i/>
          <w:sz w:val="22"/>
          <w:highlight w:val="lightGray"/>
          <w:lang w:val="fr-FR"/>
        </w:rPr>
        <w:t xml:space="preserve">, </w:t>
      </w:r>
      <w:r>
        <w:rPr>
          <w:rFonts w:cs="Arial" w:ascii="Arial" w:hAnsi="Arial"/>
          <w:b/>
          <w:i/>
          <w:sz w:val="22"/>
          <w:highlight w:val="lightGray"/>
        </w:rPr>
        <w:t>հուշարձանի</w:t>
      </w:r>
      <w:r>
        <w:rPr>
          <w:rFonts w:cs="Sylfaen" w:ascii="Arial LatArm" w:hAnsi="Arial LatArm"/>
          <w:b/>
          <w:i/>
          <w:sz w:val="22"/>
          <w:highlight w:val="lightGray"/>
          <w:lang w:val="fr-FR"/>
        </w:rPr>
        <w:t xml:space="preserve"> </w:t>
      </w:r>
      <w:r>
        <w:rPr>
          <w:rFonts w:cs="Arial" w:ascii="Arial" w:hAnsi="Arial"/>
          <w:b/>
          <w:i/>
          <w:sz w:val="22"/>
          <w:highlight w:val="lightGray"/>
        </w:rPr>
        <w:t>պեղման</w:t>
      </w:r>
      <w:r>
        <w:rPr>
          <w:rFonts w:cs="Arial LatArm" w:ascii="Arial LatArm" w:hAnsi="Arial LatArm"/>
          <w:sz w:val="22"/>
          <w:lang w:val="fr-FR"/>
        </w:rPr>
        <w:t xml:space="preserve"> ¨ û·ï³·áñÍÙ³Ý Ñ»ï ³éÝãíáÕ Çñ³í³µ³Ý³Ï³Ý áõ ýÇ½ÇÏ³Ï³Ý ³ÝÓÇÝù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Sylfaen"/>
          <w:b/>
          <w:b/>
          <w:i/>
          <w:i/>
          <w:sz w:val="22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  <w:t>Ðá¹í³Í 6.</w:t>
        <w:tab/>
        <w:t xml:space="preserve">Ðáõß³ñÓ³ÝÝ»ñÇ ¹³ë³Ï³ñ·áõÙÁ </w:t>
      </w:r>
      <w:r>
        <w:rPr>
          <w:rFonts w:cs="Arial" w:ascii="Arial" w:hAnsi="Arial"/>
          <w:b/>
          <w:i/>
          <w:sz w:val="22"/>
          <w:highlight w:val="lightGray"/>
        </w:rPr>
        <w:t>և</w:t>
      </w:r>
      <w:r>
        <w:rPr>
          <w:rFonts w:cs="Sylfaen" w:ascii="Arial LatArm" w:hAnsi="Arial LatArm"/>
          <w:b/>
          <w:i/>
          <w:sz w:val="22"/>
          <w:highlight w:val="lightGray"/>
          <w:lang w:val="fr-FR"/>
        </w:rPr>
        <w:t xml:space="preserve"> </w:t>
      </w:r>
      <w:r>
        <w:rPr>
          <w:rFonts w:cs="Arial" w:ascii="Arial" w:hAnsi="Arial"/>
          <w:b/>
          <w:i/>
          <w:sz w:val="22"/>
          <w:highlight w:val="lightGray"/>
        </w:rPr>
        <w:t>արժևորումը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10"/>
          <w:szCs w:val="10"/>
          <w:lang w:val="fr-FR"/>
        </w:rPr>
      </w:pPr>
      <w:r>
        <w:rPr>
          <w:rFonts w:cs="Arial LatArm" w:ascii="Arial LatArm" w:hAnsi="Arial LatArm"/>
          <w:b/>
          <w:i/>
          <w:sz w:val="10"/>
          <w:szCs w:val="10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áõß³ñÓ³ÝÝ»ñÝ Áëï ³ñÅ»ù³íáñÙ³Ý ã³÷³ÝÇßÝ»ñÇ ¹³ë³Ï³ñ·íáõÙ »Ý Ñ³Ýñ³å»ï³Ï³Ý ¨ ï»Õ³Ï³Ý Ýß³Ý³ÏáõÃÛ³Ý£</w:t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>Ð³Ýñ³å»ï³Ï³Ý Ýß³Ý³ÏáõÃÛ³Ý Ï³ñ·ÇÝ »Ý ¹³ëíáõÙ ÅáÕáíñ¹Ç å³ïÙáõÃÛ³Ý, Ýñ³ ÝÛáõÃ³Ï³Ý ¨ Ñá·¨áñ Ùß³ÏáõÛÃÇ Ýß³Ý³Ï³ÉÇ Ñáõß³ñÓ³ÝÝ»ñÇ µ³ñÓñ³ñÅ»ù, ÑÝ³·áõÛÝ, ïÇå³Ï³Ý Ï³Ù Ñ³½í³·Ûáõï ÝÙáõßÝ»ñÁ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î»Õ³Ï³Ý Ýß³Ý³ÏáõÃÛ³Ý Ï³ñ·ÇÝ »Ý ¹³ëíáõÙ Ñ³Ýñ³å»ïáõÃÛ³Ý áñ¨¿ ï³ñ³Í³ßñç³ÝÇ å³ïÙáõÃÛáõÝÝ áõ Ùß³ÏáõÛÃÁ, ï»Õ³Ï³Ý ³é³ÝÓÝ³Ñ³ïÏáõÃÛáõÝÝ»ñÁ µÝáõÃ³·ñáÕ Ñáõß³ñÓ³ÝÝ»ñÁ£</w:t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 xml:space="preserve">Ðáõß³ñÓ³ÝÝ»ñÇ ¹³ë³Ï³ñ·áõÙÁ </w:t>
      </w:r>
      <w:r>
        <w:rPr>
          <w:rFonts w:cs="Arial" w:ascii="Arial" w:hAnsi="Arial"/>
          <w:b/>
          <w:i/>
          <w:sz w:val="22"/>
          <w:highlight w:val="lightGray"/>
        </w:rPr>
        <w:t>և</w:t>
      </w:r>
      <w:r>
        <w:rPr>
          <w:rFonts w:cs="Sylfaen" w:ascii="Arial LatArm" w:hAnsi="Arial LatArm"/>
          <w:b/>
          <w:i/>
          <w:sz w:val="22"/>
          <w:highlight w:val="lightGray"/>
          <w:lang w:val="fr-FR"/>
        </w:rPr>
        <w:t xml:space="preserve"> </w:t>
      </w:r>
      <w:r>
        <w:rPr>
          <w:rFonts w:cs="Arial" w:ascii="Arial" w:hAnsi="Arial"/>
          <w:b/>
          <w:i/>
          <w:sz w:val="22"/>
          <w:highlight w:val="lightGray"/>
        </w:rPr>
        <w:t>արժևորումը</w:t>
      </w:r>
      <w:r>
        <w:rPr>
          <w:rFonts w:cs="Sylfaen" w:ascii="Arial LatArm" w:hAnsi="Arial LatArm"/>
          <w:b/>
          <w:i/>
          <w:sz w:val="22"/>
          <w:lang w:val="fr-FR"/>
        </w:rPr>
        <w:t xml:space="preserve"> </w:t>
      </w:r>
      <w:r>
        <w:rPr>
          <w:rFonts w:cs="Arial LatArm" w:ascii="Arial LatArm" w:hAnsi="Arial LatArm"/>
          <w:sz w:val="22"/>
          <w:lang w:val="fr-FR"/>
        </w:rPr>
        <w:t>Ï³ï³ñáõÙ ¿ Ñáõß³ñÓ³ÝÝ»ñÇ å³Ñå³ÝáõÃÛ³Ý µÝ³·³í³éáõÙ È»éÝ³ÛÇÝ Ô³ñ³µ³ÕÇ Ð³Ýñ³å»ïáõÃÛ³Ý Ï³é³í³ñáõÃÛ³Ý ÉÇ³½áñ³Í å»ï³Ï³Ý Ï³é³í³ñÙ³Ý Ù³ñÙÇÝÁ (³ÛëáõÑ»ïª ÉÇ³½áñí³Í Ù³ñÙÇÝ)ª ÷áñÓ³·Çï³Ï³Ý Ñ³ÝÓÝ³ÅáÕáíÇ »½ñ³Ï³óáõÃÛ³Ý ÑÇÙ³Ý íñ³£</w:t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>ä³ïÙ³Ùß³ÏáõÃ³ÛÇÝ µ³ó³éÇÏ ³ñÅ»ù áõÝ»óáÕ Ñáõß³ñÓ³ÝÝ»ñÁ ÙÇç³½·³ÛÇÝ Ù³Ï³ñ¹³Ïáí ë³ÑÙ³Ýí³Í ã³÷³ÝÇßÝ»ñáí Ï³ñáÕ »Ý ë³ÑÙ³Ýí³Í Ï³ñ·áí ÁÝ¹·ñÏí»É Ñ³Ù³ßË³ñÑ³ÛÇÝ Ùß³ÏáõÃ³ÛÇÝ Å³é³Ý·áõÃÛ³Ý óáõó³ÏáõÙ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i/>
          <w:sz w:val="22"/>
          <w:lang w:val="fr-FR"/>
        </w:rPr>
        <w:t xml:space="preserve">Ðáõß³ñÓ³ÝÝ»ñÁ </w:t>
      </w:r>
      <w:r>
        <w:rPr>
          <w:rFonts w:cs="Arial" w:ascii="Arial" w:hAnsi="Arial"/>
          <w:b/>
          <w:i/>
          <w:sz w:val="22"/>
          <w:highlight w:val="lightGray"/>
        </w:rPr>
        <w:t>արժևորվում</w:t>
      </w:r>
      <w:r>
        <w:rPr>
          <w:rFonts w:cs="Sylfaen" w:ascii="Arial LatArm" w:hAnsi="Arial LatArm"/>
          <w:b/>
          <w:i/>
          <w:sz w:val="22"/>
          <w:highlight w:val="lightGray"/>
          <w:lang w:val="fr-FR"/>
        </w:rPr>
        <w:t xml:space="preserve"> </w:t>
      </w:r>
      <w:r>
        <w:rPr>
          <w:rFonts w:cs="Arial" w:ascii="Arial" w:hAnsi="Arial"/>
          <w:b/>
          <w:i/>
          <w:sz w:val="22"/>
          <w:highlight w:val="lightGray"/>
        </w:rPr>
        <w:t>են</w:t>
      </w:r>
      <w:r>
        <w:rPr>
          <w:rFonts w:cs="Sylfaen" w:ascii="Arial LatArm" w:hAnsi="Arial LatArm"/>
          <w:b/>
          <w:i/>
          <w:sz w:val="22"/>
          <w:lang w:val="fr-FR"/>
        </w:rPr>
        <w:t xml:space="preserve"> </w:t>
      </w:r>
      <w:r>
        <w:rPr>
          <w:rFonts w:cs="Arial LatArm" w:ascii="Arial LatArm" w:hAnsi="Arial LatArm"/>
          <w:i/>
          <w:sz w:val="22"/>
          <w:lang w:val="fr-FR"/>
        </w:rPr>
        <w:t>Ý³¨ Áëï µÝáõÛÃÇª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i/>
          <w:i/>
          <w:sz w:val="10"/>
          <w:szCs w:val="10"/>
          <w:lang w:val="fr-FR"/>
        </w:rPr>
      </w:pPr>
      <w:r>
        <w:rPr>
          <w:rFonts w:cs="Arial LatArm" w:ascii="Arial LatArm" w:hAnsi="Arial LatArm"/>
          <w:i/>
          <w:sz w:val="10"/>
          <w:szCs w:val="10"/>
          <w:lang w:val="fr-FR"/>
        </w:rPr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b/>
          <w:i/>
          <w:sz w:val="22"/>
          <w:lang w:val="fr-FR"/>
        </w:rPr>
        <w:t>³) ÑÝ³·Çï³Ï³Ýª</w:t>
      </w:r>
      <w:r>
        <w:rPr>
          <w:rFonts w:cs="Arial LatArm" w:ascii="Arial LatArm" w:hAnsi="Arial LatArm"/>
          <w:sz w:val="22"/>
          <w:lang w:val="fr-FR"/>
        </w:rPr>
        <w:t xml:space="preserve"> ù³ñ»¹³ñÛ³Ý Ï³Û³ÝÝ»ñ, ù³ñ³Ûñ-Ï³ó³ñ³ÝÝ»ñ, ÑÝ³·áõÛÝ ¨ ÙÇçÝ³¹³ñÛ³Ý µÝ³Ï³ï»ÕÇÝ»ñ, ³ÙñáóÝ»ñ, ¹³Ùµ³ñ³Ý³¹³ßï»ñ, ·»ñ»½Ù³ÝáóÝ»ñ, Ù»·³ÉÇÃÛ³Ý ÏáÃáÕÝ»ñ, Å³Ûé³å³ïÏ»ñÝ»ñ, íÇÙ³·ñ³Ï³Ý Ñáõß³ñÓ³ÝÝ»ñ, ÑÝ³·Çï³Ï³Ý Ùß³ÏáõÃ³ÛÇÝ ß»ñï»ñ.</w:t>
      </w:r>
    </w:p>
    <w:p>
      <w:pPr>
        <w:pStyle w:val="Normal"/>
        <w:ind w:right="3" w:firstLine="720"/>
        <w:jc w:val="both"/>
        <w:rPr/>
      </w:pPr>
      <w:r>
        <w:rPr>
          <w:rFonts w:eastAsia="Arial LatArm" w:cs="Arial LatArm" w:ascii="Arial LatArm" w:hAnsi="Arial LatArm"/>
          <w:b/>
          <w:i/>
          <w:sz w:val="22"/>
          <w:lang w:val="fr-FR"/>
        </w:rPr>
        <w:t xml:space="preserve"> </w:t>
      </w:r>
      <w:r>
        <w:rPr>
          <w:rFonts w:cs="Arial LatArm" w:ascii="Arial LatArm" w:hAnsi="Arial LatArm"/>
          <w:b/>
          <w:i/>
          <w:sz w:val="22"/>
          <w:lang w:val="fr-FR"/>
        </w:rPr>
        <w:t xml:space="preserve">µ) å³ïÙ³Ï³Ýª </w:t>
      </w:r>
      <w:r>
        <w:rPr>
          <w:rFonts w:cs="Arial LatArm" w:ascii="Arial LatArm" w:hAnsi="Arial LatArm"/>
          <w:sz w:val="22"/>
          <w:lang w:val="fr-FR"/>
        </w:rPr>
        <w:t>å³ïÙáõÃÛ³Ý ¨ Ùß³ÏáõÃ³ÛÇÝ Ýß³Ý³íáñ Çñ³¹³ñÓáõÃÛáõÝÝ»ñÇÝ ¨ Ýß³Ý³íáñ ·áñÍÇãÝ»ñÇÝ ³éÝãíáÕ Ï³éáõÛóÝ»ñ, ÏáÃáÕÝ»ñ, Ñáõß³Ñ³Ù³ÉÇñÝ»ñ, ·»ñ»½Ù³ÝÝ»ñ.</w:t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b/>
          <w:i/>
          <w:sz w:val="22"/>
          <w:lang w:val="fr-FR"/>
        </w:rPr>
        <w:t>·) ù³Õ³ù³ßÇÝ³Ï³Ý  ¨ ×³ñï³ñ³å»ï³Ï³Ýª</w:t>
      </w:r>
      <w:r>
        <w:rPr>
          <w:rFonts w:cs="Arial LatArm" w:ascii="Arial LatArm" w:hAnsi="Arial LatArm"/>
          <w:sz w:val="22"/>
          <w:lang w:val="fr-FR"/>
        </w:rPr>
        <w:t xml:space="preserve"> å³ïÙ³Ï³Ý µÝ³Ï³í³Ûñ»ñÇ, Ã³Õ³Ù³ë»ñÇ, ÷áÕáóÝ»ñÇ, ³Û·ÇÝ»ñÇ Ï³éáõó³å³ïÙ³Ý Ñ³ïí³ÍÝ»ñ, µÝ³Ï»ÉÇ, å³É³ï³Ï³Ý, å³ßï³ÙáõÝù³ÛÇÝ, Ñ³ë³ñ³Ï³Ï³Ý,  ³ñï³¹ñ³Ï³Ý ¨ ×³ñï³ñ³·Çï³Ï³Ý Ï³éáõÛóÝ»ñ, ÅáÕáíñ¹³Ï³Ý ïÝ»ñ, ×³ñï³ñ³å»ï³Ï³Ý ÏáÃáÕÝ»ñ.</w:t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b/>
          <w:i/>
          <w:sz w:val="22"/>
          <w:lang w:val="fr-FR"/>
        </w:rPr>
        <w:t>¹) ÙáÝáõÙ»Ýï³É ³ñí»ëïÇª</w:t>
      </w:r>
      <w:r>
        <w:rPr>
          <w:rFonts w:cs="Arial LatArm" w:ascii="Arial LatArm" w:hAnsi="Arial LatArm"/>
          <w:sz w:val="22"/>
          <w:lang w:val="fr-FR"/>
        </w:rPr>
        <w:t xml:space="preserve"> ÙáÝáõÙ»Ýï³É ù³Ý¹³Ï³·áñÍáõÃÛ³Ý, ·»Õ³ÝÏ³ñãáõÃÛ³Ý ¨ ¹»Ïáñ³ïÇí ³ñí»ëïÇ ÝÙáõßÝ»ñ£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i/>
          <w:color w:val="000000"/>
          <w:sz w:val="22"/>
          <w:szCs w:val="22"/>
          <w:lang w:val="fr-FR"/>
        </w:rPr>
        <w:t xml:space="preserve">                  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Հոդված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6.1.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Հուշարձանի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դրամական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գնահատումը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>.</w:t>
      </w:r>
    </w:p>
    <w:p>
      <w:pPr>
        <w:pStyle w:val="Normal"/>
        <w:jc w:val="both"/>
        <w:rPr>
          <w:rFonts w:ascii="Arial LatArm" w:hAnsi="Arial LatArm" w:cs="Arial LatArm"/>
          <w:i/>
          <w:i/>
          <w:color w:val="000000"/>
          <w:sz w:val="10"/>
          <w:szCs w:val="10"/>
          <w:highlight w:val="lightGray"/>
          <w:lang w:val="fr-FR"/>
        </w:rPr>
      </w:pPr>
      <w:r>
        <w:rPr>
          <w:rFonts w:cs="Arial LatArm" w:ascii="Arial LatArm" w:hAnsi="Arial LatArm"/>
          <w:i/>
          <w:color w:val="000000"/>
          <w:sz w:val="10"/>
          <w:szCs w:val="10"/>
          <w:highlight w:val="lightGray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color w:val="000000"/>
          <w:sz w:val="22"/>
          <w:szCs w:val="22"/>
          <w:lang w:val="fr-FR"/>
        </w:rPr>
      </w:pP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Յուրաքանչյուր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հուշարձան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անկախ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սեփականության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ձևից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ունի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իր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դրամական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արժեքը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: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Հուշարձանները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ենթակա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են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դրամական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գնահատման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Լեռնային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Ղարաբաղի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Հանրապետության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կառավարության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կողմից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սահմանված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կարգով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>: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  <w:t>Ðá¹í³Í 7.</w:t>
        <w:tab/>
        <w:t>Ðáõß³ñÓ³ÝÝ»ñÇ å³Ñå³ÝáõÃÛ³Ý ¨ û·ï³·áñÍÙ³Ý µÝ³·³í³éáõÙ ù³Õ³ù³Ï³Ý, ·³Õ³÷³ñ³Ëáë³Ï³Ý, ÏñáÝ³Ï³Ý, é³ë³Û³Ï³Ý áõ ³½·³ÛÇÝ Ëïñ³Ï³ÝáõÃÛ³Ý ³ñ·»ÉáõÙÁ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u w:val="single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áõß³ñÓ³ÝÝ»ñÇ å³Ñå³ÝáõÃÛ³Ý ¨ û·ï³·áñÍÙ³Ý µÝ³·³í³éáõÙ ³ñ·»ÉíáõÙ ¿ ù³Õ³ù³Ï³Ý, ·³Õ³÷³ñ³Ëáë³Ï³Ý, ÏñáÝ³Ï³Ý, é³ë³Û³Ï³Ý áõ ³½·³ÛÇÝ Ëïñ³Ï³ÝáõÃÛáõÝÁ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center"/>
        <w:rPr>
          <w:rFonts w:ascii="Arial LatArm" w:hAnsi="Arial LatArm" w:cs="Arial LatArm"/>
          <w:b/>
          <w:b/>
          <w:sz w:val="22"/>
          <w:lang w:val="fr-FR"/>
        </w:rPr>
      </w:pPr>
      <w:r>
        <w:rPr>
          <w:rFonts w:cs="Arial LatArm" w:ascii="Arial LatArm" w:hAnsi="Arial LatArm"/>
          <w:b/>
          <w:sz w:val="22"/>
          <w:lang w:val="fr-FR"/>
        </w:rPr>
        <w:t>¶ÈàôÊ  2</w:t>
      </w:r>
    </w:p>
    <w:p>
      <w:pPr>
        <w:pStyle w:val="Normal"/>
        <w:ind w:right="3" w:hanging="0"/>
        <w:jc w:val="center"/>
        <w:rPr>
          <w:rFonts w:ascii="Arial LatArm" w:hAnsi="Arial LatArm" w:cs="Arial LatArm"/>
          <w:b/>
          <w:b/>
          <w:sz w:val="22"/>
          <w:lang w:val="fr-FR"/>
        </w:rPr>
      </w:pPr>
      <w:r>
        <w:rPr>
          <w:rFonts w:cs="Arial LatArm" w:ascii="Arial LatArm" w:hAnsi="Arial LatArm"/>
          <w:b/>
          <w:sz w:val="22"/>
          <w:lang w:val="fr-FR"/>
        </w:rPr>
      </w:r>
    </w:p>
    <w:p>
      <w:pPr>
        <w:pStyle w:val="Normal"/>
        <w:ind w:right="3" w:hanging="0"/>
        <w:jc w:val="center"/>
        <w:rPr>
          <w:rFonts w:ascii="Arial LatArm" w:hAnsi="Arial LatArm" w:cs="Arial LatArm"/>
          <w:b/>
          <w:b/>
          <w:sz w:val="22"/>
          <w:lang w:val="fr-FR"/>
        </w:rPr>
      </w:pPr>
      <w:r>
        <w:rPr>
          <w:rFonts w:cs="Arial LatArm" w:ascii="Arial LatArm" w:hAnsi="Arial LatArm"/>
          <w:b/>
          <w:sz w:val="22"/>
          <w:lang w:val="fr-FR"/>
        </w:rPr>
        <w:t>ÐàôÞ²ðÒ²ÜÜºðÆ ä²Ðä²ÜàôÂÚ²Ü ºì ú¶î²¶àðÌØ²Ü ´Ü²¶²ì²èàôØ    äºî²Î²Ü Î²è²ì²ðØ²Ü àô îºÔ²Î²Ü ÆÜøÜ²Î²è²ì²ðØ²Ü Ø²ðØÆÜÜºðÆ</w:t>
      </w:r>
    </w:p>
    <w:p>
      <w:pPr>
        <w:pStyle w:val="Normal"/>
        <w:ind w:right="-720" w:hanging="0"/>
        <w:jc w:val="center"/>
        <w:rPr>
          <w:rFonts w:ascii="Arial LatArm" w:hAnsi="Arial LatArm" w:cs="Sylfaen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</w:rPr>
        <w:t>ԼԻԱԶՈՐՈՒԹՅՈՒՆՆԵՐԸ</w:t>
      </w:r>
    </w:p>
    <w:p>
      <w:pPr>
        <w:pStyle w:val="Normal"/>
        <w:ind w:right="-720" w:firstLine="720"/>
        <w:jc w:val="center"/>
        <w:rPr>
          <w:rFonts w:ascii="Arial LatArm" w:hAnsi="Arial LatArm" w:cs="Arial LatArm"/>
          <w:b/>
          <w:b/>
          <w:sz w:val="22"/>
          <w:lang w:val="fr-FR"/>
        </w:rPr>
      </w:pPr>
      <w:r>
        <w:rPr>
          <w:rFonts w:cs="Arial LatArm" w:ascii="Arial LatArm" w:hAnsi="Arial LatArm"/>
          <w:b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  <w:t>Ðá¹í³Í 8.</w:t>
        <w:tab/>
        <w:t>Ðáõß³ñÓ³ÝÝ»ñÇ å³Ñå³ÝáõÃÛ³Ý ¨ û·ï³·áñÍÙ³Ý µÝ³·³í³éáõÙ È»éÝ³ÛÇÝ Ô³ñ³µ³ÕÇ Ð³Ýñ³å»ïáõÃÛ³Ý Ï³é³í³ñáõÃÛ³Ý Çñ³í³ëáõÃÛáõÝÁ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u w:val="single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áõß³ñÓ³ÝÝ»ñÇ å³Ñå³ÝáõÃÛ³Ý ¨ û·ï³·áñÍÙ³Ý µÝ³·³í³éáõÙ È»éÝ³ÛÇÝ Ô³ñ³µ³ÕÇ Ð³Ýñ³å»ïáõÃÛ³Ý Ï³é³í³ñáõÃÛáõÝÁª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>³) ³å³ÑáíáõÙ ¿ Ñáõß³ñÓ³ÝÝ»ñÇ å³Ñå³ÝáõÃÛ³Ý ¨ û·ï³·áñÍÙ³Ý µÝ³·³í³éáõÙ å»ï³Ï³Ý ù³Õ³ù³Ï³ÝáõÃÛ³Ý Çñ³Ï³Ý³óáõÙÁ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µ) Ñ³ëï³ïáõÙ ¿ Ñáõß³ñÓ³ÝÝ»ñÇ å³Ñå³ÝáõÃÛ³Ý ¨ û·ï³·áñÍÙ³Ý µÝ³·³í³éÇ Ñ³Ýñ³å»ï³Ï³Ý ¨ ßñç³Ý³ÛÇÝ å»ï³Ï³Ý Íñ³·ñ»ñÁ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·) ³å³ÑáíáõÙ ¿ Ñáõß³ñÓ³ÝÝ»ñÇ å³Ñå³ÝáõÃÛ³Ý ¨ û·ï³·áñÍÙ³Ý µÝ³·³í³éÇ ýÇÝ³Ýë³íáñáõÙÁª È»éÝ³ÛÇÝ Ô³ñ³µ³ÕÇ Ð³Ýñ³å»ïáõÃÛ³Ý å»ï³Ï³Ý µÛáõç»áí Ý³Ë³ï»ëí³Í ÙÇçáóÝ»ñÇ Ñ³ßíÇÝ.</w:t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>¹) Ñ³ëï³ïáõÙ ¿ ³Ýß³ñÅ Ñáõß³ñÓ³ÝÝ»ñÇ å»ï³Ï³Ý óáõó³ÏÝ»ñÁ, ¹ñ³Ýó Ñ³ßí³éÙ³Ý, áõëáõÙÝ³ëÇñÙ³Ý, å³Ñå³ÝáõÃÛ³Ý, ³Ùñ³Ï³ÛÙ³Ý, Ýáñá·Ù³Ý, í»ñ³Ï³Ý·ÝÙ³Ý ¨ û·ï³·áñÍÙ³Ý Ï³ñ·Á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i/>
          <w:i/>
          <w:sz w:val="22"/>
          <w:lang w:val="fr-FR"/>
        </w:rPr>
      </w:pPr>
      <w:r>
        <w:rPr>
          <w:rFonts w:cs="Arial LatArm" w:ascii="Arial LatArm" w:hAnsi="Arial LatArm"/>
          <w:i/>
          <w:sz w:val="22"/>
          <w:highlight w:val="lightGray"/>
          <w:lang w:val="fr-FR"/>
        </w:rPr>
        <w:t xml:space="preserve">») ëï»ÕÍáõÙ ¿ å³ïÙ³Ùß³ÏáõÃ³ÛÇÝ áõ µÝ³å³ïÙ³Ï³Ý ³ñ·»ÉáóÝ»ñ, </w:t>
      </w:r>
      <w:r>
        <w:rPr>
          <w:rFonts w:cs="Arial" w:ascii="Arial" w:hAnsi="Arial"/>
          <w:i/>
          <w:sz w:val="22"/>
          <w:highlight w:val="lightGray"/>
        </w:rPr>
        <w:t>արգելոց</w:t>
      </w:r>
      <w:r>
        <w:rPr>
          <w:rFonts w:cs="Sylfaen" w:ascii="Arial LatArm" w:hAnsi="Arial LatArm"/>
          <w:i/>
          <w:sz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highlight w:val="lightGray"/>
        </w:rPr>
        <w:t>թանգարաններ</w:t>
      </w:r>
      <w:r>
        <w:rPr>
          <w:rFonts w:cs="Arial LatArm" w:ascii="Arial LatArm" w:hAnsi="Arial LatArm"/>
          <w:i/>
          <w:sz w:val="22"/>
          <w:highlight w:val="lightGray"/>
          <w:lang w:val="fr-FR"/>
        </w:rPr>
        <w:t xml:space="preserve"> ¨ Ñ³ëï³ïáõÙ ¹ñ³Ýó </w:t>
      </w:r>
      <w:r>
        <w:rPr>
          <w:rFonts w:cs="Arial" w:ascii="Arial" w:hAnsi="Arial"/>
          <w:i/>
          <w:sz w:val="22"/>
          <w:highlight w:val="lightGray"/>
        </w:rPr>
        <w:t>պայմանակարգերը</w:t>
      </w:r>
      <w:r>
        <w:rPr>
          <w:rFonts w:cs="Arial LatArm" w:ascii="Arial LatArm" w:hAnsi="Arial LatArm"/>
          <w:i/>
          <w:sz w:val="22"/>
          <w:highlight w:val="lightGray"/>
          <w:lang w:val="fr-FR"/>
        </w:rPr>
        <w:t>.</w:t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 xml:space="preserve">½) ÙÇç³½·³ÛÇÝ ÝáñÙ»ñÇ ë³ÑÙ³ÝÝ»ñáõÙ Ýå³ëïáõÙ ¿ ³ÛÉ å»ïáõÃÛáõÝÝ»ñáõÙ ·ïÝíáÕ Ñ³ÛÏ³Ï³Ý Ñáõß³ñÓ³ÝÝ»ñÇ Ñ³ßí³éÙ³Ý, áõëáõÙÝ³ëÇñÙ³Ý, å³Ñå³ÝÙ³Ý, ³Ùñ³Ï³ÛÙ³Ý, Ýáñá·Ù³Ý, í»ñ³Ï³Ý·ÝÙ³Ý ¨ </w:t>
      </w:r>
      <w:r>
        <w:rPr>
          <w:rFonts w:cs="Arial" w:ascii="Arial" w:hAnsi="Arial"/>
          <w:i/>
          <w:sz w:val="22"/>
          <w:highlight w:val="lightGray"/>
        </w:rPr>
        <w:t>հանրահրչակման</w:t>
      </w:r>
      <w:r>
        <w:rPr>
          <w:rFonts w:cs="Arial LatArm" w:ascii="Arial LatArm" w:hAnsi="Arial LatArm"/>
          <w:sz w:val="22"/>
          <w:lang w:val="fr-FR"/>
        </w:rPr>
        <w:t xml:space="preserve"> ÙÇçáó³éáõÙÝ»ñÇ Çñ³Ï³Ý³óÙ³ÝÁ.</w:t>
      </w:r>
    </w:p>
    <w:p>
      <w:pPr>
        <w:pStyle w:val="Normal"/>
        <w:ind w:firstLine="720"/>
        <w:jc w:val="both"/>
        <w:rPr>
          <w:rFonts w:ascii="Arial LatArm" w:hAnsi="Arial LatArm" w:cs="Arial LatArm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) </w:t>
      </w:r>
      <w:r>
        <w:rPr>
          <w:rFonts w:cs="Arial" w:ascii="Arial" w:hAnsi="Arial"/>
          <w:i/>
          <w:sz w:val="22"/>
          <w:szCs w:val="22"/>
          <w:highlight w:val="lightGray"/>
        </w:rPr>
        <w:t>պետ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րևորությու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ունեցող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բացառիկ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դեպքեր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այ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`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զբաղեցրած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արածք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բնակլիմայ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երկրաբան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յման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վատթարացմ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ետևանքով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որուստ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նխելու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արածք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ետ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շանակությ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քաղաքաշին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արդյունաբեր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գործնեությու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իրականացնելու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պատակով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թույլտվությու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ալիս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մապետ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ու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եղ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շանակությ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եղափոխմ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փոփոխմ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մա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>:</w:t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>Á) Çñ³Ï³Ý³óÝáõÙ ¿ ûñ»Ýë¹ñáõÃÛ³Ùµ Ý³Ë³ï»ëí³Í ³ÛÉ ÉÇ³½áñáõÃÛáõÝÝ»ñ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  <w:t>Ðá¹í³Í 9.       Ðáõß³ñÓ³ÝÝ»ñÇ å³Ñå³ÝáõÃÛ³Ý ¨ û·ï³·áñÍÙ³Ý µÝ³·³í³éáõÙ</w:t>
      </w:r>
    </w:p>
    <w:p>
      <w:pPr>
        <w:pStyle w:val="Normal"/>
        <w:ind w:right="3" w:hanging="0"/>
        <w:jc w:val="both"/>
        <w:rPr>
          <w:rFonts w:ascii="Arial LatArm" w:hAnsi="Arial LatArm" w:cs="Sylfaen"/>
          <w:b/>
          <w:b/>
          <w:i/>
          <w:i/>
          <w:sz w:val="22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  <w:t xml:space="preserve">ÉÇ³½áñí³Í Ù³ñÙÝÇ </w:t>
      </w:r>
      <w:r>
        <w:rPr>
          <w:rFonts w:cs="Arial" w:ascii="Arial" w:hAnsi="Arial"/>
          <w:b/>
          <w:i/>
          <w:sz w:val="22"/>
          <w:highlight w:val="lightGray"/>
        </w:rPr>
        <w:t>լիազորությունները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u w:val="single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i/>
          <w:i/>
          <w:sz w:val="22"/>
          <w:lang w:val="fr-FR"/>
        </w:rPr>
      </w:pPr>
      <w:r>
        <w:rPr>
          <w:rFonts w:cs="Arial LatArm" w:ascii="Arial LatArm" w:hAnsi="Arial LatArm"/>
          <w:i/>
          <w:sz w:val="22"/>
          <w:lang w:val="fr-FR"/>
        </w:rPr>
        <w:t>ÈÇ³½áñí³Í Ù³ñÙÇÝÁª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i/>
          <w:i/>
          <w:sz w:val="22"/>
          <w:lang w:val="fr-FR"/>
        </w:rPr>
      </w:pPr>
      <w:r>
        <w:rPr>
          <w:rFonts w:cs="Arial LatArm" w:ascii="Arial LatArm" w:hAnsi="Arial LatArm"/>
          <w:i/>
          <w:sz w:val="22"/>
          <w:lang w:val="fr-FR"/>
        </w:rPr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>³) Ù³ëÝ³ÏóáõÙ ¿ Ñáõß³ñÓ³ÝÝ»ñÇ å³Ñå³ÝáõÃÛ³Ý ¨ û·ï³·áñÍÙ³Ý µÝ³·³í³éÇ å»ï³Ï³Ý ù³Õ³ù³Ï³ÝáõÃÛ³Ý Ó¨³íáñÙ³ÝÁ, È»éÝ³ÛÇÝ Ô³ñ³µ³ÕÇ Ð³Ýñ³å»ïáõÃÛ³Ý Ï³é³í³ñáõÃÛáõÝ ¿ Ý»ñÏ³Û³óÝáõÙ å»ï³Ï³Ý Íñ³·ñ»ñÇ, áñáßáõÙÝ»ñÇ Ý³Ë³·Í»ñ, Ñ³ëï³ïáõÙÇó Ñ»ïá Ï³½Ù³Ï»ñåáõÙ ¨ í»ñ³ÑëÏáõÙ ¿ ¹ñ³Ýó Çñ³Ï³Ý³óáõÙÁ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µ) È»éÝ³ÛÇÝ Ô³ñ³µ³ÕÇ Ð³Ýñ³å»ïáõÃÛ³Ý Ï³é³í³ñáõÃÛ³Ý Ñ³ëï³ïÙ³ÝÝ ¿ Ý»ñÏ³Û³óÝáõÙ Ñáõß³ñÓ³ÝÝ»ñÇ å»ï³Ï³Ý Ñ³ßí³éÙ³Ý, å³Ñå³ÝáõÃÛ³Ý, áõëáõÙÝ³ëÇñÙ³Ý, ³Ùñ³Ï³ÛÙ³Ý, Ýáñá·Ù³Ý, í»ñ³Ï³Ý·ÝÙ³Ý ¨ û·ï³·áñÍÙ³Ý ·Çï³Ù»Ãá¹³Ï³Ý Ï³ñ·Á.</w:t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 xml:space="preserve">·) å»ï³Ï³Ý í»ñ³ÑëÏáÕáõÃÛáõÝ ¿ </w:t>
      </w:r>
      <w:r>
        <w:rPr>
          <w:rFonts w:cs="Arial" w:ascii="Arial" w:hAnsi="Arial"/>
          <w:i/>
          <w:sz w:val="22"/>
          <w:highlight w:val="lightGray"/>
        </w:rPr>
        <w:t>իրականացնում</w:t>
      </w:r>
      <w:r>
        <w:rPr>
          <w:rFonts w:cs="Arial LatArm" w:ascii="Arial LatArm" w:hAnsi="Arial LatArm"/>
          <w:sz w:val="22"/>
          <w:lang w:val="fr-FR"/>
        </w:rPr>
        <w:t xml:space="preserve"> Ñáõß³ñÓ³ÝÝ»ñÇ å³Ñå³ÝáõÃÛ³Ý ¨ û·ï³·áñÍÙ³Ý Ù³ëÇÝ È»éÝ³ÛÇÝ Ô³ñ³µ³ÕÇ Ð³Ýñ³å»ïáõÃÛ³Ý ûñ»Ýë¹ñáõÃÛ³Ý å³Ñ³ÝçÝ»ñÇ Ï³ï³ñÙ³Ý ÝÏ³ïÙ³Ùµ.</w:t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>¹) Çñ Çñ³í³ëáõÃÛ³Ý ë³ÑÙ³ÝÝ»ñáõÙ Çñ³Ï³Ý³óÝáõÙ ¿ å»ï³Ï³Ý ë»÷³Ï³ÝáõÃÛáõÝ Ñ³Ù³ñíáÕ ¨ ãû·ï³·áñÍíáÕ Ñáõß³ñÓ³ÝÝ»ñÇ ïÝûñÇÝáõÙÁ, Ï³ï³ñáõÙ ¹ñ³Ýó ³Ùñ³Ï³ÛÙ³Ý, í»ñ³Ï³Ý·ÝÙ³Ý ¨ µ³ñ»Ï³ñ·Ù³Ý ³ßË³ï³ÝùÝ»ñÁ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») ·ñ³ÝóáõÙ ¨ í»ñ³ÑëÏáõÙ ¿ Ñáõß³ñÓ³ÝÇ ÝÏ³ïÙ³Ùµ ë»÷³Ï³ÝáõÃÛ³Ý Çñ³íáõÝùÇ ¨ û·ï³·áñÍÙ³Ý Ó¨Ç ÷á÷áËáõÙÝ»ñÁ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½) ÙÇç³½·³ÛÇÝ ÝáñÙ»ñÇ ë³ÑÙ³ÝÝ»ñáõÙ Ñ³ßí³éáõÙ ¨ áõëáõÙÝ³ëÇñáõÙ ¿ È»éÝ³ÛÇÝ Ô³ñ³µ³ÕÇ Ð³Ýñ³å»ïáõÃÛ³Ý ï³ñ³ÍùÇó ¹áõñë ·ïÝíáÕ Ñ³ÛÏ³Ï³Ý Ñáõß³ñÓ³ÝÝ»ñÁ, Ýå³ëïáõÙ ¹ñ³Ýó å³Ñå³ÝÙ³ÝÁ.</w:t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>¿) ëï»ÕÍáõÙ ¿ å³ïÙ³Ùß³ÏáõÃ³ÛÇÝ ³ñÅ»ùÝ»ñÇ ·Çï³ï»Õ»Ï³ïáõ ßï»Ù³ñ³Ý, Ññ³ï³ñ³ÏáõÙ ·ñ³óáõó³ÏÝ»ñ (Ï³ï³Éá·Ý»ñ), áõëáõÙÝ³Ï³Ý, ·Çï³Ñ»ï³½áï³Ï³Ý, ×³Ý³ãáÕ³Ï³Ý Ýå³ï³ÏÝ»ñáí ³å³ÑáíáõÙ Ñáõß³ñÓ³ÝÝ»ñÇ ¨ ¹ñ³Ýó í»ñ³µ»ñÛ³É ï»Õ»Ï³ïíáõÃÛ³Ý Ù³ïã»ÉÇáõÃÛáõÝÁ.</w:t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 xml:space="preserve">Á)  </w:t>
      </w:r>
      <w:r>
        <w:rPr>
          <w:rFonts w:cs="Arial" w:ascii="Arial" w:hAnsi="Arial"/>
          <w:i/>
          <w:sz w:val="22"/>
          <w:highlight w:val="lightGray"/>
        </w:rPr>
        <w:t>կազմում</w:t>
      </w:r>
      <w:r>
        <w:rPr>
          <w:rFonts w:cs="Sylfaen" w:ascii="Arial LatArm" w:hAnsi="Arial LatArm"/>
          <w:i/>
          <w:sz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highlight w:val="lightGray"/>
        </w:rPr>
        <w:t>ներդնում</w:t>
      </w:r>
      <w:r>
        <w:rPr>
          <w:rFonts w:cs="Sylfaen" w:ascii="Arial LatArm" w:hAnsi="Arial LatArm"/>
          <w:i/>
          <w:sz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highlight w:val="lightGray"/>
        </w:rPr>
        <w:t>և</w:t>
      </w:r>
      <w:r>
        <w:rPr>
          <w:rFonts w:cs="Sylfaen" w:ascii="Arial LatArm" w:hAnsi="Arial LatArm"/>
          <w:sz w:val="22"/>
          <w:lang w:val="fr-FR"/>
        </w:rPr>
        <w:t xml:space="preserve"> </w:t>
      </w:r>
      <w:r>
        <w:rPr>
          <w:rFonts w:cs="Arial LatArm" w:ascii="Arial LatArm" w:hAnsi="Arial LatArm"/>
          <w:sz w:val="22"/>
          <w:lang w:val="fr-FR"/>
        </w:rPr>
        <w:t>í³ñáõÙ ¿ Ñáõß³ñÓ³ÝÝ»ñÇ å»ï³Ï³Ý Ñ³ßí³éáõÙÁ (Ï³¹³ëïñÁ).</w:t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>Ã) Ï³½ÙáõÙ ¨ ë³ÑÙ³Ýí³Í Ï³ñ·áí Ñ³ëï³ïáõÙ ¿ Ñáõß³ñÓ³ÝÝ»ñÇ å³Ñå³Ý³Ï³Ý ·áïÇÝ»ñÇ Ý³Ë³·Í»ñÁ ¨ ë³ÑÙ³ÝáõÙ ¹ñ³Ýó å³Ñå³ÝáõÃÛ³Ý é»ÅÇÙÁ.</w:t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 xml:space="preserve">Å) ³é³ç³ñÏáõÃÛáõÝ ¿ Ý»ñÏ³Û³óÝáõÙ È»éÝ³ÛÇÝ Ô³ñ³µ³ÕÇ Ð³Ýñ³å»ïáõÃÛ³Ý Ï³é³í³ñáõÃÛáõÝª å³ïÙ³Ùß³ÏáõÃ³ÛÇÝ  </w:t>
      </w:r>
      <w:r>
        <w:rPr>
          <w:rFonts w:cs="Arial" w:ascii="Arial" w:hAnsi="Arial"/>
          <w:i/>
          <w:sz w:val="22"/>
          <w:highlight w:val="lightGray"/>
        </w:rPr>
        <w:t>և</w:t>
      </w:r>
      <w:r>
        <w:rPr>
          <w:rFonts w:cs="Sylfaen" w:ascii="Arial LatArm" w:hAnsi="Arial LatArm"/>
          <w:i/>
          <w:sz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highlight w:val="lightGray"/>
        </w:rPr>
        <w:t>բնապատմական</w:t>
      </w:r>
      <w:r>
        <w:rPr>
          <w:rFonts w:cs="Sylfaen" w:ascii="Arial LatArm" w:hAnsi="Arial LatArm"/>
          <w:sz w:val="22"/>
          <w:lang w:val="fr-FR"/>
        </w:rPr>
        <w:t xml:space="preserve"> </w:t>
      </w:r>
      <w:r>
        <w:rPr>
          <w:rFonts w:cs="Arial LatArm" w:ascii="Arial LatArm" w:hAnsi="Arial LatArm"/>
          <w:sz w:val="22"/>
          <w:lang w:val="fr-FR"/>
        </w:rPr>
        <w:t>³ñ·»Éáó ëï»ÕÍ»Éáõ í»ñ³µ»ñÛ³É.</w:t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>Å³) È»éÝ³ÛÇÝ Ô³ñ³µ³ÕÇ Ð³Ýñ³å»ïáõÃÛ³Ý Ï³é³í³ñáõÃÛ³Ý ë³ÑÙ³Ý³Í Ï³ñ·áí Ñ³Ù³Ó³ÛÝáõÃÛáõÝ Ï³Ù Ù³ëÝ³·Çï³Ï³Ý »½ñ³Ï³óáõÃÛáõÝ ¿ ï³ÉÇë Ñáõß³ñÓ³ÝÝ»ñ áõÝ»óáÕ µÝ³Ï³í³Ûñ»ñÇ, ¹ñ³Ýó Ñ³ïí³ÍÝ»ñÇ Ñ³ï³Ï³·ÍÙ³Ý, Ï³éáõó³å³ïÙ³Ý, ÇÝãå»ë Ý³¨ Ñáõß³ñÓ³Ý Ñ³Ù³ñíáÕ ³é³ÝÓÇÝ ßÇÝáõÃÛáõÝÝ»ñÇ ¨ Ñ³Ù³ÉÇñÝ»ñÇ ³Ùñ³Ï³ÛÙ³Ý, í»ñ³Ï³Ý·ÝÙ³Ý, ÷á÷áËÙ³Ý ¨ µ³ñ»Ï³ñ·Ù³Ý Ý³Ë³·Í»ñÇ í»ñ³µ»ñÛ³É, ¹ñ³Ýó Çñ³Ï³Ý³óÙ³Ý ÁÝÃ³óùáõÙ í»ñ³ÑëÏáõÙ Ñáõß³ñÓ³ÝÝ»ñÇ ³ÝíÃ³ñáõÃÛ³Ý ³å³ÑáíáõÙÁ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Åµ) ÃáõÛÉïíáõÃÛáõÝ ¿ ï³ÉÇë Ñáõß³ñÓ³ÝÝ»ñÇ Ñ»ï³Ëáõ½Ù³Ý ¨ å»ÕÙ³Ý ³ßË³ï³ÝùÝ»ñÇ Ñ³Ù³ñ, ·ñ³ÝóáõÙ ¹ñ³Ýù ¨ í»ñ³ÑëÏáõÙ ¹ñ³Ýó Ï³ï³ñÙ³Ý ÁÝÃ³óùÁ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Å·) ³ñ·»ÉáõÙ Ï³Ù ¹³¹³ñ»óÝáõÙ ¿ Ñáõß³ñÓ³ÝÇ å»ÕÙ³Ý, ³Ùñ³Ï³ÛÙ³Ý, Ýáñá·Ù³Ý, í»ñ³Ï³Ý·Ù³Ý, ÇÝãå»ë Ý³¨ ßÇÝ³ñ³ñ³Ï³Ý, ·ÛáõÕ³ïÝï»ë³Ï³Ý ¨ ³ÛÉ ³ßË³ï³ÝùÝ»ñÁ, »Ã» ¹ñ³Ýù íÝ³ë»É »Ý Ï³Ù ¹ñ³Ýó ß³ñáõÝ³ÏáõÙÁ Ï³ñáÕ ¿ íÝ³ë»É Ñáõß³ñÓ³ÝÁ Ï³Ù ¹ñ³ å³Ñå³Ý³Ï³Ý ·áïÇÝ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Å¹) Ýå³ëïáõÙ ¿ áã å»ï³Ï³Ý ë»÷³Ï³ÝáõÃÛáõÝ Ñ³Ù³ñíáÕ Ñáõß³ñÓ³ÝÝ»ñÇ å³Ñå³Ý³Ï³Ý ÙÇçáó³éáõÙÝ»ñÇ Çñ³Ï³Ý³óÙ³ÝÁ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ժդ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1)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սույն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օրենքի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պահանջների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խախտման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կամ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կանխարգելման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համար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պաշտոնատար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իրավաբանական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ֆիզիկական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անձանց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նկատմամբ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կիռարում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ներգործության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պատասխանատվության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միջոցներ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ժդ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2)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մասնակցում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իրավաբանական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ֆիզիկական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անձանց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սեփականության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իրավունքով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պատկանող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հուշարձանների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սեփականության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իրավունքի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դադարեցման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գործընթացին</w:t>
      </w:r>
      <w:r>
        <w:rPr>
          <w:rFonts w:cs="Arial LatArm" w:ascii="Arial LatArm" w:hAnsi="Arial LatArm"/>
          <w:i/>
          <w:color w:val="000000"/>
          <w:sz w:val="22"/>
          <w:szCs w:val="22"/>
          <w:highlight w:val="lightGray"/>
          <w:lang w:val="fr-FR"/>
        </w:rPr>
        <w:t>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highlight w:val="lightGray"/>
        </w:rPr>
        <w:t>ժդ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3) </w:t>
      </w:r>
      <w:r>
        <w:rPr>
          <w:rStyle w:val="Applestylespan"/>
          <w:rFonts w:cs="Arial" w:ascii="Arial" w:hAnsi="Arial"/>
          <w:i/>
          <w:color w:val="000000"/>
          <w:sz w:val="22"/>
          <w:szCs w:val="22"/>
          <w:highlight w:val="lightGray"/>
          <w:shd w:fill="FFFFFF" w:val="clear"/>
        </w:rPr>
        <w:t>Օրենքով</w:t>
      </w:r>
      <w:r>
        <w:rPr>
          <w:rStyle w:val="Applestylespan"/>
          <w:rFonts w:cs="Arial LatArm" w:ascii="Arial LatArm" w:hAnsi="Arial LatArm"/>
          <w:i/>
          <w:color w:val="000000"/>
          <w:sz w:val="22"/>
          <w:szCs w:val="22"/>
          <w:highlight w:val="lightGray"/>
          <w:shd w:fill="FFFFFF" w:val="clear"/>
          <w:lang w:val="fr-FR"/>
        </w:rPr>
        <w:t xml:space="preserve"> </w:t>
      </w:r>
      <w:r>
        <w:rPr>
          <w:rStyle w:val="Applestylespan"/>
          <w:rFonts w:cs="Arial" w:ascii="Arial" w:hAnsi="Arial"/>
          <w:i/>
          <w:color w:val="000000"/>
          <w:sz w:val="22"/>
          <w:szCs w:val="22"/>
          <w:highlight w:val="lightGray"/>
          <w:shd w:fill="FFFFFF" w:val="clear"/>
        </w:rPr>
        <w:t>սահմանված</w:t>
      </w:r>
      <w:r>
        <w:rPr>
          <w:rStyle w:val="Applestylespan"/>
          <w:rFonts w:cs="Arial LatArm" w:ascii="Arial LatArm" w:hAnsi="Arial LatArm"/>
          <w:i/>
          <w:color w:val="000000"/>
          <w:sz w:val="22"/>
          <w:szCs w:val="22"/>
          <w:highlight w:val="lightGray"/>
          <w:shd w:fill="FFFFFF" w:val="clear"/>
          <w:lang w:val="fr-FR"/>
        </w:rPr>
        <w:t xml:space="preserve"> </w:t>
      </w:r>
      <w:r>
        <w:rPr>
          <w:rStyle w:val="Applestylespan"/>
          <w:rFonts w:cs="Arial" w:ascii="Arial" w:hAnsi="Arial"/>
          <w:i/>
          <w:color w:val="000000"/>
          <w:sz w:val="22"/>
          <w:szCs w:val="22"/>
          <w:highlight w:val="lightGray"/>
          <w:shd w:fill="FFFFFF" w:val="clear"/>
        </w:rPr>
        <w:t>կարգով</w:t>
      </w:r>
      <w:r>
        <w:rPr>
          <w:rStyle w:val="Applestylespan"/>
          <w:rFonts w:cs="Arial LatArm" w:ascii="Arial LatArm" w:hAnsi="Arial LatArm"/>
          <w:i/>
          <w:color w:val="000000"/>
          <w:sz w:val="22"/>
          <w:szCs w:val="22"/>
          <w:highlight w:val="lightGray"/>
          <w:shd w:fill="FFFFFF" w:val="clear"/>
          <w:lang w:val="fr-FR"/>
        </w:rPr>
        <w:t xml:space="preserve"> </w:t>
      </w:r>
      <w:r>
        <w:rPr>
          <w:rStyle w:val="Applestylespan"/>
          <w:rFonts w:cs="Arial" w:ascii="Arial" w:hAnsi="Arial"/>
          <w:i/>
          <w:color w:val="000000"/>
          <w:sz w:val="22"/>
          <w:szCs w:val="22"/>
          <w:highlight w:val="lightGray"/>
          <w:shd w:fill="FFFFFF" w:val="clear"/>
        </w:rPr>
        <w:t>մշակում</w:t>
      </w:r>
      <w:r>
        <w:rPr>
          <w:rStyle w:val="Applestylespan"/>
          <w:rFonts w:cs="Arial LatArm" w:ascii="Arial LatArm" w:hAnsi="Arial LatArm"/>
          <w:i/>
          <w:color w:val="000000"/>
          <w:sz w:val="22"/>
          <w:szCs w:val="22"/>
          <w:highlight w:val="lightGray"/>
          <w:shd w:fill="FFFFFF" w:val="clear"/>
          <w:lang w:val="fr-FR"/>
        </w:rPr>
        <w:t xml:space="preserve">, </w:t>
      </w:r>
      <w:r>
        <w:rPr>
          <w:rStyle w:val="Applestylespan"/>
          <w:rFonts w:cs="Arial" w:ascii="Arial" w:hAnsi="Arial"/>
          <w:i/>
          <w:color w:val="000000"/>
          <w:sz w:val="22"/>
          <w:szCs w:val="22"/>
          <w:highlight w:val="lightGray"/>
          <w:shd w:fill="FFFFFF" w:val="clear"/>
        </w:rPr>
        <w:t>ընդունում</w:t>
      </w:r>
      <w:r>
        <w:rPr>
          <w:rStyle w:val="Applestylespan"/>
          <w:rFonts w:cs="Arial LatArm" w:ascii="Arial LatArm" w:hAnsi="Arial LatArm"/>
          <w:i/>
          <w:color w:val="000000"/>
          <w:sz w:val="22"/>
          <w:szCs w:val="22"/>
          <w:highlight w:val="lightGray"/>
          <w:shd w:fill="FFFFFF" w:val="clear"/>
          <w:lang w:val="fr-FR"/>
        </w:rPr>
        <w:t xml:space="preserve"> </w:t>
      </w:r>
      <w:r>
        <w:rPr>
          <w:rStyle w:val="Applestylespan"/>
          <w:rFonts w:cs="Arial" w:ascii="Arial" w:hAnsi="Arial"/>
          <w:i/>
          <w:color w:val="000000"/>
          <w:sz w:val="22"/>
          <w:szCs w:val="22"/>
          <w:highlight w:val="lightGray"/>
          <w:shd w:fill="FFFFFF" w:val="clear"/>
        </w:rPr>
        <w:t>և</w:t>
      </w:r>
      <w:r>
        <w:rPr>
          <w:rStyle w:val="Applestylespan"/>
          <w:rFonts w:cs="Arial LatArm" w:ascii="Arial LatArm" w:hAnsi="Arial LatArm"/>
          <w:i/>
          <w:color w:val="000000"/>
          <w:sz w:val="22"/>
          <w:szCs w:val="22"/>
          <w:highlight w:val="lightGray"/>
          <w:shd w:fill="FFFFFF" w:val="clear"/>
          <w:lang w:val="fr-FR"/>
        </w:rPr>
        <w:t xml:space="preserve"> </w:t>
      </w:r>
      <w:r>
        <w:rPr>
          <w:rStyle w:val="Applestylespan"/>
          <w:rFonts w:cs="Arial" w:ascii="Arial" w:hAnsi="Arial"/>
          <w:i/>
          <w:color w:val="000000"/>
          <w:sz w:val="22"/>
          <w:szCs w:val="22"/>
          <w:highlight w:val="lightGray"/>
          <w:shd w:fill="FFFFFF" w:val="clear"/>
        </w:rPr>
        <w:t>հաշվառում</w:t>
      </w:r>
      <w:r>
        <w:rPr>
          <w:rStyle w:val="Applestylespan"/>
          <w:rFonts w:cs="Arial LatArm" w:ascii="Arial LatArm" w:hAnsi="Arial LatArm"/>
          <w:i/>
          <w:color w:val="000000"/>
          <w:sz w:val="22"/>
          <w:szCs w:val="22"/>
          <w:highlight w:val="lightGray"/>
          <w:shd w:fill="FFFFFF" w:val="clear"/>
          <w:lang w:val="fr-FR"/>
        </w:rPr>
        <w:t xml:space="preserve"> </w:t>
      </w:r>
      <w:r>
        <w:rPr>
          <w:rStyle w:val="Applestylespan"/>
          <w:rFonts w:cs="Arial" w:ascii="Arial" w:hAnsi="Arial"/>
          <w:i/>
          <w:color w:val="000000"/>
          <w:sz w:val="22"/>
          <w:szCs w:val="22"/>
          <w:highlight w:val="lightGray"/>
          <w:shd w:fill="FFFFFF" w:val="clear"/>
        </w:rPr>
        <w:t>է</w:t>
      </w:r>
      <w:r>
        <w:rPr>
          <w:rStyle w:val="Applestylespan"/>
          <w:rFonts w:cs="Arial LatArm" w:ascii="Arial LatArm" w:hAnsi="Arial LatArm"/>
          <w:i/>
          <w:color w:val="000000"/>
          <w:sz w:val="22"/>
          <w:szCs w:val="22"/>
          <w:highlight w:val="lightGray"/>
          <w:shd w:fill="FFFFFF" w:val="clear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ների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հպանության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>,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օգտագործման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ուսումնասիրման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գիտանախագծային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եւ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գիտավերականգնմ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ու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դրանց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ուղեկցող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շխատանք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Style w:val="Applestylespan"/>
          <w:rFonts w:cs="Arial" w:ascii="Arial" w:hAnsi="Arial"/>
          <w:i/>
          <w:color w:val="000000"/>
          <w:sz w:val="22"/>
          <w:szCs w:val="22"/>
          <w:highlight w:val="lightGray"/>
          <w:shd w:fill="FFFFFF" w:val="clear"/>
        </w:rPr>
        <w:t>նորմատիվ</w:t>
      </w:r>
      <w:r>
        <w:rPr>
          <w:rStyle w:val="Applestylespan"/>
          <w:rFonts w:cs="Arial LatArm" w:ascii="Arial LatArm" w:hAnsi="Arial LatArm"/>
          <w:i/>
          <w:color w:val="000000"/>
          <w:sz w:val="22"/>
          <w:szCs w:val="22"/>
          <w:highlight w:val="lightGray"/>
          <w:shd w:fill="FFFFFF" w:val="clear"/>
          <w:lang w:val="fr-FR"/>
        </w:rPr>
        <w:t>-</w:t>
      </w:r>
      <w:r>
        <w:rPr>
          <w:rStyle w:val="Applestylespan"/>
          <w:rFonts w:cs="Arial" w:ascii="Arial" w:hAnsi="Arial"/>
          <w:i/>
          <w:color w:val="000000"/>
          <w:sz w:val="22"/>
          <w:szCs w:val="22"/>
          <w:highlight w:val="lightGray"/>
          <w:shd w:fill="FFFFFF" w:val="clear"/>
        </w:rPr>
        <w:t>տեխնիկական</w:t>
      </w:r>
      <w:r>
        <w:rPr>
          <w:rStyle w:val="Applestylespan"/>
          <w:rFonts w:cs="Arial LatArm" w:ascii="Arial LatArm" w:hAnsi="Arial LatArm"/>
          <w:i/>
          <w:color w:val="000000"/>
          <w:sz w:val="22"/>
          <w:szCs w:val="22"/>
          <w:highlight w:val="lightGray"/>
          <w:shd w:fill="FFFFFF" w:val="clear"/>
          <w:lang w:val="fr-FR"/>
        </w:rPr>
        <w:t xml:space="preserve"> </w:t>
      </w:r>
      <w:r>
        <w:rPr>
          <w:rStyle w:val="Applestylespan"/>
          <w:rFonts w:cs="Arial" w:ascii="Arial" w:hAnsi="Arial"/>
          <w:i/>
          <w:color w:val="000000"/>
          <w:sz w:val="22"/>
          <w:szCs w:val="22"/>
          <w:highlight w:val="lightGray"/>
          <w:shd w:fill="FFFFFF" w:val="clear"/>
        </w:rPr>
        <w:t>փաստաթղթեր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>: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Å») Çñ³Ï³Ý³óÝáõÙ ¿ ëáõÛÝ ûñ»Ýùáí ¨ Çñ³í³Ï³Ý ³ÛÉ ³Ïï»ñáí Ý³Ë³ï»ëí³Í ÉÇ³½áñáõÃÛáõÝÝ»ñ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Sylfaen"/>
          <w:b/>
          <w:b/>
          <w:i/>
          <w:i/>
          <w:sz w:val="22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  <w:t>Ðá¹í³Í 10.</w:t>
        <w:tab/>
        <w:t xml:space="preserve">Ðáõß³ñÓ³ÝÝ»ñÇ å³Ñå³ÝáõÃÛ³Ý ¨ û·ï³·áñÍÙ³Ý µÝ³·³í³éáõÙ å»ï³Ï³Ý Ï³é³í³ñÙ³Ý ï³ñ³Íù³ÛÇÝ Ù³ñÙÇÝÝ»ñÇ </w:t>
      </w:r>
      <w:r>
        <w:rPr>
          <w:rFonts w:cs="Arial" w:ascii="Arial" w:hAnsi="Arial"/>
          <w:b/>
          <w:i/>
          <w:sz w:val="22"/>
          <w:highlight w:val="lightGray"/>
        </w:rPr>
        <w:t>լիազորությունները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>Ðáõß³ñÓ³ÝÝ»ñÇ å³Ñå³ÝáõÃÛ³Ý ¨ û·ï³·áñÍÙ³Ý µÝ³·³í³éáõÙ å»ï³Ï³Ý Ï³é³í³ñÙ³Ý ï³ñ³Íù³ÛÇÝ Ù³ñÙÇÝÝ»ñÁª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³) ßñç³ÝÇ ï³ñ³ÍùáõÙ ³å³ÑáíáõÙ »Ý í»ñ³ÑëÏáÕáõÃÛáõÝÁ Ñáõß³ñÓ³ÝÝ»ñÇ å³Ñå³ÝáõÃÛ³Ý ¨ û·ï³·áñÍÙ³Ý Ù³ëÇÝ È»éÝ³ÛÇÝ Ô³ñ³µ³ÕÇ Ð³Ýñ³å»ïáõÃÛ³Ý ûñ»Ýë¹ñáõÃÛ³Ý å³Ñ³ÝçÝ»ñÇ Ï³ï³ñÙ³Ý ÝÏ³ïÙ³Ùµ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µ) ûñ»Ýë¹ñáõÃÛ³Ùµ Çñ»Ýó í»ñ³å³Ñí³Í Çñ³í³ëáõÃÛ³Ý ë³ÑÙ³ÝÝ»ñáõÙ Ï³½Ù³Ï»ñåáõÙ »Ý ÉÇ³½áñí³Í Ù³ñÙÝÇ Ñ³Ù³å³ï³ëË³Ý Í³é³ÛáõÃÛáõÝÝ»ñÇ ¨ ëïáñ³µ³Å³ÝáõÙÝ»ñÇ áõ ï»Õ³Ï³Ý ÇÝùÝ³Ï³é³í³ñÙ³Ý Ù³ñÙÇÝÝ»ñÇ Ñ³Ù³ï»Õ ¨ Ñ³Ù³Ó³ÛÝ»óí³Í ·áñÍáõÝ»áõÃÛáõÝª Ñáõß³ñÓ³ÝÝ»ñÇ å³Ñå³ÝáõÃÛ³Ý ¨ û·ï³·áñÍÙ³Ý µÝ³·³í³éáõÙ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·) ÙÇçáóÝ»ñ »Ý Ó»éÝ³ñÏáõÙ ßñç³ÝÇ ï³ñ³ÍùáõÙ Ñáõß³ñÓ³ÝÝ»ñÇ å³Ñå³ÝáõÃÛ³Ý ¨ û·ï³·áñÍÙ³Ý áõÕÕáõÃÛ³Ùµ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¹) Ù³ëÝ³ÏóáõÙ »Ý ßñç³ÝÇ µÝ³Ï³í³Ûñ»ñÇ å³ïÙ³Ùß³ÏáõÃ³ÛÇÝ ÑÇÙÝ³íáñÙ³Ý, Ñáõß³ñÓ³ÝÝ»ñÇ å³Ñå³Ý³Ï³Ý ·áïÇÝ»ñÇ Ý³Ë³·Í»ñ Ï³½Ù»Éáõ ³ßË³ï³ÝùÝ»ñÇÝ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Sylfaen"/>
          <w:b/>
          <w:b/>
          <w:i/>
          <w:i/>
          <w:sz w:val="22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  <w:t>Ðá¹í³Í 11.</w:t>
        <w:tab/>
        <w:t xml:space="preserve">Ðáõß³ñÓ³ÝÝ»ñÇ å³Ñå³ÝáõÃÛ³Ý ¨ û·ï³·áñÍÙ³Ý µÝ³·³í³éáõÙ ï»Õ³Ï³Ý ÇÝùÝ³Ï³é³í³ñÙ³Ý Ù³ñÙÇÝÝ»ñÇ </w:t>
      </w:r>
      <w:r>
        <w:rPr>
          <w:rFonts w:cs="Arial" w:ascii="Arial" w:hAnsi="Arial"/>
          <w:b/>
          <w:i/>
          <w:sz w:val="22"/>
          <w:highlight w:val="lightGray"/>
        </w:rPr>
        <w:t>լիազորությունները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áõß³ñÓ³ÝÝ»ñÇ å³Ñå³ÝáõÃÛ³Ý ¨ û·ï³·áñÍÙ³Ý µÝ³·³í³éáõÙ ï»Õ³Ï³Ý ÇÝùÝ³Ï³é³í³ñÙ³Ý Ù³ñÙÇÝÝ»ñÁª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³) ë³ÑÙ³Ýí³Í Ï³ñ·áí Ï³½ÙáõÙ »Ý µÝ³Ï³í³ÛñÇ å³ïÙ³Ùß³ÏáõÃ³ÛÇÝ ÑÇÙÝ³íáñÙ³Ý Ý³Ë³·ÇÍÁ.</w:t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>µ) ³ç³ÏóáõÙ »Ý å»ï³Ï³Ý ë»÷³Ï³ÝáõÃÛáõÝ Ñ³Ù³ñíáÕ ¨ ãû·ï³·áñÍíáÕ Ñáõß³ñÓ³ÝÝ»ñÇ å³Ñå³ÝáõÃÛ³ÝÁ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·) ë³ÑÙ³Ýí³Í Ï³ñ·áí Ï³½Ù³Ï»ñåáõÙ »Ý ï»Õ³Ï³Ý Ýß³Ý³ÏáõÃÛ³Ý Ñáõß³ñÓ³ÝÝ»ñÇ ³Ùñ³Ï³ÛÙ³Ý, Ýáñá·Ù³Ý, í»ñ³Ï³Ý·ÝÙ³Ý ¨ ï³ñ³ÍùÇ µ³ñ»Ï³ñ·Ù³Ý ³ßË³ï³ÝùÝ»ñÁ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¹) Ñ³Ýñ³å»ï³Ï³Ý Ýß³Ý³ÏáõÃÛ³Ý Ñáõß³ñÓ³ÝÝ»ñÇ ÝÏ³ïÙ³Ùµ Çñ³Ï³Ý³óÝáõÙ »Ý å»ïáõÃÛ³Ý ÏáÕÙÇó å³ïíÇñ³Ïí³Í ÉÇ³½áñáõÃÛáõÝÝ»ñÁ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») ûñ»Ýë¹ñáõÃÛ³Ùµ ë³ÑÙ³Ýí³Í Ï³ñ·áí Ï³ë»óÝáõÙ »Ý ßÇÝ³ñ³ñ³Ï³Ý, ·ÛáõÕ³ïÝï»ë³Ï³Ý ¨ ³ÛÉ ³ßË³ï³ÝùÝ»ñÁ, »Ã» ¹ñ³Ýù íï³Ý·áõÙ »Ý Ï³Ù Ï³ñáÕ »Ý íï³Ý·»É Ñáõß³ñÓ³ÝÇ áõ ¹ñ³ å³Ñå³Ý³Ï³Ý ·áïáõ ³ÝíÃ³ñáõÃÛáõÝÁ ¨ ³Û¹ Ù³ëÇÝ ï»Õ»Ï³óÝáõÙ ÉÇ³½áñí³Í Ù³ñÙÝÇÝ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½) ÉÇ³½áñí³Í Ù³ñÙÝÇ Ñ³Ù³Ó³ÛÝáõÃÛ³Ùµª û·ï³·áñÍÙ³Ý Ï³Ù í³ñÓ³Ï³ÉáõÃÛ³Ý Ï³ñáÕ »Ý Ñ³ÝÓÝ»É Ñ³Ù³ÛÝùÇ ë»÷³Ï³ÝáõÃÛáõÝ Ñ³Ù³ñíáÕ Ñáõß³ñÓ³Ý - ß»Ýù»ñÁ ¨ ßÇÝáõÃÛáõÝÝ»ñÁ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¿) ßÇÝ³ñ³ñ³Ï³Ý, ·ÛáõÕ³ïÝï»ë³Ï³Ý ¨ ³ÛÉ ³ßË³ï³ÝùÝ»ñÇ Ï³ï³ñÙ³Ý Å³Ù³Ý³Ï Ñáõß³ñÓ³ÝÝ»ñ Ñ³ÛïÝ³µ»ñ»ÉÇë Ï³ë»óÝáõÙ »Ý ³Û¹ ³ßË³ï³ÝùÝ»ñÝ áõ ³Û¹ Ù³ëÇÝ ³ÝÑ³å³Õ Ñ³ÛïÝáõÙ ÉÇ³½áñí³Í Ù³ñÙÝÇÝª ûñ»Ýë¹ñáõÃÛ³Ùµ ë³ÑÙ³Ýí³Í Ï³ñ·áí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Á) ³å³ÑáíáõÙ »Ý Ñ³Ù³ÛÝùÇ ï³ñ³ÍùáõÙ ·ïÝíáÕ Ñáõß³ñÓ³ÝÝ»ñÇ å³Ñå³Ý³Ï³Ý ·áïÇÝ»ñáõÙ ë³ÑÙ³Ýí³Í Ñ³ïáõÏ é»ÅÇÙÇ å³Ñ³ÝçÝ»ñÇ Ï³ï³ñáõÙÁ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highlight w:val="lightGray"/>
        </w:rPr>
        <w:t>թ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)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հպան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գոտիներ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ող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սեփականատեր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օգտագործող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ետ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նք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հպանությ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 </w:t>
      </w:r>
      <w:r>
        <w:rPr>
          <w:rFonts w:cs="Arial" w:ascii="Arial" w:hAnsi="Arial"/>
          <w:i/>
          <w:sz w:val="22"/>
          <w:szCs w:val="22"/>
          <w:highlight w:val="lightGray"/>
        </w:rPr>
        <w:t>պայմանագի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(</w:t>
      </w:r>
      <w:r>
        <w:rPr>
          <w:rFonts w:cs="Arial" w:ascii="Arial" w:hAnsi="Arial"/>
          <w:i/>
          <w:sz w:val="22"/>
          <w:szCs w:val="22"/>
          <w:highlight w:val="lightGray"/>
        </w:rPr>
        <w:t>պարտավորագի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>)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sz w:val="22"/>
          <w:szCs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sz w:val="22"/>
          <w:szCs w:val="22"/>
          <w:lang w:val="fr-FR"/>
        </w:rPr>
      </w:pPr>
      <w:r>
        <w:rPr>
          <w:rFonts w:cs="Arial LatArm" w:ascii="Arial LatArm" w:hAnsi="Arial LatArm"/>
          <w:b/>
          <w:sz w:val="22"/>
          <w:szCs w:val="22"/>
          <w:lang w:val="fr-FR"/>
        </w:rPr>
      </w:r>
    </w:p>
    <w:p>
      <w:pPr>
        <w:pStyle w:val="Normal"/>
        <w:ind w:right="3" w:firstLine="720"/>
        <w:rPr>
          <w:rFonts w:ascii="Arial LatArm" w:hAnsi="Arial LatArm" w:cs="Arial LatArm"/>
          <w:b/>
          <w:b/>
          <w:sz w:val="22"/>
          <w:lang w:val="fr-FR"/>
        </w:rPr>
      </w:pPr>
      <w:r>
        <w:rPr>
          <w:rFonts w:eastAsia="Arial LatArm" w:cs="Arial LatArm" w:ascii="Arial LatArm" w:hAnsi="Arial LatArm"/>
          <w:b/>
          <w:sz w:val="22"/>
          <w:lang w:val="fr-FR"/>
        </w:rPr>
        <w:t xml:space="preserve">                                                                    </w:t>
      </w:r>
      <w:r>
        <w:rPr>
          <w:rFonts w:cs="Arial LatArm" w:ascii="Arial LatArm" w:hAnsi="Arial LatArm"/>
          <w:b/>
          <w:sz w:val="22"/>
          <w:lang w:val="fr-FR"/>
        </w:rPr>
        <w:t>¶ÈàôÊ  3</w:t>
      </w:r>
    </w:p>
    <w:p>
      <w:pPr>
        <w:pStyle w:val="Normal"/>
        <w:ind w:right="3" w:firstLine="720"/>
        <w:jc w:val="center"/>
        <w:rPr>
          <w:rFonts w:ascii="Arial LatArm" w:hAnsi="Arial LatArm" w:cs="Arial LatArm"/>
          <w:b/>
          <w:b/>
          <w:sz w:val="22"/>
          <w:lang w:val="fr-FR"/>
        </w:rPr>
      </w:pPr>
      <w:r>
        <w:rPr>
          <w:rFonts w:cs="Arial LatArm" w:ascii="Arial LatArm" w:hAnsi="Arial LatArm"/>
          <w:b/>
          <w:sz w:val="22"/>
          <w:lang w:val="fr-FR"/>
        </w:rPr>
      </w:r>
    </w:p>
    <w:p>
      <w:pPr>
        <w:pStyle w:val="Normal"/>
        <w:ind w:right="3" w:firstLine="720"/>
        <w:jc w:val="center"/>
        <w:rPr/>
      </w:pPr>
      <w:r>
        <w:rPr>
          <w:rFonts w:cs="Arial LatArm" w:ascii="Arial LatArm" w:hAnsi="Arial LatArm"/>
          <w:b/>
          <w:sz w:val="22"/>
          <w:lang w:val="fr-FR"/>
        </w:rPr>
        <w:t>ÐàôÞ²ðÒ²ÜÜºðÆ äºî²Î²Ü Ð²Þì²èØ²Ü Î²ð¶À</w:t>
      </w:r>
    </w:p>
    <w:p>
      <w:pPr>
        <w:pStyle w:val="Normal"/>
        <w:ind w:right="3" w:firstLine="720"/>
        <w:jc w:val="center"/>
        <w:rPr>
          <w:rFonts w:ascii="Arial LatArm" w:hAnsi="Arial LatArm" w:cs="Arial LatArm"/>
          <w:b/>
          <w:b/>
          <w:sz w:val="22"/>
          <w:lang w:val="fr-FR"/>
        </w:rPr>
      </w:pPr>
      <w:r>
        <w:rPr>
          <w:rFonts w:cs="Arial LatArm" w:ascii="Arial LatArm" w:hAnsi="Arial LatArm"/>
          <w:b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  <w:t>Ðá¹í³Í 12.</w:t>
        <w:tab/>
        <w:t>Ðáõß³ñÓ³ÝÝ»ñÇ å»ï³Ï³Ý Ñ³ßí³éáõÙÁ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È»éÝ³ÛÇÝ Ô³ñ³µ³ÕÇ Ð³Ýñ³å»ïáõÃÛ³Ý ï³ñ³ÍùáõÙ ·ïÝíáÕ µáÉáñ Ñáõß³ñÓ³ÝÝ»ñÁ »ÝÃ³Ï³ »Ý å»ï³Ï³Ý Ñ³ßí³éÙ³Ýª ³ÝÏ³Ë ë»÷³Ï³ÝáõÃÛ³Ý Ó¨Çó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áõß³ñÓ³ÝÝ»ñÇ å»ï³Ï³Ý Ñ³ßí³éáõÙÁ Ý»ñ³éáõÙ ¿ Ñáõß³ñÓ³ÝÝ»ñÇ Ñ³ÛïÝ³µ»ñáõÙÁ, áõëáõÙÝ³ëÇñáõÙÁ, Ñ³ßí³éÙ³Ý ÷³ëï³ÃÕÃ»ñÇ ëï»ÕÍáõÙÁ, å»ï³Ï³Ý óáõó³ÏÝ»ñÇ Ï³½ÙáõÙÁ ¨ Ñ³ëï³ïáõÙÁ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áõß³ñÓ³ÝÝ»ñÇ å»ï³Ï³Ý Ñ³ßí³éáõÙÝ Çñ³Ï³Ý³óÝáõÙ ¿ ÉÇ³½áñí³Í Ù³ñÙÇÝÁª È»éÝ³ÛÇÝ Ô³ñ³µ³ÕÇ Ð³Ýñ³å»ïáõÃÛ³Ý Ï³é³í³ñáõÃÛ³Ý ë³ÑÙ³Ý³Í Ï³ñ·áí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áõß³ñÓ³ÝÝ»ñÇ å»ï³Ï³Ý Ñ³ßí³éÙ³Ý ÷³ëï³ÃÕÃ»ñÁ å³Ñå³ÝíáõÙ »Ý ³ÝÅ³ÙÏ»ï 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  <w:t>Ðá¹í³Í 13.</w:t>
        <w:tab/>
        <w:t>Ðáõß³ñÓ³ÝÝ»ñÇ å»ï³Ï³Ý óáõó³ÏÝ»ñÇ Ï³½ÙáõÙÁ ¨   Ñ³ëï³ïáõÙÁ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u w:val="single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áõß³ñÓ³ÝÝ»ñÇ å»ï³Ï³Ý óáõó³ÏÝ»ñÁ ÑÇÙÝ³Ï³Ý ÷³ëï³ÃáõÕÃ ¨ Çñ³í³Ï³Ý ÑÇÙù »Ý Ñ³Ý¹Çë³ÝáõÙ ûµÛ»ÏïÇÝ Ñáõß³ñÓ³ÝÇ Ï³ñ·³íÇ×³Ï ï³Éáõ ¨ å»ïáõÃÛ³Ý ÏáÕÙÇó å³Ñå³ÝáõÃÛ³Ý í»ñóÝ»Éáõ Ñ³Ù³ñ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áõß³ñÓ³ÝÝ»ñÇ å»ï³Ï³Ý óáõó³ÏÝ»ñÁ Ñ³ëï³ïáõÙ ¿ È»éÝ³ÛÇÝ Ô³ñ³µ³ÕÇ Ð³Ýñ³å»ïáõÃÛ³Ý Ï³é³í³ñáõÃÛáõÝÁª ÉÇ³½áñí³Í Ù³ñÙÝÇ Ý»ñÏ³Û³óÙ³Ùµ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ÈÇ³½áñí³Í Ù³ñÙÇÝÁ Ñáõß³ñÓ³ÝÁ å»ï³Ï³Ý óáõó³ÏáõÙ ÁÝ¹·ñÏ»Éáõ Ù³ëÇÝ ï»Õ»Ï³óÝáõÙ ¿ å»ï³Ï³Ý Ï³é³í³ñÙ³Ý ï³ñ³Íù³ÛÇÝ ¨ ï»Õ³Ï³Ý ÇÝùÝ³Ï³é³í³ñÙ³Ý Ù³ñÙÇÝÝ»ñÇÝª Áëï Ñáõß³ñÓ³ÝÇ ·ïÝí»Éáõ í³ÛñÇ ¨ Ñáõß³ñÓ³ÝÇ ë»÷³Ï³Ý³ïÇñáçÁ Ï³Ù û·ï³·áñÍáÕÇÝ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áõß³ñÓ³ÝÝ»ñÇ å»ï³Ï³Ý óáõó³ÏÝ»ñÁ å³ßïáÝ³å»ë Ññ³å³ñ³ÏíáõÙ »Ý ¹ñ³Ýó å³ïñ³ëï ÉÇÝ»Éáõó Ñ»ïáª »é³ÙëÛ³ Å³ÙÏ»ïáõÙ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  <w:t>Ðá¹í³Í 14.</w:t>
        <w:tab/>
        <w:t>Ðáõß³ñÓ³ÝÝ»ñÇ å»ï³Ï³Ý óáõó³ÏÝ»ñáõÙ Ýáñ ûµÛ»Ïï ÁÝ¹·ñÏ»ÉÁ ¨ óáõó³ÏÝ»ñÇó  ûµÛ»Ïï Ñ³Ý»ÉÁ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>Ðáõß³ñÓ³ÝÝ»ñÇ å»ï³Ï³Ý óáõó³ÏÝ»ñáõÙ Ýáñ ûµÛ»Ïï ÁÝ¹·ñÏ»ÉÁ ¨ ³Û¹ óáõó³ÏÝ»ñÇó ûµÛ»Ïï Ñ³Ý»ÉÁ Ï³ï³ñíáõÙ ¿ ÷áñÓ³·Çï³Ï³Ý »½ñ³Ï³óáõÃÛ³Ý ÑÇÙ³Ý íñ³ª È»éÝ³ÛÇÝ Ô³ñ³µ³ÕÇ Ð³Ýñ³å»ïáõÃÛ³Ý Ï³é³í³ñáõÃÛ³Ý ë³ÑÙ³Ý³Í Ï³ñ·áí£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  <w:highlight w:val="lightGray"/>
        </w:rPr>
        <w:t>Հուշարձան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ետ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ցուցակից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րել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նել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իայ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յ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դեպք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եթե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բն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րհեստ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գործոն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զդեցությամբ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մբողջով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վերվել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ենթակա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չէ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ասնակ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մբողջ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վերականգնմ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կորցրել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տմամշակութայ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ու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գիտ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րժեք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>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fr-FR"/>
        </w:rPr>
      </w:pPr>
      <w:r>
        <w:rPr>
          <w:rFonts w:eastAsia="Arial LatArm"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ետ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ցուցակ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 </w:t>
      </w:r>
      <w:r>
        <w:rPr>
          <w:rFonts w:cs="Arial" w:ascii="Arial" w:hAnsi="Arial"/>
          <w:i/>
          <w:sz w:val="22"/>
          <w:szCs w:val="22"/>
          <w:highlight w:val="lightGray"/>
        </w:rPr>
        <w:t>սահմանված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րգով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ո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օբյեկտ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ընդգրկելու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վերաբերյալ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սեփականատիրոջ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մաձայնություն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րտադի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չէ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>:</w:t>
      </w:r>
    </w:p>
    <w:p>
      <w:pPr>
        <w:pStyle w:val="Normal"/>
        <w:ind w:right="3" w:firstLine="720"/>
        <w:jc w:val="center"/>
        <w:rPr>
          <w:rFonts w:ascii="Arial LatArm" w:hAnsi="Arial LatArm" w:cs="Arial LatArm"/>
          <w:b/>
          <w:b/>
          <w:i/>
          <w:i/>
          <w:sz w:val="22"/>
          <w:szCs w:val="22"/>
          <w:lang w:val="fr-FR"/>
        </w:rPr>
      </w:pPr>
      <w:r>
        <w:rPr>
          <w:rFonts w:cs="Arial LatArm" w:ascii="Arial LatArm" w:hAnsi="Arial LatArm"/>
          <w:b/>
          <w:i/>
          <w:sz w:val="22"/>
          <w:szCs w:val="22"/>
          <w:lang w:val="fr-FR"/>
        </w:rPr>
      </w:r>
    </w:p>
    <w:p>
      <w:pPr>
        <w:pStyle w:val="Normal"/>
        <w:ind w:right="3" w:firstLine="720"/>
        <w:jc w:val="center"/>
        <w:rPr>
          <w:rFonts w:ascii="Arial LatArm" w:hAnsi="Arial LatArm" w:cs="Arial LatArm"/>
          <w:b/>
          <w:b/>
          <w:sz w:val="22"/>
          <w:lang w:val="fr-FR"/>
        </w:rPr>
      </w:pPr>
      <w:r>
        <w:rPr>
          <w:rFonts w:cs="Arial LatArm" w:ascii="Arial LatArm" w:hAnsi="Arial LatArm"/>
          <w:b/>
          <w:sz w:val="22"/>
          <w:lang w:val="fr-FR"/>
        </w:rPr>
      </w:r>
    </w:p>
    <w:p>
      <w:pPr>
        <w:pStyle w:val="Normal"/>
        <w:ind w:right="3" w:firstLine="720"/>
        <w:jc w:val="center"/>
        <w:rPr>
          <w:rFonts w:ascii="Arial LatArm" w:hAnsi="Arial LatArm" w:cs="Arial LatArm"/>
          <w:b/>
          <w:b/>
          <w:sz w:val="22"/>
          <w:lang w:val="fr-FR"/>
        </w:rPr>
      </w:pPr>
      <w:r>
        <w:rPr>
          <w:rFonts w:cs="Arial LatArm" w:ascii="Arial LatArm" w:hAnsi="Arial LatArm"/>
          <w:b/>
          <w:sz w:val="22"/>
          <w:lang w:val="fr-FR"/>
        </w:rPr>
        <w:t>¶ÈàôÊ  4</w:t>
      </w:r>
    </w:p>
    <w:p>
      <w:pPr>
        <w:pStyle w:val="Normal"/>
        <w:ind w:right="3" w:firstLine="720"/>
        <w:jc w:val="center"/>
        <w:rPr>
          <w:rFonts w:ascii="Arial LatArm" w:hAnsi="Arial LatArm" w:cs="Arial LatArm"/>
          <w:b/>
          <w:b/>
          <w:sz w:val="22"/>
          <w:lang w:val="fr-FR"/>
        </w:rPr>
      </w:pPr>
      <w:r>
        <w:rPr>
          <w:rFonts w:cs="Arial LatArm" w:ascii="Arial LatArm" w:hAnsi="Arial LatArm"/>
          <w:b/>
          <w:sz w:val="22"/>
          <w:lang w:val="fr-FR"/>
        </w:rPr>
      </w:r>
    </w:p>
    <w:p>
      <w:pPr>
        <w:pStyle w:val="Normal"/>
        <w:ind w:right="3" w:firstLine="720"/>
        <w:jc w:val="center"/>
        <w:rPr>
          <w:rFonts w:ascii="Arial LatArm" w:hAnsi="Arial LatArm" w:cs="Arial LatArm"/>
          <w:b/>
          <w:b/>
          <w:sz w:val="22"/>
          <w:lang w:val="fr-FR"/>
        </w:rPr>
      </w:pPr>
      <w:r>
        <w:rPr>
          <w:rFonts w:cs="Arial LatArm" w:ascii="Arial LatArm" w:hAnsi="Arial LatArm"/>
          <w:b/>
          <w:sz w:val="22"/>
          <w:lang w:val="fr-FR"/>
        </w:rPr>
        <w:t>ÐàôÞ²ðÒ²ÜÜºðÆ ºì ä²îØ²Î²Ü ØÆæ²ì²ÚðÆ ä²Ðä²ÜàôÂÚ²Ü</w:t>
      </w:r>
    </w:p>
    <w:p>
      <w:pPr>
        <w:pStyle w:val="Normal"/>
        <w:ind w:right="3" w:firstLine="720"/>
        <w:jc w:val="center"/>
        <w:rPr>
          <w:rFonts w:ascii="Arial LatArm" w:hAnsi="Arial LatArm" w:cs="Arial LatArm"/>
          <w:b/>
          <w:b/>
          <w:sz w:val="22"/>
          <w:lang w:val="fr-FR"/>
        </w:rPr>
      </w:pPr>
      <w:r>
        <w:rPr>
          <w:rFonts w:cs="Arial LatArm" w:ascii="Arial LatArm" w:hAnsi="Arial LatArm"/>
          <w:b/>
          <w:sz w:val="22"/>
          <w:lang w:val="fr-FR"/>
        </w:rPr>
        <w:t>²ä²ÐàìàôØÀ</w:t>
      </w:r>
    </w:p>
    <w:p>
      <w:pPr>
        <w:pStyle w:val="Normal"/>
        <w:ind w:right="3" w:firstLine="720"/>
        <w:jc w:val="center"/>
        <w:rPr>
          <w:rFonts w:ascii="Arial LatArm" w:hAnsi="Arial LatArm" w:cs="Arial LatArm"/>
          <w:b/>
          <w:b/>
          <w:sz w:val="22"/>
          <w:lang w:val="fr-FR"/>
        </w:rPr>
      </w:pPr>
      <w:r>
        <w:rPr>
          <w:rFonts w:cs="Arial LatArm" w:ascii="Arial LatArm" w:hAnsi="Arial LatArm"/>
          <w:b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  <w:t>Ðá¹í³Í 15.</w:t>
        <w:tab/>
        <w:t>Ðáõß³ñÓ³ÝÝ»ñÇ ¨ å³ïÙ³Ï³Ý ÙÇç³í³ÛñÇ å³Ñå³ÝáõÃÛ³Ý ³å³ÑáíÙ³Ý ÙÇçáó³éáõÙÝ»ñÇ Ñ³Ù³Ï³ñ·Á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u w:val="single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i/>
          <w:i/>
          <w:sz w:val="22"/>
          <w:lang w:val="fr-FR"/>
        </w:rPr>
      </w:pPr>
      <w:r>
        <w:rPr>
          <w:rFonts w:cs="Arial LatArm" w:ascii="Arial LatArm" w:hAnsi="Arial LatArm"/>
          <w:i/>
          <w:sz w:val="22"/>
          <w:lang w:val="fr-FR"/>
        </w:rPr>
        <w:t>Ðáõß³ñÓ³ÝÝ»ñÇ ¨ å³ïÙ³Ï³Ý ÙÇç³í³ÛñÇ å³Ñå³ÝáõÃÛ³Ý ³å³ÑáíÙ³Ý ÙÇçáó³éáõÙÝ»ñÇ Ñ³Ù³Ï³ñ·Á Ý»ñ³éáõÙ ¿ª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i/>
          <w:i/>
          <w:sz w:val="22"/>
          <w:lang w:val="fr-FR"/>
        </w:rPr>
      </w:pPr>
      <w:r>
        <w:rPr>
          <w:rFonts w:cs="Arial LatArm" w:ascii="Arial LatArm" w:hAnsi="Arial LatArm"/>
          <w:i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³) Ñáõß³ñÓ³ÝÝ»ñÇ Ñ³ÛïÝ³µ»ñáõÙÁ ¨ å»ï³Ï³Ý Ñ³ßí³éáõÙÁ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µ) Ñáõß³ñÓ³ÝÝ»ñÇ å³Ñå³ÝáõÃÛ³Ý ·áïÇÝ»ñÇ ë³ÑÙ³ÝáõÙÁ.</w:t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 xml:space="preserve">·) å³ïÙ³Ùß³ÏáõÃ³ÛÇÝ </w:t>
      </w:r>
      <w:r>
        <w:rPr>
          <w:rFonts w:cs="Arial" w:ascii="Arial" w:hAnsi="Arial"/>
          <w:i/>
          <w:sz w:val="22"/>
          <w:highlight w:val="lightGray"/>
        </w:rPr>
        <w:t>և</w:t>
      </w:r>
      <w:r>
        <w:rPr>
          <w:rFonts w:cs="Sylfaen" w:ascii="Arial LatArm" w:hAnsi="Arial LatArm"/>
          <w:i/>
          <w:sz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highlight w:val="lightGray"/>
        </w:rPr>
        <w:t>բնապատմական</w:t>
      </w:r>
      <w:r>
        <w:rPr>
          <w:rFonts w:cs="Arial LatArm" w:ascii="Arial LatArm" w:hAnsi="Arial LatArm"/>
          <w:sz w:val="22"/>
          <w:lang w:val="fr-FR"/>
        </w:rPr>
        <w:t xml:space="preserve"> ³ñ·»ÉáóÝ»ñÇ ëï»ÕÍáõÙÁ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¹) å³ïÙ³Ï³Ý µÝ³Ï³í³Ûñ»ñÇ, ¹ñ³Ýó ³é³ÝÓÇÝ Ñ³ïí³ÍÝ»ñÇ å³ïÙ³Ùß³ÏáõÃ³ÛÇÝ ÑÇÙÝ³íáñÙ³Ý Ý³Ë³·Í»ñÇ Ï³½ÙáõÙÁ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») Ñáõß³ñÓ³ÝÝ»ñÇ ¨ ¹ñ³Ýó ï³ñ³ÍùÇ å³Ñå³ÝáõÃÛ³Ý ³å³ÑáíáõÙÁ ¨ í»ñ³ÑëÏáõÙÁ.</w:t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>½) ßÇÝ³ñ³ñ³Ï³Ý, ·ÛáõÕ³ïÝï»ë³Ï³Ý ¨ ³ÛÉ ³ßË³ï³ÝùÝ»ñÇ Çñ³Ï³Ý³óÙ³Ý ÁÝÃ³óùáõÙ Ñáõß³ñÓ³ÝÝ»ñÇ ¨ ¹ñ³Ýó å³ïÙ³Ï³Ý ÙÇç³í³ÛñÇ ³ÝíÃ³ñáõÃÛ³Ý ³å³ÑáíáõÙÁ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¿) Ñáõß³ñÓ³ÝÝ»ñÇ  å»ÕáõÙÝ»ñÇ,   ³Ùñ³Ï³ÛÙ³Ý,  Ýáñá·Ù³Ý, í»ñ³Ï³Ý·ÝÙ³Ý ³ßË³ï³ÝùÝ»ñÇ ¨ û·ï³·áñÍÙ³Ý Ï³ñ·»ñÇ ë³ÑÙ³ÝáõÙÁ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Á) Ñáõß³ñÓ³ÝÝ»ñÇ å³Ñå³ÝáõÃÛ³Ý ù³ñá½ãáõÃÛáõÝÁ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  <w:t>Ðá¹í³Í 16.</w:t>
        <w:tab/>
        <w:t>Ðáõß³ñÓ³ÝÝ»ñÇ ï³ñ³ÍùÁ, å³Ñå³Ý³Ï³Ý ·áïÇÝ»ñÁ, ¹ñ³Ýó Ï³ñ·³íÇ×³ÏÁ ¨ û·ï³·áñÍÙ³Ý é»ÅÇÙÁ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u w:val="single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áõß³ñÓ³ÝÇ ï³ñ³ÍùÁª Çñ ½µ³Õ»óñ³Í ¨ å³ïÙ³Ï³Ýáñ»Ý áõ ·áñÍÝ³Ï³Ý ³éáõÙáí ¹ñ³ Ñ»ï Ï³åí³Í ¨ ë³ÑÙ³Ýí³Í Ï³ñ·áí ³é³ÝÓÝ³óí³Í ÑáÕ³ï³ñ³ÍùÝ ¿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áõß³ñÓ³ÝÝ»ñÇ ¨ ¹ñ³Ýó å³ïÙ³Ï³Ý ÙÇç³í³ÛñÇ å³Ñå³ÝáõÃÛ³Ý ³å³ÑáíÙ³Ý, å³ïÙ³·»Õ³ñí»ëï³Ï³Ý ³ñÅ»ùÝ»ñÇ µ³ó³Ñ³ÛïÙ³Ý, Ýå³ï³Ï³ÛÇÝ û·ï³·áñÍÙ³Ý ¨ µ³ñ»Ýå³ëï ï»ëáÕ³Ï³Ý ÁÝÏ³ÉÙ³Ý Ýå³ï³Ïáí ë³ÑÙ³ÝíáõÙ ¿ Ñáõß³ñÓ³ÝÇ å³Ñå³Ý³Ï³Ý ·áïÇÝ»ñÇ Ñ³Ù³Ï³ñ· ¨ û·ï³·áñÍÙ³Ý é»ÅÇÙ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i/>
          <w:i/>
          <w:sz w:val="22"/>
          <w:lang w:val="fr-FR"/>
        </w:rPr>
      </w:pPr>
      <w:r>
        <w:rPr>
          <w:rFonts w:cs="Arial LatArm" w:ascii="Arial LatArm" w:hAnsi="Arial LatArm"/>
          <w:i/>
          <w:sz w:val="22"/>
          <w:lang w:val="fr-FR"/>
        </w:rPr>
        <w:t>Ðáõß³ñÓ³ÝÝ»ñÇ å³Ñå³Ý³Ï³Ý ·áïÇÝ»ñÇ Ñ³Ù³Ï³ñ·Á Ï³ñáÕ ¿ Ý»ñ³é»Éª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i/>
          <w:i/>
          <w:sz w:val="22"/>
          <w:lang w:val="fr-FR"/>
        </w:rPr>
      </w:pPr>
      <w:r>
        <w:rPr>
          <w:rFonts w:cs="Arial LatArm" w:ascii="Arial LatArm" w:hAnsi="Arial LatArm"/>
          <w:i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³) Ñáõß³ñÓ³ÝÇ å³Ñå³ÝáõÃÛ³Ý ·áïÇÝ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µ) Ï³éáõó³å³ïÙ³Ý Ï³ñ·³íáñÙ³Ý ·áïÇÝ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·) É³Ý¹ß³ýïÇ å³Ñå³ÝÙ³Ý ·áïÇÝ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áõß³ñÓ³ÝÝ»ñÇ å³Ñå³Ý³Ï³Ý ·áïÇÝ»ñÁ, µÝ³Ï³í³Ûñ»ñÇ å³ïÙ³Ùß³ÏáõÃ³ÛÇÝ ÑÇÙÝ³íáñÙ³Ý Ý³Ë³·Í»ñÁ »É³Ï»ï³ÛÇÝ ÑÇÙù »Ý ï³ñ³Í³ßñç³ÝÝ»ñÇ, ù³Õ³ùÝ»ñÇ ¨ ÙÛáõë µÝ³Ï³í³Ûñ»ñÇ Ù³Ýñ³Ù³ëÝ Ñ³ï³Ï³·ÍÙ³Ý ¨ Ï³éáõó³å³ïÙ³Ý Ý³Ë³·Í»ñÇ Ñ³Ù³ñ£ Üßí³Í ·áïÇÝ»ñÇ ï³ñ³ÍùÝ»ñáõÙ ÑáÕ³ÛÇÝ, ßÇÝ³ñ³ñ³Ï³Ý ¨ ³ÛÉ ï»ë³ÏÇ ³ßË³ï³ÝùÝ»ñÇ, ÇÝãå»ë Ý³¨ ïÝï»ë³Ï³Ý ·áñÍáõÝ»áõÃÛ³Ý Çñ³Ï³Ý³óáõÙÁ Ï³ï³ñíáõÙ ¿ ÉÇ³½áñí³Í Ù³ñÙÝÇ ÃáõÛÉïíáõÃÛ³Ùµ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áõß³ñÓ³ÝÇ å³Ñå³Ý³Ï³Ý ·áïÇÝ»ñÇ ï³ñ³ÍùÁ ¹³ëíáõÙ ¿ å³ïÙ³Ùß³ÏáõÃ³ÛÇÝ Ýß³Ý³ÏáõÃÛ³Ý ÑáÕ»ñÇ Ï³ï»·áñÇ³ÛÇÝ ¨ áõÝÇ ³Û¹ ÑáÕ»ñÇ Ñ³Ù³ñ È»éÝ³ÛÇÝ Ô³ñ³µ³ÕÇ Ð³Ýñ³å»ïáõÃÛ³Ý ûñ»Ýë¹ñáõÃÛ³Ùµ ë³ÑÙ³Ýí³Í Ï³ñ·³íÇ×³Ï ¨ û·ï³·áñÍÙ³Ý é»ÅÇÙ£</w:t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>Ðáõß³ñÓ³ÝÝ»ñÇ ï³Ï ·ïÝíáÕ, ÇÝãå»ë Ý³¨ Ýñ³Ýó å³Ñå³ÝáõÃÛ³Ý ·áïáõ ¨ å³ïÙ³Ùß³ÏáõÃ³ÛÇÝ</w:t>
      </w:r>
      <w:r>
        <w:rPr>
          <w:rFonts w:cs="Sylfaen" w:ascii="Arial LatArm" w:hAnsi="Arial LatArm"/>
          <w:i/>
          <w:sz w:val="22"/>
          <w:lang w:val="fr-FR"/>
        </w:rPr>
        <w:t xml:space="preserve"> </w:t>
      </w:r>
      <w:r>
        <w:rPr>
          <w:rFonts w:cs="Arial" w:ascii="Arial" w:hAnsi="Arial"/>
          <w:i/>
          <w:sz w:val="22"/>
        </w:rPr>
        <w:t>և</w:t>
      </w:r>
      <w:r>
        <w:rPr>
          <w:rFonts w:cs="Sylfaen" w:ascii="Arial LatArm" w:hAnsi="Arial LatArm"/>
          <w:i/>
          <w:sz w:val="22"/>
          <w:lang w:val="fr-FR"/>
        </w:rPr>
        <w:t xml:space="preserve"> </w:t>
      </w:r>
      <w:r>
        <w:rPr>
          <w:rFonts w:cs="Arial" w:ascii="Arial" w:hAnsi="Arial"/>
          <w:i/>
          <w:sz w:val="22"/>
        </w:rPr>
        <w:t>բնապատմական</w:t>
      </w:r>
      <w:r>
        <w:rPr>
          <w:rFonts w:cs="Arial LatArm" w:ascii="Arial LatArm" w:hAnsi="Arial LatArm"/>
          <w:sz w:val="22"/>
          <w:lang w:val="fr-FR"/>
        </w:rPr>
        <w:t xml:space="preserve"> ³ñ·»ÉáóÝ»ñÇ ÑáÕ»ñÁ áã Ýå³ï³Ï³ÛÇÝ û·ï³·áñÍÙ³Ý Ñ³Ù³ñ Ñ»ï í»ñóÝ»ÉÝ ³ñ·»ÉíáõÙ ¿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²Û¹ ÑáÕ»ñÇ ó³ÝÏÁ Ñ³ëï³ïáõÙ ¿ È»éÝ³ÛÇÝ Ô³ñ³µ³ÕÇ Ð³Ýñ³å»ïáõÃÛ³Ý Ï³é³í³ñáõÃÛáõÝÁ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  <w:t>Ðá¹í³Í 17.</w:t>
        <w:tab/>
        <w:t xml:space="preserve">ä³ïÙ³Ùß³ÏáõÃ³ÛÇÝ </w:t>
      </w:r>
      <w:r>
        <w:rPr>
          <w:rFonts w:cs="Arial" w:ascii="Arial" w:hAnsi="Arial"/>
          <w:b/>
          <w:i/>
          <w:sz w:val="22"/>
          <w:highlight w:val="lightGray"/>
        </w:rPr>
        <w:t>և</w:t>
      </w:r>
      <w:r>
        <w:rPr>
          <w:rFonts w:cs="Sylfaen" w:ascii="Arial LatArm" w:hAnsi="Arial LatArm"/>
          <w:b/>
          <w:i/>
          <w:sz w:val="22"/>
          <w:highlight w:val="lightGray"/>
          <w:lang w:val="fr-FR"/>
        </w:rPr>
        <w:t xml:space="preserve"> </w:t>
      </w:r>
      <w:r>
        <w:rPr>
          <w:rFonts w:cs="Arial" w:ascii="Arial" w:hAnsi="Arial"/>
          <w:b/>
          <w:i/>
          <w:sz w:val="22"/>
          <w:highlight w:val="lightGray"/>
        </w:rPr>
        <w:t>բնապատմական</w:t>
      </w:r>
      <w:r>
        <w:rPr>
          <w:rFonts w:cs="Arial LatArm" w:ascii="Arial LatArm" w:hAnsi="Arial LatArm"/>
          <w:sz w:val="22"/>
          <w:lang w:val="fr-FR"/>
        </w:rPr>
        <w:t xml:space="preserve"> </w:t>
      </w:r>
      <w:r>
        <w:rPr>
          <w:rFonts w:cs="Arial LatArm" w:ascii="Arial LatArm" w:hAnsi="Arial LatArm"/>
          <w:b/>
          <w:i/>
          <w:sz w:val="22"/>
          <w:lang w:val="fr-FR"/>
        </w:rPr>
        <w:t>³ñ·»ÉáóÝ»ñÁ, ¹ñ³Ýó Ï³ñ·³íÇ×³ÏÁ ¨ ·áñÍáõÝ»áõÃÛ³Ý  é»ÅÇÙÁ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highlight w:val="lightGray"/>
        </w:rPr>
        <w:t>Պատմամշակութայ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բնապատմ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րգելոց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րգելոց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>-</w:t>
      </w:r>
      <w:r>
        <w:rPr>
          <w:rFonts w:cs="Arial" w:ascii="Arial" w:hAnsi="Arial"/>
          <w:i/>
          <w:sz w:val="22"/>
          <w:szCs w:val="22"/>
          <w:highlight w:val="lightGray"/>
        </w:rPr>
        <w:t>թանգարան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արածք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գործ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ե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 </w:t>
      </w:r>
      <w:r>
        <w:rPr>
          <w:rFonts w:cs="Arial" w:ascii="Arial" w:hAnsi="Arial"/>
          <w:i/>
          <w:sz w:val="22"/>
          <w:szCs w:val="22"/>
          <w:highlight w:val="lightGray"/>
        </w:rPr>
        <w:t>սույ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օրենքով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յլ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իրավ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կտերով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յդ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արածք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մա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ախատեսված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ռեժիմներ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սահմանափակումներ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>:</w:t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>ä³ïÙ³Ùß³ÏáõÃ³ÛÇÝ ³ñ·»ÉáóÁ ëï»ÕÍíáõÙ ¿ Ñáõß³ñÓ³ÝÝ»ñ áõÝ»óáÕ µÝ³Ï³í³Ûñ»ñÇ, ¹ñ³Ýó Ñ³ïí³ÍÝ»ñÇ, µÝ³Ï³Ý ¨ å³ïÙ³Ï³Ýáñ»Ý Ó¨³íáñí³Í ³ñÑ»ëï³Ï³Ý É³Ý¹ß³ýïÇ, å³ïÙ³Ùß³ÏáõÃ³ÛÇÝ Ñ³Ù³ÉÇñÇ ¨ ¹ñ³ å³ïÙ³Ï³Ý ÙÇç³í³ÛñÇ å³Ñå³ÝáõÃÛ³Ý Ýå³ï³Ïáí£</w:t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 xml:space="preserve">ä³ïÙ³Ùß³ÏáõÃ³ÛÇÝ </w:t>
      </w:r>
      <w:r>
        <w:rPr>
          <w:rFonts w:cs="Arial" w:ascii="Arial" w:hAnsi="Arial"/>
          <w:i/>
          <w:sz w:val="22"/>
          <w:highlight w:val="lightGray"/>
        </w:rPr>
        <w:t>և</w:t>
      </w:r>
      <w:r>
        <w:rPr>
          <w:rFonts w:cs="Sylfaen" w:ascii="Arial LatArm" w:hAnsi="Arial LatArm"/>
          <w:i/>
          <w:sz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highlight w:val="lightGray"/>
        </w:rPr>
        <w:t>բնապատմական</w:t>
      </w:r>
      <w:r>
        <w:rPr>
          <w:rFonts w:cs="Arial LatArm" w:ascii="Arial LatArm" w:hAnsi="Arial LatArm"/>
          <w:sz w:val="22"/>
          <w:lang w:val="fr-FR"/>
        </w:rPr>
        <w:t xml:space="preserve"> ³ñ·»Éáó ëï»ÕÍ»Éáõ ³é³ç³ñÏáõÃÛáõÝÁ È»éÝ³ÛÇÝ Ô³ñ³µ³ÕÇ Ð³Ýñ³å»ïáõÃÛ³Ý Ï³é³í³ñáõÃÛáõÝ »Ý Ý»ñÏ³Û³óÝáõÙ ÉÇ³½áñí³Í Ù³ñÙÇÝÁ, å»ï³Ï³Ý Ï³é³í³ñÙ³Ý ï³ñ³Íù³ÛÇÝ ¨ ï»Õ³Ï³Ý ÇÝùÝ³Ï³é³í³ñÙ³Ý Ù³ñÙÇÝÝ»ñÁ£</w:t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 xml:space="preserve">ä³ïÙ³Ùß³ÏáõÃ³ÛÇÝ </w:t>
      </w:r>
      <w:r>
        <w:rPr>
          <w:rFonts w:cs="Arial" w:ascii="Arial" w:hAnsi="Arial"/>
          <w:i/>
          <w:sz w:val="22"/>
          <w:highlight w:val="lightGray"/>
        </w:rPr>
        <w:t>և</w:t>
      </w:r>
      <w:r>
        <w:rPr>
          <w:rFonts w:cs="Sylfaen" w:ascii="Arial LatArm" w:hAnsi="Arial LatArm"/>
          <w:i/>
          <w:sz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highlight w:val="lightGray"/>
        </w:rPr>
        <w:t>բնապատմական</w:t>
      </w:r>
      <w:r>
        <w:rPr>
          <w:rFonts w:cs="Arial LatArm" w:ascii="Arial LatArm" w:hAnsi="Arial LatArm"/>
          <w:sz w:val="22"/>
          <w:lang w:val="fr-FR"/>
        </w:rPr>
        <w:t xml:space="preserve"> ³ñ·»ÉáóÇ ï³ñ³ÍùÇ ÑáÕû·ï³·áñÍáõÙÁ Ï³ñáÕ ¿ ÃáõÛÉ³ïñí»É È»éÝ³ÛÇÝ Ô³ñ³µ³ÕÇ Ð³Ýñ³å»ïáõÃÛ³Ý ûñ»Ýë¹ñáõÃÛ³Ùµ ë³ÑÙ³Ýí³Í Ï³ñ·áí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  <w:t>Ðá¹í³Í 18.</w:t>
        <w:tab/>
        <w:t>´ÝáõÃÛ³Ý Ñ³ïáõÏ å³Ñå³ÝíáÕ ï³ñ³ÍùÝ»ñáõÙ ·ïÝíáÕ å³ïÙáõÃÛ³Ý ¨ Ùß³ÏáõÛÃÇ Ñáõß³ñÓ³ÝÝ»ñÇ å³Ñå³ÝáõÃÛ³Ý ¨ ³ÝíÃ³ñáõÃÛ³Ý ³å³ÑáíáõÙÁ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u w:val="single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´ÝáõÃÛ³Ý Ñ³ïáõÏ å³Ñå³ÝíáÕ ï³ñ³ÍùÝ»ñáõÙ Ñáõß³ñÓ³ÝÝ»ñÇ å³Ñå³ÝáõÃÛáõÝÝ ³å³ÑáíáõÙ »Ý ³Û¹ ï³ñ³ÍùÝ»ñÁ ïÝûñÇÝáÕ å»ï³Ï³Ý Ù³ñÙÇÝÝ»ñÁª È»éÝ³ÛÇÝ Ô³ñ³µ³ÕÇ Ð³Ýñ³å»ïáõÃÛ³Ý ûñ»Ýë¹ñáõÃÛ³Ùµ ë³ÑÙ³Ýí³Í Ï³ñ·áí£ Üßí³Í ï³ñ³ÍùÝ»ñÇ ë³ÑÙ³ÝÝ»ñáõÙ ·ïÝíáÕ Ñáõß³ñÓ³ÝÝ»ñÇÝ ¨ ¹ñ³Ýó µÝ³å³ïÙ³Ï³Ý ÙÇç³í³ÛñÇÝ ³éÝãíáÕ µáÉáñ ³ßË³ï³ÝùÝ»ñÁ Ñ³Ù³Ó³ÛÝ»óíáõÙ »Ý ÉÇ³½áñí³Í Ù³ñÙÝÇ Ñ»ï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  <w:t>Ðá¹í³Í 19.</w:t>
        <w:tab/>
        <w:t>Ðáõß³ñÓ³ÝÝ»ñ áõÝ»óáÕ µÝ³Ï³í³Ûñ»ñÇ Ñ³ï³Ï³·ÍÙ³Ý, Ï³éáõó³å³ïÙ³Ý ¨ í»ñ³Ï³éáõóÙ³Ý Ý³Ë³·Í»ñÇ Ñ³Ù³Ó³ÛÝ»óáõÙÁ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u w:val="single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áõß³ñÓ³ÝÝ»ñ áõÝ»óáÕ µÝ³Ï³í³Ûñ»ñÇ Ï³Ù ¹ñ³Ýó ³é³ÝÓÇÝ Ñ³ïí³ÍÝ»ñÇ Ñ³ï³Ï³·ÍÙ³Ý, Ï³éáõó³å³ïÙ³Ý ¨ í»ñ³Ï³éáõóÙ³Ý Ý³Ë³·Í³ÛÇÝ ³é³ç³¹ñ³ÝùÝ»ñÝ áõ Ý³Ë³·Í»ñÁ Ñ³Ù³Ó³ÛÝ»óíáõÙ »Ý ÉÇ³½áñí³Í Ù³ñÙÝÇ Ñ»ï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ä³ïÙ³Ï³Ýáñ»Ý Ó¨³íáñí³Í Ï³Ù Ñáõß³ñÓ³ÝÝ»ñáí Ñ³ñáõëï µÝ³Ï³í³Ûñ»ñÇ ½³ñ·³óÙ³Ý ÁÝÃ³óùáõÙ Ñáõß³ñÓ³ÝÝ»ñÇ ¨ ¹ñ³Ýó å³ïÙ³Ï³Ý ÙÇç³í³ÛñÇ å³Ñå³ÝáõÃÛ³Ý Ñ³Ù³ñ µ³ñ»Ýå³ëï å³ÛÙ³ÝÝ»ñ ³å³Ñáí»Éáõ, ¹ñ³Ýó ù³Õ³ù³ßÇÝ³Ï³Ý ¨ ·»Õ³·Çï³Ï³Ý ¹»ñÁ å³Ñå³Ý»Éáõ Ýå³ï³Ïáí, ¨ »ÉÝ»Éáí Ýáñ Ï³éáõó³å³ïáõÙ Çñ³Ï³Ý³óÝ»Éáõ Ñ³Ù³ñ áñáß³ÏÇ å³ÛÙ³ÝÝ»ñ ë³ÑÙ³Ý»Éáõ ÝÏ³ï³éáõÙÇóª Ï³½ÙíáõÙ ¿ µÝ³Ï³í³ÛñÇ å³ïÙ³Ùß³ÏáõÃ³ÛÇÝ ÑÇÙÝ³íáñÙ³Ý Ý³Ë³·ÇÍ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´Ý³Ï³í³ÛñÇ å³ïÙ³Ùß³ÏáõÃ³ÛÇÝ ÑÇÙÝ³íáñÙ³Ý Ý³Ë³·Í»ñÇ ³é³ç³¹ñ³ÝùÝ»ñÁ Ï³½ÙáõÙ ¿ ÉÇ³½áñí³Í Ù³ñÙÇÝÁ ¨ ë³ÑÙ³Ýí³Í Ï³ñ·áí Ñ³ëï³ïáõÙ å»ï³Ï³Ý Ï³é³í³ñÙ³Ý ï³ñ³Íù³ÛÇÝ Ù³ñÙÝÇ Ñ»ï Ñ³Ù³ï»Õ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  <w:t>Ðá¹í³Í 20.</w:t>
        <w:tab/>
        <w:t>Üáñ³Ñ³Ûï Ñáõß³ñÓ³ÝÝ»ñÇ å³Ñå³ÝáõÃÛ³Ý ¨ ³ÝíÃ³ñáõÃÛ³Ý ³å³ÑáíáõÙÁ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u w:val="single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ä³ïÙ³Ï³Ý, ·Çï³Ï³Ý, ·»Õ³ñí»ëï³Ï³Ý Ï³Ù Ùß³ÏáõÃ³ÛÇÝ ³ÛÉ ³ñÅ»ù áõÝ»óáÕ Ýáñ Ñ³ÛïÝ³µ»ñí³Í Ï³Ù Ýáñ ³ñÅ»ù³íáñí³Í ûµÛ»ÏïÁ ëï³ÝáõÙ ¿ Ýáñ³Ñ³Ûï Ñáõß³ñÓ³ÝÇ Ï³ñ·³íÇ×³Ï ¨ å³Ñå³ÝíáõÙ ¿ ÙÇÝã¨ Ñáõß³ñÓ³ÝÝ»ñÇ å»ï³Ï³Ý óáõó³ÏáõÙ ÁÝ¹·ñÏí»ÉÁª ûñ»Ýë¹ñáõÃÛ³Ùµ ë³ÑÙ³Ýí³Í Ï³ñ·áí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Üáñ³Ñ³Ûï Ñáõß³ñÓ³ÝÁ ïÝûñÇÝáÕ Çñ³í³µ³Ý³Ï³Ý Ï³Ù ýÇ½ÇÏ³Ï³Ý ³ÝÓÁ å³ñï³íáñ ¿ ³å³Ñáí»É ¹ñ³ ³ÝíÃ³ñáõÃÛáõÝÁ, ÇëÏ å»ïáõÃÛ³Ý ÏáÕÙÇó ³ÛÝ í»ñóí»Éáõ ¹»åùáõÙ ë»÷³Ï³Ý³ïÇñáç Ïñ³Í íÝ³ëÁ ÷áËÑ³ïáõóíáõÙ ¿ ûñ»Ýë¹ñáõÃÛ³Ùµ ë³ÑÙ³Ýí³Í Ï³ñ·áí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áõß³ñÓ³ÝÇ Ñ³ÛïÝ³µ»ñÙ³Ý ÷³ëïÁ Ã³ùóÝáÕ, ³ÛÝ Ñ³ßí³é»Éáõ ¨ áõëáõÙÝ³ëÇñ»Éáõ Ñ³Ù³ñ ³ñ·»ÉùÝ»ñ ëï»ÕÍáÕ, ÇÝãå»ë Ý³¨ ·ï³ÍáÝ»ñÁ áãÝã³óÝáÕ Ï³Ù Ûáõñ³óÝáÕ ³ÝÓÁ å³ï³ëË³Ý³ïíáõÃÛáõÝ ¿ ÏñáõÙ È»éÝ³ÛÇÝ Ô³ñ³µ³ÕÇ Ð³Ýñ³å»ïáõÃÛ³Ý ûñ»Ýë¹ñáõÃÛ³Ùµ ë³ÑÙ³Ýí³Í Ï³ñ·áí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  <w:t>Ðá¹í³Í 21.</w:t>
        <w:tab/>
        <w:t>Ðáõß³ñÓ³ÝÝ»ñÇ ù³Ý¹Ù³Ý ³ñ·»ÉáõÙÁ£  Ðáõß³ñÓ³ÝÝ»ñÇ ï»Õ³÷áËÙ³Ý ¨ ÷á÷áËÙ³Ý Ï³ñ·Á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áõß³ñÓ³ÝÝ»ñÇ ù³Ý¹áõÙÁ ³ñ·»ÉíáõÙ ¿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³Ýñ³å»ï³Ï³Ý ¨ ï»Õ³Ï³Ý Ýß³Ý³ÏáõÃÛ³Ý Ñáõß³ñÓ³ÝÝ»ñÇ ï»Õ³÷áËáõÙÁ, ÇÝãå»ë Ý³¨ Ñ³Ýñ³å»ï³Ï³Ý Ýß³Ý³ÏáõÃÛ³Ý Ñáõß³ñÓ³ÝÝ»ñÇ ÷á÷áËáõÙÁ Ï³ñáÕ ¿ Ï³ï³ñí»É ÙÇ³ÛÝ µ³ó³éÇÏ ¹»åù»ñáõÙª È»éÝ³ÛÇÝ Ô³ñ³µ³ÕÇ Ð³Ýñ³å»ïáõÃÛ³Ý Ï³é³í³ñáõÃÛ³Ý ÃáõÛÉïíáõÃÛ³Ùµ, ÇëÏ ï»Õ³Ï³Ý Ýß³Ý³ÏáõÃÛ³Ý Ñáõß³ñÓ³ÝÝ»ñÇ ÷á÷áËáõÙÁª å»ï³Ï³Ý Ï³é³í³ñÙ³Ý ï³ñ³Íù³ÛÇÝ Ù³ñÙÇÝÝ»ñÇ ÃáõÛÉïíáõÃÛ³Ùµ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áõß³ñÓ³ÝÝ»ñÇ ï»Õ³÷áËÙ³Ý ¨ ÷á÷áËÙ³Ý ÃáõÛÉïíáõÃÛáõÝ ïñíáõÙ ¿ ÙÇ³ÛÝ ÉÇ³½áñí³Í Ù³ñÙÝÇ »½ñ³Ï³óáõÃÛ³Ý ÑÇÙ³Ý íñ³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Ü³Ëù³Ý Ñáõß³ñÓ³ÝÁ ï»Õ³÷áË»ÉÁ Ï³Ù ÷á÷áË»ÉÁ, ÇëÏ ³ÝÑñ³Å»ßï ¹»åù»ñáõÙª Ý³¨ ¹ñ³Ýù Ï³ï³ñ»Éáõ ÁÝÃ³óùáõÙ, ÉÇ³½áñí³Í Ù³ñÙÇÝÁ Ï³½Ù³Ï»ñåáõÙ ¿ Ñáõß³ñÓ³ÝÇ ·Çï³Ï³Ý áõëáõÙÝ³ëÇñÙ³Ý, ã³÷³·ñÙ³Ý ¨ Éáõë³ÝÏ³ñÙ³Ý ³ßË³ï³ÝùÝ»ñÁ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êáõÛÝ Ñá¹í³Íáí Ý³Ë³ï»ëí³Í ³ßË³ï³ÝùÝ»ñÇ  Çñ³Ï³Ý³óÙ³Ý Ñ»ï Ï³åí³Í Í³Ëë»ñÁ Ï³ï³ñíáõÙ »Ý Ñáõß³ñÓ³ÝÇ ï»Õ³÷áËÙ³Ý Ï³Ù ÷á÷áËÙ³Ý ÃáõÛÉïíáõÃÛáõÝ ëï³óáÕÇ Ñ³ßíÇÝ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  <w:t>Ðá¹í³Í 22.</w:t>
        <w:tab/>
        <w:t>Ðáõß³ñÓ³ÝÝ»ñ Ý»ñ³éáÕ ï³ñ³ÍùÝ»ñáõÙ ßÇÝ³ñ³ñ³Ï³Ý ¨ ³ÛÉ ³ßË³ï³ÝùÝ»ñÇ Ñ³Ù³ñ ÑáÕÇ Ñ³ïÏ³óáõÙÝ»ñÁ, Ý³Ë³·Í»ñÇ Ñ³Ù³Ó³ÛÝ»óáõÙÁ ¨ ³Û¹ ³ßË³ï³ÝùÝ»ñÇ ÁÝÃ³óùáõÙ Ñáõß³ñÓ³ÝÝ»ñÇ å³Ñå³ÝáõÃÛ³Ý áõ ³ÝíÃ³ñáõÃÛ³Ý ³å³ÑáíáõÙÁ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u w:val="single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áõß³ñÓ³ÝÝ»ñ Ý»ñ³éáÕ ï³ñ³ÍùÝ»ñáõÙ ßÇÝ³ñ³ñ³Ï³Ý, ·ÛáõÕ³ïÝï»ë³Ï³Ý ¨ ³ÛÉ Ï³ñ·Ç ³ßË³ï³ÝùÝ»ñÇ Ñ³Ù³ñ ÑáÕÇ Ñ³ïÏ³óáõÙÝ»ñÁ, Ï³éáõó³å³ïÙ³Ý, ÇÝÅ»Ý»ñ³ïñ³Ýëåáñï³ÛÇÝ Ñ³Õáñ¹³ÏóáõÃÛ³Ý áõÕÇÝ»ñÇ Ý³Ë³·Í»ñÁ ë³ÑÙ³Ýí³Í Ï³ñ·áí Ñ³Ù³Ó³ÛÝ»óíáõÙ »Ý ÉÇ³½áñí³Í Ù³ñÙÝÇ Ñ»ï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ºÃ» Ýßí³Í ³ßË³ï³ÝùÝ»ñÁ Ï³ñáÕ »Ý íï³Ý·»É ³Û¹ ï³ñ³ÍùÝ»ñáõÙ ·ïÝíáÕ Ñáõß³ñÓ³ÝÝ»ñÇ å³Ñå³ÝáõÃÛáõÝÝ áõ ³ÝíÃ³ñáõÃÛáõÝÁ, Ý³Ë³å»ë, ³ßË³ï³ÝùÝ»ñÇ å³ïíÇñ³ïáõÇ ÙÇçáóÝ»ñáí Çñ³·áñÍíáõÙ »Ý Ñáõß³ñÓ³ÝÝ»ñÇ å³Ñå³ÝáõÃÛáõÝÝ áõ ³ÝíÃ³ñáõÃÛáõÝÝ ³å³ÑáíáÕ ÙÇçáó³éáõÙÝ»ñª Ñ»ï³Ëáõ½áõÃÛáõÝ, å»ÕáõÙÝ»ñ, í»ñ³Ï³Ý·ÝÙ³Ý ³ßË³ï³ÝùÝ»ñ, µ³ó³éÇÏ ¹»åù»ñáõÙª ï»Õ³÷áËáõÙ ¨ ÉÇ³½áñí³Í Ù³ñÙÝÇ ÏáÕÙÇó ³é³ç³ñÏíáÕ ³ÛÉ ³ßË³ï³ÝùÝ»ñ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  <w:t>Ðá¹í³Í 23.</w:t>
        <w:tab/>
        <w:t>Ð³ë³ñ³Ï³ÛÝáõÃÛ³Ý ³ç³ÏóáõÃÛáõÝÁ Ñáõß³ñÓ³ÝÝ»ñÇ å³Ñå³ÝáõÃÛ³Ý ¨ û·ï³·áñÍÙ³Ý ³ßË³ï³ÝùÝ»ñÇÝ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u w:val="single"/>
          <w:lang w:val="fr-FR"/>
        </w:rPr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>È»éÝ³ÛÇÝ Ô³ñ³µ³ÕÇ Ð³Ýñ³å»ïáõÃÛ³Ý ¨ ³ÛÉ å»ïáõÃÛáõÝÝ»ñÇ Çñ³í³µ³Ý³Ï³Ý áõ ýÇ½ÇÏ³Ï³Ý ³ÝÓÇÝù Çñ»Ýó ³ÝÙÇç³Ï³Ý Ù³ëÝ³ÏóáõÃÛ³Ùµ, Ý³Ë³Ó»éÝáõÃÛ³Ùµ, Ñáí³Ý³íáñáõÃÛ³Ùµ, ÝíÇñ³ïíáõÃÛ³Ùµ, ýÇÝ³Ýë³Ï³Ý ¨ ÝÛáõÃ³ï»ËÝÇÏ³Ï³Ý û·ÝáõÃÛ³Ùµ Ï³ñáÕ »Ý ³ç³Ïó»É Ñáõß³ñÓ³ÝÝ»ñÇ Ñ³ÛïÝ³µ»ñÙ³Ý,</w:t>
      </w:r>
      <w:r>
        <w:rPr>
          <w:rFonts w:cs="Arial" w:ascii="Arial" w:hAnsi="Arial"/>
          <w:i/>
          <w:sz w:val="22"/>
          <w:highlight w:val="lightGray"/>
        </w:rPr>
        <w:t>ուսումնասիրման</w:t>
      </w:r>
      <w:r>
        <w:rPr>
          <w:rFonts w:cs="Sylfaen" w:ascii="Arial LatArm" w:hAnsi="Arial LatArm"/>
          <w:i/>
          <w:sz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highlight w:val="lightGray"/>
        </w:rPr>
        <w:t>պեղման</w:t>
      </w:r>
      <w:r>
        <w:rPr>
          <w:rFonts w:cs="Sylfaen" w:ascii="Arial LatArm" w:hAnsi="Arial LatArm"/>
          <w:sz w:val="22"/>
          <w:lang w:val="fr-FR"/>
        </w:rPr>
        <w:t>,</w:t>
      </w:r>
      <w:r>
        <w:rPr>
          <w:rFonts w:cs="Arial LatArm" w:ascii="Arial LatArm" w:hAnsi="Arial LatArm"/>
          <w:sz w:val="22"/>
          <w:lang w:val="fr-FR"/>
        </w:rPr>
        <w:t xml:space="preserve"> å»ï³Ï³Ý Ñ³ßí³éÙ³Ý, ³Ùñ³Ï³ÛÙ³Ý, Ýáñá·Ù³Ý, í»ñ³Ï³Ý·ÝÙ³Ý ¨ û·ï³·áñÍÙ³Ý ³ßË³ï³ÝùÝ»ñÇÝ£ Î³ñáÕ »Ý Ý»ñÏ³Û³óÝ»É ¨ ùÝÝ³ñÏÙ³Ý ¹Ý»É µÝ³·³í³éÇ í»ñ³µ»ñÛ³É Ù³ëÝ³ÏÇ Ï³Ù Ñ³Ù³ÉÇñ ³é³ç³ñÏÝ»ñ, Íñ³·ñ»ñ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hanging="0"/>
        <w:jc w:val="center"/>
        <w:rPr>
          <w:rFonts w:ascii="Arial LatArm" w:hAnsi="Arial LatArm" w:cs="Arial LatArm"/>
          <w:b/>
          <w:b/>
          <w:sz w:val="22"/>
          <w:lang w:val="fr-FR"/>
        </w:rPr>
      </w:pPr>
      <w:r>
        <w:rPr>
          <w:rFonts w:cs="Arial LatArm" w:ascii="Arial LatArm" w:hAnsi="Arial LatArm"/>
          <w:b/>
          <w:sz w:val="22"/>
          <w:lang w:val="fr-FR"/>
        </w:rPr>
        <w:t>¶ÈàôÊ  5</w:t>
      </w:r>
    </w:p>
    <w:p>
      <w:pPr>
        <w:pStyle w:val="Normal"/>
        <w:ind w:right="3" w:hanging="0"/>
        <w:jc w:val="center"/>
        <w:rPr>
          <w:rFonts w:ascii="Arial LatArm" w:hAnsi="Arial LatArm" w:cs="Arial LatArm"/>
          <w:b/>
          <w:b/>
          <w:sz w:val="22"/>
          <w:lang w:val="fr-FR"/>
        </w:rPr>
      </w:pPr>
      <w:r>
        <w:rPr>
          <w:rFonts w:cs="Arial LatArm" w:ascii="Arial LatArm" w:hAnsi="Arial LatArm"/>
          <w:b/>
          <w:sz w:val="22"/>
          <w:lang w:val="fr-FR"/>
        </w:rPr>
      </w:r>
    </w:p>
    <w:p>
      <w:pPr>
        <w:pStyle w:val="Normal"/>
        <w:ind w:right="3" w:hanging="0"/>
        <w:jc w:val="center"/>
        <w:rPr>
          <w:rFonts w:ascii="Arial LatArm" w:hAnsi="Arial LatArm" w:cs="Arial LatArm"/>
          <w:b/>
          <w:b/>
          <w:sz w:val="22"/>
          <w:lang w:val="fr-FR"/>
        </w:rPr>
      </w:pPr>
      <w:r>
        <w:rPr>
          <w:rFonts w:cs="Arial LatArm" w:ascii="Arial LatArm" w:hAnsi="Arial LatArm"/>
          <w:b/>
          <w:sz w:val="22"/>
          <w:lang w:val="fr-FR"/>
        </w:rPr>
        <w:t>ÐàôÞ²ðÒ²ÜÜºðÆ Ðºî²Êàô¼àôØÀ ºì ÐÜ²¶Æî²Î²Ü äºÔàôØÜºðÀ</w:t>
      </w:r>
    </w:p>
    <w:p>
      <w:pPr>
        <w:pStyle w:val="Normal"/>
        <w:ind w:right="3" w:hanging="0"/>
        <w:rPr>
          <w:rFonts w:ascii="Arial LatArm" w:hAnsi="Arial LatArm" w:cs="Arial LatArm"/>
          <w:b/>
          <w:b/>
          <w:sz w:val="22"/>
          <w:lang w:val="fr-FR"/>
        </w:rPr>
      </w:pPr>
      <w:r>
        <w:rPr>
          <w:rFonts w:cs="Arial LatArm" w:ascii="Arial LatArm" w:hAnsi="Arial LatArm"/>
          <w:b/>
          <w:sz w:val="22"/>
          <w:lang w:val="fr-FR"/>
        </w:rPr>
      </w:r>
    </w:p>
    <w:p>
      <w:pPr>
        <w:pStyle w:val="Normal"/>
        <w:ind w:right="3" w:firstLine="720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  <w:t>Ðá¹í³Í 24.</w:t>
        <w:tab/>
        <w:t>Ðáõß³ñÓ³ÝÝ»ñÇ Ñ»ï³Ëáõ½Ù³Ý  ¨ ÑÝ³·Çï³Ï³Ý å»ÕáõÙÝ»ñÇ  Ýå³ï³ÏÝ»ñÁ</w:t>
      </w:r>
    </w:p>
    <w:p>
      <w:pPr>
        <w:pStyle w:val="Normal"/>
        <w:ind w:right="3" w:firstLine="720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u w:val="single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áõß³ñÓ³ÝÝ»ñÇ Ñ»ï³Ëáõ½áõÙ ¨ ÑÝ³·Çï³Ï³Ý å»ÕáõÙÝ»ñ Ï³ï³ñíáõÙ »Ý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³) å³ïÙáõÃÛ³Ý, ÑÝ³·ÇïáõÃÛ³Ý, ×³ñï³ñ³å»ïáõÃÛ³Ý ¨ ³ñí»ëïÇ å³ïÙáõÃÛ³Ý, ³½·³·ñáõÃÛ³Ý ¨ ·ÇïáõÃÛ³Ý ¨ ³ÛÉ µÝ³·³í³éÝ»ñáõÙª ·ÇïáõÃÛ³Ý ½³ñ·³óÙ³Ý Ýå³ï³Ïáí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µ) Ñáõß³ñÓ³ÝÝ»ñÇ Ï³Ù ¹ñ³Ýó å³Ñå³ÝáõÃÛ³Ý ·áïÇÝ»ñÇ ï³ñ³ÍùÝ»ñáõÙ ·ÛáõÕ³ïÝï»ë³Ï³Ý, ßÇÝ³ñ³ñ³Ï³Ý Ï³Ù ³ÛÉ ³ßË³ï³ÝùÝ»ñÇ ÁÝÃ³óùáõÙ Ñáõß³ñÓ³ÝÝ»ñÁ áõëáõÙÝ³ëÇñ»Éáõ, í³í»ñ³·ñ»Éáõ, å³Ñå³Ý»Éáõ, ÇëÏ µ³ó³éÇÏ ¹»åùáõÙª ï»Õ³÷áË»Éáõ Ýå³ï³Ïáí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·) Ñáõß³ñÓ³ÝÝ»ñÇ ³Ùñ³Ï³ÛÙ³Ý, í»ñ³Ï³Ý·ÝÙ³Ý ¨ ¹ñ³Ýó ï³ñ³ÍùÇ µ³ñ»Ï³ñ·Ù³Ý Ý³Ë³·Í»ñ Ï³½Ù»Éáõ ¨ Çñ³Ï³Ý³óÝ»Éáõ Ýå³ï³Ïáí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highlight w:val="lightGray"/>
        </w:rPr>
        <w:t>դ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)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նագիտ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ժառանգությ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ուսումնասիրություն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դաշտայ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ետազոտություն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հետախուզում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պեղում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ինչպես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աև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մերալ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շխատանք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իջոցով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իրականացնելու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պատակով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>:</w:t>
      </w:r>
    </w:p>
    <w:p>
      <w:pPr>
        <w:pStyle w:val="Normal"/>
        <w:ind w:right="3" w:firstLine="720"/>
        <w:rPr>
          <w:rFonts w:ascii="Arial LatArm" w:hAnsi="Arial LatArm" w:cs="Arial LatArm"/>
          <w:i/>
          <w:i/>
          <w:sz w:val="22"/>
          <w:szCs w:val="22"/>
          <w:lang w:val="fr-FR"/>
        </w:rPr>
      </w:pPr>
      <w:r>
        <w:rPr>
          <w:rFonts w:cs="Arial LatArm" w:ascii="Arial LatArm" w:hAnsi="Arial LatArm"/>
          <w:i/>
          <w:sz w:val="22"/>
          <w:szCs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  <w:t>Ðá¹í³Í 25.</w:t>
        <w:tab/>
        <w:t>Ðáõß³ñÓ³ÝÝ»ñÇ Ñ»ï³Ëáõ½áõÙ ¨ ÑÝ³·Çï³Ï³Ý å»ÕáõÙÝ»ñ Ï³ï³ñ»Éáõ ÃáõÛÉïíáõÃÛáõÝÁ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szCs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szCs w:val="22"/>
          <w:u w:val="single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È»éÝ³ÛÇÝ Ô³ñ³µ³ÕÇ Ð³Ýñ³å»ïáõÃÛ³Ý ï³ñ³ÍùáõÙ Ñáõß³ñÓ³ÝÝ»ñÇ Ñ»ï³Ëáõ½áõÙ ¨ ÑÝ³·Çï³Ï³Ý å»ÕáõÙÝ»ñÇ ÃáõÛÉïíáõÃÛáõÝ ï³ÉÇë ¿ ÉÇ³½áñí³Í Ù³ñÙÇÝÁª ÙÇç·»ñ³ï»ëã³Ï³Ý ÑÝ³·Çï³Ï³Ý Ñ³ÝÓÝ³ÅáÕáíÇ ¹ñ³Ï³Ý »½ñ³Ï³óáõÃÛ³Ý ÑÇÙ³Ý íñ³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highlight w:val="lightGray"/>
        </w:rPr>
        <w:t>Լիազորված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արմն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վերապահվ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նագիտ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եղում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վերաբերյալ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եղեկույթ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ռաջ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շտոն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րապարակում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>: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i/>
          <w:i/>
          <w:sz w:val="22"/>
          <w:szCs w:val="22"/>
          <w:lang w:val="fr-FR"/>
        </w:rPr>
      </w:pPr>
      <w:r>
        <w:rPr>
          <w:rFonts w:cs="Arial LatArm" w:ascii="Arial LatArm" w:hAnsi="Arial LatArm"/>
          <w:i/>
          <w:sz w:val="22"/>
          <w:szCs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  <w:t>Ðá¹í³Í 26.</w:t>
        <w:tab/>
        <w:t>ØÇç·»ñ³ï»ëã³Ï³Ý ÑÝ³·Çï³Ï³Ý Ñ³ÝÓÝ³ÅáÕáíÁ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u w:val="single"/>
          <w:lang w:val="fr-FR"/>
        </w:rPr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>ØÇç·»ñ³ï»ëã³Ï³Ý ÑÝ³·Çï³Ï³Ý Ñ³ÝÓÝ³ÅáÕáíÁ Ñáõß³ñÓ³ÝÝ»ñÇ Ñ»ï³Ëáõ½Ù³Ý áõ ÑÝ³·Çï³Ï³Ý å»ÕáõÙÝ»ñÇ ÃáõÛÉïíáõÃÛ³Ý, Ýå³ï³Ï³Ñ³ñÙ³ñáõÃÛ³Ý, ³ñ¹ÛáõÝ³í»ïáõÃÛ³Ý ËÝ¹ÇñÝ»ñÁ ùÝÝ³ñÏáÕ ¨ ·Çï³Ù»Ãá¹³Ï³Ý »½ñ³Ï³óáõÃÛáõÝÝ»ñ ïíáÕ Ù³ñÙÇÝ ¿, áñÁ  ·áñÍáõÙ ¿ ÉÇ³½áñí³Í Ù³ñÙÝÇÝ ÏÇó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ØÇç·»ñ³ï»ëã³Ï³Ý ÑÝ³·Çï³Ï³Ý Ñ³ÝÓÝ³ÅáÕáíáõÙ ÁÝ¹·ñÏíáõÙ »Ý å»ï³Ï³Ý Ù³ñÙÇÝÝ»ñÇ Ý»ñÏ³Û³óáõóÇãÝ»ñ, ·Çï³Ï³Ý ¨ µ³ñÓñ³·áõÛÝ áõëáõÙÝ³Ï³Ý Ñ³ëï³ïáõÃÛáõÝÝ»ñÇ Ñ³Ù³å³ï³ëË³Ý Ù³ëÝ³·»ïÝ»ñ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ØÇç·»ñ³ï»ëã³Ï³Ý ÑÝ³·Çï³Ï³Ý Ñ³ÝÓÝ³ÅáÕáíÇ »½ñ³Ï³óáõÃÛáõÝÝ»ñÁ ÉÇ³½áñí³Í Ù³ñÙÝÇ ÏáÕÙÇó Ñ³ëï³ïí»Éáõó Ñ»ïá å³ñï³¹Çñ »Ý Ñáõß³ñÓ³ÝÝ»ñÇ Ñ»ï³Ëáõ½áõÙ ¨ ÑÝ³·Çï³Ï³Ý å»ÕáõÙÝ»ñ Çñ³Ï³Ý³óÝáÕ Çñ³í³µ³Ý³Ï³Ý áõ ýÇ½ÇÏ³Ï³Ý ³ÝÓ³Ýó Ñ³Ù³ñ£</w:t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>ØÇç·»ñ³ï»ëã³Ï³Ý ÑÝ³·Çï³Ï³Ý Ñ³ÝÓÝ³ÅáÕáíÇ Ï³½ÙÁ ¨ Ï³ÝáÝ³¹ñáõÃÛáõÝÁ Ñ³ëï³ïáõÙ ¿ È»éÝ³ÛÇÝ Ô³ñ³µ³ÕÇ Ð³Ýñ³å»ïáõÃÛ³Ý Ï³é³í³ñáõÃÛáõÝÁª ÉÇ³½áñí³Í Ù³ñÙÝÇ Ý»ñÏ³Û³óÙ³Ùµ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lang w:val="fr-FR"/>
        </w:rPr>
      </w:pPr>
      <w:r>
        <w:rPr>
          <w:rFonts w:eastAsia="Arial LatArm" w:cs="Arial LatArm" w:ascii="Arial LatArm" w:hAnsi="Arial LatArm"/>
          <w:b/>
          <w:i/>
          <w:sz w:val="22"/>
          <w:lang w:val="fr-FR"/>
        </w:rPr>
        <w:t xml:space="preserve"> </w:t>
      </w:r>
      <w:r>
        <w:rPr>
          <w:rFonts w:cs="Arial LatArm" w:ascii="Arial LatArm" w:hAnsi="Arial LatArm"/>
          <w:b/>
          <w:i/>
          <w:sz w:val="22"/>
          <w:lang w:val="fr-FR"/>
        </w:rPr>
        <w:t>Ðá¹í³Í 27.</w:t>
        <w:tab/>
        <w:t>ÐÝ³·Çï³Ï³Ý å»ÕáõÙÝ»ñ Ó»éÝ³ñÏáÕÁ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highlight w:val="lightGray"/>
        </w:rPr>
        <w:t>Հետախուզ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նագիտ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եղումնե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ձեռնարկող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րող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ե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լինել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Լեռնայ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Ղարաբաղ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նրապետությ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օտարերկրյա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իրավաբան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ու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ֆիզիկ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նձինք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եթե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յդ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շխատանքներ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մատեղությամբ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յմանագրայ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րգով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ասնակից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ե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դառն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 </w:t>
      </w:r>
      <w:r>
        <w:rPr>
          <w:rFonts w:cs="Arial" w:ascii="Arial" w:hAnsi="Arial"/>
          <w:i/>
          <w:sz w:val="22"/>
          <w:szCs w:val="22"/>
          <w:highlight w:val="lightGray"/>
        </w:rPr>
        <w:t>Լեռնայ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Ղարաբաղ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նրապետությ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 </w:t>
      </w:r>
      <w:r>
        <w:rPr>
          <w:rFonts w:cs="Arial" w:ascii="Arial" w:hAnsi="Arial"/>
          <w:i/>
          <w:sz w:val="22"/>
          <w:szCs w:val="22"/>
          <w:highlight w:val="lightGray"/>
        </w:rPr>
        <w:t>որևէ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 </w:t>
      </w:r>
      <w:r>
        <w:rPr>
          <w:rFonts w:cs="Arial" w:ascii="Arial" w:hAnsi="Arial"/>
          <w:i/>
          <w:sz w:val="22"/>
          <w:szCs w:val="22"/>
          <w:highlight w:val="lightGray"/>
        </w:rPr>
        <w:t>ձեռնարկող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սուբյեկտ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>: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i/>
          <w:i/>
          <w:sz w:val="22"/>
          <w:szCs w:val="22"/>
          <w:lang w:val="fr-FR"/>
        </w:rPr>
      </w:pPr>
      <w:r>
        <w:rPr>
          <w:rFonts w:cs="Arial LatArm" w:ascii="Arial LatArm" w:hAnsi="Arial LatArm"/>
          <w:i/>
          <w:sz w:val="22"/>
          <w:szCs w:val="22"/>
          <w:lang w:val="fr-FR"/>
        </w:rPr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b/>
          <w:i/>
          <w:sz w:val="22"/>
          <w:lang w:val="fr-FR"/>
        </w:rPr>
        <w:t>Ðá¹í³Í 28.</w:t>
        <w:tab/>
        <w:t>Ð»ï³Ëáõ½Ù³Ý ¨ ÑÝ³·Çï³Ï³Ý å»ÕáõÙÝ»ñÇ Õ»Ï³í³ñÁ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»ï³Ëáõ½Ù³Ý ¨ ÑÝ³·Çï³Ï³Ý å»ÕáõÙÝ»ñÇ Õ»Ï³í³ñÁ ïíÛ³É Ñáõß³ñÓ³ÝÁ å»Õ»Éáõ Ñ³Ù³ñ ÃáõÛÉïíáõÃÛáõÝ (µ³ó Ã»ñÃÇÏ) áõÝ»óáÕ Ù³ëÝ³·»ïÝ ¿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eastAsia="Arial LatArm" w:cs="Arial LatArm" w:ascii="Arial LatArm" w:hAnsi="Arial LatArm"/>
          <w:sz w:val="22"/>
          <w:lang w:val="fr-FR"/>
        </w:rPr>
        <w:t xml:space="preserve"> </w:t>
      </w:r>
      <w:r>
        <w:rPr>
          <w:rFonts w:cs="Arial LatArm" w:ascii="Arial LatArm" w:hAnsi="Arial LatArm"/>
          <w:sz w:val="22"/>
          <w:lang w:val="fr-FR"/>
        </w:rPr>
        <w:t>Ð»ï³Ëáõ½Ù³Ý ¨ ÑÝ³·Çï³Ï³Ý å»ÕáõÙÝ»ñÇ Õ»Ï³í³ñÁ å³ï³ëË³Ý³ïáõ ¿ ÇÝãå»ë ³ßË³ï³ÝùÝ»ñÇ ³ñ¹ÛáõÝ³í»ïáõÃÛ³Ý, ³ÛÝå»ë ¿É ³ÙµáÕç ·áñÍ³ßñç³ÝÇ ÁÝÃ³óùáõÙ Ñáõß³ñÓ³ÝÇ å³Ñå³ÝáõÃÛáõÝÁ ¨ ³ÝíÃ³ñáõÃÛáõÝÝ ³å³Ñáí»Éáõ Ñ³Ù³ñ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highlight w:val="lightGray"/>
        </w:rPr>
        <w:t>Հետախուզմ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նագիտ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եղում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ղեկավար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յուրաքանչյու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գործաշրջան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վարտից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ետո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երկու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արվա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ընթացք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յտնաբերված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թանգարանայ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գիտ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րժեք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երկայացնող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բոլո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գտածոներ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նձն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լիազորված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արմն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>: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i/>
          <w:i/>
          <w:sz w:val="22"/>
          <w:szCs w:val="22"/>
          <w:lang w:val="fr-FR"/>
        </w:rPr>
      </w:pPr>
      <w:r>
        <w:rPr>
          <w:rFonts w:cs="Arial LatArm" w:ascii="Arial LatArm" w:hAnsi="Arial LatArm"/>
          <w:i/>
          <w:sz w:val="22"/>
          <w:szCs w:val="22"/>
          <w:lang w:val="fr-FR"/>
        </w:rPr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b/>
          <w:i/>
          <w:sz w:val="22"/>
          <w:lang w:val="fr-FR"/>
        </w:rPr>
        <w:t>Ðá¹í³Í 29.</w:t>
        <w:tab/>
        <w:t>ÐÝ³í³ÛñÇ ³ÙµáÕç³Ï³Ý å»ÕÙ³Ý ³ÝÃáõÛÉ³ïñ»ÉÇáõÃÛáõÝÁ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u w:val="single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²ÝÃáõÛÉ³ïñ»ÉÇ ¿ ÑÝ³í³ÛñÇª µÝ³Ï³ï»ÕÇÝ»ñÇ, ¹³Ùµ³ñ³Ý³¹³ßï»ñÇ, ³ÙñáóÝ»ñÇ ³ÙµáÕç³Ï³Ý å»ÕáõÙÁ£ ¸ñ³Ýó ï³ñ³ÍùÇ ÙÇ Ù³ëÁ ³ÝÑñ³Å»ßï ¿ å³Ñå³Ý»É Ñ³çáñ¹ ë»ñáõÝ¹Ý»ñÇª ³é³í»É Ï³ï³ñ»É³·áñÍí³Í Ù»Ãá¹Ý»ñáí áõëáõÙÝ³ëÇñáõÃÛáõÝÝ»ñÇ Ñ³Ù³ñ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´³ó³éáõÃÛáõÝ »Ý Ï³½ÙáõÙ ³ÛÝ ÑÝ³í³Ûñ»ñÁ, áñáÝù µÝ³Ï³Ý Ï³Ù ³ñÑ»ëï³Ï³Ý ·áñÍáÝÝ»ñÇ ³½¹»óáõÃÛ³Ùµ ¹³ï³å³ñïí³Í »Ý ³ÝËáõë³÷»ÉÇ ¨ ³ñ³· áãÝã³óÙ³Ý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hanging="0"/>
        <w:jc w:val="center"/>
        <w:rPr>
          <w:rFonts w:ascii="Arial LatArm" w:hAnsi="Arial LatArm" w:cs="Arial LatArm"/>
          <w:b/>
          <w:b/>
          <w:sz w:val="22"/>
          <w:lang w:val="fr-FR"/>
        </w:rPr>
      </w:pPr>
      <w:r>
        <w:rPr>
          <w:rFonts w:cs="Arial LatArm" w:ascii="Arial LatArm" w:hAnsi="Arial LatArm"/>
          <w:b/>
          <w:sz w:val="22"/>
          <w:lang w:val="fr-FR"/>
        </w:rPr>
        <w:t>¶ÈàôÊ  6</w:t>
      </w:r>
    </w:p>
    <w:p>
      <w:pPr>
        <w:pStyle w:val="Normal"/>
        <w:ind w:right="3" w:hanging="0"/>
        <w:jc w:val="center"/>
        <w:rPr>
          <w:rFonts w:ascii="Arial LatArm" w:hAnsi="Arial LatArm" w:cs="Arial LatArm"/>
          <w:b/>
          <w:b/>
          <w:sz w:val="22"/>
          <w:lang w:val="fr-FR"/>
        </w:rPr>
      </w:pPr>
      <w:r>
        <w:rPr>
          <w:rFonts w:cs="Arial LatArm" w:ascii="Arial LatArm" w:hAnsi="Arial LatArm"/>
          <w:b/>
          <w:sz w:val="22"/>
          <w:lang w:val="fr-FR"/>
        </w:rPr>
      </w:r>
    </w:p>
    <w:p>
      <w:pPr>
        <w:pStyle w:val="Normal"/>
        <w:ind w:right="3" w:hanging="0"/>
        <w:jc w:val="center"/>
        <w:rPr>
          <w:rFonts w:ascii="Arial LatArm" w:hAnsi="Arial LatArm" w:cs="Arial LatArm"/>
          <w:b/>
          <w:b/>
          <w:sz w:val="22"/>
          <w:lang w:val="fr-FR"/>
        </w:rPr>
      </w:pPr>
      <w:r>
        <w:rPr>
          <w:rFonts w:cs="Arial LatArm" w:ascii="Arial LatArm" w:hAnsi="Arial LatArm"/>
          <w:b/>
          <w:sz w:val="22"/>
          <w:lang w:val="fr-FR"/>
        </w:rPr>
        <w:t>ÐàôÞ²ðÒ²ÜÜºðÆ ²Øð²Î²ÚàôØÀ, Üàðà¶àôØÀ, ìºð²Î²Ü¶ÜàôØÀ</w:t>
      </w:r>
    </w:p>
    <w:p>
      <w:pPr>
        <w:pStyle w:val="Normal"/>
        <w:ind w:right="3" w:hanging="0"/>
        <w:jc w:val="center"/>
        <w:rPr>
          <w:rFonts w:ascii="Arial LatArm" w:hAnsi="Arial LatArm" w:cs="Arial LatArm"/>
          <w:b/>
          <w:b/>
          <w:sz w:val="22"/>
          <w:lang w:val="fr-FR"/>
        </w:rPr>
      </w:pPr>
      <w:r>
        <w:rPr>
          <w:rFonts w:cs="Arial LatArm" w:ascii="Arial LatArm" w:hAnsi="Arial LatArm"/>
          <w:b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  <w:t>Ðá¹í³Í 30.</w:t>
        <w:tab/>
        <w:t>Ðáõß³ñÓ³ÝÝ»ñÇ ³Ùñ³Ï³ÛÙ³Ý, Ýáñá·Ù³Ý ¨ í»ñ³Ï³Ý·ÝÙ³Ý  Ýå³ï³ÏÝ»ñÁ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áõß³ñÓ³ÝÝ»ñÇ ³Ùñ³Ï³ÛÙ³Ý Ýå³ï³ÏÁ ï»ËÝÇÏ³Ï³Ý ï³ñµ»ñ ÙÇçáóÝ»ñáí ¹ñ³Ýó Ñ»ï³·³ ù³Ûù³ÛÙ³Ý Ï³Ù ³í»ñÙ³Ý Ï³ÝËáõÙÝ ¿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áõß³ñÓ³ÝÝ»ñÇ Ýáñá·Ù³Ý Ýå³ï³ÏÁ ¹ñ³Ýó ï»ËÝÇÏ³Ï³Ý íÇ×³ÏÇ å³Ñå³ÝáõÙÝ áõ µ³ñ»É³íáõÙÝ ¿ª ³é³Ýó Ñáõß³ñÓ³ÝÇ ï»ëùÇ ÷á÷áËáõÃÛ³Ý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Üáñá·áõÙ ¿ Ñ³Ù³ñíáõÙ Ý³¨ Ñáõß³ñÓ³ÝÝ»ñÇ Ñ³ñÙ³ñ»óáõÙÁ (³¹³åï³óÇ³Ý), áñÇ Ýå³ï³ÏÝ ¿ ³é³í»É µ³ñ»Ýå³ëï å³ÛÙ³ÝÝ»ñ ëï»ÕÍ»É ¹ñ³Ýó Å³Ù³Ý³Ï³ÏÇó û·ï³·áñÍÙ³Ý Ñ³Ù³ñ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áõß³ñÓ³ÝÝ»ñÇ í»ñ³Ï³Ý·ÝÙ³Ý ÑÇÙÝ³Ï³Ý Ýå³ï³ÏÁ Ñáõß³ñÓ³ÝÝ»ñÇ ëÏ½µÝ³Ï³Ý Ï³Ù å³ïÙ³Ï³Ýáñ»Ý Ó¨³íáñí³Í Ï»ñå³ñÇ Ù³ëÝ³ÏÇ Ï³Ù ÉñÇí ³ÙµáÕç³óáõÙÝ ¿ª ÷³ëï³·ñ³Ï³Ý ÝÛáõÃ»ñÇ ·Çï³Ï³Ý, í»ñÉáõÍ³Ï³Ý ÑÇÙÝ³íáñÙ³Ùµ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ø³Õ³ù³ßÇÝ³Ï³Ý Ñáõß³ñÓ³ÝÇ, Ñ³Ù³Ï³éáõÛóÝ»ñÇ í»ñ³Ï³Ý·ÝÙ³Ý ¹»åùáõÙ ÏÇñ³é»ÉÇ ¿ Ý³¨ ¹ñ³ »ñµ»ÙÝÇ ûñ·³Ý³Ï³Ý ï³ññÁ Ï³½ÙáÕ ¨ ãå³Ñå³Ýí³Í Ï³éáõÛóÇ ·Çï³Ï³Ýáñ»Ý ÑÇÙÝ³íáñí³Í í»ñ³ëï»ÕÍáõÙÁª Ñáõß³ñÓ³ÝÇ ³ÙµáÕç³óÙ³Ý Ýå³ï³Ïáí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áõß³ñÓ³ÝÝ»ñÇ ³Ùñ³Ï³ÛáõÙÁ, Ýáñá·áõÙÁ ¨ í»ñ³Ï³Ý·ÝáõÙÝ Çñ³Ï³Ý³óíáõÙ »Ý È»éÝ³ÛÇÝ Ô³ñ³µ³ÕÇ Ð³Ýñ³å»ïáõÃÛ³Ý Ï³é³í³ñáõÃÛ³Ý ë³ÑÙ³Ý³Í Ï³ñ·áí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áõß³ñÓ³ÝÝ»ñÇ ³Ùñ³Ï³ÛÙ³Ý, Ýáñá·Ù³Ý ¨ í»ñ³Ï³Ý·ÝÙ³Ý ³ßË³ï³ÝùÝ»ñÝ Çñ³Ï³Ý³óíáõÙ »Ý ÉÇ³½áñí³Í Ù³ñÙÝÇ ÃáõÛÉïíáõÃÛ³Ùµ ¨ í»ñ³ÑëÏáÕáõÃÛ³Ùµ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áõß³ñÓ³ÝÝ»ñÇ ³Ùñ³Ï³ÛÙ³Ý, Ýáñá·Ù³Ý ¨ í»ñ³Ï³Ý·ÝÙ³Ý ³ßË³ï³ÝùÝ»ñÇ Ý³Ë³·Í³ÛÇÝ ³é³ç³¹ñ³ÝùÝ»ñÁ ¨ Ý³Ë³·Í»ñÁ Ñ³Ù³Ó³ÛÝ»óíáõÙ »Ý ÉÇ³½áñí³Í Ù³ñÙÝÇ Ñ»ï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  <w:t>Ðá¹í³Í 31.</w:t>
        <w:tab/>
        <w:t>Ðáõß³ñÓ³ÝÝ»ñÇ ³Ùñ³Ï³ÛÙ³Ý, Ýáñá·Ù³Ý ¨ í»ñ³Ï³Ý·ÝÙ³Ý ³ßË³ï³ÝùÝ»ñÇ å³ïíÇñ³ïáõÝ»ñÁ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u w:val="single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 xml:space="preserve">Ðáõß³ñÓ³ÝÝ»ñÇ ³Ùñ³Ï³ÛÙ³Ý, Ýáñá·Ù³Ý ¨ í»ñ³Ï³Ý·ÝÙ³Ý ³ßË³ï³ÝùÝ»ñÇ å³ïíÇñ³ïáõÝ»ñ »Ý Ñáõß³ñÓ³ÝÝ»ñÇ ë»÷³Ï³Ý³ï»ñ»ñÁ ¨ û·ï³·áñÍáÕÝ»ñÁ£ </w:t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 xml:space="preserve">ä»ï³Ï³Ý ë»÷³Ï³ÝáõÃÛáõÝ Ñ³Ù³ñíáÕ ¨ ãû·ï³·áñÍíáÕ Ñáõß³ñÓ³ÝÝ»ñÇ ³Ùñ³Ï³ÛÙ³Ý, Ýáñá·Ù³Ý ¨ í»ñ³Ï³Ý·ÝÙ³Ý ³ßË³ï³ÝùÝ»ñÇ å³ïíÇñ³ïáõ Ï³ñáÕ »Ý ÉÇÝ»É ÉÇ³½áñí³Í Ù³ñÙÇÝÁ, å»ï³Ï³Ý Ï³é³í³ñÙ³Ý ï³ñ³Íù³ÛÇÝ ¨ ï»Õ³Ï³Ý ÇÝùÝ³Ï³é³í³ñÙ³Ý Ù³ñÙÇÝÝ»ñÁ, È»éÝ³ÛÇÝ Ô³ñ³µ³ÕÇ Ð³Ýñ³å»ïáõÃÛ³Ý ¨ </w:t>
      </w:r>
      <w:r>
        <w:rPr>
          <w:rFonts w:cs="Arial" w:ascii="Arial" w:hAnsi="Arial"/>
          <w:i/>
          <w:sz w:val="22"/>
          <w:highlight w:val="lightGray"/>
        </w:rPr>
        <w:t>օտարերկրյա</w:t>
      </w:r>
      <w:r>
        <w:rPr>
          <w:rFonts w:cs="Arial LatArm" w:ascii="Arial LatArm" w:hAnsi="Arial LatArm"/>
          <w:i/>
          <w:sz w:val="22"/>
          <w:lang w:val="fr-FR"/>
        </w:rPr>
        <w:t xml:space="preserve"> </w:t>
      </w:r>
      <w:r>
        <w:rPr>
          <w:rFonts w:cs="Arial LatArm" w:ascii="Arial LatArm" w:hAnsi="Arial LatArm"/>
          <w:sz w:val="22"/>
          <w:lang w:val="fr-FR"/>
        </w:rPr>
        <w:t>Çñ³í³µ³Ý³Ï³Ý áõ ýÇ½ÇÏ³Ï³Ý ³ÝÓÇÝù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  <w:t>Ðá¹í³Í 32.</w:t>
        <w:tab/>
        <w:t xml:space="preserve"> Ðáõß³ñÓ³ÝÝ»ñÇ ³Ùñ³Ï³ÛÙ³Ý, Ýáñá·Ù³Ý ¨ í»ñ³Ï³Ý·ÝÙ³Ý  ³ßË³ï³ÝùÝ»ñ Çñ³Ï³Ý³óÝáÕÝ»ñÁ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u w:val="single"/>
          <w:lang w:val="fr-FR"/>
        </w:rPr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 xml:space="preserve">Ðáõß³ñÓ³ÝÝ»ñÇ ³Ùñ³Ï³ÛÙ³Ý, Ýáñá·Ù³Ý ¨ í»ñ³Ï³Ý·ÝÙ³Ý ³ßË³ï³ÝùÝ»ñÝ Çñ³Ï³Ý³óÝáõÙ »Ý Ù³ëÝ³·Çï³óí³Í Ï³½Ù³Ï»ñåáõÃÛáõÝÝ»ñÁ ¨ ³ÛÝ Ù³ëÝ³·»ïÝ»ñÁ, áñáÝù áõÝ»Ý </w:t>
      </w:r>
      <w:r>
        <w:rPr>
          <w:rFonts w:cs="Arial" w:ascii="Arial" w:hAnsi="Arial"/>
          <w:i/>
          <w:sz w:val="22"/>
          <w:highlight w:val="lightGray"/>
        </w:rPr>
        <w:t>լիազորված</w:t>
      </w:r>
      <w:r>
        <w:rPr>
          <w:rFonts w:cs="Sylfaen" w:ascii="Arial LatArm" w:hAnsi="Arial LatArm"/>
          <w:i/>
          <w:sz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highlight w:val="lightGray"/>
        </w:rPr>
        <w:t>մարմնի</w:t>
      </w:r>
      <w:r>
        <w:rPr>
          <w:rFonts w:cs="Sylfaen" w:ascii="Arial LatArm" w:hAnsi="Arial LatArm"/>
          <w:i/>
          <w:sz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highlight w:val="lightGray"/>
        </w:rPr>
        <w:t>կողմից</w:t>
      </w:r>
      <w:r>
        <w:rPr>
          <w:rFonts w:cs="Sylfaen" w:ascii="Arial LatArm" w:hAnsi="Arial LatArm"/>
          <w:i/>
          <w:sz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highlight w:val="lightGray"/>
        </w:rPr>
        <w:t>տրված</w:t>
      </w:r>
      <w:r>
        <w:rPr>
          <w:rFonts w:cs="Arial LatArm" w:ascii="Arial LatArm" w:hAnsi="Arial LatArm"/>
          <w:sz w:val="22"/>
          <w:lang w:val="fr-FR"/>
        </w:rPr>
        <w:t xml:space="preserve"> Ñ³Ù³å³ï³ëË³Ý ÉÇó»Ý½Ç³ ¨ ïíÛ³É Ñáõß³ñÓ³ÝáõÙ ³ßË³ï³ÝùÝ»ñ Ï³ï³ñ»Éáõ Ñ³Ù³ñ ë³ÑÙ³Ýí³Í Ï³ñ·áí ïñí³Í ÃáõÛÉïíáõÃÛáõÝ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  <w:t>Ðá¹í³Í 33.</w:t>
        <w:tab/>
        <w:t>Ðáõß³ñÓ³ÝÝ»ñÇ ³Ùñ³Ï³ÛÙ³Ý, Ýáñá·Ù³Ý ¨ í»ñ³Ï³Ý·ÝÙ³Ý ³ßË³ï³ÝùÝ»ñÇ ¹³¹³ñ»óáõÙÁ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u w:val="single"/>
          <w:lang w:val="fr-FR"/>
        </w:rPr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>Ðáõß³ñÓ³ÝÝ»ñÇ ³Ùñ³Ï³ÛÙ³Ý, Ýáñá·Ù³Ý ¨ í»ñ³Ï³Ý·ÝÙ³Ý ³ßË³ï³ÝùÝ»ñÁ È»éÝ³ÛÇÝ Ô³ñ³µ³ÕÇ Ð³Ýñ³å»ïáõÃÛ³Ý ûñ»Ýë¹ñáõÃÛ³Ùµ ë³ÑÙ³Ýí³Í Ï³ñ·áí ¹³¹³ñ»óíáõÙ »Ý, »Ã» ¹ñ³Ýù ï³ñíáõÙ »Ý Ñ³ëï³ïí³Í Ý³Ë³·ÍÇ, Ù»Ãá¹³µ³Ý³Ï³Ý Ï³Ù ï»ËÝáÉá·Ç³Ï³Ý ëÏ½µáõÝùÝ»ñÇ Ë³ËïáõÙÝ»ñáí Ï³Ù, »Ã» ¹ñ³Ýó ß³ñáõÝ³ÏáõÙÁ Ï³ñáÕ ¿ íï³Ý·»É Ñáõß³ñÓ³ÝÇ ³ÝíÃ³ñáõÃÛáõÝÁ£ ²ßË³ï³ÝùÝ»ñÁ Ï³ñáÕ »Ý í»ñëÏëí»É µ³ó³Ñ³Ûïí³Í Ë³ËïáõÙÝ»ñÁ Ï³ï³ñáÕÇ Ñ³ßíÇÝ í»ñ³óí»Éáõó Ñ»ïá£</w:t>
      </w:r>
    </w:p>
    <w:p>
      <w:pPr>
        <w:pStyle w:val="Normal"/>
        <w:ind w:right="3" w:firstLine="708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²ßË³ï³ÝùÝ»ñÁ ¹³¹³ñ»óÝ»Éáõ Çñ³íáõÝù áõÝ»Ý ÉÇ³½áñí³Í Ù³ñÙÇÝÁ ¨ å»ï³Ï³Ý Ï³é³í³ñÙ³Ý ï³ñ³Íù³ÛÇÝ Ù³ñÙÇÝÁª ï»ÕÛ³Ï å³Ñ»Éáí ÉÇ³½áñí³Í Ù³ñÙÝÇÝ£</w:t>
      </w:r>
    </w:p>
    <w:p>
      <w:pPr>
        <w:pStyle w:val="Normal"/>
        <w:ind w:right="3" w:firstLine="720"/>
        <w:rPr>
          <w:rFonts w:ascii="Arial LatArm" w:hAnsi="Arial LatArm" w:cs="Arial LatArm"/>
          <w:b/>
          <w:b/>
          <w:sz w:val="22"/>
          <w:lang w:val="fr-FR"/>
        </w:rPr>
      </w:pPr>
      <w:r>
        <w:rPr>
          <w:rFonts w:cs="Arial LatArm" w:ascii="Arial LatArm" w:hAnsi="Arial LatArm"/>
          <w:b/>
          <w:sz w:val="22"/>
          <w:lang w:val="fr-FR"/>
        </w:rPr>
      </w:r>
    </w:p>
    <w:p>
      <w:pPr>
        <w:pStyle w:val="Normal"/>
        <w:ind w:right="3" w:hanging="0"/>
        <w:jc w:val="center"/>
        <w:rPr>
          <w:rFonts w:ascii="Arial LatArm" w:hAnsi="Arial LatArm" w:cs="Arial LatArm"/>
          <w:b/>
          <w:b/>
          <w:sz w:val="22"/>
          <w:lang w:val="fr-FR"/>
        </w:rPr>
      </w:pPr>
      <w:r>
        <w:rPr>
          <w:rFonts w:cs="Arial LatArm" w:ascii="Arial LatArm" w:hAnsi="Arial LatArm"/>
          <w:b/>
          <w:sz w:val="22"/>
          <w:lang w:val="fr-FR"/>
        </w:rPr>
        <w:t>¶ÈàôÊ 7</w:t>
      </w:r>
    </w:p>
    <w:p>
      <w:pPr>
        <w:pStyle w:val="Normal"/>
        <w:ind w:right="3" w:hanging="0"/>
        <w:jc w:val="center"/>
        <w:rPr>
          <w:rFonts w:ascii="Arial LatArm" w:hAnsi="Arial LatArm" w:cs="Arial LatArm"/>
          <w:b/>
          <w:b/>
          <w:sz w:val="22"/>
          <w:lang w:val="fr-FR"/>
        </w:rPr>
      </w:pPr>
      <w:r>
        <w:rPr>
          <w:rFonts w:cs="Arial LatArm" w:ascii="Arial LatArm" w:hAnsi="Arial LatArm"/>
          <w:b/>
          <w:sz w:val="22"/>
          <w:lang w:val="fr-FR"/>
        </w:rPr>
      </w:r>
    </w:p>
    <w:p>
      <w:pPr>
        <w:pStyle w:val="Normal"/>
        <w:ind w:right="3" w:hanging="0"/>
        <w:jc w:val="center"/>
        <w:rPr>
          <w:rFonts w:ascii="Arial LatArm" w:hAnsi="Arial LatArm" w:cs="Arial LatArm"/>
          <w:b/>
          <w:b/>
          <w:sz w:val="22"/>
          <w:lang w:val="fr-FR"/>
        </w:rPr>
      </w:pPr>
      <w:r>
        <w:rPr>
          <w:rFonts w:cs="Arial LatArm" w:ascii="Arial LatArm" w:hAnsi="Arial LatArm"/>
          <w:b/>
          <w:sz w:val="22"/>
          <w:lang w:val="fr-FR"/>
        </w:rPr>
        <w:t>êºö²Î²ÜàôÂÚàôÜÀ ÐàôÞ²ðÒ²ÜÜºðÆ ÜÎ²îØ²Ø´</w:t>
      </w:r>
    </w:p>
    <w:p>
      <w:pPr>
        <w:pStyle w:val="Normal"/>
        <w:ind w:right="3" w:hanging="0"/>
        <w:jc w:val="both"/>
        <w:rPr>
          <w:rFonts w:ascii="Arial LatArm" w:hAnsi="Arial LatArm" w:cs="Arial LatArm"/>
          <w:b/>
          <w:b/>
          <w:sz w:val="22"/>
          <w:lang w:val="fr-FR"/>
        </w:rPr>
      </w:pPr>
      <w:r>
        <w:rPr>
          <w:rFonts w:cs="Arial LatArm" w:ascii="Arial LatArm" w:hAnsi="Arial LatArm"/>
          <w:b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  <w:t>Ðá¹í³Í 34.</w:t>
        <w:tab/>
        <w:t>ê»÷³Ï³ÝáõÃÛ³Ý Ñ³ñ³µ»ñáõÃÛáõÝÝ»ñÇ Ï³ñ·³íáñáõÙÁ Ñáõß³ñÓ³ÝÝ»ñÇ ÝÏ³ïÙ³Ùµ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u w:val="single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áõß³ñÓ³ÝÝ»ñÇ ÝÏ³ïÙ³Ùµ ë»÷³Ï³ÝáõÃÛ³Ý Ñ³ñ³µ»ñáõÃÛáõÝÝ»ñÁ Ï³ñ·³íáñíáõÙ »Ý ëáõÛÝ ûñ»Ýùáí ¨ È»éÝ³ÛÇÝ Ô³ñ³µ³ÕÇ Ð³Ýñ³å»ïáõÃÛ³Ý ûñ»Ýë¹ñáõÃÛ³Ùµ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b/>
          <w:i/>
          <w:sz w:val="22"/>
          <w:lang w:val="fr-FR"/>
        </w:rPr>
        <w:t>Ðá¹í³Í 35.</w:t>
        <w:tab/>
        <w:t>ä»ï³Ï³Ý ë»÷³Ï³ÝáõÃÛáõÝ Ñ³Ù³ñíáÕ Ñáõß³ñÓ³ÝÝ»ñÁ</w:t>
      </w:r>
      <w:r>
        <w:rPr>
          <w:rFonts w:cs="Arial LatArm" w:ascii="Arial LatArm" w:hAnsi="Arial LatArm"/>
          <w:b/>
          <w:i/>
          <w:sz w:val="22"/>
          <w:u w:val="single"/>
          <w:lang w:val="fr-FR"/>
        </w:rPr>
        <w:t xml:space="preserve"> 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u w:val="single"/>
          <w:lang w:val="fr-FR"/>
        </w:rPr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>È»éÝ³ÛÇÝ Ô³ñ³µ³ÕÇ Ð³Ýñ³å»ïáõÃÛ³Ý ï³ñ³ÍùáõÙ ·ïÝíáÕ µáÉáñ Ñáõß³ñÓ³ÝÝ»ñÁ, áñáÝù ûñ»Ýë¹ñáõÃÛ³Ùµ ë³ÑÙ³Ýí³Í Ï³ñ·áí ã»Ý Ñ³Ù³ñíáõÙ Ñ³Ù³ÛÝùÝ»ñÇ, Çñ³í³µ³Ý³Ï³Ý Ï³Ù ýÇ½ÇÏ³Ï³Ý ³ÝÓ³Ýó ë»÷³Ï³ÝáõÃÛáõÝÁ, È»éÝ³ÛÇÝ Ô³ñ³µ³ÕÇ Ð³Ýñ³å»ïáõÃÛ³Ý ë»÷³Ï³ÝáõÃÛáõÝÝ »Ý£</w:t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>ä»ï³Ï³Ý å³ïÙ³Ùß³ÏáõÃ³ÛÇÝ</w:t>
      </w:r>
      <w:r>
        <w:rPr>
          <w:rFonts w:cs="Sylfaen" w:ascii="Arial LatArm" w:hAnsi="Arial LatArm"/>
          <w:i/>
          <w:sz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highlight w:val="lightGray"/>
        </w:rPr>
        <w:t>և</w:t>
      </w:r>
      <w:r>
        <w:rPr>
          <w:rFonts w:cs="Sylfaen" w:ascii="Arial LatArm" w:hAnsi="Arial LatArm"/>
          <w:i/>
          <w:sz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highlight w:val="lightGray"/>
        </w:rPr>
        <w:t>բնապատմական</w:t>
      </w:r>
      <w:r>
        <w:rPr>
          <w:rFonts w:cs="Arial LatArm" w:ascii="Arial LatArm" w:hAnsi="Arial LatArm"/>
          <w:sz w:val="22"/>
          <w:lang w:val="fr-FR"/>
        </w:rPr>
        <w:t xml:space="preserve"> ³ñ·»ÉáóÝ»ñÁ, ¹ñ³Ýó Ù³ë Ï³½ÙáÕ Ñáõß³ñÓ³ÝÝ»ñÁ, Ï³éáõÛóÝ»ñÁ ¨ ÑáÕ³ï³ñ³ÍùÝ»ñÁ ã»Ý ï³ñ³Ýç³ïíáõÙ ¨ ûï³ñíáõÙ£</w:t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>È»éÝ³ÛÇÝ Ô³ñ³µ³ÕÇ Ð³Ýñ³å»ïáõÃÛ³Ý å»ï³Ï³Ý ë»÷³Ï³ÝáõÃÛáõÝ Ñ³Ý¹Çë³óáÕ ³ÛÝ Ñáõß³ñÓ³ÝÝ»ñÇ ó³ÝÏÁ, áñáÝù »ÝÃ³Ï³ ã»Ý ûï³ñÙ³Ý, ë³ÑÙ³ÝíáõÙ ¿ ûñ»Ýùáí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b/>
          <w:i/>
          <w:sz w:val="22"/>
          <w:lang w:val="fr-FR"/>
        </w:rPr>
        <w:t>Ðá¹í³Í 36.</w:t>
        <w:tab/>
        <w:t xml:space="preserve">Ðáõß³ñÓ³ÝÇ ë»÷³Ï³Ý³ïÇñáç </w:t>
      </w:r>
      <w:r>
        <w:rPr>
          <w:rFonts w:cs="Arial" w:ascii="Arial" w:hAnsi="Arial"/>
          <w:b/>
          <w:i/>
          <w:sz w:val="22"/>
        </w:rPr>
        <w:t>իրավունքները</w:t>
      </w:r>
      <w:r>
        <w:rPr>
          <w:rFonts w:cs="Sylfaen" w:ascii="Arial LatArm" w:hAnsi="Arial LatArm"/>
          <w:b/>
          <w:i/>
          <w:sz w:val="22"/>
          <w:lang w:val="fr-FR"/>
        </w:rPr>
        <w:t xml:space="preserve"> </w:t>
      </w:r>
      <w:r>
        <w:rPr>
          <w:rFonts w:cs="Arial" w:ascii="Arial" w:hAnsi="Arial"/>
          <w:b/>
          <w:i/>
          <w:sz w:val="22"/>
        </w:rPr>
        <w:t>և</w:t>
      </w:r>
      <w:r>
        <w:rPr>
          <w:rFonts w:cs="Sylfaen" w:ascii="Arial LatArm" w:hAnsi="Arial LatArm"/>
          <w:b/>
          <w:i/>
          <w:sz w:val="22"/>
          <w:lang w:val="fr-FR"/>
        </w:rPr>
        <w:t xml:space="preserve"> </w:t>
      </w:r>
      <w:r>
        <w:rPr>
          <w:rFonts w:cs="Arial" w:ascii="Arial" w:hAnsi="Arial"/>
          <w:b/>
          <w:i/>
          <w:sz w:val="22"/>
        </w:rPr>
        <w:t>պ</w:t>
      </w:r>
      <w:r>
        <w:rPr>
          <w:rFonts w:cs="Arial LatArm" w:ascii="Arial LatArm" w:hAnsi="Arial LatArm"/>
          <w:b/>
          <w:i/>
          <w:sz w:val="22"/>
          <w:lang w:val="fr-FR"/>
        </w:rPr>
        <w:t>ñï³Ï³ÝáõÃÛáõÝÝ»ñÁ</w:t>
      </w:r>
    </w:p>
    <w:p>
      <w:pPr>
        <w:pStyle w:val="Normal"/>
        <w:ind w:right="3" w:firstLine="720"/>
        <w:jc w:val="both"/>
        <w:rPr/>
      </w:pPr>
      <w:r>
        <w:rPr>
          <w:rFonts w:cs="Arial" w:ascii="Arial" w:hAnsi="Arial"/>
          <w:i/>
          <w:sz w:val="22"/>
          <w:szCs w:val="22"/>
        </w:rPr>
        <w:t>Հուշարձանի</w:t>
      </w:r>
      <w:r>
        <w:rPr>
          <w:rFonts w:cs="Arial LatArm" w:ascii="Arial LatArm" w:hAnsi="Arial LatArm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</w:rPr>
        <w:t>սեփականատերն</w:t>
      </w:r>
      <w:r>
        <w:rPr>
          <w:rFonts w:cs="Arial LatArm" w:ascii="Arial LatArm" w:hAnsi="Arial LatArm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</w:rPr>
        <w:t>իրավունք</w:t>
      </w:r>
      <w:r>
        <w:rPr>
          <w:rFonts w:cs="Arial LatArm" w:ascii="Arial LatArm" w:hAnsi="Arial LatArm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</w:rPr>
        <w:t>ունի</w:t>
      </w:r>
      <w:r>
        <w:rPr>
          <w:rFonts w:cs="Arial LatArm" w:ascii="Arial LatArm" w:hAnsi="Arial LatArm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</w:rPr>
        <w:t>իրեն</w:t>
      </w:r>
      <w:r>
        <w:rPr>
          <w:rFonts w:cs="Arial LatArm" w:ascii="Arial LatArm" w:hAnsi="Arial LatArm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</w:rPr>
        <w:t>պատկանող</w:t>
      </w:r>
      <w:r>
        <w:rPr>
          <w:rFonts w:cs="Arial LatArm" w:ascii="Arial LatArm" w:hAnsi="Arial LatArm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</w:rPr>
        <w:t>հուշարձանը</w:t>
      </w:r>
      <w:r>
        <w:rPr>
          <w:rFonts w:cs="Arial LatArm" w:ascii="Arial LatArm" w:hAnsi="Arial LatArm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</w:rPr>
        <w:t>տնօրինել</w:t>
      </w:r>
      <w:r>
        <w:rPr>
          <w:rFonts w:cs="Arial LatArm" w:ascii="Arial LatArm" w:hAnsi="Arial LatArm"/>
          <w:i/>
          <w:sz w:val="22"/>
          <w:szCs w:val="22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</w:rPr>
        <w:t>տիրապետել</w:t>
      </w:r>
      <w:r>
        <w:rPr>
          <w:rFonts w:cs="Arial LatArm" w:ascii="Arial LatArm" w:hAnsi="Arial LatArm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</w:rPr>
        <w:t>և</w:t>
      </w:r>
      <w:r>
        <w:rPr>
          <w:rFonts w:cs="Arial LatArm" w:ascii="Arial LatArm" w:hAnsi="Arial LatArm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</w:rPr>
        <w:t>օգտագործել</w:t>
      </w:r>
      <w:r>
        <w:rPr>
          <w:rFonts w:cs="Arial LatArm" w:ascii="Arial LatArm" w:hAnsi="Arial LatArm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</w:rPr>
        <w:t>իր</w:t>
      </w:r>
      <w:r>
        <w:rPr>
          <w:rFonts w:cs="Arial LatArm" w:ascii="Arial LatArm" w:hAnsi="Arial LatArm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</w:rPr>
        <w:t>հայեցողությամբ</w:t>
      </w:r>
      <w:r>
        <w:rPr>
          <w:rFonts w:cs="Arial LatArm" w:ascii="Arial LatArm" w:hAnsi="Arial LatArm"/>
          <w:i/>
          <w:sz w:val="22"/>
          <w:szCs w:val="22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</w:rPr>
        <w:t>կատարել</w:t>
      </w:r>
      <w:r>
        <w:rPr>
          <w:rFonts w:cs="Arial LatArm" w:ascii="Arial LatArm" w:hAnsi="Arial LatArm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</w:rPr>
        <w:t>նրանում</w:t>
      </w:r>
      <w:r>
        <w:rPr>
          <w:rFonts w:cs="Arial LatArm" w:ascii="Arial LatArm" w:hAnsi="Arial LatArm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</w:rPr>
        <w:t>սույն</w:t>
      </w:r>
      <w:r>
        <w:rPr>
          <w:rFonts w:cs="Arial LatArm" w:ascii="Arial LatArm" w:hAnsi="Arial LatArm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</w:rPr>
        <w:t>օրենքին</w:t>
      </w:r>
      <w:r>
        <w:rPr>
          <w:rFonts w:cs="Arial LatArm" w:ascii="Arial LatArm" w:hAnsi="Arial LatArm"/>
          <w:i/>
          <w:sz w:val="22"/>
          <w:szCs w:val="22"/>
          <w:lang w:val="fr-FR"/>
        </w:rPr>
        <w:t xml:space="preserve">  </w:t>
      </w:r>
      <w:r>
        <w:rPr>
          <w:rFonts w:cs="Arial" w:ascii="Arial" w:hAnsi="Arial"/>
          <w:i/>
          <w:sz w:val="22"/>
          <w:szCs w:val="22"/>
        </w:rPr>
        <w:t>և</w:t>
      </w:r>
      <w:r>
        <w:rPr>
          <w:rFonts w:cs="Arial LatArm" w:ascii="Arial LatArm" w:hAnsi="Arial LatArm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</w:rPr>
        <w:t>այլ</w:t>
      </w:r>
      <w:r>
        <w:rPr>
          <w:rFonts w:cs="Arial LatArm" w:ascii="Arial LatArm" w:hAnsi="Arial LatArm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</w:rPr>
        <w:t>օրենքներին</w:t>
      </w:r>
      <w:r>
        <w:rPr>
          <w:rFonts w:cs="Arial LatArm" w:ascii="Arial LatArm" w:hAnsi="Arial LatArm"/>
          <w:i/>
          <w:sz w:val="22"/>
          <w:szCs w:val="22"/>
          <w:lang w:val="fr-FR"/>
        </w:rPr>
        <w:t xml:space="preserve">  </w:t>
      </w:r>
      <w:r>
        <w:rPr>
          <w:rFonts w:cs="Arial" w:ascii="Arial" w:hAnsi="Arial"/>
          <w:i/>
          <w:sz w:val="22"/>
          <w:szCs w:val="22"/>
        </w:rPr>
        <w:t>չհակասող</w:t>
      </w:r>
      <w:r>
        <w:rPr>
          <w:rFonts w:cs="Arial LatArm" w:ascii="Arial LatArm" w:hAnsi="Arial LatArm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</w:rPr>
        <w:t>գործողություններ</w:t>
      </w:r>
      <w:r>
        <w:rPr>
          <w:rFonts w:cs="Arial LatArm" w:ascii="Arial LatArm" w:hAnsi="Arial LatArm"/>
          <w:i/>
          <w:sz w:val="22"/>
          <w:szCs w:val="22"/>
          <w:lang w:val="fr-FR"/>
        </w:rPr>
        <w:t>: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i/>
          <w:i/>
          <w:sz w:val="22"/>
          <w:szCs w:val="22"/>
          <w:lang w:val="fr-FR"/>
        </w:rPr>
      </w:pPr>
      <w:r>
        <w:rPr>
          <w:rFonts w:cs="Arial LatArm" w:ascii="Arial LatArm" w:hAnsi="Arial LatArm"/>
          <w:i/>
          <w:sz w:val="22"/>
          <w:szCs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i/>
          <w:i/>
          <w:sz w:val="22"/>
          <w:lang w:val="fr-FR"/>
        </w:rPr>
      </w:pPr>
      <w:r>
        <w:rPr>
          <w:rFonts w:cs="Arial LatArm" w:ascii="Arial LatArm" w:hAnsi="Arial LatArm"/>
          <w:i/>
          <w:sz w:val="22"/>
          <w:lang w:val="fr-FR"/>
        </w:rPr>
        <w:t>Ðáõß³ñÓ³ÝÇ ë»÷³Ï³Ý³ï»ñÁ å³ñï³íáñ ¿ª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i/>
          <w:i/>
          <w:sz w:val="22"/>
          <w:lang w:val="fr-FR"/>
        </w:rPr>
      </w:pPr>
      <w:r>
        <w:rPr>
          <w:rFonts w:cs="Arial LatArm" w:ascii="Arial LatArm" w:hAnsi="Arial LatArm"/>
          <w:i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³) ³å³Ñáí»É Ñáõß³ñÓ³ÝÇ å³Ñå³ÝáõÃÛáõÝÁ ¨ ³ÝíÃ³ñáõÃÛáõÝÁ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highlight w:val="lightGray"/>
        </w:rPr>
        <w:t>բ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) </w:t>
      </w:r>
      <w:r>
        <w:rPr>
          <w:rFonts w:cs="Arial" w:ascii="Arial" w:hAnsi="Arial"/>
          <w:i/>
          <w:sz w:val="22"/>
          <w:szCs w:val="22"/>
          <w:highlight w:val="lightGray"/>
        </w:rPr>
        <w:t>սահմանված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ր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>·</w:t>
      </w:r>
      <w:r>
        <w:rPr>
          <w:rFonts w:cs="Arial" w:ascii="Arial" w:hAnsi="Arial"/>
          <w:i/>
          <w:sz w:val="22"/>
          <w:szCs w:val="22"/>
          <w:highlight w:val="lightGray"/>
        </w:rPr>
        <w:t>ով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ալ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հպան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րտավորագի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լիազորված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արմն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` </w:t>
      </w:r>
      <w:r>
        <w:rPr>
          <w:rFonts w:cs="Arial" w:ascii="Arial" w:hAnsi="Arial"/>
          <w:i/>
          <w:sz w:val="22"/>
          <w:szCs w:val="22"/>
          <w:highlight w:val="lightGray"/>
        </w:rPr>
        <w:t>հանրապետ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շանակությ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դեպք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կա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եղ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ինքնակառավարմ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արմն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` </w:t>
      </w:r>
      <w:r>
        <w:rPr>
          <w:rFonts w:cs="Arial" w:ascii="Arial" w:hAnsi="Arial"/>
          <w:i/>
          <w:sz w:val="22"/>
          <w:szCs w:val="22"/>
          <w:highlight w:val="lightGray"/>
        </w:rPr>
        <w:t>տեղ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շանակության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դեպք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որոնց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եկ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օրինակներ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երկայացն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ե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լիազորված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արմն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ետ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ռավարմ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արածքայ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արմն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>.</w:t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>·) ³å³Ñáí»É Ñáõß³ñÓ³ÝÇ Ù³ïã»ÉÇáõÃÛáõÝÁ áõëáõÙÝ³ëÇñÙ³Ý ¨ å³Ñå³ÝáõÃÛ³Ý í»ñ³ÑëÏÙ³Ý Ñ³Ù³ñ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¹) Ï³ï³ñ»É Ñáõß³ñÓ³ÝÇ ³Ùñ³Ï³ÛÙ³Ý, Ýáñá·Ù³Ý, í»ñ³Ï³Ý·ÝÙ³Ý ¨ ï³ñ³ÍùÇ µ³ñ»Ï³ñ·Ù³Ý ³ßË³ï³ÝùÝ»ñª Ý³Ë³å»ë Ñ³Ù³Ó³ÛÝ»óÝ»Éáí ¹ñ³Ýó Ý³Ë³·Í»ñÁ ÉÇ³½áñí³Í Ù³ñÙÝÇ Ñ»ï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») Ñáõß³ñÓ³ÝÁ å³Ñ»É µ³ñ»Ï³ñ· ¨ Ù³ùáõñ íÇ×³ÏáõÙ, í»ñ³óÝ»É û·ï³·áñÍÙ³Ý ÁÝÃ³óùáõÙ Ñáõß³ñÓ³ÝÇÝ ¨ ¹ñ³ å³Ñå³ÝáõÃÛ³Ý ·áïáõÝ å³ï×³éí³Í íÝ³ëÝ»ñÁ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½) ÉÇ³½áñí³Í Ù³ñÙÝÇÝ Ý³Ë³å»ë ï»Õ»Ï³óÝ»É Ñáõß³ñÓ³ÝÇ ÝÏ³ïÙ³Ùµ ë»÷³Ï³ÝáõÃÛ³Ý Çñ³íáõÝùÇ, ¹ñ³ å³Ñå³ÝÙ³Ý ¨ û·ï³·áñÍÙ³Ý å³ÛÙ³ÝÝ»ñÇ ÷á÷áËÙ³Ý Ù³ëÇÝ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  <w:t>Ðá¹í³Í 37.</w:t>
        <w:tab/>
        <w:t>Ðáõß³ñÓ³ÝÝ»ñÇ ûï³ñáõÙÁ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>Ðáõß³ñÓ³ÝÇ ûï³ñÙ³Ý ¹»åùáõÙ Ñáõß³ñÓ³ÝÇ ë»÷³Ï³Ý³ï»ñÁ ³Û¹ Ù³ëÇÝ Ý³Ë³å»ë ï»Õ»Ï³óÝáõÙ ¿ ÉÇ³½áñí³Í Ù³ñÙÝÇÝ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áõß³ñÓ³ÝÝ»ñÇ ûï³ñÙ³Ý í»ñ³µ»ñÛ³É µáÉáñ ·áñÍ³ñùÝ»ñÁ ·ñ³ÝóáõÙ ¿ ÉÇ³½áñí³Í Ù³ñÙÇÝÁ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i/>
          <w:i/>
          <w:sz w:val="22"/>
          <w:szCs w:val="22"/>
          <w:highlight w:val="lightGray"/>
          <w:lang w:val="fr-FR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Հոդված</w:t>
      </w:r>
      <w:r>
        <w:rPr>
          <w:rFonts w:cs="Arial LatArm" w:ascii="Arial LatArm" w:hAnsi="Arial LatArm"/>
          <w:b/>
          <w:sz w:val="22"/>
          <w:szCs w:val="22"/>
          <w:highlight w:val="lightGray"/>
          <w:lang w:val="fr-FR"/>
        </w:rPr>
        <w:t xml:space="preserve"> 37.1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ետ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սեփականությու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չհամարվող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գնմ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ախապատվություն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ab/>
      </w:r>
      <w:r>
        <w:rPr>
          <w:rFonts w:cs="Arial" w:ascii="Arial" w:hAnsi="Arial"/>
          <w:i/>
          <w:sz w:val="22"/>
          <w:szCs w:val="22"/>
          <w:highlight w:val="lightGray"/>
        </w:rPr>
        <w:t>Պետ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սեփականությու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չհանդիսացող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օտարմ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դեպք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գնմ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ախապատվություն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րվ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Լեռնայ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Ղարաբաղ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նրապետությանը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>:</w:t>
      </w:r>
      <w:r>
        <w:rPr>
          <w:rFonts w:cs="Sylfaen" w:ascii="Arial LatArm" w:hAnsi="Arial LatArm"/>
          <w:i/>
          <w:color w:val="000000"/>
          <w:sz w:val="22"/>
          <w:szCs w:val="22"/>
          <w:highlight w:val="lightGray"/>
          <w:lang w:val="fr-FR"/>
        </w:rPr>
        <w:t>¦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: </w:t>
      </w:r>
    </w:p>
    <w:p>
      <w:pPr>
        <w:pStyle w:val="Normal"/>
        <w:ind w:firstLine="708"/>
        <w:jc w:val="both"/>
        <w:rPr>
          <w:rFonts w:ascii="Arial LatArm" w:hAnsi="Arial LatArm" w:cs="Arial LatArm"/>
          <w:i/>
          <w:i/>
          <w:sz w:val="22"/>
          <w:szCs w:val="22"/>
          <w:highlight w:val="lightGray"/>
          <w:lang w:val="fr-FR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Հոդված</w:t>
      </w:r>
      <w:r>
        <w:rPr>
          <w:rFonts w:cs="Arial LatArm" w:ascii="Arial LatArm" w:hAnsi="Arial LatArm"/>
          <w:b/>
          <w:sz w:val="22"/>
          <w:szCs w:val="22"/>
          <w:highlight w:val="lightGray"/>
          <w:lang w:val="fr-FR"/>
        </w:rPr>
        <w:t xml:space="preserve"> 37.2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ետ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վերցնել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 </w:t>
      </w:r>
      <w:r>
        <w:rPr>
          <w:rFonts w:cs="Arial" w:ascii="Arial" w:hAnsi="Arial"/>
          <w:i/>
          <w:sz w:val="22"/>
          <w:szCs w:val="22"/>
          <w:highlight w:val="lightGray"/>
        </w:rPr>
        <w:t>կա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սեփականությ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իրավունքից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զրկումը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2"/>
          <w:szCs w:val="22"/>
          <w:highlight w:val="lightGray"/>
          <w:lang w:val="fr-FR"/>
        </w:rPr>
      </w:pPr>
      <w:r>
        <w:rPr>
          <w:rFonts w:eastAsia="Arial LatArm"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ab/>
      </w:r>
      <w:r>
        <w:rPr>
          <w:rFonts w:cs="Arial" w:ascii="Arial" w:hAnsi="Arial"/>
          <w:i/>
          <w:sz w:val="22"/>
          <w:szCs w:val="22"/>
          <w:highlight w:val="lightGray"/>
        </w:rPr>
        <w:t>Սեփականատիրոջ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սեփականությ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իրավունքից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զրկում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տարվ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դատ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րգով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` </w:t>
      </w:r>
      <w:r>
        <w:rPr>
          <w:rFonts w:cs="Arial" w:ascii="Arial" w:hAnsi="Arial"/>
          <w:i/>
          <w:sz w:val="22"/>
          <w:szCs w:val="22"/>
          <w:highlight w:val="lightGray"/>
        </w:rPr>
        <w:t>պետությ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ողմից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 </w:t>
      </w:r>
      <w:r>
        <w:rPr>
          <w:rFonts w:cs="Arial" w:ascii="Arial" w:hAnsi="Arial"/>
          <w:i/>
          <w:sz w:val="22"/>
          <w:szCs w:val="22"/>
          <w:highlight w:val="lightGray"/>
        </w:rPr>
        <w:t>դատարան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սահմանած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գին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տուցելու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իջոցով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եթե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սեփականատեր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ի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գործողություններով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նգործությամբ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պաստ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քանդման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հ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նտնտեսվա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որ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սպառն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դրանց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շանակությ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որստ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>:</w:t>
      </w:r>
    </w:p>
    <w:p>
      <w:pPr>
        <w:pStyle w:val="Normal"/>
        <w:ind w:firstLine="708"/>
        <w:jc w:val="both"/>
        <w:rPr>
          <w:rFonts w:ascii="Arial LatArm" w:hAnsi="Arial LatArm" w:cs="Arial LatArm"/>
          <w:i/>
          <w:i/>
          <w:sz w:val="22"/>
          <w:szCs w:val="22"/>
          <w:highlight w:val="lightGray"/>
          <w:lang w:val="fr-FR"/>
        </w:rPr>
      </w:pPr>
      <w:r>
        <w:rPr>
          <w:rFonts w:cs="Arial" w:ascii="Arial" w:hAnsi="Arial"/>
          <w:i/>
          <w:sz w:val="22"/>
          <w:szCs w:val="22"/>
          <w:highlight w:val="lightGray"/>
          <w:lang w:val="ru-RU"/>
        </w:rPr>
        <w:t>Ե</w:t>
      </w:r>
      <w:r>
        <w:rPr>
          <w:rFonts w:cs="Arial" w:ascii="Arial" w:hAnsi="Arial"/>
          <w:i/>
          <w:sz w:val="22"/>
          <w:szCs w:val="22"/>
          <w:highlight w:val="lightGray"/>
        </w:rPr>
        <w:t>թե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նդիսան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սեփականատիրոջ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բնակությ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վայր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ապա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ր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րամադրվ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յլ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մարժեք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փոխհատուց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  <w:highlight w:val="lightGray"/>
        </w:rPr>
        <w:t>Տարերայ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ղետ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տեխնոլոգի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վթար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համաճարակ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դեպքեր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յլ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րտակարգ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իրավիճակներ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ներ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րող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ե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լիազորված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արմն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որոշմամբ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վերցվել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սեփականատիրոջից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` </w:t>
      </w:r>
      <w:r>
        <w:rPr>
          <w:rFonts w:cs="Arial" w:ascii="Arial" w:hAnsi="Arial"/>
          <w:i/>
          <w:sz w:val="22"/>
          <w:szCs w:val="22"/>
          <w:highlight w:val="lightGray"/>
        </w:rPr>
        <w:t>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շահ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սարակությ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` </w:t>
      </w:r>
      <w:r>
        <w:rPr>
          <w:rFonts w:cs="Arial" w:ascii="Arial" w:hAnsi="Arial"/>
          <w:i/>
          <w:sz w:val="22"/>
          <w:szCs w:val="22"/>
          <w:highlight w:val="lightGray"/>
        </w:rPr>
        <w:t>դրա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րժեք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վճարելու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յմանով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(</w:t>
      </w:r>
      <w:r>
        <w:rPr>
          <w:rFonts w:cs="Arial" w:ascii="Arial" w:hAnsi="Arial"/>
          <w:i/>
          <w:sz w:val="22"/>
          <w:szCs w:val="22"/>
          <w:highlight w:val="lightGray"/>
        </w:rPr>
        <w:t>ռեկվիզիցիա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>)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i/>
          <w:sz w:val="22"/>
          <w:szCs w:val="22"/>
          <w:highlight w:val="lightGray"/>
          <w:lang w:val="fr-FR"/>
        </w:rPr>
        <w:t xml:space="preserve">           </w:t>
      </w:r>
      <w:r>
        <w:rPr>
          <w:rFonts w:cs="Arial" w:ascii="Arial" w:hAnsi="Arial"/>
          <w:i/>
          <w:sz w:val="22"/>
          <w:szCs w:val="22"/>
          <w:highlight w:val="lightGray"/>
        </w:rPr>
        <w:t>Սեփականատեր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րող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դատարան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վիճարկել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րկադրաբա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վերցված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րժեք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տուցմ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գն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չափ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>: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highlight w:val="lightGray"/>
        </w:rPr>
        <w:t>Սեփականատեր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տկանող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րկադրաբա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վերցվել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իրավունք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ուն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վերադարձնելու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հանջ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երկայացնել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եթե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վերացել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ե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յ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նգամանքներ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որոնց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պակցությամբ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տարվել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ռեկվիզիցիա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i/>
          <w:i/>
          <w:sz w:val="22"/>
          <w:szCs w:val="22"/>
          <w:lang w:val="fr-FR"/>
        </w:rPr>
      </w:pPr>
      <w:r>
        <w:rPr>
          <w:rFonts w:cs="Arial LatArm" w:ascii="Arial LatArm" w:hAnsi="Arial LatArm"/>
          <w:i/>
          <w:sz w:val="22"/>
          <w:szCs w:val="22"/>
          <w:lang w:val="fr-FR"/>
        </w:rPr>
      </w:r>
    </w:p>
    <w:p>
      <w:pPr>
        <w:pStyle w:val="Normal"/>
        <w:ind w:right="3" w:hanging="0"/>
        <w:jc w:val="center"/>
        <w:rPr>
          <w:rFonts w:ascii="Arial LatArm" w:hAnsi="Arial LatArm" w:cs="Arial LatArm"/>
          <w:b/>
          <w:b/>
          <w:sz w:val="22"/>
          <w:lang w:val="fr-FR"/>
        </w:rPr>
      </w:pPr>
      <w:r>
        <w:rPr>
          <w:rFonts w:cs="Arial LatArm" w:ascii="Arial LatArm" w:hAnsi="Arial LatArm"/>
          <w:b/>
          <w:sz w:val="22"/>
          <w:lang w:val="fr-FR"/>
        </w:rPr>
        <w:t>¶ÈàôÊ  8</w:t>
      </w:r>
    </w:p>
    <w:p>
      <w:pPr>
        <w:pStyle w:val="Normal"/>
        <w:ind w:right="3" w:hanging="0"/>
        <w:jc w:val="center"/>
        <w:rPr>
          <w:rFonts w:ascii="Arial LatArm" w:hAnsi="Arial LatArm" w:cs="Arial LatArm"/>
          <w:b/>
          <w:b/>
          <w:sz w:val="22"/>
          <w:lang w:val="fr-FR"/>
        </w:rPr>
      </w:pPr>
      <w:r>
        <w:rPr>
          <w:rFonts w:cs="Arial LatArm" w:ascii="Arial LatArm" w:hAnsi="Arial LatArm"/>
          <w:b/>
          <w:sz w:val="22"/>
          <w:lang w:val="fr-FR"/>
        </w:rPr>
        <w:t>ÐàôÞ²ðÒ²ÜÜºðÆ ú¶î²¶àðÌàôØÀ</w:t>
      </w:r>
    </w:p>
    <w:p>
      <w:pPr>
        <w:pStyle w:val="Normal"/>
        <w:ind w:right="3" w:hanging="0"/>
        <w:jc w:val="center"/>
        <w:rPr>
          <w:rFonts w:ascii="Arial LatArm" w:hAnsi="Arial LatArm" w:cs="Arial LatArm"/>
          <w:b/>
          <w:b/>
          <w:sz w:val="22"/>
          <w:lang w:val="fr-FR"/>
        </w:rPr>
      </w:pPr>
      <w:r>
        <w:rPr>
          <w:rFonts w:cs="Arial LatArm" w:ascii="Arial LatArm" w:hAnsi="Arial LatArm"/>
          <w:b/>
          <w:sz w:val="22"/>
          <w:lang w:val="fr-FR"/>
        </w:rPr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b/>
          <w:i/>
          <w:sz w:val="22"/>
          <w:lang w:val="fr-FR"/>
        </w:rPr>
        <w:t>Ðá¹í³Í 38.</w:t>
        <w:tab/>
        <w:t>Ðáõß³ñÓ³ÝÝ»ñÇ û·ï³·áñÍÙ³Ý ÑÇÙÝ³Ï³Ý Ýå³ï³ÏÝ»ñÁ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áõß³ñÓ³ÝÝ»ñÁ ·»ñ³½³Ýó³å»ë û·ï³·áñÍíáõÙ »Ý ·Çï³Ï³Ý, ÏñÃ³Ï³Ý, Ùß³ÏáõÃ³ÛÇÝ ¨ ×³Ý³ãáÕ³Ï³Ý Ýå³ï³ÏÝ»ñáí, ÇÝãå»ë Ý³¨ Çñ»Ýó ëÏ½µÝ³Ï³Ý ¨ Ñ³ñÙ³ñ»óí³Í (³¹³åï³óÇáÝ) ·áñÍ³éÝ³Ï³Ý Ýß³Ý³ÏáõÃÛ³Ùµ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áõß³ñÓ³ÝÝ»ñÇ û·ï³·áñÍáõÙÁ ïÝï»ë³Ï³Ý ¨ ³ÛÉ Ýå³ï³ÏÝ»ñáí ÃáõÛÉ³ïñíáõÙ ¿, »Ã» ³Û¹åÇëÇ û·ï³·áñÍáõÙÁ Ñ³Ù³å³ï³ëË³ÝáõÙ ¿ Ñáõß³ñÓ³ÝÇ µÝáõÛÃÇÝ, ãÇ íÝ³ëáõÙ Ñáõß³ñÓ³ÝÇ ³ÝíÃ³ñáõÃÛáõÝÁ, ãÇ Ýë»Ù³óÝáõÙ Ï³Ù ³Õ×³ïáõÙ Ýñ³ å³ïÙ³Ï³Ý, ·Çï³Ï³Ý ¨ ·»Õ³ñí»ëï³Ï³Ý ³ñÅ»ùÁ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áõß³ñÓ³ÝÇ ïÇñ³å»ïáõÙÁ ¨ û·ï³·áñÍáõÙÁ å»ïù ¿ Ï³ï³ñí»Ý ¹ñ³ å³ïÙ³Ùß³ÏáõÃ³ÛÇÝ ³ñÅ»ùÇ µ³ó³éÇÏáõÃÛ³Ý ¨ ÑÝ³ñ³íáñ ÏáñáõëïÝ»ñÇ ³Ý¹³ñÓ»ÉÇáõÃÛ³Ý ·Çï³ÏóáõÃÛ³Ùµ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´³ó³é³å»ë ·Çï³Ï³Ý, ÏñÃ³Ï³Ý, Ùß³ÏáõÃ³ÛÇÝ ¨ ×³Ý³ãáÕ³Ï³Ý Ýå³ï³ÏÝ»ñáí »Ý û·ï³·áñÍíáõÙ ÑÇÝ ¨ ÙÇçÝ³¹³ñÛ³Ý ù³Õ³ù³ï»ÕÇÝ»ñÁ, µÝ³Ï³ï»ÕÇÝ»ñÁ, µ»ñ¹-ß»Ý»ñÁ, ³ÙñáóÝ»ñÁ, ¹³Ùµ³ñ³Ý³¹³ßï»ñÁ, ·»ñ»½Ù³ÝáóÝ»ñÁ, ã·áñÍáÕ Ï³ÙáõñçÝ»ñÁ, çñ³Ùµ³ñÝ»ñÁ, ³ÛÝ »Ï»Õ»óÇÝ»ñÁ, í³Ý³Ï³Ý Ñ³Ù³ÉÇñÝ»ñÁ ¨ ³ÛÉ Ï³éáõÛóÝ»ñÁ, áñáÝù »ÝÃ³Ï³ ã»Ý ³ÙµáÕç³Ï³Ý í»ñ³Ï³Ý·ÝÙ³Ý ¨ û·ï³·áñÍÙ³Ý Çñ»Ýó ëÏ½µÝ³Ï³Ý ·áñÍ³éÝ³Ï³Ý Ýß³Ý³ÏáõÃÛ³Ùµ, ÇÝãå»ë Ý³¨ ¹ñ³Ýó ³éÝãíáÕ ÙáÝáõÙ»Ýï³É ³ñí»ëïÇ ëï»ÕÍ³·áñÍáõÃÛáõÝÝ»ñÁ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áõß³ñÓ³ÝÝ»ñÇ û·ï³·áñÍÙ³Ý Ýå³ï³ÏÁ, µÝáõÛÃÁ, ¹ñ³Ýó ÷á÷áËáõÙÝ»ñÁ Ñ³Ù³Ó³ÛÝ»óíáõÙ »Ý ÉÇ³½áñí³Í Ù³ñÙÝÇ Ñ»ï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áõß³ñÓ³ÝÝ û·ï³·áñÍáÕÝ»ñÁ, »Ã» Çñ»Ýó Ï³ÝË³Ùï³Íí³Í Ï³Ù áã Ï³ÝË³Ùï³Íí³Í ·áñÍáÕáõÃÛáõÝÝ»ñáí íÝ³ë»É »Ý Ñáõß³ñÓ³ÝÇ å³Ñå³ÝáõÃÛ³ÝÁ, ÏáñóÝáõÙ »Ý û·ï³·áñÍÙ³Ý Çñ³íáõÝùÁ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  <w:t>Ðá¹í³Í 39. Ðáõß³ñÓ³ÝÝ»ñÇ  û·ï³·áñÍÙ³Ý  ïñ³Ù³¹ñáõÙÁ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>Ðáõß³ñÓ³ÝÝ»ñÝ û·ï³·áñÍÙ³Ý ¿ ïñ³Ù³¹ñáõÙ ¹ñ³Ýó ë»÷³Ï³Ý³ï»ñÁ Ï³Ù û·ï³·áñÍáÕÁª ÏáÕÙ»ñÇ ÙÇç¨ ûñ»Ýùáí ë³ÑÙ³Ýí³Í Ï³ñ·áí ÏÝùí³Í å³ÛÙ³Ý³·ñÇ ÑÇÙ³Ý íñ³, áñÁ Ý³Ë³å»ë Ñ³Ù³Ó³ÛÝ»óíáõÙ ¿ ÉÇ³½áñí³Í Ù³ñÙÝÇ Ñ»ï£ ÂáõÛÉ³ïñíáõÙ ¿ Ý³¨ Ñáõß³ñÓ³ÝÇ »ÝÃ³í³ñÓ³Ï³ÉáõÃÛáõÝ, »Ã» ³ÛÝ Ý³Ë³ï»ëí³Í ¿ í³ñÓ³Ï³É³Ï³Ý å³ÛÙ³Ý³·ñáí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áõß³ñÓ³ÝÝ û·ï³·áñÍÙ³Ý ¿ ïñ³Ù³¹ñíáõÙ Çñ ï³ñ³Íùáíª È»éÝ³ÛÇÝ Ô³ñ³µ³ÕÇ Ð³Ýñ³å»ïáõÃÛ³Ý ûñ»Ýë¹ñáõÃÛ³Ùµ ë³ÑÙ³Ýí³Í Ï³ñ·áí: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highlight w:val="lightGray"/>
        </w:rPr>
        <w:t>Հուշարձան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ենթավարձակալությ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րամադրելիս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` </w:t>
      </w:r>
      <w:r>
        <w:rPr>
          <w:rFonts w:cs="Arial" w:ascii="Arial" w:hAnsi="Arial"/>
          <w:i/>
          <w:sz w:val="22"/>
          <w:szCs w:val="22"/>
          <w:highlight w:val="lightGray"/>
        </w:rPr>
        <w:t>ենթավարձակալ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ողմից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լիազորված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ետ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արմն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րամադրվ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հպան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րտավորագի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>: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  <w:t>Ðá¹í³Í 40.</w:t>
        <w:tab/>
        <w:t>Ðáõß³ñÓ³ÝÝ»ñÇ û·ï³·áñÍÙ³Ý Çñ³íáõÝùÇ ¹³¹³ñáõÙÁ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>Ðáõß³ñÓ³ÝÝ û·ï³·áñÍáÕ Çñ³í³µ³Ý³Ï³Ý ¨ ýÇ½ÇÏ³Ï³Ý ³ÝÓÇÝù å³ï³ëË³Ý³ïíáõÃÛáõÝ »Ý ÏñáõÙ ¹ñ³Ýó å³Ñå³ÝáõÃÛ³Ý áõ ³ÝíÃ³ñáõÃÛ³Ý ³å³ÑáíÙ³Ý Ñ³Ù³ñ ¨ å³ñï³íáñ »Ý Ï³ï³ñ»É Ñáõß³ñÓ³ÝÝ»ñÇ å³Ñå³ÝáõÃÛ³Ý áõ û·ï³·áñÍÙ³Ýª È»éÝ³ÛÇÝ Ô³ñ³µ³ÕÇ Ð³Ýñ³å»ïáõÃÛ³Ý ûñ»Ýë¹ñáõÃÛ³Ý å³Ñ³ÝçÝ»ñÁ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i/>
          <w:i/>
          <w:sz w:val="22"/>
          <w:lang w:val="fr-FR"/>
        </w:rPr>
      </w:pPr>
      <w:r>
        <w:rPr>
          <w:rFonts w:cs="Arial LatArm" w:ascii="Arial LatArm" w:hAnsi="Arial LatArm"/>
          <w:i/>
          <w:sz w:val="22"/>
          <w:lang w:val="fr-FR"/>
        </w:rPr>
        <w:t>²Û¹ å³ÛÙ³ÝÝ»ñÁ ãÏ³ï³ñ»Éáõ ¹»åùáõÙª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i/>
          <w:i/>
          <w:sz w:val="22"/>
          <w:lang w:val="fr-FR"/>
        </w:rPr>
      </w:pPr>
      <w:r>
        <w:rPr>
          <w:rFonts w:cs="Arial LatArm" w:ascii="Arial LatArm" w:hAnsi="Arial LatArm"/>
          <w:i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 xml:space="preserve">³) Ñáõß³ñÓ³ÝÝ û·ï³·áñÍÙ³Ý ïñ³Ù³¹ñáÕÝ Çñ³í³ëáõ ¿ í³Õ³Å³ÙÏ»ï ¹³¹³ñ»óÝ»É í³ñÓ³Ï³É³Ï³Ý å³ÛÙ³Ý³·ÇñÁª È»éÝ³ÛÇÝ Ô³ñ³µ³ÕÇ Ð³Ýñ³å»ïáõÃÛ³Ý ûñ»Ýë¹ñáõÃÛ³Ùµ ë³ÑÙ³Ýí³Í Ï³ñ·áí. </w:t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>µ) Ñáõß³ñÓ³ÝÇ ë»÷³Ï³Ý³ï»ñÁ, ÉÇ³½áñí³Í Ù³ñÙÇÝÁ, å»ï³Ï³Ý Ï³é³í³ñÙ³Ý ï³ñ³Íù³ÛÇÝ Ï³Ù ï»Õ³Ï³Ý ÇÝùÝ³Ï³é³í³ñÙ³Ý Ù³ñÙÇÝÝ Çñ³í³ëáõ »Ý ¹³ï³Ï³Ý Ï³ñ·áí ·³Ý·³ï³ñÏ»Éáõ û·ï³·áñÍÙ³Ý Çñ³íáõÝùÁ ¨ å³Ñ³Ýç»Éáõ û·ï³·áñÍáÕÇ Ù»Õùáí Ñáõß³ñÓ³ÝÇÝ Ñ³ëóí³Í íÝ³ëÇ Ñ³ïáõóáõÙ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ú·ï³·áñÍÙ³Ý Çñ³íáõÝùÁ Ï³ñáÕ ¿ Ý³¨ ¹³¹³ñ»óí»É, »Ã» »ñ»ù ï³ñí³ ÁÝÃ³óùáõÙ Ñáõß³ñÓ³ÝÁ ãÇ û·ï³·áñÍíáõÙ Ñ³Ù³å³ï³ëË³Ý å³ÛÙ³Ý³·ñáõÙ Ýßí³Í Ýå³ï³Ïáí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2"/>
          <w:szCs w:val="22"/>
          <w:highlight w:val="lightGray"/>
          <w:lang w:val="fr-FR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Հոդված</w:t>
      </w:r>
      <w:r>
        <w:rPr>
          <w:rFonts w:cs="Arial LatArm" w:ascii="Arial LatArm" w:hAnsi="Arial LatArm"/>
          <w:b/>
          <w:sz w:val="22"/>
          <w:szCs w:val="22"/>
          <w:highlight w:val="lightGray"/>
          <w:lang w:val="fr-FR"/>
        </w:rPr>
        <w:t xml:space="preserve"> 41.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Հուշարձանների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հանրահռչակումը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sz w:val="22"/>
          <w:szCs w:val="22"/>
          <w:highlight w:val="lightGray"/>
        </w:rPr>
        <w:t>օգտագործումը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գովազդային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զբոսաշրջիկության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նպատակներով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highlight w:val="lightGray"/>
          <w:lang w:val="fr-FR"/>
        </w:rPr>
        <w:t xml:space="preserve">  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ab/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Հուշարձանի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հանրահռչակումը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կատարվում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հուշարձանների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պետական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ցուցակների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հրապարակման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sz w:val="22"/>
          <w:szCs w:val="22"/>
          <w:highlight w:val="lightGray"/>
        </w:rPr>
        <w:t>տեղեկատվական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վահանակների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sz w:val="22"/>
          <w:szCs w:val="22"/>
          <w:highlight w:val="lightGray"/>
        </w:rPr>
        <w:t>տարբերակիչ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նշանների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տեղադրման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այլ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տեղեկությունների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հրապարակման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միջոցով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>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highlight w:val="lightGray"/>
          <w:lang w:val="fr-FR"/>
        </w:rPr>
        <w:t xml:space="preserve">          </w:t>
      </w:r>
      <w:r>
        <w:rPr>
          <w:rFonts w:cs="Arial" w:ascii="Arial" w:hAnsi="Arial"/>
          <w:sz w:val="22"/>
          <w:szCs w:val="22"/>
          <w:highlight w:val="lightGray"/>
        </w:rPr>
        <w:t>Լիազորված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մարմինը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հուշարձանի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համալիրներում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առանձին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հուշարձանների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մոտ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տեղադրում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միասնական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նմուշով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պատրաստված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տեղեկատու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ցուցանակներ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>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highlight w:val="lightGray"/>
          <w:lang w:val="fr-FR"/>
        </w:rPr>
        <w:t xml:space="preserve">          </w:t>
      </w:r>
      <w:r>
        <w:rPr>
          <w:rFonts w:cs="Arial" w:ascii="Arial" w:hAnsi="Arial"/>
          <w:sz w:val="22"/>
          <w:szCs w:val="22"/>
          <w:highlight w:val="lightGray"/>
        </w:rPr>
        <w:t>Հուշարձանները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կամ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դրանց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ֆոտոպատկերները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sz w:val="22"/>
          <w:szCs w:val="22"/>
          <w:highlight w:val="lightGray"/>
        </w:rPr>
        <w:t>տեսապատկերները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կամ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գծապատկերները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գովազդային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նպատակով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որպես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խորհրդանիշ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sz w:val="22"/>
          <w:szCs w:val="22"/>
          <w:highlight w:val="lightGray"/>
        </w:rPr>
        <w:t>պիտակ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sz w:val="22"/>
          <w:szCs w:val="22"/>
          <w:highlight w:val="lightGray"/>
        </w:rPr>
        <w:t>հուշանվերների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այլ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ապրանքների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արտադրության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համար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օգտագործելը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կատարվում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սեփականատիրոջ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sz w:val="22"/>
          <w:szCs w:val="22"/>
          <w:highlight w:val="lightGray"/>
        </w:rPr>
        <w:t>իսկ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պետական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սեփականություն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հանդիսացող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հուշարձանների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դեպքում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` </w:t>
      </w:r>
      <w:r>
        <w:rPr>
          <w:rFonts w:cs="Arial" w:ascii="Arial" w:hAnsi="Arial"/>
          <w:sz w:val="22"/>
          <w:szCs w:val="22"/>
          <w:highlight w:val="lightGray"/>
        </w:rPr>
        <w:t>լիազորված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մարմնի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համաձայնությամբ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>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fr-FR"/>
        </w:rPr>
        <w:t xml:space="preserve">          </w:t>
      </w:r>
      <w:r>
        <w:rPr>
          <w:rFonts w:cs="Arial" w:ascii="Arial" w:hAnsi="Arial"/>
          <w:sz w:val="22"/>
          <w:szCs w:val="22"/>
        </w:rPr>
        <w:t>Հուշարձանները</w:t>
      </w:r>
      <w:r>
        <w:rPr>
          <w:rFonts w:cs="Arial LatArm" w:ascii="Arial LatArm" w:hAnsi="Arial LatArm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>զբոսաշրջության</w:t>
      </w:r>
      <w:r>
        <w:rPr>
          <w:rFonts w:cs="Arial LatArm" w:ascii="Arial LatArm" w:hAnsi="Arial LatArm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>նպատակով</w:t>
      </w:r>
      <w:r>
        <w:rPr>
          <w:rFonts w:cs="Arial LatArm" w:ascii="Arial LatArm" w:hAnsi="Arial LatArm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>օգտագործելու</w:t>
      </w:r>
      <w:r>
        <w:rPr>
          <w:rFonts w:cs="Arial LatArm" w:ascii="Arial LatArm" w:hAnsi="Arial LatArm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>դեպքում</w:t>
      </w:r>
      <w:r>
        <w:rPr>
          <w:rFonts w:cs="Arial LatArm" w:ascii="Arial LatArm" w:hAnsi="Arial LatArm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>զբոսաշրջային</w:t>
      </w:r>
      <w:r>
        <w:rPr>
          <w:rFonts w:cs="Arial LatArm" w:ascii="Arial LatArm" w:hAnsi="Arial LatArm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>կազմակերպությունները</w:t>
      </w:r>
      <w:r>
        <w:rPr>
          <w:rFonts w:cs="Arial LatArm" w:ascii="Arial LatArm" w:hAnsi="Arial LatArm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>համապատասխան</w:t>
      </w:r>
      <w:r>
        <w:rPr>
          <w:rFonts w:cs="Arial LatArm" w:ascii="Arial LatArm" w:hAnsi="Arial LatArm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>պայմանագրեր</w:t>
      </w:r>
      <w:r>
        <w:rPr>
          <w:rFonts w:cs="Arial LatArm" w:ascii="Arial LatArm" w:hAnsi="Arial LatArm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>են</w:t>
      </w:r>
      <w:r>
        <w:rPr>
          <w:rFonts w:cs="Arial LatArm" w:ascii="Arial LatArm" w:hAnsi="Arial LatArm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>կնքում</w:t>
      </w:r>
      <w:r>
        <w:rPr>
          <w:rFonts w:cs="Arial LatArm" w:ascii="Arial LatArm" w:hAnsi="Arial LatArm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>սեփականատերերի</w:t>
      </w:r>
      <w:r>
        <w:rPr>
          <w:rFonts w:cs="Arial LatArm" w:ascii="Arial LatArm" w:hAnsi="Arial LatArm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>հետ</w:t>
      </w:r>
      <w:r>
        <w:rPr>
          <w:rFonts w:cs="Arial LatArm" w:ascii="Arial LatArm" w:hAnsi="Arial LatArm"/>
          <w:sz w:val="22"/>
          <w:szCs w:val="22"/>
          <w:lang w:val="fr-FR"/>
        </w:rPr>
        <w:t xml:space="preserve">, </w:t>
      </w:r>
      <w:r>
        <w:rPr>
          <w:rFonts w:cs="Arial" w:ascii="Arial" w:hAnsi="Arial"/>
          <w:sz w:val="22"/>
          <w:szCs w:val="22"/>
        </w:rPr>
        <w:t>պետական</w:t>
      </w:r>
      <w:r>
        <w:rPr>
          <w:rFonts w:cs="Arial LatArm" w:ascii="Arial LatArm" w:hAnsi="Arial LatArm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>սեփականություն</w:t>
      </w:r>
      <w:r>
        <w:rPr>
          <w:rFonts w:cs="Arial LatArm" w:ascii="Arial LatArm" w:hAnsi="Arial LatArm"/>
          <w:sz w:val="22"/>
          <w:szCs w:val="22"/>
          <w:lang w:val="fr-FR"/>
        </w:rPr>
        <w:t xml:space="preserve">  </w:t>
      </w:r>
      <w:r>
        <w:rPr>
          <w:rFonts w:cs="Arial" w:ascii="Arial" w:hAnsi="Arial"/>
          <w:sz w:val="22"/>
          <w:szCs w:val="22"/>
        </w:rPr>
        <w:t>հանդիսացող</w:t>
      </w:r>
      <w:r>
        <w:rPr>
          <w:rFonts w:cs="Arial LatArm" w:ascii="Arial LatArm" w:hAnsi="Arial LatArm"/>
          <w:sz w:val="22"/>
          <w:szCs w:val="22"/>
          <w:lang w:val="fr-FR"/>
        </w:rPr>
        <w:t xml:space="preserve">  </w:t>
      </w:r>
      <w:r>
        <w:rPr>
          <w:rFonts w:cs="Arial" w:ascii="Arial" w:hAnsi="Arial"/>
          <w:sz w:val="22"/>
          <w:szCs w:val="22"/>
        </w:rPr>
        <w:t>հուշարձանների</w:t>
      </w:r>
      <w:r>
        <w:rPr>
          <w:rFonts w:cs="Arial LatArm" w:ascii="Arial LatArm" w:hAnsi="Arial LatArm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>դեպքում</w:t>
      </w:r>
      <w:r>
        <w:rPr>
          <w:rFonts w:cs="Arial LatArm" w:ascii="Arial LatArm" w:hAnsi="Arial LatArm"/>
          <w:sz w:val="22"/>
          <w:szCs w:val="22"/>
          <w:lang w:val="fr-FR"/>
        </w:rPr>
        <w:t xml:space="preserve">` </w:t>
      </w:r>
      <w:r>
        <w:rPr>
          <w:rFonts w:cs="Arial" w:ascii="Arial" w:hAnsi="Arial"/>
          <w:sz w:val="22"/>
          <w:szCs w:val="22"/>
        </w:rPr>
        <w:t>լիազորված</w:t>
      </w:r>
      <w:r>
        <w:rPr>
          <w:rFonts w:cs="Arial LatArm" w:ascii="Arial LatArm" w:hAnsi="Arial LatArm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>մարմնի</w:t>
      </w:r>
      <w:r>
        <w:rPr>
          <w:rFonts w:cs="Arial LatArm" w:ascii="Arial LatArm" w:hAnsi="Arial LatArm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>հետ</w:t>
      </w:r>
      <w:r>
        <w:rPr>
          <w:rFonts w:cs="Arial LatArm" w:ascii="Arial LatArm" w:hAnsi="Arial LatArm"/>
          <w:sz w:val="22"/>
          <w:szCs w:val="22"/>
          <w:lang w:val="fr-FR"/>
        </w:rPr>
        <w:t>: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highlight w:val="lightGray"/>
        </w:rPr>
        <w:t>Գովազդի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զբոսաշրջության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նպատակներով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հուշարձանների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օգտագործման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կարգը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պայմանները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սահմանում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Լեռնային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Ղարաբաղի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Հանրապետության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կառավարությունը</w:t>
      </w:r>
      <w:r>
        <w:rPr>
          <w:rFonts w:cs="Arial LatArm" w:ascii="Arial LatArm" w:hAnsi="Arial LatArm"/>
          <w:sz w:val="22"/>
          <w:szCs w:val="22"/>
          <w:highlight w:val="lightGray"/>
          <w:lang w:val="fr-FR"/>
        </w:rPr>
        <w:t>:</w:t>
      </w:r>
    </w:p>
    <w:p>
      <w:pPr>
        <w:pStyle w:val="Normal"/>
        <w:ind w:right="3" w:hanging="0"/>
        <w:jc w:val="center"/>
        <w:rPr>
          <w:rFonts w:ascii="Arial LatArm" w:hAnsi="Arial LatArm" w:cs="Arial LatArm"/>
          <w:b/>
          <w:b/>
          <w:sz w:val="22"/>
          <w:lang w:val="fr-FR"/>
        </w:rPr>
      </w:pPr>
      <w:r>
        <w:rPr>
          <w:rFonts w:cs="Arial LatArm" w:ascii="Arial LatArm" w:hAnsi="Arial LatArm"/>
          <w:b/>
          <w:sz w:val="22"/>
          <w:lang w:val="fr-FR"/>
        </w:rPr>
        <w:t>¶ÈàôÊ  9</w:t>
      </w:r>
    </w:p>
    <w:p>
      <w:pPr>
        <w:pStyle w:val="Normal"/>
        <w:ind w:right="3" w:hanging="0"/>
        <w:jc w:val="center"/>
        <w:rPr>
          <w:rFonts w:ascii="Arial LatArm" w:hAnsi="Arial LatArm" w:cs="Arial LatArm"/>
          <w:b/>
          <w:b/>
          <w:i/>
          <w:i/>
          <w:sz w:val="22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</w:r>
    </w:p>
    <w:p>
      <w:pPr>
        <w:pStyle w:val="Normal"/>
        <w:ind w:right="3" w:hanging="0"/>
        <w:jc w:val="center"/>
        <w:rPr>
          <w:rFonts w:ascii="Arial LatArm" w:hAnsi="Arial LatArm" w:cs="Arial LatArm"/>
          <w:b/>
          <w:b/>
          <w:sz w:val="22"/>
          <w:lang w:val="fr-FR"/>
        </w:rPr>
      </w:pPr>
      <w:r>
        <w:rPr>
          <w:rFonts w:cs="Arial LatArm" w:ascii="Arial LatArm" w:hAnsi="Arial LatArm"/>
          <w:b/>
          <w:sz w:val="22"/>
          <w:lang w:val="fr-FR"/>
        </w:rPr>
        <w:t>ÐàôÞ²ðÒ²ÜÜºðÆ ä²Ðä²ÜàôÂÚ²Ü ºì ú¶î²¶àðÌØ²Ü ´Ü²¶²ì²èÆ</w:t>
      </w:r>
    </w:p>
    <w:p>
      <w:pPr>
        <w:pStyle w:val="Normal"/>
        <w:ind w:right="3" w:hanging="0"/>
        <w:jc w:val="center"/>
        <w:rPr>
          <w:rFonts w:ascii="Arial LatArm" w:hAnsi="Arial LatArm" w:cs="Arial LatArm"/>
          <w:b/>
          <w:b/>
          <w:sz w:val="22"/>
          <w:lang w:val="fr-FR"/>
        </w:rPr>
      </w:pPr>
      <w:r>
        <w:rPr>
          <w:rFonts w:cs="Arial LatArm" w:ascii="Arial LatArm" w:hAnsi="Arial LatArm"/>
          <w:b/>
          <w:sz w:val="22"/>
          <w:lang w:val="fr-FR"/>
        </w:rPr>
        <w:t>üÆÜ²Üê²ìàðàôØÀ</w:t>
      </w:r>
    </w:p>
    <w:p>
      <w:pPr>
        <w:pStyle w:val="Normal"/>
        <w:ind w:right="3" w:firstLine="720"/>
        <w:jc w:val="center"/>
        <w:rPr>
          <w:rFonts w:ascii="Arial LatArm" w:hAnsi="Arial LatArm" w:cs="Arial LatArm"/>
          <w:b/>
          <w:b/>
          <w:sz w:val="22"/>
          <w:lang w:val="fr-FR"/>
        </w:rPr>
      </w:pPr>
      <w:r>
        <w:rPr>
          <w:rFonts w:cs="Arial LatArm" w:ascii="Arial LatArm" w:hAnsi="Arial LatArm"/>
          <w:b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  <w:t>Ðá¹í³Í 42.</w:t>
        <w:tab/>
        <w:t>Ðáõß³ñÓ³ÝÝ»ñÇ å³Ñå³ÝáõÃÛ³Ý ¨ û·ï³·áñÍÙ³Ý µÝ³·³í³éÇ ýÇÝ³Ýë³íáñáõÙÁ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>Ðáõß³ñÓ³ÝÝ»ñÇ å³Ñå³ÝáõÃÛ³Ý ¨ û·ï³·áñÍÙ³Ý µÝ³·³í³éÁ ýÇÝ³Ýë³íáñíáõÙ ¿ª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³) å»ï³Ï³Ý ¨ Ñ³Ù³ÛÝùÇ µÛáõç»Ý»ñÇ ÙÇçáóÝ»ñáí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µ) Ñáõß³ñÓ³ÝÝ»ñÇ ë»÷³Ï³Ý³ï»ñ»ñÇ ¨ û·ï³·áñÍáÕÝ»ñÇ ÙÇçáóÝ»ñáí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·) Ùß³ÏáõÃ³ÛÇÝ, Ñ³ë³ñ³Ï³Ï³Ý ¨ ³ÛÉ Ï³½Ù³Ï»ñåáõÃÛáõÝÝ»ñÇ áõ ÑÇÙÝ³¹ñ³ÙÝ»ñÇ ÙÇçáóÝ»ñáí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¹) ûñ»Ýùáí ã³ñ·»ÉíáÕ ³ÛÉ ÙÇçáóÝ»ñÇ Ñ³ßíÇÝ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  <w:t>Ðá¹í³Í 43.</w:t>
        <w:tab/>
        <w:t>Ðáõß³ñÓ³ÝÝ»ñÇ å³Ñå³ÝáõÃÛ³Ý ¨ û·ï³·áñÍÙ³Ý µÝ³·³í³éÇ å»ï³Ï³Ý ýÇÝ³Ýë³íáñáõÙÁ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u w:val="single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i/>
          <w:i/>
          <w:sz w:val="22"/>
          <w:lang w:val="fr-FR"/>
        </w:rPr>
      </w:pPr>
      <w:r>
        <w:rPr>
          <w:rFonts w:cs="Arial LatArm" w:ascii="Arial LatArm" w:hAnsi="Arial LatArm"/>
          <w:i/>
          <w:sz w:val="22"/>
          <w:lang w:val="fr-FR"/>
        </w:rPr>
        <w:t>ä»ï³Ï³Ý µÛáõç»Ç ÙÇçáóÝ»ñáí ýÇÝ³Ýë³íáñíáõÙ »Ýª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i/>
          <w:i/>
          <w:sz w:val="22"/>
          <w:lang w:val="fr-FR"/>
        </w:rPr>
      </w:pPr>
      <w:r>
        <w:rPr>
          <w:rFonts w:cs="Arial LatArm" w:ascii="Arial LatArm" w:hAnsi="Arial LatArm"/>
          <w:i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³) Ñáõß³ñÓ³ÝÝ»ñÇ å»ï³Ï³Ý Ñ³ßí³éÙ³Ý, Ñ»ï³½áïÙ³Ý,  ·Çï³ï»Õ»Ï³ïáõ ¨ ù³ñá½ã³Ï³Ý ³ßË³ï³ÝùÝ»ñÁ.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µ) å»ï³Ï³Ý ë»÷³Ï³ÝáõÃÛáõÝ Ñ³Ù³ñíáÕ Ñáõß³ñÓ³ÝÝ»ñÇ å³Ñå³ÝáõÃÛ³Ý, ³ÝíÃ³ñáõÃÛ³Ý ³å³ÑáíÙ³Ýª ³Ùñ³Ï³ÛÙ³Ý, Ýáñá·Ù³Ý ¨ í»ñ³Ï³Ý·ÝÙ³Ý ³ßË³ï³ÝùÝ»ñÁ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ä»ï³Ï³Ý µÛáõç»Ç ÙÇçáóÝ»ñáí ³ÝÑñ³Å»ßïáõÃÛ³Ý ¹»åùáõÙ ýÇÝ³Ýë³íáñíáõÙ »Ý Ý³¨ áã å»ï³Ï³Ý ë»÷³Ï³ÝáõÃÛáõÝ Ñ³Ù³ñíáÕ Ñáõß³ñÓ³ÝÝ»ñÇ ³ÝíÃ³ñáõÃÛ³Ý ³å³ÑáíÙ³Ýª ³Ùñ³Ï³ÛÙ³Ý ¨ í»ñ³Ï³Ý·ÝÙ³Ý ³ßË³ï³ÝùÝ»ñÁ£</w:t>
      </w:r>
    </w:p>
    <w:p>
      <w:pPr>
        <w:pStyle w:val="Normal"/>
        <w:ind w:right="3" w:firstLine="720"/>
        <w:jc w:val="both"/>
        <w:rPr/>
      </w:pPr>
      <w:r>
        <w:rPr>
          <w:rFonts w:cs="Arial LatArm" w:ascii="Arial LatArm" w:hAnsi="Arial LatArm"/>
          <w:sz w:val="22"/>
          <w:lang w:val="fr-FR"/>
        </w:rPr>
        <w:t>ä»ï³Ï³Ý µÛáõç»Çó Ï³ñáÕ »Ý ýÇÝ³Ýë³íáñí»É Ý³¨ È»éÝ³ÛÇÝ Ô³ñ³µ³ÕÇ Ð³Ýñ³å»ïáõÃÛ³Ý ï³ñ³ÍùÇó ¹áõñë ·ïÝíáÕ Ñ³ÛÏ³Ï³Ý Ñáõß³ñÓ³ÝÝ»ñÇ ·Çï³Ï³Ý Ñ³ßí³éÙ³Ý, áõëáõÙÝ³ëÇñÙ³Ý ¨ ¹ñ³Ýó å³Ñå³ÝáõÃÛ³ÝÁ Ýå³ëïáÕ ³ÛÉ ³ßË³ï³ÝùÝ»ñ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hanging="90"/>
        <w:jc w:val="center"/>
        <w:rPr>
          <w:rFonts w:ascii="Arial LatArm" w:hAnsi="Arial LatArm" w:cs="Arial LatArm"/>
          <w:b/>
          <w:b/>
          <w:sz w:val="22"/>
          <w:lang w:val="fr-FR"/>
        </w:rPr>
      </w:pPr>
      <w:r>
        <w:rPr>
          <w:rFonts w:cs="Arial LatArm" w:ascii="Arial LatArm" w:hAnsi="Arial LatArm"/>
          <w:b/>
          <w:sz w:val="22"/>
          <w:lang w:val="fr-FR"/>
        </w:rPr>
        <w:t>¶ÈàôÊ  10</w:t>
      </w:r>
    </w:p>
    <w:p>
      <w:pPr>
        <w:pStyle w:val="Normal"/>
        <w:ind w:right="3" w:hanging="90"/>
        <w:jc w:val="center"/>
        <w:rPr>
          <w:rFonts w:ascii="Arial LatArm" w:hAnsi="Arial LatArm" w:cs="Arial LatArm"/>
          <w:b/>
          <w:b/>
          <w:sz w:val="22"/>
          <w:lang w:val="fr-FR"/>
        </w:rPr>
      </w:pPr>
      <w:r>
        <w:rPr>
          <w:rFonts w:cs="Arial LatArm" w:ascii="Arial LatArm" w:hAnsi="Arial LatArm"/>
          <w:b/>
          <w:sz w:val="22"/>
          <w:lang w:val="fr-FR"/>
        </w:rPr>
        <w:t>ä²î²êÊ²Ü²îìàôÂÚàôÜÀ ÐàôÞ²ðÒ²ÜÜºðÆ ä²Ðä²ÜàôÂÚ²Ü ºì</w:t>
      </w:r>
    </w:p>
    <w:p>
      <w:pPr>
        <w:pStyle w:val="Normal"/>
        <w:ind w:right="3" w:hanging="90"/>
        <w:jc w:val="center"/>
        <w:rPr>
          <w:rFonts w:ascii="Arial LatArm" w:hAnsi="Arial LatArm" w:cs="Arial LatArm"/>
          <w:b/>
          <w:b/>
          <w:sz w:val="22"/>
          <w:lang w:val="fr-FR"/>
        </w:rPr>
      </w:pPr>
      <w:r>
        <w:rPr>
          <w:rFonts w:cs="Arial LatArm" w:ascii="Arial LatArm" w:hAnsi="Arial LatArm"/>
          <w:b/>
          <w:sz w:val="22"/>
          <w:lang w:val="fr-FR"/>
        </w:rPr>
        <w:t>ú¶î²¶àðÌØ²Ü ´Ü²¶²ì²èàôØ</w:t>
      </w:r>
    </w:p>
    <w:p>
      <w:pPr>
        <w:pStyle w:val="Normal"/>
        <w:ind w:right="3" w:hanging="90"/>
        <w:jc w:val="center"/>
        <w:rPr>
          <w:rFonts w:ascii="Arial LatArm" w:hAnsi="Arial LatArm" w:cs="Arial LatArm"/>
          <w:b/>
          <w:b/>
          <w:sz w:val="22"/>
          <w:lang w:val="fr-FR"/>
        </w:rPr>
      </w:pPr>
      <w:r>
        <w:rPr>
          <w:rFonts w:cs="Arial LatArm" w:ascii="Arial LatArm" w:hAnsi="Arial LatArm"/>
          <w:b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  <w:t>Ðá¹í³Í 44.</w:t>
        <w:tab/>
        <w:t>ä³ï³ëË³Ý³ïíáõÃÛáõÝÁ Ñáõß³ñÓ³ÝÝ»ñÇ å³Ñå³ÝáõÃÛ³Ý ¨   û·ï³·áñÍÙ³Ý Ù³ëÇÝ ûñ»Ýë¹ñáõÃÛáõÝÁ Ë³Ëï»Éáõ Ñ³Ù³ñ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u w:val="single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áõß³ñÓ³ÝÝ»ñÇ å»ï³Ï³Ý Ñ³ßí³éÙ³Ý, å³Ñå³ÝáõÃÛ³Ý, Ñ»ï³Ëáõ½áõÃÛ³Ý ¨ ÑÝ³·Çï³Ï³Ý å»ÕáõÙÝ»ñÇ, ³Ùñ³Ï³ÛÙ³Ý, Ýáñá·Ù³Ý, í»ñ³Ï³Ý·ÝÙ³Ý ¨ û·ï³·áñÍÙ³Ýª ûñ»Ýë¹ñáõÃÛ³Ùµ ë³ÑÙ³Ýí³Í Ï³ñ·Á ãå³Ñå³Ý»Éáõ, ÇÝãå»ë Ý³¨ Ñáõß³ñÓ³ÝÝ»ñÇ å³Ñå³ÝáõÃÛ³Ý ¨ û·ï³·áñÍÙ³Ýª ûñ»Ýë¹ñáõÃÛ³Ý ³ÛÉ Ë³ËïáõÙÝ»ñÇ Ñ³Ù³ñ Ù»Õ³íáñ Çñ³í³µ³Ý³Ï³Ý ¨ ýÇ½ÇÏ³Ï³Ý ³ÝÓÇÝù ÏñáõÙ »Ý å³ï³ëË³Ý³ïíáõÃÛáõÝª È»éÝ³ÛÇÝ Ô³ñ³µ³ÕÇ Ð³Ýñ³å»ïáõÃÛ³Ý ûñ»Ýë¹ñáõÃÛ³Ùµ ë³ÑÙ³Ýí³Í Ï³ñ·áí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lang w:val="fr-FR"/>
        </w:rPr>
        <w:t>Ðá¹í³Í 45.</w:t>
        <w:tab/>
        <w:t>Ðáõß³ñÓ³ÝÝ»ñÇÝ Ï³Ù ¹ñ³Ýó å³Ñå³Ý³Ï³Ý ·áïÇÝ»ñÇÝ íÝ³ë å³ï×³é»Éáõ ¹»åùáõÙ ¹ñ³Ýó í»ñ³Ï³Ý·ÝáõÙÁ ¨ íÝ³ëÇ Ñ³ïáõóáõÙÁ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  <w:u w:val="single"/>
          <w:lang w:val="fr-FR"/>
        </w:rPr>
      </w:pPr>
      <w:r>
        <w:rPr>
          <w:rFonts w:cs="Arial LatArm" w:ascii="Arial LatArm" w:hAnsi="Arial LatArm"/>
          <w:b/>
          <w:i/>
          <w:sz w:val="22"/>
          <w:u w:val="single"/>
          <w:lang w:val="fr-FR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  <w:lang w:val="fr-FR"/>
        </w:rPr>
      </w:pPr>
      <w:r>
        <w:rPr>
          <w:rFonts w:cs="Arial LatArm" w:ascii="Arial LatArm" w:hAnsi="Arial LatArm"/>
          <w:sz w:val="22"/>
          <w:lang w:val="fr-FR"/>
        </w:rPr>
        <w:t>Ðáõß³ñÓ³ÝÝ»ñÇÝ Ï³Ù ¹ñ³Ýó å³Ñå³Ý³Ï³Ý ·áïÇÝ»ñÇÝ íÝ³ë å³ï×³é³Í Çñ³í³µ³Ý³Ï³Ý ¨ ýÇ½ÇÏ³Ï³Ý ³ÝÓÇÝù å³ñï³íáñ »Ý í»ñ³Ï³Ý·Ý»É ¹ñ³Ýó Ý³ËÏÇÝ íÇ×³ÏÁ, ÇëÏ í»ñ³Ï³Ý·Ý»Éáõ ³ÝÑÝ³ñÇÝáõÃÛ³Ý ¹»åùáõÙª Ñ³ïáõó»É å³ï×³é³Í íÝ³ëÝ»ñÁª È»éÝ³ÛÇÝ Ô³ñ³µ³ÕÇ Ð³Ýñ³å»ïáõÃÛ³Ý ûñ»Ýë¹ñáõÃÛ³Ùµ ë³ÑÙ³Ýí³Í Ï³ñ·áí£</w:t>
      </w:r>
    </w:p>
    <w:p>
      <w:pPr>
        <w:pStyle w:val="Normal"/>
        <w:jc w:val="both"/>
        <w:rPr>
          <w:rFonts w:ascii="Arial LatArm" w:hAnsi="Arial LatArm" w:cs="Sylfaen"/>
          <w:color w:val="000000"/>
          <w:sz w:val="22"/>
          <w:lang w:val="fr-FR"/>
        </w:rPr>
      </w:pPr>
      <w:r>
        <w:rPr>
          <w:rFonts w:cs="Sylfaen" w:ascii="Arial LatArm" w:hAnsi="Arial LatArm"/>
          <w:color w:val="000000"/>
          <w:sz w:val="22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sz w:val="22"/>
          <w:szCs w:val="22"/>
          <w:highlight w:val="lightGray"/>
          <w:lang w:val="fr-FR"/>
        </w:rPr>
      </w:pPr>
      <w:r>
        <w:rPr>
          <w:rFonts w:eastAsia="Arial LatArm" w:cs="Arial LatArm" w:ascii="Arial LatArm" w:hAnsi="Arial LatArm"/>
          <w:color w:val="000000"/>
          <w:lang w:val="fr-FR"/>
        </w:rPr>
        <w:t xml:space="preserve"> </w:t>
      </w:r>
      <w:r>
        <w:rPr>
          <w:rFonts w:cs="Sylfaen" w:ascii="Arial LatArm" w:hAnsi="Arial LatArm"/>
          <w:color w:val="000000"/>
          <w:lang w:val="fr-FR"/>
        </w:rPr>
        <w:tab/>
      </w: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Հոդված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45.1 </w:t>
      </w:r>
      <w:r>
        <w:rPr>
          <w:rFonts w:cs="Arial" w:ascii="Arial" w:hAnsi="Arial"/>
          <w:i/>
          <w:sz w:val="22"/>
          <w:szCs w:val="22"/>
          <w:highlight w:val="lightGray"/>
        </w:rPr>
        <w:t>Պետ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վերահսկողությու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իրականացնող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արմինը</w:t>
      </w:r>
    </w:p>
    <w:p>
      <w:pPr>
        <w:pStyle w:val="Normal"/>
        <w:ind w:firstLine="708"/>
        <w:jc w:val="both"/>
        <w:rPr>
          <w:rFonts w:ascii="Arial LatArm" w:hAnsi="Arial LatArm" w:cs="Arial LatArm"/>
          <w:i/>
          <w:i/>
          <w:sz w:val="22"/>
          <w:szCs w:val="22"/>
          <w:highlight w:val="lightGray"/>
          <w:lang w:val="fr-FR"/>
        </w:rPr>
      </w:pP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1. </w:t>
      </w:r>
      <w:r>
        <w:rPr>
          <w:rFonts w:cs="Arial" w:ascii="Arial" w:hAnsi="Arial"/>
          <w:i/>
          <w:sz w:val="22"/>
          <w:szCs w:val="22"/>
          <w:highlight w:val="lightGray"/>
        </w:rPr>
        <w:t>Պատմությ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եւ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շակույթ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նշարժ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հպանությ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օգտագործմ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բնագավառ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րգավորող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օրենսդրությ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հանջ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հպանմ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կատմամբ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ետ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վերահսկողություն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իրականացն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Լիազորված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արմինը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>: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2"/>
          <w:szCs w:val="22"/>
          <w:highlight w:val="lightGray"/>
          <w:lang w:val="fr-FR"/>
        </w:rPr>
      </w:pPr>
      <w:r>
        <w:rPr>
          <w:rFonts w:eastAsia="Arial LatArm" w:cs="Arial LatArm" w:ascii="Arial LatArm" w:hAnsi="Arial LatArm"/>
          <w:i/>
          <w:sz w:val="22"/>
          <w:szCs w:val="22"/>
          <w:highlight w:val="lightGray"/>
          <w:lang w:val="fr-FR"/>
        </w:rPr>
        <w:t xml:space="preserve">   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ab/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>2.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Լիազորված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արմն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ղեկավար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րող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Լեռնայ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Ղարաբաղ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նրապետությ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օրենսդրությամբ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սահմանված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րգով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վարչ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վարույթ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րուցել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դրա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ռանձ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փուլե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իրականացնելու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լիազորություննե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վերապահել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Լիազորված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արմն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շտոնատա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նձանց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ի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ողմից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ստեղծած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նձնաժողովին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>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i/>
          <w:sz w:val="22"/>
          <w:szCs w:val="22"/>
          <w:highlight w:val="lightGray"/>
          <w:lang w:val="fr-FR"/>
        </w:rPr>
        <w:t xml:space="preserve">  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ab/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>3.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Վարչ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կտ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դե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բերված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բողոքներ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քննելու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պատակով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Լիազորված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արմն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ղեկավար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րող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ստեղծել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նձնաժողով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>:</w:t>
      </w:r>
    </w:p>
    <w:p>
      <w:pPr>
        <w:pStyle w:val="Normal"/>
        <w:ind w:firstLine="708"/>
        <w:jc w:val="both"/>
        <w:rPr>
          <w:rFonts w:ascii="Arial LatArm" w:hAnsi="Arial LatArm" w:cs="Arial LatArm"/>
          <w:i/>
          <w:i/>
          <w:sz w:val="22"/>
          <w:szCs w:val="22"/>
          <w:highlight w:val="lightGray"/>
          <w:lang w:val="fr-FR"/>
        </w:rPr>
      </w:pPr>
      <w:r>
        <w:rPr>
          <w:rFonts w:cs="Arial" w:ascii="Arial" w:hAnsi="Arial"/>
          <w:i/>
          <w:sz w:val="22"/>
          <w:szCs w:val="22"/>
          <w:highlight w:val="lightGray"/>
        </w:rPr>
        <w:t>Հոդված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45.2  </w:t>
      </w:r>
      <w:r>
        <w:rPr>
          <w:rFonts w:cs="Arial" w:ascii="Arial" w:hAnsi="Arial"/>
          <w:i/>
          <w:sz w:val="22"/>
          <w:szCs w:val="22"/>
          <w:highlight w:val="lightGray"/>
        </w:rPr>
        <w:t>Կարգադրագիրը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>1.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րգադրագիրը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Լիազորված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արմն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 </w:t>
      </w:r>
      <w:r>
        <w:rPr>
          <w:rFonts w:cs="Arial" w:ascii="Arial" w:hAnsi="Arial"/>
          <w:i/>
          <w:sz w:val="22"/>
          <w:szCs w:val="22"/>
          <w:highlight w:val="lightGray"/>
        </w:rPr>
        <w:t>պաշտոնատա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նձանց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ողմից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  </w:t>
      </w:r>
      <w:r>
        <w:rPr>
          <w:rFonts w:cs="Arial" w:ascii="Arial" w:hAnsi="Arial"/>
          <w:i/>
          <w:sz w:val="22"/>
          <w:szCs w:val="22"/>
          <w:highlight w:val="lightGray"/>
        </w:rPr>
        <w:t>իրենց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լիազորությ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շրջանակներ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ընդունած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իրավ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կտ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` </w:t>
      </w:r>
      <w:r>
        <w:rPr>
          <w:rFonts w:cs="Arial" w:ascii="Arial" w:hAnsi="Arial"/>
          <w:i/>
          <w:sz w:val="22"/>
          <w:szCs w:val="22"/>
          <w:highlight w:val="lightGray"/>
        </w:rPr>
        <w:t>ուղղված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տմամշակութայ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մրակայմ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նորոգմ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վերականգնմ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վերակառուցմ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հպան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գոտիներ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իրականացվող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շխատանք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ընթացք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սույ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օրենք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հանջ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խախտմ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պակցությամբ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շխատանք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դադարեցման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րգելման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ինչպես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աև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սույ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օրենք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յլ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հանջ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տարմ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պահովմանը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մ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դրանց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խախտումների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նխարգելմանը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>: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i/>
          <w:i/>
          <w:sz w:val="22"/>
          <w:szCs w:val="22"/>
          <w:highlight w:val="lightGray"/>
          <w:lang w:val="fr-FR"/>
        </w:rPr>
      </w:pP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>2.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Լիազորված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արմն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շտոնատա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նձանց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ողմից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րված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րգադրագրով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սահմանվ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թույլ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ված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խախտում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վերացմ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ինչպես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աև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սույ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օրենք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յլ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հանջնե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տարմ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պահովմ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ողջամիտ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ժամկետ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>:</w:t>
      </w:r>
    </w:p>
    <w:p>
      <w:pPr>
        <w:pStyle w:val="Normal"/>
        <w:ind w:firstLine="708"/>
        <w:jc w:val="both"/>
        <w:rPr>
          <w:rFonts w:ascii="Arial LatArm" w:hAnsi="Arial LatArm" w:cs="Arial LatArm"/>
          <w:i/>
          <w:i/>
          <w:sz w:val="22"/>
          <w:szCs w:val="22"/>
          <w:highlight w:val="lightGray"/>
          <w:lang w:val="fr-FR"/>
        </w:rPr>
      </w:pP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>3.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րգադրագր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ձևեր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ստատ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Լեռնայ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Ղարաբաղի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նրապետությ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ռավարությունը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>:</w:t>
      </w:r>
    </w:p>
    <w:p>
      <w:pPr>
        <w:pStyle w:val="Normal"/>
        <w:ind w:firstLine="708"/>
        <w:jc w:val="both"/>
        <w:rPr>
          <w:rFonts w:ascii="Arial LatArm" w:hAnsi="Arial LatArm" w:cs="Arial LatArm"/>
          <w:i/>
          <w:i/>
          <w:sz w:val="22"/>
          <w:szCs w:val="22"/>
          <w:highlight w:val="lightGray"/>
          <w:lang w:val="fr-FR"/>
        </w:rPr>
      </w:pP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>4.</w:t>
      </w:r>
      <w:r>
        <w:rPr>
          <w:rFonts w:cs="Arial" w:ascii="Arial" w:hAnsi="Arial"/>
          <w:i/>
          <w:sz w:val="22"/>
          <w:szCs w:val="22"/>
          <w:highlight w:val="lightGray"/>
          <w:lang w:val="fr-FR"/>
        </w:rPr>
        <w:t>Պ</w:t>
      </w:r>
      <w:r>
        <w:rPr>
          <w:rFonts w:cs="Arial" w:ascii="Arial" w:hAnsi="Arial"/>
          <w:i/>
          <w:sz w:val="22"/>
          <w:szCs w:val="22"/>
          <w:highlight w:val="lightGray"/>
        </w:rPr>
        <w:t>աշտոնատա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իրավաբան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ֆիզիկակա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նձինք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րտավոր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ե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րգադրագրով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սահմանված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ժամկետ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տարել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րգադրագրում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շված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հանջները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յդ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ասին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եղեկացնել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լիազորված</w:t>
      </w:r>
      <w:r>
        <w:rPr>
          <w:rFonts w:cs="Arial LatArm" w:ascii="Arial LatArm" w:hAnsi="Arial LatArm"/>
          <w:i/>
          <w:sz w:val="22"/>
          <w:szCs w:val="22"/>
          <w:highlight w:val="lightGray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արմնին</w:t>
      </w:r>
      <w:r>
        <w:rPr>
          <w:rFonts w:cs="Sylfaen" w:ascii="Arial LatArm" w:hAnsi="Arial LatArm"/>
          <w:i/>
          <w:sz w:val="22"/>
          <w:szCs w:val="22"/>
          <w:highlight w:val="lightGray"/>
          <w:lang w:val="fr-FR"/>
        </w:rPr>
        <w:t>: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2"/>
          <w:szCs w:val="22"/>
          <w:highlight w:val="lightGray"/>
        </w:rPr>
      </w:pPr>
      <w:r>
        <w:rPr>
          <w:rFonts w:eastAsia="Arial LatArm" w:cs="Arial LatArm" w:ascii="Arial LatArm" w:hAnsi="Arial LatArm"/>
          <w:i/>
          <w:sz w:val="22"/>
          <w:szCs w:val="22"/>
          <w:highlight w:val="lightGray"/>
          <w:lang w:val="fr-FR"/>
        </w:rPr>
        <w:t xml:space="preserve">            </w:t>
      </w:r>
      <w:r>
        <w:rPr>
          <w:rFonts w:cs="Sylfaen" w:ascii="Arial LatArm" w:hAnsi="Arial LatArm"/>
          <w:i/>
          <w:sz w:val="22"/>
          <w:szCs w:val="22"/>
          <w:highlight w:val="lightGray"/>
        </w:rPr>
        <w:t>5.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Լիազորված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արմն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շտոնատար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նձանց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ողմից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րված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րգադրագրերը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րող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ե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վիճարկվել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Լեռնայի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Ղարաբաղ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նրապետությա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օրենսդրությամբ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սահմանված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րգով</w:t>
      </w:r>
      <w:r>
        <w:rPr>
          <w:rFonts w:cs="Arial Armenian;Arial" w:ascii="Arial LatArm" w:hAnsi="Arial LatArm"/>
          <w:i/>
          <w:sz w:val="22"/>
          <w:szCs w:val="22"/>
          <w:highlight w:val="lightGray"/>
        </w:rPr>
        <w:t>: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2"/>
          <w:szCs w:val="22"/>
          <w:highlight w:val="lightGray"/>
        </w:rPr>
      </w:pPr>
      <w:r>
        <w:rPr>
          <w:rFonts w:eastAsia="Arial LatArm" w:cs="Arial LatArm" w:ascii="Arial LatArm" w:hAnsi="Arial LatArm"/>
          <w:i/>
          <w:sz w:val="22"/>
          <w:szCs w:val="22"/>
          <w:highlight w:val="lightGray"/>
        </w:rPr>
        <w:t xml:space="preserve">            </w:t>
      </w:r>
      <w:r>
        <w:rPr>
          <w:rFonts w:cs="Sylfaen" w:ascii="Arial LatArm" w:hAnsi="Arial LatArm"/>
          <w:i/>
          <w:sz w:val="22"/>
          <w:szCs w:val="22"/>
          <w:highlight w:val="lightGray"/>
        </w:rPr>
        <w:t>6.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շտոնատար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նձանց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րված</w:t>
      </w:r>
      <w:r>
        <w:rPr>
          <w:rFonts w:cs="Arial Armenian;Arial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րգադրագրի</w:t>
      </w:r>
      <w:r>
        <w:rPr>
          <w:rFonts w:cs="Arial Armenian;Arial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ասին</w:t>
      </w:r>
      <w:r>
        <w:rPr>
          <w:rFonts w:cs="Arial Armenian;Arial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իաժամանակ</w:t>
      </w:r>
      <w:r>
        <w:rPr>
          <w:rFonts w:cs="Arial Armenian;Arial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եղեկացվում</w:t>
      </w:r>
      <w:r>
        <w:rPr>
          <w:rFonts w:cs="Arial Armenian;Arial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է</w:t>
      </w:r>
      <w:r>
        <w:rPr>
          <w:rFonts w:cs="Arial Armenian;Arial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րա</w:t>
      </w:r>
      <w:r>
        <w:rPr>
          <w:rFonts w:cs="Arial Armenian;Arial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նմիջական</w:t>
      </w:r>
      <w:r>
        <w:rPr>
          <w:rFonts w:cs="Arial Armenian;Arial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ղեկավարը</w:t>
      </w:r>
      <w:r>
        <w:rPr>
          <w:rFonts w:cs="Arial Armenian;Arial" w:ascii="Arial LatArm" w:hAnsi="Arial LatArm"/>
          <w:i/>
          <w:sz w:val="22"/>
          <w:szCs w:val="22"/>
          <w:highlight w:val="lightGray"/>
        </w:rPr>
        <w:t>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i/>
          <w:sz w:val="22"/>
          <w:szCs w:val="22"/>
          <w:highlight w:val="lightGray"/>
        </w:rPr>
        <w:t xml:space="preserve">           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7. </w:t>
      </w:r>
      <w:r>
        <w:rPr>
          <w:rFonts w:cs="Arial" w:ascii="Arial" w:hAnsi="Arial"/>
          <w:i/>
          <w:sz w:val="22"/>
          <w:szCs w:val="22"/>
          <w:highlight w:val="lightGray"/>
        </w:rPr>
        <w:t>Սույ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օրենքով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սահմանված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հանջներ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տարում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պահովելու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ուղղությամբ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լիազորված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արմն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շտոնատար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նձանց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ողմից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րված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րգադրագր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հանջներ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չկատարումը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առաջացնում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ուգանք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շանակում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սահմանված</w:t>
      </w:r>
      <w:r>
        <w:rPr>
          <w:rFonts w:cs="Arial Armenian;Arial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վազագույն</w:t>
      </w:r>
      <w:r>
        <w:rPr>
          <w:rFonts w:cs="Arial Armenian;Arial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շխատավարձ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երեքհարյուրապատիկ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չափով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: </w:t>
      </w:r>
      <w:r>
        <w:rPr>
          <w:rFonts w:cs="Arial" w:ascii="Arial" w:hAnsi="Arial"/>
          <w:i/>
          <w:sz w:val="22"/>
          <w:szCs w:val="22"/>
          <w:highlight w:val="lightGray"/>
        </w:rPr>
        <w:t>Տուգանք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շանակելու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ասի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որոշում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ուժ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եջ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տնելուց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ետո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նույ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րգադրագր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հանջները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սահմանված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ժամկետում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չկատարելը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` </w:t>
      </w:r>
      <w:r>
        <w:rPr>
          <w:rFonts w:cs="Arial" w:ascii="Arial" w:hAnsi="Arial"/>
          <w:i/>
          <w:sz w:val="22"/>
          <w:szCs w:val="22"/>
          <w:highlight w:val="lightGray"/>
        </w:rPr>
        <w:t>յուրաքանչյուր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նգամ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ռաջացնում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ուգանք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շանակում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սահմանված</w:t>
      </w:r>
      <w:r>
        <w:rPr>
          <w:rFonts w:cs="Arial Armenian;Arial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վազագույն</w:t>
      </w:r>
      <w:r>
        <w:rPr>
          <w:rFonts w:cs="Arial Armenian;Arial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շխատավարձ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վեցհարյուրապատիկ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չափով</w:t>
      </w:r>
      <w:r>
        <w:rPr>
          <w:rFonts w:cs="Arial Armenian;Arial" w:ascii="Arial LatArm" w:hAnsi="Arial LatArm"/>
          <w:i/>
          <w:sz w:val="22"/>
          <w:szCs w:val="22"/>
          <w:highlight w:val="lightGray"/>
        </w:rPr>
        <w:t>: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i/>
          <w:sz w:val="22"/>
          <w:szCs w:val="22"/>
          <w:highlight w:val="lightGray"/>
        </w:rPr>
        <w:t xml:space="preserve">           </w:t>
      </w:r>
      <w:r>
        <w:rPr>
          <w:rFonts w:cs="Sylfaen" w:ascii="Arial LatArm" w:hAnsi="Arial LatArm"/>
          <w:i/>
          <w:sz w:val="22"/>
          <w:szCs w:val="22"/>
          <w:highlight w:val="lightGray"/>
        </w:rPr>
        <w:t>8.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րգադրագր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հանջները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չկատարելու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մար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տասխանատվությա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ենթարկվելը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` </w:t>
      </w:r>
      <w:r>
        <w:rPr>
          <w:rFonts w:cs="Arial" w:ascii="Arial" w:hAnsi="Arial"/>
          <w:i/>
          <w:sz w:val="22"/>
          <w:szCs w:val="22"/>
          <w:highlight w:val="lightGray"/>
        </w:rPr>
        <w:t>պաշտոնատար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իրավաբանակա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ֆիզիկակա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նձանց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չ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զատում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րգադրագր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հանջները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տարելու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րտականությունից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: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i/>
          <w:sz w:val="22"/>
          <w:szCs w:val="22"/>
          <w:highlight w:val="lightGray"/>
        </w:rPr>
        <w:t xml:space="preserve">          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>9.</w:t>
      </w:r>
      <w:r>
        <w:rPr>
          <w:rFonts w:cs="Arial" w:ascii="Arial" w:hAnsi="Arial"/>
          <w:i/>
          <w:sz w:val="22"/>
          <w:szCs w:val="22"/>
          <w:highlight w:val="lightGray"/>
        </w:rPr>
        <w:t>Կարգադրագր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գործողությունը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դադարեցվում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`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i/>
          <w:sz w:val="22"/>
          <w:szCs w:val="22"/>
          <w:highlight w:val="lightGray"/>
        </w:rPr>
        <w:t xml:space="preserve">          </w:t>
      </w:r>
      <w:r>
        <w:rPr>
          <w:rFonts w:cs="Sylfaen" w:ascii="Arial LatArm" w:hAnsi="Arial LatArm"/>
          <w:i/>
          <w:sz w:val="22"/>
          <w:szCs w:val="22"/>
          <w:highlight w:val="lightGray"/>
        </w:rPr>
        <w:t>1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) </w:t>
      </w:r>
      <w:r>
        <w:rPr>
          <w:rFonts w:cs="Arial" w:ascii="Arial" w:hAnsi="Arial"/>
          <w:i/>
          <w:sz w:val="22"/>
          <w:szCs w:val="22"/>
          <w:highlight w:val="lightGray"/>
        </w:rPr>
        <w:t>լիազորված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արմն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ղեկավար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ողմից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` </w:t>
      </w:r>
      <w:r>
        <w:rPr>
          <w:rFonts w:cs="Arial" w:ascii="Arial" w:hAnsi="Arial"/>
          <w:i/>
          <w:sz w:val="22"/>
          <w:szCs w:val="22"/>
          <w:highlight w:val="lightGray"/>
        </w:rPr>
        <w:t>պաշտոնատար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իրավաբանակա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ֆիզիկակակա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նձանց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դիմումով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եթե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յ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չ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մապատասխանում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Լեռնայի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Ղարաբաղ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նրապետությա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օրենսդրությանը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>.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i/>
          <w:sz w:val="22"/>
          <w:szCs w:val="22"/>
          <w:highlight w:val="lightGray"/>
        </w:rPr>
        <w:t xml:space="preserve">           </w:t>
      </w:r>
      <w:r>
        <w:rPr>
          <w:rFonts w:cs="Sylfaen" w:ascii="Arial LatArm" w:hAnsi="Arial LatArm"/>
          <w:i/>
          <w:sz w:val="22"/>
          <w:szCs w:val="22"/>
          <w:highlight w:val="lightGray"/>
        </w:rPr>
        <w:t>2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)  </w:t>
      </w:r>
      <w:r>
        <w:rPr>
          <w:rFonts w:cs="Arial" w:ascii="Arial" w:hAnsi="Arial"/>
          <w:i/>
          <w:sz w:val="22"/>
          <w:szCs w:val="22"/>
          <w:highlight w:val="lightGray"/>
        </w:rPr>
        <w:t>կարգադրագիրը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ված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լիազորված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արմն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շտոնատար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նձ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ողմից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` </w:t>
      </w:r>
      <w:r>
        <w:rPr>
          <w:rFonts w:cs="Arial" w:ascii="Arial" w:hAnsi="Arial"/>
          <w:i/>
          <w:sz w:val="22"/>
          <w:szCs w:val="22"/>
          <w:highlight w:val="lightGray"/>
        </w:rPr>
        <w:t>պաշտոնատար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իրավաբանակա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ֆիզիկակա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նձանց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դիմումով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կարգադրագր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տարմա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ստուգմա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 </w:t>
      </w:r>
      <w:r>
        <w:rPr>
          <w:rFonts w:cs="Arial" w:ascii="Arial" w:hAnsi="Arial"/>
          <w:i/>
          <w:sz w:val="22"/>
          <w:szCs w:val="22"/>
          <w:highlight w:val="lightGray"/>
        </w:rPr>
        <w:t>դրակա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րդյունքներ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իմա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վրա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>.</w:t>
      </w:r>
      <w:r>
        <w:rPr>
          <w:rFonts w:cs="Arial LatArm" w:ascii="Arial LatArm" w:hAnsi="Arial LatArm"/>
          <w:i/>
          <w:sz w:val="22"/>
          <w:szCs w:val="22"/>
        </w:rPr>
        <w:t xml:space="preserve"> 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i/>
          <w:i/>
          <w:sz w:val="22"/>
          <w:szCs w:val="22"/>
        </w:rPr>
      </w:pPr>
      <w:r>
        <w:rPr>
          <w:rFonts w:cs="Arial LatArm" w:ascii="Arial LatArm" w:hAnsi="Arial LatArm"/>
          <w:i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</w:rPr>
      </w:pPr>
      <w:r>
        <w:rPr>
          <w:rFonts w:cs="Arial" w:ascii="Arial" w:hAnsi="Arial"/>
          <w:b/>
        </w:rPr>
        <w:t>ԳԼՈՒԽ</w:t>
      </w:r>
      <w:r>
        <w:rPr>
          <w:rFonts w:cs="Arial LatArm" w:ascii="Arial LatArm" w:hAnsi="Arial LatArm"/>
          <w:b/>
        </w:rPr>
        <w:t xml:space="preserve"> 11. </w:t>
      </w:r>
      <w:r>
        <w:rPr>
          <w:rFonts w:cs="Arial" w:ascii="Arial" w:hAnsi="Arial"/>
          <w:b/>
        </w:rPr>
        <w:t>ՄԻՋԱԶԳԱՅԻ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Arial" w:ascii="Arial" w:hAnsi="Arial"/>
          <w:b/>
        </w:rPr>
        <w:t>ՀԱՄԱԳՈՐԾԱԿՑՈՒԹՅՈՒՆԸ</w:t>
      </w:r>
      <w:r>
        <w:rPr>
          <w:rFonts w:cs="Arial LatArm" w:ascii="Arial LatArm" w:hAnsi="Arial LatArm"/>
          <w:b/>
        </w:rPr>
        <w:t xml:space="preserve"> </w:t>
      </w:r>
      <w:r>
        <w:rPr>
          <w:rFonts w:cs="Arial" w:ascii="Arial" w:hAnsi="Arial"/>
          <w:b/>
        </w:rPr>
        <w:t>ՀՈՒՇԱՐՁԱՆՆԵՐԻ</w:t>
      </w:r>
      <w:r>
        <w:rPr>
          <w:rFonts w:cs="Arial LatArm" w:ascii="Arial LatArm" w:hAnsi="Arial LatArm"/>
          <w:b/>
        </w:rPr>
        <w:t xml:space="preserve"> </w:t>
      </w:r>
      <w:r>
        <w:rPr>
          <w:rFonts w:cs="Arial" w:ascii="Arial" w:hAnsi="Arial"/>
          <w:b/>
        </w:rPr>
        <w:t>ՊԱՀՊԱՆՈՒԹՅ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Arial" w:ascii="Arial" w:hAnsi="Arial"/>
          <w:b/>
        </w:rPr>
        <w:t>ԵՎ</w:t>
      </w:r>
      <w:r>
        <w:rPr>
          <w:rFonts w:cs="Arial LatArm" w:ascii="Arial LatArm" w:hAnsi="Arial LatArm"/>
          <w:b/>
        </w:rPr>
        <w:t xml:space="preserve"> </w:t>
      </w:r>
      <w:r>
        <w:rPr>
          <w:rFonts w:cs="Arial" w:ascii="Arial" w:hAnsi="Arial"/>
          <w:b/>
        </w:rPr>
        <w:t>ՕԳՏԱԳՈՐԾ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Arial" w:ascii="Arial" w:hAnsi="Arial"/>
          <w:b/>
        </w:rPr>
        <w:t>ԲՆԱԳԱՎԱՌՈՒՄ</w:t>
      </w:r>
    </w:p>
    <w:p>
      <w:pPr>
        <w:pStyle w:val="Normal"/>
        <w:jc w:val="both"/>
        <w:rPr>
          <w:rFonts w:ascii="Arial LatArm" w:hAnsi="Arial LatArm" w:eastAsia="Arial LatArm" w:cs="Arial LatArm"/>
        </w:rPr>
      </w:pPr>
      <w:r>
        <w:rPr>
          <w:rFonts w:eastAsia="Arial LatArm" w:cs="Arial LatArm" w:ascii="Arial LatArm" w:hAnsi="Arial LatArm"/>
        </w:rPr>
        <w:t xml:space="preserve">          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2"/>
          <w:szCs w:val="22"/>
          <w:highlight w:val="lightGray"/>
        </w:rPr>
      </w:pPr>
      <w:r>
        <w:rPr>
          <w:rFonts w:eastAsia="Arial LatArm" w:cs="Arial LatArm" w:ascii="Arial LatArm" w:hAnsi="Arial LatArm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  <w:highlight w:val="lightGray"/>
        </w:rPr>
        <w:t>Հոդված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46. </w:t>
      </w:r>
      <w:r>
        <w:rPr>
          <w:rFonts w:cs="Arial" w:ascii="Arial" w:hAnsi="Arial"/>
          <w:i/>
          <w:sz w:val="22"/>
          <w:szCs w:val="22"/>
          <w:highlight w:val="lightGray"/>
        </w:rPr>
        <w:t>Միջազգայի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մագործակցությունը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ներ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հպանությա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ու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օգտագործմա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բնագավառում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i/>
          <w:sz w:val="22"/>
          <w:szCs w:val="22"/>
          <w:highlight w:val="lightGray"/>
        </w:rPr>
        <w:t xml:space="preserve">         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1. </w:t>
      </w:r>
      <w:r>
        <w:rPr>
          <w:rFonts w:cs="Arial" w:ascii="Arial" w:hAnsi="Arial"/>
          <w:i/>
          <w:sz w:val="22"/>
          <w:szCs w:val="22"/>
          <w:highlight w:val="lightGray"/>
        </w:rPr>
        <w:t>Լեռնայի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Ղարաբաղ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նրապետությունը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մագործակցում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ներ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հպանությա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ու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օգտագործմա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բնագավառ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իջազգայի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ազմակերպություններ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ինչպես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աև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 </w:t>
      </w:r>
      <w:r>
        <w:rPr>
          <w:rFonts w:cs="Arial" w:ascii="Arial" w:hAnsi="Arial"/>
          <w:i/>
          <w:sz w:val="22"/>
          <w:szCs w:val="22"/>
          <w:highlight w:val="lightGray"/>
        </w:rPr>
        <w:t>օտարերկրյա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ետություններ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ետ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,  </w:t>
      </w:r>
      <w:r>
        <w:rPr>
          <w:rFonts w:cs="Arial" w:ascii="Arial" w:hAnsi="Arial"/>
          <w:i/>
          <w:sz w:val="22"/>
          <w:szCs w:val="22"/>
          <w:highlight w:val="lightGray"/>
        </w:rPr>
        <w:t>համաձայ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իջազգայի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յմանագրեր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>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i/>
          <w:sz w:val="22"/>
          <w:szCs w:val="22"/>
          <w:highlight w:val="lightGray"/>
        </w:rPr>
        <w:t xml:space="preserve">         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2. </w:t>
      </w:r>
      <w:r>
        <w:rPr>
          <w:rFonts w:cs="Arial" w:ascii="Arial" w:hAnsi="Arial"/>
          <w:i/>
          <w:sz w:val="22"/>
          <w:szCs w:val="22"/>
          <w:highlight w:val="lightGray"/>
        </w:rPr>
        <w:t>Եթե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Լեռնայի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Ղարաբաղ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նրապետությա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նունից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նքված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իջազգայի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յմանագրով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սահմանված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ե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ներ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 </w:t>
      </w:r>
      <w:r>
        <w:rPr>
          <w:rFonts w:cs="Arial" w:ascii="Arial" w:hAnsi="Arial"/>
          <w:i/>
          <w:sz w:val="22"/>
          <w:szCs w:val="22"/>
          <w:highlight w:val="lightGray"/>
        </w:rPr>
        <w:t>ու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տմակա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իջավայր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հպանմա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յլ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որմեր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քա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ախատեսված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ե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սույ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օրենքով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ապա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կիրառվում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ե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միջազգայի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յմանագր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որմերը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>:</w:t>
      </w:r>
    </w:p>
    <w:p>
      <w:pPr>
        <w:pStyle w:val="Normal"/>
        <w:ind w:right="3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</w:rPr>
      </w:pPr>
      <w:r>
        <w:rPr>
          <w:rFonts w:eastAsia="Arial LatArm" w:cs="Arial LatArm" w:ascii="Arial LatArm" w:hAnsi="Arial LatArm"/>
          <w:i/>
          <w:sz w:val="22"/>
          <w:szCs w:val="22"/>
          <w:highlight w:val="lightGray"/>
        </w:rPr>
        <w:t xml:space="preserve">     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3. </w:t>
      </w:r>
      <w:r>
        <w:rPr>
          <w:rFonts w:cs="Arial" w:ascii="Arial" w:hAnsi="Arial"/>
          <w:i/>
          <w:sz w:val="22"/>
          <w:szCs w:val="22"/>
          <w:highlight w:val="lightGray"/>
        </w:rPr>
        <w:t>Լեռնայի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Ղարաբաղ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նրապետությա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տարածքից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դուրս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այ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ժողովրդ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տմամշակութայի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հուշարձաններ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պահպանությունը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իրականացվում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է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այդ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երկր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օրենսդրությա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միջազգային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իրավունք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սկզբունքներ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և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նորմերի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շրջանակներում</w:t>
      </w:r>
      <w:r>
        <w:rPr>
          <w:rFonts w:cs="Arial LatArm" w:ascii="Arial LatArm" w:hAnsi="Arial LatArm"/>
          <w:i/>
          <w:sz w:val="22"/>
          <w:szCs w:val="22"/>
          <w:highlight w:val="lightGray"/>
        </w:rPr>
        <w:t>:</w:t>
      </w:r>
    </w:p>
    <w:p>
      <w:pPr>
        <w:pStyle w:val="Normal"/>
        <w:ind w:right="3" w:hanging="0"/>
        <w:jc w:val="center"/>
        <w:rPr>
          <w:rFonts w:ascii="Arial LatArm" w:hAnsi="Arial LatArm" w:cs="Arial LatArm"/>
          <w:b/>
          <w:b/>
          <w:i/>
          <w:i/>
          <w:sz w:val="22"/>
          <w:szCs w:val="22"/>
        </w:rPr>
      </w:pPr>
      <w:r>
        <w:rPr>
          <w:rFonts w:cs="Arial LatArm" w:ascii="Arial LatArm" w:hAnsi="Arial LatArm"/>
          <w:b/>
          <w:i/>
          <w:sz w:val="22"/>
          <w:szCs w:val="22"/>
        </w:rPr>
      </w:r>
    </w:p>
    <w:p>
      <w:pPr>
        <w:pStyle w:val="Normal"/>
        <w:ind w:right="3" w:hanging="0"/>
        <w:jc w:val="center"/>
        <w:rPr>
          <w:rFonts w:ascii="Arial LatArm" w:hAnsi="Arial LatArm" w:cs="Arial LatArm"/>
          <w:b/>
          <w:b/>
          <w:sz w:val="22"/>
        </w:rPr>
      </w:pPr>
      <w:r>
        <w:rPr>
          <w:rFonts w:cs="Arial LatArm" w:ascii="Arial LatArm" w:hAnsi="Arial LatArm"/>
          <w:b/>
          <w:sz w:val="22"/>
        </w:rPr>
        <w:t>¶ÈàôÊ 12</w:t>
      </w:r>
    </w:p>
    <w:p>
      <w:pPr>
        <w:pStyle w:val="Normal"/>
        <w:ind w:right="3" w:hanging="0"/>
        <w:jc w:val="center"/>
        <w:rPr>
          <w:rFonts w:ascii="Arial LatArm" w:hAnsi="Arial LatArm" w:cs="Arial LatArm"/>
          <w:b/>
          <w:b/>
          <w:sz w:val="22"/>
        </w:rPr>
      </w:pPr>
      <w:r>
        <w:rPr>
          <w:rFonts w:cs="Arial LatArm" w:ascii="Arial LatArm" w:hAnsi="Arial LatArm"/>
          <w:b/>
          <w:sz w:val="22"/>
        </w:rPr>
        <w:t>º¼ð²ö²ÎÆâ ¸ðàôÚÂ</w:t>
      </w:r>
    </w:p>
    <w:p>
      <w:pPr>
        <w:pStyle w:val="Normal"/>
        <w:ind w:right="3" w:hanging="0"/>
        <w:jc w:val="center"/>
        <w:rPr>
          <w:rFonts w:ascii="Arial LatArm" w:hAnsi="Arial LatArm" w:cs="Arial LatArm"/>
          <w:b/>
          <w:b/>
          <w:sz w:val="22"/>
        </w:rPr>
      </w:pPr>
      <w:r>
        <w:rPr>
          <w:rFonts w:cs="Arial LatArm" w:ascii="Arial LatArm" w:hAnsi="Arial LatArm"/>
          <w:b/>
          <w:sz w:val="22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</w:rPr>
      </w:pPr>
      <w:r>
        <w:rPr>
          <w:rFonts w:cs="Arial LatArm" w:ascii="Arial LatArm" w:hAnsi="Arial LatArm"/>
          <w:b/>
          <w:i/>
          <w:sz w:val="22"/>
        </w:rPr>
        <w:t>Ðá¹í³Í 47.</w:t>
        <w:tab/>
        <w:t xml:space="preserve">úñ»ÝùÇ áõÅÇ Ù»ç ÙïÝ»ÉÁ£ 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i/>
          <w:i/>
          <w:sz w:val="22"/>
        </w:rPr>
      </w:pPr>
      <w:r>
        <w:rPr>
          <w:rFonts w:cs="Arial LatArm" w:ascii="Arial LatArm" w:hAnsi="Arial LatArm"/>
          <w:b/>
          <w:i/>
          <w:sz w:val="22"/>
        </w:rPr>
      </w:r>
    </w:p>
    <w:p>
      <w:pPr>
        <w:pStyle w:val="Normal"/>
        <w:ind w:right="3" w:firstLine="720"/>
        <w:jc w:val="both"/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  <w:t>êáõÛÝ ûñ»ÝùÝ áõÅÇ Ù»ç ¿ ÙïÝáõÙ Ññ³å³ñ³ÏÙ³Ý å³ÑÇó£</w:t>
      </w:r>
    </w:p>
    <w:p>
      <w:pPr>
        <w:pStyle w:val="Normal"/>
        <w:ind w:right="3" w:firstLine="720"/>
        <w:jc w:val="both"/>
        <w:rPr>
          <w:rFonts w:ascii="Arial LatArm" w:hAnsi="Arial LatArm" w:cs="Arial LatArm"/>
          <w:b/>
          <w:b/>
          <w:sz w:val="22"/>
        </w:rPr>
      </w:pPr>
      <w:r>
        <w:rPr>
          <w:rFonts w:cs="Arial LatArm" w:ascii="Arial LatArm" w:hAnsi="Arial LatArm"/>
          <w:b/>
          <w:sz w:val="22"/>
        </w:rPr>
      </w:r>
    </w:p>
    <w:p>
      <w:pPr>
        <w:pStyle w:val="Normal"/>
        <w:ind w:right="3" w:hanging="0"/>
        <w:jc w:val="both"/>
        <w:rPr>
          <w:rFonts w:ascii="Arial LatArm" w:hAnsi="Arial LatArm" w:cs="Arial LatArm"/>
          <w:b/>
          <w:b/>
          <w:sz w:val="22"/>
        </w:rPr>
      </w:pPr>
      <w:r>
        <w:rPr>
          <w:rFonts w:cs="Arial LatArm" w:ascii="Arial LatArm" w:hAnsi="Arial LatArm"/>
          <w:b/>
          <w:sz w:val="22"/>
        </w:rPr>
        <w:t>ÈºèÜ²ÚÆÜ Ô²ð²´²ÔÆ Ð²Üð²äºîàôÂÚ²Ü</w:t>
      </w:r>
    </w:p>
    <w:p>
      <w:pPr>
        <w:pStyle w:val="Normal"/>
        <w:ind w:right="3" w:hanging="0"/>
        <w:jc w:val="both"/>
        <w:rPr>
          <w:rFonts w:ascii="Arial LatArm" w:hAnsi="Arial LatArm" w:cs="Arial LatArm"/>
          <w:b/>
          <w:b/>
          <w:sz w:val="22"/>
        </w:rPr>
      </w:pPr>
      <w:r>
        <w:rPr>
          <w:rFonts w:cs="Arial LatArm" w:ascii="Arial LatArm" w:hAnsi="Arial LatArm"/>
          <w:b/>
          <w:sz w:val="22"/>
        </w:rPr>
        <w:t>Ü²Ê²¶²Ðª</w:t>
        <w:tab/>
        <w:t xml:space="preserve"> </w:t>
        <w:tab/>
        <w:tab/>
        <w:tab/>
        <w:tab/>
        <w:tab/>
        <w:tab/>
        <w:tab/>
        <w:tab/>
        <w:t xml:space="preserve">  ². ÔàôÎ²êÚ²Ü</w:t>
      </w:r>
    </w:p>
    <w:p>
      <w:pPr>
        <w:pStyle w:val="Normal"/>
        <w:ind w:right="3" w:hanging="0"/>
        <w:jc w:val="both"/>
        <w:rPr>
          <w:rFonts w:ascii="Arial LatArm" w:hAnsi="Arial LatArm" w:cs="Arial LatArm"/>
          <w:b/>
          <w:b/>
          <w:sz w:val="22"/>
        </w:rPr>
      </w:pPr>
      <w:r>
        <w:rPr>
          <w:rFonts w:cs="Arial LatArm" w:ascii="Arial LatArm" w:hAnsi="Arial LatArm"/>
          <w:b/>
          <w:sz w:val="22"/>
        </w:rPr>
      </w:r>
    </w:p>
    <w:p>
      <w:pPr>
        <w:pStyle w:val="Normal"/>
        <w:ind w:right="3" w:hanging="0"/>
        <w:jc w:val="both"/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  <w:t>20  Ù³ÛÇëÇ 1999 Ã.</w:t>
      </w:r>
    </w:p>
    <w:p>
      <w:pPr>
        <w:pStyle w:val="Normal"/>
        <w:ind w:right="3" w:hanging="0"/>
        <w:jc w:val="both"/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  <w:t>ù.êï»÷³Ý³Ï»ñï</w:t>
      </w:r>
    </w:p>
    <w:p>
      <w:pPr>
        <w:pStyle w:val="Normal"/>
        <w:ind w:right="3" w:hanging="0"/>
        <w:jc w:val="both"/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  <w:t>Ðú-59</w:t>
      </w:r>
    </w:p>
    <w:p>
      <w:pPr>
        <w:pStyle w:val="Normal"/>
        <w:ind w:right="3" w:hanging="0"/>
        <w:jc w:val="both"/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  <w:t>25 ³åñÇÉÇ, 2013 Ãí³Ï³ÝÇ</w:t>
      </w:r>
    </w:p>
    <w:p>
      <w:pPr>
        <w:pStyle w:val="Normal"/>
        <w:ind w:right="3" w:hanging="0"/>
        <w:jc w:val="both"/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  <w:t>Ðú-14-Ü</w:t>
      </w:r>
    </w:p>
    <w:p>
      <w:pPr>
        <w:pStyle w:val="Normal"/>
        <w:ind w:right="3" w:hanging="0"/>
        <w:jc w:val="both"/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  <w:t>öá÷áËáõÃÛáõÝÝ»ñáí (ï³ñµ»ñ³ÏíáõÙ »Ý ëáõÛÝ ï³é³ï»ë³Ïáí)</w:t>
      </w:r>
    </w:p>
    <w:p>
      <w:pPr>
        <w:pStyle w:val="Normal"/>
        <w:ind w:right="3" w:hanging="0"/>
        <w:jc w:val="both"/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</w:r>
    </w:p>
    <w:p>
      <w:pPr>
        <w:pStyle w:val="Normal"/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2"/>
      <w:type w:val="nextPage"/>
      <w:pgSz w:w="11906" w:h="16838"/>
      <w:pgMar w:left="1080" w:right="749" w:gutter="0" w:header="0" w:top="27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29:00Z</dcterms:created>
  <dc:creator>admin</dc:creator>
  <dc:description/>
  <cp:keywords/>
  <dc:language>en-US</dc:language>
  <cp:lastModifiedBy>Lusine Avanesyan</cp:lastModifiedBy>
  <dcterms:modified xsi:type="dcterms:W3CDTF">2022-03-30T13:17:00Z</dcterms:modified>
  <cp:revision>39</cp:revision>
  <dc:subject/>
  <dc:title/>
</cp:coreProperties>
</file>