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ոց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լեզու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2021-2022 </w:t>
      </w:r>
      <w:r>
        <w:rPr>
          <w:rFonts w:cs="Sylfaen" w:ascii="Sylfaen" w:hAnsi="Sylfaen"/>
          <w:b/>
          <w:lang w:val="en-US"/>
        </w:rPr>
        <w:t>ուստարվա</w:t>
      </w:r>
      <w:r>
        <w:rPr>
          <w:rFonts w:cs="Arial LatArm" w:ascii="Arial LatArm" w:hAnsi="Arial LatArm"/>
          <w:b/>
          <w:lang w:val="en-US"/>
        </w:rPr>
        <w:t xml:space="preserve">  </w:t>
      </w:r>
      <w:r>
        <w:rPr>
          <w:rFonts w:cs="Arial LatArm" w:ascii="Sylfaen" w:hAnsi="Sylfaen"/>
          <w:b/>
        </w:rPr>
        <w:t>Ա</w:t>
      </w:r>
      <w:r>
        <w:rPr>
          <w:rFonts w:cs="Sylfaen" w:ascii="Sylfaen" w:hAnsi="Sylfaen"/>
          <w:b/>
          <w:lang w:val="en-US"/>
        </w:rPr>
        <w:t>Հ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դպրոցականների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ռարկայակ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օլիմպիադայի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նրապետակ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փուլի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սնակիցների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ցուցաբերած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րդյունքների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2410"/>
        <w:gridCol w:w="850"/>
        <w:gridCol w:w="851"/>
        <w:gridCol w:w="850"/>
        <w:gridCol w:w="1701"/>
        <w:gridCol w:w="851"/>
      </w:tblGrid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, ազգան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պրոց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պր. միավո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րջ. միավ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սուցչի ազգանունը, անու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ր. միավոր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Ղահրամանյան Սյուզաննա Արս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 հ.1 մ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8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ղաջանյան Ալյո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աքարյան Անժելա Զարզանդ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Առաջաձոր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լավերդյան Թագուհ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Սարգսյան Ալյոնա Արմե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8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 xml:space="preserve">Բաբայան Անու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  <w:lang w:bidi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Շադյան Հրանտ Ռոբերտ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անյան  Նարինե 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Քամալյան Սեյրան Էր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անյան  Նարինե 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Սարումյան   Էթերի Անդրեյ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Ղահրամանյան Ռենա Գ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Պետրոսյան Միլանա Արմ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Սարումյան  Անուշ 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Գրիգորյան Վերոնիկա Ալեքսանդ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Սարումյան  Անուշ 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Իսրայելյան Տաթև Կարե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Բեգլարյան Ռուզաննա Էդիկ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 w:bidi="en-US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Թունյան Սուրեն Ար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 w:bidi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Բեգլարյան Ռուզաննա Էդիկ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Թամրազյան Աննա Սուրե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 w:bidi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Բեգլարյան Ռուզաննա Էդիկ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Պետրոսյան Էլեն Էդուար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Խաչիյան Անահիտ Գուրգեն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 w:bidi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Օհանջանյան Տաթև Դավի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Իշխանյան Կարինե Մառլեն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սրյան Ալինա Արմե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Իշխանյան Կարինե Մառլեն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 w:bidi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 xml:space="preserve">Ղազարյան Իննա Արայի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Իշխանյան Կարինե Մառլեն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Գրիգորյան Նանա Ավետի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Բաղդասարյան Գ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Հակոբյան Սերգեյ Արթու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Ապրեսյան Լիա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Հայրումյան Լուսինե Լենու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Սողոմոնյան Աստղի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color w:val="000000"/>
                <w:sz w:val="20"/>
                <w:szCs w:val="20"/>
                <w:lang w:val="hy-AM" w:bidi="en-US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  <w:szCs w:val="20"/>
                <w:lang w:val="hy-AM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Իշխանյան Նարե Գագ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Գաբրիելյան Նարինե Կիմ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 w:eastAsia="ru-RU" w:bidi="en-US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Ծատուրյան Ավետ Արտ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Գաբրիելյան Նարինե Կիմ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eastAsia="ru-RU" w:bidi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Գևորգյան Գալինա Արայ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մ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Գրիգորյան իրի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Սահակյան Մերի Վյաչեսլավ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  <w:t>Ասրյան Լուսի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Հովհաննիսյան Անահիտ Տիգր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տեփանակերտի հ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ողոսյան Վարդուհ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Աղավելյան Տիգրան Հով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տեփանակերտի հ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ղոսյան Վարդուհ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տեփանյ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ռն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զար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րգսյան Նարի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bCs/>
                <w:iCs/>
                <w:sz w:val="20"/>
                <w:szCs w:val="20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րյան Լի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թյան 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Այդինյ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Նարի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Արտ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Ճարտար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2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9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յդինյ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րմի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af-ZA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Բաբայան Նարե Սև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Կոլխոզաշեն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9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Խաչատրյան Իզաբելլ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ղրյան Նիկիտա Արմ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նացականյան Անյուտ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ղոմոնյան Գուրգեն Մխիթա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ձ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թանեսյան Նելլ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դալյան Օվսաննա Արթու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Հաթերք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ությունյան Անահի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պիկյան Անգելինա Աշոտ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Լուսի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վանե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ր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Աստղաշե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րդա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յա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րապետյան ԱնգելինաՄխիթա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ոշ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ելքումյան Արևի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վանե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արատ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Պատար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զումանյան Ծովին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Հակոբյան Արփինե Ջավադ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Ճարտարի հ.1 մ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0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նես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աչատուրո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ե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լերի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Խնածախ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իրոսյան Յա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լքումյան Ման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ևորգյան 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Բալայան Շուշաննա Համլետ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 մ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ր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իգորյան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իրի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iCs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iCs/>
                <w:sz w:val="20"/>
                <w:szCs w:val="22"/>
                <w:lang w:val="hy-AM"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եյրանյան Սլավա Սամվե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 ա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Խանումյան Արմենուհ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color w:val="000000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Կարապետյան Սոֆիա Արս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1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Սարգսյան Լիլի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աղրամյան Թագուհի Անդրեյ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ղուհա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ությունյան Էմմ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րգսյան Մարին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զար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կրտչյան Գոհ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bCs/>
                <w:iCs/>
                <w:sz w:val="20"/>
                <w:szCs w:val="20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Դադասյան Նարե Նարե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Սոս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1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Գաբրիելյան Հր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af-ZA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րաբեկյան Հասմիկ Սերգեյ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Կարմիր Շուկայ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ովսեփ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սպարյան Անի Էդվարդ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րադյան Արմի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ո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րան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դրան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Խնածախ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Ջհանգիրյան Սիլվ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աչի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իոլե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լադիմի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Խնածախ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Ջհանգիրյան Սիլվ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ետիսյան Ա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ևորգյան 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վագիմյան Ալիսա Նորայ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Մկրտչյան Սուսան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կրտչյան Աստղիկ Դավթ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Մկրտչյան Սուսան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վետիսյան Անաստասիա Դավթ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Մկրտչյան Սուսան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նասյ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ի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տեփան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Սուսանն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bCs/>
                <w:iCs/>
                <w:sz w:val="20"/>
                <w:szCs w:val="20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Բաղրյան Սյուզաննա Կոմիտաս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Սոս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2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ետիսյան Սուս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Նարինյան Դիանա Արամ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նեսյան Նարին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ովհաննիսյան Մերի Մհ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Նատաշ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Էլինա Իգո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Նատաշ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ուսայելյան Ռուզան Գևորգ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թե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կլարյան Գոհ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ակյան Լուսինե Արմ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Հաթերք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կլարյան Գոհ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աբեկյան Գոհար Հայ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Վաղուհասի մ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րոսյան Հասմի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Զաքարյան Մերի Ռազմ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ղուհա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րոսյան Հասմի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լստ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Ռաքսանն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յծ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սկերանի շրջ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րամորթ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դր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մի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րապետ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հա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րի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ս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լի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չի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րի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ս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մվե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յրանուշ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մվե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Պատար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զումանյան Ծովին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թայան Նինա Կար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 ա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Բալայան Մ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Բալույան Լիլիթ Արմ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 ա/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Բալայան Մ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Ստեփանյան Նարե Նորայ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5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Բալիյան Ռե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ուսայելյան Տաթև Վիտալի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Բալիյան Ռե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ելքումյան Վիկտորիա Արամ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Բալիյան Ռեն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</w:rPr>
      </w:pPr>
      <w:r>
        <w:rPr>
          <w:rFonts w:cs="Arial LatArm" w:ascii="Arial LatArm" w:hAnsi="Arial LatArm"/>
          <w:b/>
          <w:vanish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af-ZA"/>
        </w:rPr>
        <w:tab/>
        <w:tab/>
        <w:tab/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Հա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կանությու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551"/>
        <w:gridCol w:w="851"/>
        <w:gridCol w:w="567"/>
        <w:gridCol w:w="709"/>
        <w:gridCol w:w="2274"/>
        <w:gridCol w:w="840"/>
      </w:tblGrid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Ð³Ýñ. ÙÇ³íáñ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Թավադյան Ալիսա Արմ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. Թ.Կալերի 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9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Ալլահվերդյան Լիլյ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րյան Լիլ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թյան Ա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ղդասարյան Տաթևիկ Արշա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ությունյան Մարին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հրամանյան  Սոնա Արարա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Նուն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գելի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ջանյան Է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լքումյան Ման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ևորգյան 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ովմասյան Անի Ջոն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0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Գրիգորյան Քնար Վալերիկ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փունց Անի Մասիս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Խանումյան Արմենուհ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եյրանյան Սլավա Սամվել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Խանումյան Արմենուհ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Իշխանյան Վիկա Նիկոլայ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.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en-US"/>
              </w:rPr>
              <w:t>Խանումյան Արմենուհ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րգսյան Մարին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զար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4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կրտչյան Գոհա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Հասրաթյան Մանանե Հով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. Ճարտարի հ.1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1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1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նեսյ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նու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Բաղրյան Սյուզաննա Կոմիտաս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. Սո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2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ետիսյան Սուս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ն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Բաղդասարյան Հրածին Հրայ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. Հերհեր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2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4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Գաբրիելյան Անու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թայան Մերի Ռոմայ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Կոճողոտ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ոյան Ռուզանն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5168" w:leader="none"/>
        </w:tabs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 LatArm" w:cs="Arial LatArm" w:ascii="Arial LatArm" w:hAnsi="Arial LatArm"/>
          <w:b/>
          <w:lang w:val="af-ZA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Ռուսա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լեզու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2021-2022 ուստարվա  ԱՀ դպրոցականների առարկայական օլիմպիադայի հանրապետական փուլի մասնակիցների ցուցաբերած արդյունքների մասին</w:t>
      </w:r>
    </w:p>
    <w:tbl>
      <w:tblPr>
        <w:tblW w:w="11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268"/>
        <w:gridCol w:w="993"/>
        <w:gridCol w:w="818"/>
        <w:gridCol w:w="883"/>
        <w:gridCol w:w="1984"/>
        <w:gridCol w:w="894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վթյան Էլեն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րզոյան 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րզումանյան Լարիսա Դավիթ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4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Դոլուխանյան Անահիտ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Միրզոյան Միլենա Վիլեն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Շահնազարյան Անաիդա  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Ալլահվերդյան Էլեն Ալեքսանդ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 w:bidi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Միքայելյան Գայանե Ռուդոլֆ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 w:bidi="en-US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եյրանյան Տիգր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ողոսյան Ստելլա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ֆարյան Տիգր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ողոսյան Ստելլա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աբայան Մարիանն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ողոսյան Ստելլա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անեսո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Էլեն Արսեն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Օհանյան Սլավիկ Նելսոն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7 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3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Բաբայան Լիլիա Վալերի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Աղավելյան Տիգրան Հով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2"/>
                <w:szCs w:val="22"/>
              </w:rPr>
              <w:t>0 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ոչարյան Անահի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Բաղդասարյան Վահե Վահրա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րությունյան Մարիամ Արայի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Գասպարյան Սերգեյ Սամվ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ալայան Սերժ Խաչ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Դրմբո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ևորգյան Ռայ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պիկյան Անգելինա Աշո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կլարյան Լուսին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ելքումյան Դավիթ Մասիս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Խնուշինակ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յրապետյան Նարին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լբուլյան Արամայիս Ալ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շաթաղի շրջ. Աղավնոյ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ակովա Մարին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լ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թու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Իվանյ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բա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աբրիե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Ռուբեն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Իվանյ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բա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իրզոյան Յանա Վալերի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Թովմասյան Մարգարիտ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յան Սերգեյ Դանիել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Հաթերք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լումյան Մեր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ությունյան Արման Դանիել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Հաթերք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լումյան Մեր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դամյան Լաուրա Սաշայ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 Կոճողոտի մ/դ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թաբեկյան Լյուդմի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լ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ր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Իվանյ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բա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աչատուրո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ե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լերի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Խնածախ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նիելյան  Ելիզավետ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հանյան Ալյոն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րզոյան 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ծատրյան Իրին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իրոսյան Զ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յրապետյան Բենիամին Արտ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Բաղրյան Նարին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եյրանյան Սլավա Սամվել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3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Օսիպով Ռուբե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տեփանյան Էրիկ Մհե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Օսիպով Ռուբե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Սարգսյան Էլեն Սաս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յրիյան Աննա Միքայե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ինասյան Աննա Էրի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րաբեկյան Հասմիկ Սերգեյ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Կարմիր Շուկայ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Բալայան Լա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Սիմոնյան Դանիել Կարեն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Դանիելյան Լիլի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սկանյան Հայ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սրյան Ալիս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արկիսյան Լոլիտ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րուշյովա Մարի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վագիմյան Ալիսա Նորայ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աչատրյան Էլզ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Պիլիյան Արամ Գար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աչատրյան Էլզ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լքում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Ռուզանն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րտու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բարձումյան   Անժելիկ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  <w:t>Իշխանյան Անն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ղի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  <w:t>Ղարուշյան Էլե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ղի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ովսեփյ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Վարդուհի Համլ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Սոս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հրամանյան Շաղի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Ուլուբաբյան Վիկտորյա Իգո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3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Թովմասյան Մարգարիտ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նիելյան Թաթուլ Արտյոմ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 Մաղավուզ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լայան Ռուզանն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աբրիե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թ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յ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ստամյան  Լիան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Դիան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եմ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ստամյան Լիան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իկտո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րիկ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 շրջ. Իվանյ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բա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ովսեփյան Հասմի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ուստամյան Սեդ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 Ստելլ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Հայրիյան Սերգե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ելքումյան Վիկտորիա Արամ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eastAsia="Arial LatArm" w:cs="Arial LatArm" w:ascii="Arial LatArm" w:hAnsi="Arial LatArm"/>
          <w:b/>
          <w:lang w:val="af-ZA"/>
        </w:rPr>
        <w:t xml:space="preserve">                              </w:t>
      </w:r>
      <w:r>
        <w:rPr>
          <w:rFonts w:cs="Calibri" w:ascii="Calibri" w:hAnsi="Calibri"/>
          <w:b/>
          <w:lang w:val="af-ZA"/>
        </w:rPr>
        <w:tab/>
        <w:tab/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510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Անգլերե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2021-2022 ուստարվա  ԱՀ դպրոցականների առարկայական օլիմպիադայի հանրապետական փուլի մասնակիցների ցուցաբերած արդյունքների մասին</w:t>
      </w:r>
    </w:p>
    <w:tbl>
      <w:tblPr>
        <w:tblW w:w="11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6"/>
        <w:gridCol w:w="2241"/>
        <w:gridCol w:w="877"/>
        <w:gridCol w:w="840"/>
        <w:gridCol w:w="720"/>
        <w:gridCol w:w="2099"/>
        <w:gridCol w:w="756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Սարգսյան Ալյոնա Արմե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8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բալյան Արևիկ Վաղարշակ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Աբրահամյան Աննա Տիգրա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7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ության Իրինա Ռազմիկ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րությունյան Մարիամ Արայի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յդինյան Նարինե Արտակ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Ճարտարի հ.2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նասյան Կարե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րությունյան Արգինե Մուշեղ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Ճարտարի հ.2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նասյան Կարե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գյան Մելինե Վաչագա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Ճարտարի հ.2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նասյան Կարե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պիկյան Անգելինա Աշո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հրամանյան Մարտ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ա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նասյան Շուշա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ահրամա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վետլան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րիկ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նասյան Շուշա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Ղահրամա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մե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եփանյան Գայան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Խաչատրյան Լուսինե Գագիկ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Սարգսյան Արմին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Պողոսյան Ժենյա Լեռնիկ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Ճարտարի հ.1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Քամալյան Մանու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րզո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Էլ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րե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ղդասարյան  Ինգ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կրտչյան Նարեկ Դավթ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րապետյան Սաիդա Ալբերտ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եյրանյան Սլավա Սամվել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ղաբեկյան Հասմի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Լալայան Մարիա Գենադի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ղաբեկյան Հասմի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սմարյան Արփի Օհանս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աֆարյան Ագատ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յրիյան Աննա Միքայե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րությունյան Յանա Մարտի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Խաչատրյան Դիանա Գագիկ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Կաղարծու մ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րսենյան Անն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վագիմյան Ալիսա Նորայր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  <w:t>Իշխանյան Անն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րապետյ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ահիտ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  <w:t>Ղարուշյան Էլե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րապետյ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ահիտ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ովհաննիսյան Մերի Մհեր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կրտչյան Համես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ահրամա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րիկ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նասյան Շուշա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յ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իան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Վանյան Գայանե Արայ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Խաչատրյան Էլլադա Ռոբերտ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տեփանյան Յանա Նելսո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րապետյան Սաիդա Ալբերտ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Դավթյան Նատալի Վահրամ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րապետյան Սաիդա Ալբերտ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Ղուլյան Սամվել Ալե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Սեյրանյան Հասմի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Շիրինյան Քրիստինե Արթուր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Մեժլումյան Զարին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Գևորգյան Էդելվեյս Արմա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րտ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h.1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ա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Բաբայան Անժել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ելքումյան Վիկտորիա Արամ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ովսեփյան Նարեկ Վիլե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այրիյան Սերգե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ի ֆիզմաթ դպրո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րանսերեն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հրամանյան Սյուզաննա Արսեն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8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զարյան Ելեն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Օհանջանյան Տաթև Դավի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սրյան Դիանա Վյաչեսլավ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hy-AM" w:bidi="en-US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սրյան Ալինա Արմե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սրյան Դիանա Վյաչեսլավ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Ղազարյան Իննա Արայի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սրյան Դիանա Վյաչեսլավ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Դավթյան Ալինա</w:t>
            </w: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 xml:space="preserve"> Կարե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bidi="en-US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Ասրյան Դիանա Վյաչեսլավ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Գրիգորյան Անի Արամ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եփանակերտի հ.</w:t>
            </w: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 w:bidi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bidi="en-US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bidi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քարյան Անահիտ Լեոնիդ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երմաներեն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ֆարյան Տիգրա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եփանակերտի հ.3 մ/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bidi="en-US"/>
              </w:rPr>
              <w:t>-ր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ամյան Գոհա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085" w:leader="none"/>
          <w:tab w:val="left" w:pos="418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îºÔºÎàôÂÚàôÜÜºð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af-ZA"/>
        </w:rPr>
      </w:pPr>
      <w:r>
        <w:rPr>
          <w:rFonts w:cs="Arial LatArm" w:ascii="Arial LatArm" w:hAnsi="Arial LatArm"/>
          <w:b/>
          <w:sz w:val="28"/>
          <w:szCs w:val="28"/>
          <w:lang w:val="af-ZA"/>
        </w:rPr>
        <w:t>Ø³Ã»Ù³ïÇÏ³  ³é³ñÏ³ÛÇó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lang w:val="af-ZA"/>
        </w:rPr>
        <w:t>2021-2022 áõëï³ñí³ ÈÔÐ ¹åñáó³Ï³ÝÝ»ñÇ ³é³ñÏ³Û³Ï³Ý ûÉÇÙåÇ³¹³ÛÇ Ñ³Ýñ³å»ï³Ï³Ý ÷áõÉÇ Ù³ëÝ³ÏÇóÝ»ñÇ óáõó³µ»ñ³Í ³ñ¹ÛáõÝùÝ»ñÇ Ù³ëÇÝ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1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2365"/>
        <w:gridCol w:w="937"/>
        <w:gridCol w:w="818"/>
        <w:gridCol w:w="898"/>
        <w:gridCol w:w="1931"/>
        <w:gridCol w:w="85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 ÙÇ³íáñ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ետրոսյան Տիգրան Դավիթ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ագումյան Գոռ Արթու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մալյան  Հայկ Է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լայան Մանե Զո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.6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անեսյան Էլեն Արս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.6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կոբյան Գոռ Գուրգ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.6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ալայան Լևոն Նվե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ագյան Վյաչեսլավ Արտա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վակիմյան Հայկ Նվե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նասյան Արման Արայ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րգսյան  Էլեն Մարա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սիսյան Կարապե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վհաննես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վհաննիսյան Սո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վմասյան Արտյո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յաչեսլավ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ցակա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ելքոնյան Վաչագ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հե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Պետրոսյան Արամե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այ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3 մ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ությունյան Դիա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յան Անահի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եղամ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երդյան Վահ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6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ետրոսյան Դանիե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ր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նասյան Անաստասի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ուշիի  Դ. Ղազարյանի անվան միջն. դպրո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րությունյան Գոռ Ժիրայ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Մաճկալաշե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Ավշարյ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Գեորգ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D0D0D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յդինյան Արեգ Գա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Խնուշինակ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Յախշիբեկյան Էլանո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color w:val="0D0D0D"/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զարյան Ավետ Մհե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Դանիելյան Նաի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D0D0D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գյան Անի Վրեժ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Գիշու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ության  Հասմ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րիբյան Մանե Արտու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կոբյան Մել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վթանդիլյան Մարիամ Հով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Նադեժդ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Խաչատրյան Մարիանա Աշո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ուսապա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բարձումյան Արսե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ռաքելյան Նարե 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 Հոռաթաղ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Զաքարյան Նա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Ղուկասյան Մանե Սամվել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Չլդրա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րապետյան Նո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աբաբյան Գոռ Պարգև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րապետյան  Ռուզան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զումանյան Մանվել Մարա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եմյան Ելե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զարյան Արարատ Արս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Աստղաշե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զարյան Մարիա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կոբյան Արամ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0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Ղահրամանյան Գոռ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թու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Ծատրյան Անահի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այ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ցակա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րապետյան Երվանդ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0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ցակա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րապետյան Սուրե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իվա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6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սկանյան Արեն Զվ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6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Գևորգյան Արամ Գագ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Քամալյան Մար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D0D0D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բրահամյան Ալեքս Յու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Սոս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գումյան Արթու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Խաչատրյան Անգելինա Գևորգ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թերք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թևոսյան Արմ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րզոյան Աշոտ Կառլ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Այգեստա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րիգորյան Էլմի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անեսյան Լիա Սասու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Իվանյանի 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րիգորյան  Կար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բրիելյան Մարիամ Ռուբ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Իվանյանի 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րիգորյան  Կար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եփանյան Դավիթ Վրեժ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Խաչե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անեսյան Սաս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յրանյան Մարիանն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դրութ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բայան 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Սանասար Վրեժ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Նախիջևանիկ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ղյան Արս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իմոնյան Էրիկա Է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և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րյան Սերգեյ Արս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խիթարյան Արամ Մհե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րգսյան Անի Մարա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զիզյան Գոռ Դավիթ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6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րումյան Արսեն Լենու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Ստեփանակեևտ, հ.6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ությունյան Գոռ Մհե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ազարյան Գոռ Սպարտա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ղաջանյան Սևակ Սուր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1220"/>
            </w:tblGrid>
            <w:tr>
              <w:trPr>
                <w:trHeight w:val="360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1" w:leader="none"/>
                    </w:tabs>
                    <w:ind w:right="403" w:hanging="112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</w:rPr>
                    <w:t>Հակոբյան Մովսես</w:t>
                  </w: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</w:rPr>
                    <w:t>Հակոբի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</w:rPr>
                    <w:t>Հակոբի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2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երդյան Վանեսս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ն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0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անեսյան Անգելի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վ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րգսյան Անժելիկ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րդանյան Արե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ա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գլարյան Արմ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շո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ամալյան Ան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տ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յդինյան Նարեկ Արտա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2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րությունյան Նաի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Սահակյան Գոռ Վրեժ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Գիշու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նեսյան Սիլվ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Ղարիբյան Նարե Արտու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 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Նադեժդ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դասյան Նարե Մասիս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շաթաղի շրջ. Աղավնոյ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րզոյան Մարգուշ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ցակա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րիյան Թագուհ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եորգի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րապետյան Արտյո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ոբերտ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7  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2"/>
                <w:szCs w:val="22"/>
              </w:rPr>
              <w:t>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տիրոսյան Տաթև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ալեր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զումանյան Արսե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այիկ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ությունյան Ան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վսեփյան Արմե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վել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եփանյան Ամալյա Վրեժ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Խաչեն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անեսյան Սաս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աբեկյան Ռուբիկ Պողոս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շաթաղի շրջ. Աղավնոյ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րզոյան Մարգուշ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Ղազիյան Լևո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վել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կոբյան Արփինե Ջավադ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1 մ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յդինյան Թամա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ովհաննիսյան Արշակ Մհե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սրայելյան Գառն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հակյան Արսեն Դավիթ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սրայելյան Գառն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իսիբեկյան  Տիգ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կոբ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րտ, ֆիզմաթ դպրոց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յան Յա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լսո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8  մհ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վանեսյան Դավիթ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եղամ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1 ա/դ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Պողոսյան Անուշ Հրայր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1 մհ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Սարգսյան Մարիա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աղրյան Նարեկ 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սրայելյան Գառն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լեքսանյան   Մարիամ  Արմեն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կերանի շրջ. Նորագյուղի մ/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րապետյան Մուշե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Պատմությու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1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082"/>
        <w:gridCol w:w="964"/>
        <w:gridCol w:w="737"/>
        <w:gridCol w:w="708"/>
        <w:gridCol w:w="2471"/>
        <w:gridCol w:w="84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Ð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²ÝáõÝ,  ²½·³Ýáõ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¸åñáó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¸³ë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¸åñ.  ÙÇ³íá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Þñç.  ÙÇ³íá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àôëáõóãÇ  ³½·³ÝáõÝÁ ³ÝáõÝ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Ð³Ýñ. ÙÇ³íáñ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af-ZA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խշի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նե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են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աչատրյան  Լուսին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</w:rPr>
            </w:pPr>
            <w:r>
              <w:rPr>
                <w:rFonts w:cs="Arial LatArm" w:ascii="Arial LatArm" w:hAnsi="Arial LatArm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բարձումյ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հե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8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սյ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Զին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</w:rPr>
            </w:pPr>
            <w:r>
              <w:rPr>
                <w:rFonts w:cs="Arial LatArm" w:ascii="Arial LatArm" w:hAnsi="Arial LatArm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ովսիսյան Հասմիկ Արկադիայ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շրջ. Խնուշինակի մ/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սրիբաբայան Գայան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1"/>
                <w:szCs w:val="21"/>
              </w:rPr>
            </w:pPr>
            <w:r>
              <w:rPr>
                <w:rFonts w:cs="Arial LatArm" w:ascii="Arial LatArm" w:hAnsi="Arial LatArm"/>
                <w:color w:val="0D0D0D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af-ZA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րությունյան Ժորա Արմեն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թե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յան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val="af-ZA" w:eastAsia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af-ZA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լին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որգ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ին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af-ZA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րյան Լիլ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գլարյան Ի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Առստամյան Անուշ Արտի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0  հ/դ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կոբյան Անահի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Թովմասյան Եվգենյա Կամոյ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7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րզումանյան Շողե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D0D0D"/>
                <w:sz w:val="21"/>
                <w:szCs w:val="21"/>
              </w:rPr>
            </w:pPr>
            <w:r>
              <w:rPr>
                <w:rFonts w:cs="Arial LatArm" w:ascii="Arial LatArm" w:hAnsi="Arial LatArm"/>
                <w:color w:val="0D0D0D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af-ZA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ղդաս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թև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շակ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վս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իլի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val="af-ZA" w:eastAsia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af-ZA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 w:eastAsia="en-US"/>
              </w:rPr>
              <w:t>Շադյան Լուսին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եփանակ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, հ.11 ա/դ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Sylfaen" w:ascii="GHEA Grapalat" w:hAnsi="GHEA Grapalat"/>
                <w:sz w:val="22"/>
                <w:szCs w:val="22"/>
              </w:rPr>
              <w:t>-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բրահամյան Լորետ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րայ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ին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val="en-US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1995" w:leader="none"/>
          <w:tab w:val="center" w:pos="5111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ab/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Կենսաբանությու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0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2524"/>
        <w:gridCol w:w="851"/>
        <w:gridCol w:w="850"/>
        <w:gridCol w:w="709"/>
        <w:gridCol w:w="1937"/>
        <w:gridCol w:w="633"/>
      </w:tblGrid>
      <w:tr>
        <w:trPr>
          <w:trHeight w:val="1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ղրամյան Անի Անդրեյ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ղուհա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 Լիլի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տրոս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լեն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մեն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ակ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1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9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դ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րանտ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ոբեր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ակ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1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պիկյան Անգելինա Աշո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2 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ղիազարյան Գոհա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րոսյան Սլավիկ Հովհաննես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ղուհա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3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 Լիլի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դամյան Լաուրա Արման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ղուհա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 Լիլի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րյան Լիլ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յան Ա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լավերդյան Ալյոնա Աշո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1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1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Պետրոսյան Արթու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յդինյան Նարինե Արտակ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2 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9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ուսայելյան Ինգ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կոբյան Արփինե Ջավադ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Մարտունու շրջ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Ճարտար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.2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Պետրոսյան Արթու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արուխանյ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իր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ի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Ê. ²µáíÛ³ÝÇ ³Ýí³Ý Ù/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րգարյ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իանա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Դադասյան Նարե Նարեկ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Սո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0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Վանյան Մանու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Օհանյան Լիլյա Արթուր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1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8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կոբյան Ջավա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սրաթյան Հելեն Հովիկ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Ճարտարի հ.1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6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կոբյան Ջավա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Սաֆարյան Մարիա Արթուր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2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Եսայան Ռիտ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Բարսեղյան Հակոբ Նորայր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ունու հ.1 մհ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2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Եսայան Ռիտ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րիգորյան Նիկոլայ Արմեն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ղուհա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 Լիլի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Զաքարյան Մերի Ռազմիկ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ղուհա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 Լիլի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քայելյան Սերժիկ Նորայր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ղուհաս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 Լիլի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ղիյան Էլեն Պարգև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Չափարի մ/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6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կոբյան Հասմի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Լի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իտալի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ությունյան Էլմիր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ր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ուարդ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սկերանի շրջ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գլարյան Դոնար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վսեփ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գելին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բա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ուսյ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խիթար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ակ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8  </w:t>
            </w:r>
            <w:r>
              <w:rPr>
                <w:rFonts w:cs="Sylfaen" w:ascii="GHEA Grapalat" w:hAnsi="GHEA Grapalat"/>
                <w:sz w:val="22"/>
                <w:szCs w:val="22"/>
              </w:rPr>
              <w:t>մ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մվել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թևիկ Գերման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ակ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8  </w:t>
            </w:r>
            <w:r>
              <w:rPr>
                <w:rFonts w:cs="Sylfaen" w:ascii="GHEA Grapalat" w:hAnsi="GHEA Grapalat"/>
                <w:sz w:val="22"/>
                <w:szCs w:val="22"/>
              </w:rPr>
              <w:t>մ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center" w:pos="5167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3675" w:leader="none"/>
          <w:tab w:val="center" w:pos="5167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3675" w:leader="none"/>
          <w:tab w:val="center" w:pos="5167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367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75" w:leader="none"/>
          <w:tab w:val="center" w:pos="5167" w:leader="none"/>
        </w:tabs>
        <w:rPr>
          <w:rFonts w:ascii="Calibri" w:hAnsi="Calibri" w:cs="Calibri"/>
          <w:b/>
          <w:b/>
          <w:lang w:val="af-ZA"/>
        </w:rPr>
      </w:pP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tabs>
          <w:tab w:val="clear" w:pos="708"/>
          <w:tab w:val="left" w:pos="3675" w:leader="none"/>
          <w:tab w:val="center" w:pos="5167" w:leader="none"/>
        </w:tabs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Քիմի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0"/>
        <w:gridCol w:w="2452"/>
        <w:gridCol w:w="830"/>
        <w:gridCol w:w="818"/>
        <w:gridCol w:w="898"/>
        <w:gridCol w:w="1676"/>
        <w:gridCol w:w="850"/>
      </w:tblGrid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²½·³Ýáõ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քայելյան Սերժիկ Նորայր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ղուհա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զիզ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իլի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Ֆիզիկ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0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63"/>
        <w:gridCol w:w="839"/>
        <w:gridCol w:w="720"/>
        <w:gridCol w:w="832"/>
        <w:gridCol w:w="1708"/>
        <w:gridCol w:w="77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Դաս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աղրյան Նիկիտա Արմեն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սիսյան Անահի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սրյան Լիլ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դրութի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ժլումյան Ա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իբեկ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իգրան Հակոբ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ֆիզմա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7215" w:leader="none"/>
        </w:tabs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Աշխարհագրությու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4"/>
        <w:gridCol w:w="2563"/>
        <w:gridCol w:w="839"/>
        <w:gridCol w:w="720"/>
        <w:gridCol w:w="832"/>
        <w:gridCol w:w="2048"/>
        <w:gridCol w:w="770"/>
      </w:tblGrid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Ð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Դաս</w:t>
            </w:r>
            <w:r>
              <w:rPr>
                <w:rFonts w:cs="Arial" w:ascii="Arial LatArm" w:hAnsi="Arial LatArm"/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նասա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Վրեժ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շրջ. </w:t>
            </w:r>
            <w:r>
              <w:rPr>
                <w:rFonts w:cs="Sylfaen" w:ascii="GHEA Grapalat" w:hAnsi="GHEA Grapalat"/>
                <w:sz w:val="22"/>
                <w:szCs w:val="22"/>
              </w:rPr>
              <w:t>Նախիջևանիկ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բրիելյան Նոյե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ղավելյան Տիգ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ովիկ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տեփանակ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10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քսի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սուն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եփանյան  Լիլի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ատ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 Մելանյ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գորյան Գոռ Արարատ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երհերի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,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գորյան Արմենուհ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ֆյան Վիկա  Ալեքսանդր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նքի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րոսյան Նարին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լինգարյան Մարթա Խաչատուր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Վանքի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րոսյան Նարին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աբրիե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թեն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թուր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սկերանի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</w:rPr>
              <w:t>. Այգե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րոսյան Անաիդ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րայ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շրջ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նգիբար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լվ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նիելյան Թաթուլ Արտյոմ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շրջ. Մաղավուզի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ևորգյան Շահան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աջանյան Քրիստինե Կարեն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ահումյանի շրջ. Ակնաբերդի մ/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-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աջանյան Մարա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Դանիե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ր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ուարդ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կեր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շրջ. </w:t>
            </w:r>
            <w:r>
              <w:rPr>
                <w:rFonts w:cs="Sylfaen" w:ascii="GHEA Grapalat" w:hAnsi="GHEA Grapalat"/>
                <w:sz w:val="22"/>
                <w:szCs w:val="22"/>
              </w:rPr>
              <w:t>Նորագյուղ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նգիբար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լվ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յուդմիլ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վիկ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սկերանի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րջ</w:t>
            </w:r>
            <w:r>
              <w:rPr>
                <w:rFonts w:cs="Sylfaen" w:ascii="GHEA Grapalat" w:hAnsi="GHEA Grapalat"/>
                <w:sz w:val="22"/>
                <w:szCs w:val="22"/>
              </w:rPr>
              <w:t>. Պատար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Խաչի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Sylfaen" w:hAnsi="Sylfaen"/>
          <w:b/>
        </w:rPr>
        <w:t>Ինֆորմատիկ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en-US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Arial LatArm" w:ascii="Sylfaen" w:hAnsi="Sylfaen"/>
          <w:b/>
        </w:rPr>
        <w:t>Ա</w:t>
      </w:r>
      <w:r>
        <w:rPr>
          <w:rFonts w:cs="Sylfaen" w:ascii="Sylfaen" w:hAnsi="Sylfaen"/>
          <w:b/>
          <w:lang w:val="en-US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2268"/>
        <w:gridCol w:w="850"/>
        <w:gridCol w:w="8"/>
        <w:gridCol w:w="678"/>
        <w:gridCol w:w="23"/>
        <w:gridCol w:w="851"/>
        <w:gridCol w:w="24"/>
        <w:gridCol w:w="1960"/>
        <w:gridCol w:w="851"/>
      </w:tblGrid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, ազգան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պրոց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պր. միավ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րջ. միավո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սուցչի ազգանունը, անու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ր. միավոր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Մարտիրոսյան Էլինա Առնոյ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Հաղորտու մ/դ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-ր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անեսյան Աշո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D0D0D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ճկալ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րաչյայ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ագիմ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լիսա Նորայր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 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11-րդ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լստյան Վադիմ Հովակիմ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 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11-րդ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գսյան Հովհաննես Պավել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 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11-րդ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տանյան Դավիթ Ալբեր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 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11-րդ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քայելյան Միքայել Գեղամ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 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11-րդ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բրահամյան Արկադի Վյաչեսլավ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զմաթ դպրո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11-րդ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րությունյան Անու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200" w:leader="none"/>
          <w:tab w:val="center" w:pos="5111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</w:rPr>
        <w:t>Հայո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կեղեց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տմությու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ռարկայից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 xml:space="preserve">2021-2022 </w:t>
      </w:r>
      <w:r>
        <w:rPr>
          <w:rFonts w:cs="Sylfaen" w:ascii="Sylfaen" w:hAnsi="Sylfaen"/>
          <w:b/>
          <w:lang w:val="af-ZA"/>
        </w:rPr>
        <w:t>ուստարվա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Ա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պրոցական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յ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լիմպիադայ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պետ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ուլ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նակից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ուցաբեր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նե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2281"/>
        <w:gridCol w:w="916"/>
        <w:gridCol w:w="630"/>
        <w:gridCol w:w="730"/>
        <w:gridCol w:w="2268"/>
        <w:gridCol w:w="688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ÝáõÝ  ²½·³Ýáõ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á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åñ.  ÙÇ³íá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Þñç.  ÙÇ³íá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ôëáõóãÇ  ³½·³ÝáõÝÁ ³ÝáõÝ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Ð³Ýñ. ÙÇ³íáñ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վետիսյան Մարիամ Վարդան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Խնուշինակի մ/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8-ր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Ղազարյան Նարին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նա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Նվեր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սկերանի շրջ. </w:t>
            </w:r>
            <w:r>
              <w:rPr>
                <w:rFonts w:cs="Sylfaen" w:ascii="GHEA Grapalat" w:hAnsi="GHEA Grapalat"/>
                <w:sz w:val="22"/>
                <w:szCs w:val="22"/>
              </w:rPr>
              <w:t>Խնապա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գասարյան Մարին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աղդասար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թևիկ Արշակ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տակերտի թիվ 1 մ/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-ր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վսիսյան Լիլի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Դանիելյան Մանե Արտյոմ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 xml:space="preserve">Մարտակերտի շրջ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Մաղավուզի մ/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0-ր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Ավանեսյան Գոհա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Առստամյան Վիկա Յաշայ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Մարտունու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en-US"/>
              </w:rPr>
              <w:t>շրջ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. Գիշու մ/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1-ր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D0D0D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</w:rPr>
              <w:t>Հայրապետյան Ռոմել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af-Z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րապետ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տելլ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Գարիկ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սկերանի շրջ. </w:t>
            </w:r>
            <w:r>
              <w:rPr>
                <w:rFonts w:cs="Sylfaen" w:ascii="GHEA Grapalat" w:hAnsi="GHEA Grapalat"/>
                <w:sz w:val="22"/>
                <w:szCs w:val="22"/>
              </w:rPr>
              <w:t>Խնապա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1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գասարյան Մարին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615" w:leader="none"/>
          <w:tab w:val="center" w:pos="5167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tabs>
          <w:tab w:val="clear" w:pos="708"/>
          <w:tab w:val="left" w:pos="3420" w:leader="none"/>
          <w:tab w:val="left" w:pos="4155" w:leader="none"/>
        </w:tabs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sectPr>
      <w:type w:val="nextPage"/>
      <w:pgSz w:w="11906" w:h="16838"/>
      <w:pgMar w:left="720" w:right="851" w:gutter="113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Nor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eastAsia="Calibri" w:cs="Arial Armenian;Arial"/>
      <w:i/>
      <w:iCs/>
      <w:sz w:val="20"/>
      <w:szCs w:val="2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Nork;Arial" w:hAnsi="Nork;Arial" w:cs="Nork;Arial"/>
      <w:b/>
      <w:bCs/>
      <w:sz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Calibri" w:cs="Arial Armenian;Arial"/>
      <w:i/>
      <w:iCs/>
      <w:szCs w:val="22"/>
      <w:lang w:val="af-ZA" w:bidi="ar-SA"/>
    </w:rPr>
  </w:style>
  <w:style w:type="character" w:styleId="Style13">
    <w:name w:val="Основной текст Знак"/>
    <w:qFormat/>
    <w:rPr>
      <w:rFonts w:ascii="Nork;Arial" w:hAnsi="Nork;Arial" w:cs="Nork;Arial"/>
      <w:sz w:val="24"/>
      <w:szCs w:val="24"/>
      <w:lang w:val="af-ZA" w:bidi="ar-SA"/>
    </w:rPr>
  </w:style>
  <w:style w:type="character" w:styleId="2">
    <w:name w:val="Заголовок 2 Знак"/>
    <w:qFormat/>
    <w:rPr>
      <w:rFonts w:ascii="Nork;Arial" w:hAnsi="Nork;Arial" w:cs="Nork;Arial"/>
      <w:b/>
      <w:bCs/>
      <w:sz w:val="21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 LatArm" w:hAnsi="Arial LatArm" w:cs="Arial LatArm"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Nork;Arial" w:hAnsi="Nork;Arial" w:cs="Nork;Arial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LatArm" w:hAnsi="Times LatArm" w:cs="Times LatArm"/>
      <w:lang w:val="en-US"/>
    </w:rPr>
  </w:style>
  <w:style w:type="paragraph" w:styleId="ArialLatArm">
    <w:name w:val="Обычный + Arial LatArm"/>
    <w:basedOn w:val="Normal"/>
    <w:qFormat/>
    <w:pPr>
      <w:ind w:right="-1283" w:hanging="0"/>
      <w:jc w:val="both"/>
    </w:pPr>
    <w:rPr>
      <w:rFonts w:ascii="Arial LatArm" w:hAnsi="Arial LatArm" w:cs="Arial LatArm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1:00Z</dcterms:created>
  <dc:creator>User</dc:creator>
  <dc:description/>
  <cp:keywords/>
  <dc:language>en-US</dc:language>
  <cp:lastModifiedBy>Anush</cp:lastModifiedBy>
  <cp:lastPrinted>2022-01-20T09:53:00Z</cp:lastPrinted>
  <dcterms:modified xsi:type="dcterms:W3CDTF">2022-01-25T07:39:00Z</dcterms:modified>
  <cp:revision>1260</cp:revision>
  <dc:subject/>
  <dc:title/>
</cp:coreProperties>
</file>