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lang w:val="en-US" w:eastAsia="ru-RU"/>
        </w:rPr>
        <w:drawing>
          <wp:inline distT="0" distB="0" distL="0" distR="0">
            <wp:extent cx="628840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ой молодежной конференц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ШЛОЕ, НАСТОЯЩЕЕ И БУДУЩЕЕ АРМЯНСКОЙ ГОСУДАРСТВЕННОСТИ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(г. Степанакерт, 12-15 сентября 2019г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64"/>
      </w:tblGrid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, имя, отчество</w:t>
            </w:r>
          </w:p>
          <w:p>
            <w:pPr>
              <w:pStyle w:val="Normal"/>
              <w:spacing w:before="28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английском и русском языках)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ая степень, звание, должность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ое за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культет, кафед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/ место работы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доклада</w:t>
            </w:r>
          </w:p>
          <w:p>
            <w:pPr>
              <w:pStyle w:val="Normal"/>
              <w:spacing w:before="28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английском и русском языках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, ученая степень, звание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 участия  </w:t>
            </w:r>
          </w:p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чная/заочная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на и город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места жительства</w:t>
            </w:r>
          </w:p>
          <w:p>
            <w:pPr>
              <w:pStyle w:val="Normal"/>
              <w:spacing w:before="28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указанием почтового индекса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е телефоны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рес страниц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ebook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" w:after="0"/>
        <w:ind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8" w:after="0"/>
        <w:ind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8" w:after="0"/>
        <w:ind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ас отправить заполненную заявку вместе со статьей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statehoodc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-го июл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28" w:after="0"/>
        <w:ind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ля получения дополнительной информации можете связаться с председателем оргкомитета конференции, к.ю.н., доцентом Арутюняном Аветиком Гамлетовичем.</w:t>
      </w:r>
    </w:p>
    <w:p>
      <w:pPr>
        <w:pStyle w:val="Normal"/>
        <w:spacing w:before="28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ел. (+374) 97277770, адрес эл.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vetiq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egm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headerReference w:type="default" r:id="rId5"/>
      <w:type w:val="nextPage"/>
      <w:pgSz w:w="11920" w:h="16838"/>
      <w:pgMar w:left="760" w:right="863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Arial LatArm" w:hAnsi="Arial LatArm" w:eastAsia="Calibri" w:cs="Arial LatArm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mstatehoodconf@gmail.com" TargetMode="External"/><Relationship Id="rId4" Type="http://schemas.openxmlformats.org/officeDocument/2006/relationships/hyperlink" Target="mailto:avetiq.hh@aegmm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3:00Z</dcterms:created>
  <dc:creator>Inkut</dc:creator>
  <dc:description/>
  <cp:keywords/>
  <dc:language>en-US</dc:language>
  <cp:lastModifiedBy>Пользователь Windows</cp:lastModifiedBy>
  <cp:lastPrinted>2014-01-14T23:20:00Z</cp:lastPrinted>
  <dcterms:modified xsi:type="dcterms:W3CDTF">2019-04-16T2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29T20:00:00Z</vt:filetime>
  </property>
  <property fmtid="{D5CDD505-2E9C-101B-9397-08002B2CF9AE}" pid="3" name="LastSaved">
    <vt:filetime>2013-12-04T20:00:00Z</vt:filetime>
  </property>
</Properties>
</file>