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4 Взаимосвязь экологических платежей и налога на прибыль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340"/>
        <w:gridCol w:w="2700"/>
        <w:gridCol w:w="2880"/>
        <w:gridCol w:w="3060"/>
      </w:tblGrid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латежа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56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поступлений (тыс.руб.)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9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220 90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050 900,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-8,2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83 689,1 (+0,25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483 9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10,7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4 12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88 6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94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65 777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-4,7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94 1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62,0%)</w:t>
            </w:r>
          </w:p>
        </w:tc>
      </w:tr>
      <w:tr>
        <w:trPr>
          <w:trHeight w:val="70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илизацион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926 80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189 521,7 (+27,8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 181 479,5 (+21,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 320 8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14,1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 481 83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 829 0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25,9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 730 946,1 (+2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 798 9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14,4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40 505 18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54 111 7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24,3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18 024 2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7,2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67 753 1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-14,0%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21:00Z</dcterms:created>
  <dc:creator>Mixel</dc:creator>
  <dc:description/>
  <dc:language>en-US</dc:language>
  <cp:lastModifiedBy>Поборцева О.В.</cp:lastModifiedBy>
  <dcterms:modified xsi:type="dcterms:W3CDTF">2021-07-12T15:21:00Z</dcterms:modified>
  <cp:revision>2</cp:revision>
  <dc:subject/>
  <dc:title>Информация о поступлении экологических платежей и налога на прибыль организаций в проверяемом периоде</dc:title>
</cp:coreProperties>
</file>