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right"/>
        <w:rPr/>
      </w:pPr>
      <w:r>
        <w:rPr>
          <w:b w:val="false"/>
        </w:rPr>
        <w:t>Приложение 1</w:t>
      </w:r>
    </w:p>
    <w:p>
      <w:pPr>
        <w:pStyle w:val="Heading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426" w:right="-286" w:hanging="0"/>
        <w:rPr/>
      </w:pPr>
      <w:r>
        <w:rPr/>
        <w:t>Перечень</w:t>
      </w:r>
    </w:p>
    <w:p>
      <w:pPr>
        <w:pStyle w:val="Heading3"/>
        <w:ind w:left="-426" w:right="-286" w:hanging="0"/>
        <w:jc w:val="both"/>
        <w:rPr/>
      </w:pPr>
      <w:r>
        <w:rPr/>
        <w:t>законов, нормативных правовых актов и иных документов, использованных</w:t>
      </w:r>
    </w:p>
    <w:p>
      <w:pPr>
        <w:pStyle w:val="Heading3"/>
        <w:ind w:left="-426" w:right="-286" w:hanging="0"/>
        <w:rPr/>
      </w:pPr>
      <w:r>
        <w:rPr/>
        <w:t>в ходе экспертно-аналитического мероприят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82"/>
      </w:tblGrid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Название законов, нормативных правовых актов и иных доку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45" w:leader="none"/>
              </w:tabs>
              <w:autoSpaceDE w:val="false"/>
              <w:spacing w:lineRule="auto" w:line="28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ный кодекс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45" w:leader="none"/>
              </w:tabs>
              <w:autoSpaceDE w:val="false"/>
              <w:spacing w:lineRule="auto" w:line="28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овый кодекс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45" w:leader="none"/>
              </w:tabs>
              <w:autoSpaceDE w:val="false"/>
              <w:spacing w:lineRule="auto" w:line="28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радостроительный кодекс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45" w:leader="none"/>
              </w:tabs>
              <w:autoSpaceDE w:val="false"/>
              <w:snapToGrid w:val="false"/>
              <w:spacing w:lineRule="auto" w:line="288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е послания Президента Российской Федерации Федеральному Собранию Российской Федерации: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45" w:leader="none"/>
              </w:tabs>
              <w:autoSpaceDE w:val="false"/>
              <w:spacing w:lineRule="auto" w:line="28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>от 25 мая 2009 г. «О бюджетной политике в 2010 – 2012 годах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45" w:leader="none"/>
              </w:tabs>
              <w:autoSpaceDE w:val="false"/>
              <w:spacing w:lineRule="auto" w:line="28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>от 29 июня 2010 г. «О бюджетной политике в 2011 – 2013 годах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45" w:leader="none"/>
              </w:tabs>
              <w:autoSpaceDE w:val="false"/>
              <w:spacing w:lineRule="auto" w:line="28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>от 29 июня 2011 г. «О бюджетной политике в 2012 – 2014 годах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8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Федеральные законы (с изменениями и дополнениями):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8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>от 12 января 1996 г. № 7-ФЗ «О некоммерческих организациях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>от 21 июня 1997 г. № 122-ФЗ «О государственной регистрации прав на недвижимое имущество и сделок с ним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8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>от 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от 21июля 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 3 ноября 2006 г. № 174-ФЗ «Об автономных учреждениях»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Cs w:val="28"/>
              </w:rPr>
              <w:t>от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21 июля 2007 г. № 185-ФЗ «О Фонде содействия реформированию жилищно-коммунального хозяйства» 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>от 2 декабря 2009 г. № 308-ФЗ «О федеральном бюджете на 2010 год и на плановый период 2011 и 2012 годов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>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>от 27 июля 2010 г. № 229-ФЗ 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>от 27 ноября 2010 г. № 306-ФЗ «О внесении изменений в часть первую и часть вторую Налогового кодекса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>от 27 ноября 2010 г. № 307-ФЗ «О внесении изменений в статьи 342 и 361 части второй Налогового кодекса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>от 27 ноября 2010 г. № 308-ФЗ «О внесении изменений в главы 30 и 31 части второй Налогового кодекса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 13 декабря 2010 г. № 357-ФЗ «О федеральном бюджете на 2011 год и на плановый период 2012 и 2013 годов» 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я Правительства Российской Федерации: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6 мая 2008 г. № 392 «О формировании, предоставлении и распределении субсидий из федерального бюджета бюджетам субъекто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5 февраля 2011 г. № 85 «Об утверждении Правил финансового обеспечения в 2011 – 2012 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/>
              <w:ind w:left="0" w:hanging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оряжения Правительства Российской Федерации: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т 17 ноября 2008 г. № 1662-р «О Концепции долгосрочного социально-экономического развития Российской Федерации на период до 2020 года»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8 августа 2009 г. № 1123-р «О Концепции межбюджетных отношений и организации бюджетного процесса в субъектах Российской Федерации и муниципальных образованиях до 2013 года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т 30 июня 2010 г. № 1101-р «Об утверждении Программы Правительства Российской Федерации по повышению эффективности бюджетных расходов на период до 2012 года» 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от 27 декабря 2010 г. № 2396-р «Об утверждении распределения субсидий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2011 – 2012 годах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от 15 апреля 2011 г. № 675-р «О плане мероприятий по реализации в 2011 году Программы Правительства Российской Федерации по повышению эффективности бюджетных расходов на период до 2012 года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от 7 декабря 2011 г. № 2198-р «О субсидиях на выплату денежного поощрения лучшим учителям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от 26 декабря 2011 г. № 2365-р «Об утверждении распределения в 2011 году субсидий, предоставляемых из федерального бюджета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в рамках реализации федеральной целевой программы «Повышение безопасности дорожного движения в 2006 – 2012 годах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31"/>
              <w:rPr>
                <w:szCs w:val="28"/>
              </w:rPr>
            </w:pPr>
            <w:r>
              <w:rPr>
                <w:b/>
                <w:szCs w:val="28"/>
              </w:rPr>
              <w:t>Иные правовые акты: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каз Минфина России от 12 ноября 2007 г. № 105н «Об утверждении Порядка приостановления (сокращения) предоставления межбюджетных трансфертов (за исключением субвенций) из федерального бюджета в случае несоблюдения органами государственной власти субъектов Российской Федерации условий их предоставл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каз</w:t>
            </w:r>
            <w:r>
              <w:rPr>
                <w:rFonts w:eastAsia="Calibri"/>
                <w:szCs w:val="28"/>
              </w:rPr>
              <w:t xml:space="preserve"> Минфина России от 3 декабря 2010 г. № 552 «О Порядке осуществления мониторинга и оценки качества управления региональными финансами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каз Минфина России № 194н, Минэкономразвития России № 701 от 29 декабря 2010 г. «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каз Минфина России от 29 июня 2011 г. № 73н «Об утверждении методики проведения оценки результатов, достигнутых субъектами Российской Федерации в сфере повышения эффективности бюджетных расходов, и динамики данных результатов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иказ Минфина России от 2 декабря 2011 г. № 446 «О распределении в 2011 году субсидий бюджетам субъектов Российской Федерации на реализацию региональных программ повышения эффективности бюджетных расходов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иказ Минобрнауки России от 19 декабря 2011 г. № 2851 «Об утверждении распределения субсидий из федерального бюджета бюджетам субъектов Российской Федерации на поддержку реализации мероприятий Федеральной целевой программы развития образования на 2011 – 2015 годы по направлению «разработка и внедрение программ модернизации систем профессионального образования субъектов Российской Федерации» между бюджетами субъектов Российской Федерации на 2011 год и уровней софинансирования расходных обязательств субъектов Российской Федерации за счет субсидий в 2011 году»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ональное законодательство: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hanging="0"/>
              <w:outlineLvl w:val="0"/>
              <w:rPr>
                <w:rFonts w:eastAsia="Calibri"/>
                <w:szCs w:val="28"/>
              </w:rPr>
            </w:pPr>
            <w:r>
              <w:rPr>
                <w:szCs w:val="28"/>
              </w:rPr>
              <w:t>Постановление Главы Екатеринбурга от 14 июля 2010 г. № 3029 «О мерах по реализации проекта «Новые дороги городов России»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caps/>
      <w:szCs w:val="28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szCs w:val="28"/>
    </w:rPr>
  </w:style>
  <w:style w:type="character" w:styleId="Style12">
    <w:name w:val="Верхний колонтитул Знак"/>
    <w:basedOn w:val="Style11"/>
    <w:qFormat/>
    <w:rPr>
      <w:rFonts w:eastAsia="Times New Roman" w:cs="Times New Roman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basedOn w:val="Style11"/>
    <w:qFormat/>
    <w:rPr>
      <w:rFonts w:eastAsia="Times New Roman" w:cs="Times New Roman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Arial" w:hAnsi="Arial" w:eastAsia="Times New Roman" w:cs="Arial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28:00Z</dcterms:created>
  <dc:creator>Sugrobov_IA</dc:creator>
  <dc:description/>
  <cp:keywords/>
  <dc:language>en-US</dc:language>
  <cp:lastModifiedBy>Rjannikova_IV</cp:lastModifiedBy>
  <cp:lastPrinted>2012-04-18T18:37:00Z</cp:lastPrinted>
  <dcterms:modified xsi:type="dcterms:W3CDTF">2012-05-02T11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DoPublic">
    <vt:lpwstr>1</vt:lpwstr>
  </property>
  <property fmtid="{D5CDD505-2E9C-101B-9397-08002B2CF9AE}" pid="4" name="FullName">
    <vt:lpwstr/>
  </property>
  <property fmtid="{D5CDD505-2E9C-101B-9397-08002B2CF9AE}" pid="5" name="Position">
    <vt:lpwstr>100</vt:lpwstr>
  </property>
  <property fmtid="{D5CDD505-2E9C-101B-9397-08002B2CF9AE}" pid="6" name="PositionInView">
    <vt:lpwstr>100</vt:lpwstr>
  </property>
  <property fmtid="{D5CDD505-2E9C-101B-9397-08002B2CF9AE}" pid="7" name="PublishDate">
    <vt:lpwstr>2012-01-16T16:33:54Z</vt:lpwstr>
  </property>
  <property fmtid="{D5CDD505-2E9C-101B-9397-08002B2CF9AE}" pid="8" name="StatusExt">
    <vt:lpwstr>Без статуса</vt:lpwstr>
  </property>
  <property fmtid="{D5CDD505-2E9C-101B-9397-08002B2CF9AE}" pid="9" name="Выполнение">
    <vt:lpwstr>Не выполнено</vt:lpwstr>
  </property>
</Properties>
</file>