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ных по результатам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2288"/>
        <w:gridCol w:w="20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дата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сполн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sz w:val="28"/>
                <w:szCs w:val="28"/>
              </w:rPr>
              <w:t>Акт по результатам контрольного мероприятия «Проверка исполнения представлений, устранения нарушений, выявленных Счетной палатой Российской Федерации при проведении контрольных мероприятий в 2012 году» на объекте Федеральное агентство по управлению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 имуществом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КМ-91/03-05 от 5 марта 2013г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Шуб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4:00Z</dcterms:created>
  <dc:creator>Novikova_EE</dc:creator>
  <dc:description/>
  <cp:keywords/>
  <dc:language>en-US</dc:language>
  <cp:lastModifiedBy>Gurova_IN</cp:lastModifiedBy>
  <dcterms:modified xsi:type="dcterms:W3CDTF">2013-03-19T08:34:00Z</dcterms:modified>
  <cp:revision>2</cp:revision>
  <dc:subject/>
  <dc:title/>
</cp:coreProperties>
</file>