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overflowPunct w:val="false"/>
        <w:autoSpaceDE w:val="false"/>
        <w:spacing w:lineRule="auto" w:line="240" w:before="0" w:after="0"/>
        <w:ind w:left="11057" w:right="-31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4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ПРЕДЛОЖЕНИЙ (РЕКОМЕНДАЦИЙ)</w:t>
      </w:r>
    </w:p>
    <w:p>
      <w:pPr>
        <w:pStyle w:val="Normal"/>
        <w:overflowPunct w:val="false"/>
        <w:autoSpaceDE w:val="false"/>
        <w:spacing w:lineRule="auto" w:line="24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«Анализ применения новых, экономически целесообразных, долговечных материалов и технологий при строительстве, реконструкции, капитальном ремонте и ремонте автомобильных дорог общего пользования в 2018–2020 годах»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62"/>
        <w:gridCol w:w="1560"/>
        <w:gridCol w:w="1700"/>
        <w:gridCol w:w="2695"/>
      </w:tblGrid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лучатель (адреса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едложение (рекоменд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метка о приоритетности (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комендованный срок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мечание, включая обоснование рекомендуемого срока реализации предложения (рекомендации)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Минтранс России федеральным органом исполнительной власти, координирующим мероприятия по разработке и внедрению новых технологий и материалов в дорожн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ить Минтрансу России с заинтересованными федеральными органами исполнительной власти проработать вопрос по нормативному закреплению определений «новые технологии», «новые технологические решения (конструкции)», «новые материа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ить Минтрансу России с заинтересованными федеральными органами исполнительной власти проработать вопрос по установлению порядка применения новых технологий, материалов (конструкций) в дорожном хозяйстве, включающего обязанность проведения мониторинга с оценкой достигнутых экономических эффектов от использования новых технологий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ить Минтрансу России с заинтересованными федеральными органами исполнительной власти проработать вопрос по актуализации и наполнению сборников федеральных (территориальных) сметных цен на материалы, изделия, конструкции и оборудование, применяемые в строительстве, в части дорож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ить Минтрансу России с заинтересованными федеральными органами исполнительной власти проработать вопрос по проведению анализа всех разработанных ОДМ на предмет актуальности, практического применения и соответствия действующим нормативно-техническим документам с последующим принятием решения по их ис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1:00Z</dcterms:created>
  <dc:creator>User</dc:creator>
  <dc:description/>
  <cp:keywords/>
  <dc:language>en-US</dc:language>
  <cp:lastModifiedBy>Тарасов Евгений Александрович</cp:lastModifiedBy>
  <dcterms:modified xsi:type="dcterms:W3CDTF">2021-06-25T14:57:00Z</dcterms:modified>
  <cp:revision>3</cp:revision>
  <dc:subject/>
  <dc:title/>
</cp:coreProperties>
</file>