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726"/>
        <w:gridCol w:w="4216"/>
      </w:tblGrid>
      <w:tr>
        <w:trPr>
          <w:cantSplit w:val="true"/>
        </w:trPr>
        <w:tc>
          <w:tcPr>
            <w:tcW w:w="46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bidi="ru-RU"/>
              </w:rPr>
              <w:t>к отчету о результатах совместного контрольного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bidi="ru-RU"/>
              </w:rPr>
              <w:t>от 9 июня 2022 г.</w:t>
            </w:r>
          </w:p>
        </w:tc>
      </w:tr>
    </w:tbl>
    <w:p>
      <w:pPr>
        <w:pStyle w:val="Heading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ing3"/>
        <w:widowControl w:val="false"/>
        <w:rPr>
          <w:sz w:val="26"/>
          <w:szCs w:val="26"/>
        </w:rPr>
      </w:pPr>
      <w:r>
        <w:rPr>
          <w:sz w:val="26"/>
          <w:szCs w:val="26"/>
        </w:rPr>
        <w:t>законодательных и иных нормативных правовых актов, исполнение</w:t>
      </w:r>
    </w:p>
    <w:p>
      <w:pPr>
        <w:pStyle w:val="Heading3"/>
        <w:widowControl w:val="false"/>
        <w:rPr/>
      </w:pPr>
      <w:r>
        <w:rPr>
          <w:sz w:val="26"/>
          <w:szCs w:val="26"/>
        </w:rPr>
        <w:t>которых проверено в ходе совместного контрольного мероприятия</w:t>
      </w:r>
    </w:p>
    <w:p>
      <w:pPr>
        <w:pStyle w:val="Normal"/>
        <w:widowControl w:val="false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4"/>
      </w:tblGrid>
      <w:tr>
        <w:trPr>
          <w:tblHeader w:val="true"/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законов и иных нормативных правовых актов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bidi="ru-RU"/>
                </w:rPr>
                <w:t>Соглашение</w:t>
              </w:r>
            </w:hyperlink>
            <w:r>
              <w:rPr>
                <w:lang w:bidi="ru-RU"/>
              </w:rPr>
              <w:t xml:space="preserve"> между Правительством Российской Федерации и Правительством Республики Беларусь о сотрудничестве в области культуры, образования и науки, заключенное 21 февраля 1995 год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hyperlink r:id="rId3">
              <w:r>
                <w:rPr>
                  <w:rStyle w:val="InternetLink"/>
                  <w:spacing w:val="-4"/>
                  <w:lang w:bidi="ru-RU"/>
                </w:rPr>
                <w:t>Соглашение</w:t>
              </w:r>
            </w:hyperlink>
            <w:r>
              <w:rPr>
                <w:spacing w:val="-4"/>
                <w:lang w:bidi="ru-RU"/>
              </w:rPr>
              <w:t xml:space="preserve"> о сотрудничестве по формированию единого (общего) образовательного пространства Содружества Независимых Государств, заключенное 17 января 1997 год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bidi="ru-RU"/>
                </w:rPr>
                <w:t>Договор</w:t>
              </w:r>
            </w:hyperlink>
            <w:r>
              <w:rPr>
                <w:lang w:bidi="ru-RU"/>
              </w:rPr>
              <w:t xml:space="preserve"> между Российской Федерацией и Республикой Беларусь «О создании Союзного государства», пописанный 8 декабря 1999 год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-белорусское межправительственное соглашение об условиях учреждения и деятельности Белорусско-Российского университета, подписанное 19 января 2001 год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Декрет Высшего Государственного Совета Союзного государства от 4 ноября 2021 г. № 6 «Об Основных направлениях реализации положений Договора о создании Союзного государства на 2021–2023 годы»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Бюджетный кодекс Российской Федерации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Cs/>
                <w:lang w:bidi="ru-RU"/>
              </w:rPr>
              <w:t>Трудовой кодекс Республики Беларусь от 26 июля 1999 г. № 296-З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lang w:bidi="ru-RU"/>
              </w:rPr>
              <w:t>Кодекс Республики Беларусь об образовании от 13 января 2011 г. № 243-</w:t>
            </w:r>
            <w:r>
              <w:rPr>
                <w:bCs/>
                <w:lang w:bidi="ru-RU"/>
              </w:rPr>
              <w:t>З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Закон Республики Беларусь от 29 октября 1991 г. № 1202-XII «Об образовании»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Федеральный закон от 12 января 1996 г. № 7-ФЗ «О некоммерческих организациях»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Закон Республики Беларусь от 13 июля 2012 г. № 419-З «О государственных закупках товаров (работ, услуг)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Федеральный закон от 29 декабря 2012 г. № 273-ФЗ «Об образовании в Российской Федерации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каз Президента Российской Федерации от 12 апреля 1993 г. № 443 «О неотложных мерах государственной поддержки студентов и аспирантов образовательных учреждений высшего профессионального образования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val="en-US" w:bidi="ru-RU"/>
              </w:rPr>
              <w:t>Правила приема лиц для получения высшего образования I ступени, утвержденные Указом Президента Республики Беларусь от 7 февраля 2006 г. № 8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bidi="ru-RU"/>
              </w:rPr>
            </w:pPr>
            <w:r>
              <w:rPr>
                <w:bCs/>
                <w:lang w:bidi="ru-RU"/>
              </w:rPr>
              <w:t>Указ Президента Российской Федерации от 14 февраля 2010 г. № 182 «О 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bidi="ru-RU"/>
              </w:rPr>
            </w:pPr>
            <w:r>
              <w:rPr>
                <w:bCs/>
                <w:lang w:bidi="ru-RU"/>
              </w:rPr>
              <w:t>Указ Президента Республики Беларусь от 6 сентября 2011 г. № 398 «О социальной поддержке обучающихся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каз Президента Российской Федерации от 15 мая 2018 г. № 215 «О структуре федеральных органов исполнительной власти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становление Правительства Российской Федерации от 22 апреля 2002 г. № 264 (об утверждении российско-белорусского межправительственного соглашения об условиях учреждения и деятельности Белорусско-Российского университета, подписанного 19 января 2001 года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становление Правительства Российской Федерации от 23 апреля 2009 г. № 364 «О стипендиях Правительства Российской Федерации для аспирантов и студентов, обучающихся за счет средств федерального бюджета по очной форме в федеральных государственных образовательных организациях, осуществляющих образовательную деятельность по основным образовательным программам высшего образования и среднего профессионального образования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оложение о порядке проведения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, и подтверждения государственной аккредитации, утвержденное постановлением Совета Министров Республики Беларусь от 22 июня </w:t>
            </w:r>
            <w:r>
              <w:rPr/>
              <w:t>2011 г</w:t>
            </w:r>
            <w:r>
              <w:rPr>
                <w:bCs/>
                <w:lang w:bidi="ru-RU"/>
              </w:rPr>
              <w:t>. № 82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становление Совета Министров Республики Беларусь от 19 июля 2013 г. № 641 «О внебюджетных средствах бюджетных организаций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остановление Правительства Российской Федерации от 17 декабря 2016 г. № 1390 «О формировании стипендиального фонда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становление Правительства Российской Федерации от 26 декабря 2017 г. № 1642</w:t>
            </w:r>
            <w:r>
              <w:rPr/>
              <w:t xml:space="preserve"> «Об утверждении государственной программы Российской Федерации «Развитие образования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становление Правительства Российской Федерации от 15 июня 2018 г. № 682 «Об утверждении Положения о Министерстве науки и высшего образования Российской Федерации и признании утратившими силу некоторых актов Правительства Российской Федерации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оект Союзного государства «Развитие образовательной и научной деятельности Белорусско-Российского университета на базе инновационных технологий», утвержденный постановлением Совета Министров Союзного государства от 28 сентября 2018 г. № 1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становление Совета Министров Республики Беларусь от 28 февраля 2019 г. № 138 «Об оплате труда работников бюджетных организаций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 xml:space="preserve">Распоряжение Правительства Российской Федерации от 30 апреля 2014 г. № 722-р </w:t>
              <w:br/>
              <w:t>«О плане мероприятий («дорожная карта») «Изменения в отраслях социальной сферы, направленные на повышение эффективности образования и науки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spacing w:val="-4"/>
                <w:lang w:bidi="ru-RU"/>
              </w:rPr>
              <w:t>Типовое положение об аттестации и аккредитации учебных заведений Республики Беларусь, утвержденное приказом Минобразования Беларуси от 9 января 1997 г. № 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lang w:bidi="ru-RU"/>
              </w:rPr>
            </w:pPr>
            <w:r>
              <w:rPr>
                <w:bCs/>
                <w:lang w:bidi="ru-RU"/>
              </w:rPr>
              <w:t>Инструкция по проведению аттестации и аккредитации высших учебных заведений Республики Беларусь, утвержденная приказом Минобразования Беларуси от 22 апреля 1997 г. № 21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нструкция о порядке проведения аттестации учреждений образования Республики Беларусь, утвержденная постановлением Минобразования Беларуси от 22 января 2010 г. № 1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еречень видов выплат компенсационного характера в федеральных бюджетных, автономных, казенных учреждениях, утвержденный приказом Минздравсоцразвития России от 29 декабря 2007 г. № 82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нструкция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внебюджетных фондов, а также внесения в них изменений и (или) дополнений, утвержденная постановлением Министерства финансов Республики Беларусь от 30 января 2009 г. № 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spacing w:val="-6"/>
                <w:lang w:bidi="ru-RU"/>
              </w:rPr>
              <w:t>Приказ Минфина России от 28 июля 2010 г. № 81н «О требованиях к плану финансово-хозяйственной деятельности государственного (муниципального) учреждения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остановление Минобразования Беларуси и Минфина Беларуси от 22 сентября 2011 г. № 261/96 «О некоторых вопросах стипендиального обеспечения и осуществления других денежных выплат обучающимся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нструкция о порядке учета имущества, созданного и приобретенного за счет средств бюджета Союзного государства, имущества, переданного государствами-участниками в собственность Союзного государства, и иного имущества, поступившего в собственность Союзного государства, находящегося на территории Республики Беларусь, утвержденная постановлением Государственного комитета по имуществу Республики Беларусь от 4 мая 2012 г. № 1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оложение об учреждении высшего образования, утвержденное постановлением Минобразования Беларуси от 1 августа 2012 г. № 9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остановление Минобразования Беларуси от 10 июля 2013 г. № 43 «О типовых штатах и нормативах численности отдельных категорий работников учреждений высшего образования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риказ Минобрнауки России от 22 декабря 2014 г. № 1601 «О 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каз Минобрнауки России от 27 декабря 2016 г. № 1663 «Об 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риказ Минобрнауки России от 9 января 2020 г. № 3 «О Комиссии по рассмотрению программ развития российско-национальных (славянских) университетов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каз Минобрнауки России от 25 августа 2020 г. № 1113 «Об установлении минимального количества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 в образовательных организациях, находящихся в ведении Министерства науки и высшего образования Российской Федерации, на 2021/22 учебный год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каз Минобрнауки России от 1 сентября 2020 г. № 1140 «О закреплении (кураторстве) организаций подведомственных Министерству науки и высшего образования Российской Федерации, за структурными подразделениями Министерства науки и высшего образования Российской Федерации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риказ Минобрнауки России от 16 ноября 2020 г. № 1420 «О Комиссии по развитию российско-национальных (славянских) университетов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риказ Минфина России от 31 декабря 2016 г. № 257н «Об утверждении федерального стандарта бухгалтерского учета для организаций государственного сектора «Основные средства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каз Минфина России от 31 августа 2018 г. № 186н «О Требованиях к составлению и утверждению плана финансово-хозяйственной деятельности государственного (муниципального) учреждения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Устав межгосударственного образовательного учреждения высшего образования «Белорусско-Российский университет», утвержденный приказами Минобразования Беларуси от 29 декабря 2018 г. № 932 и Минобрнауки России от 14 декабря 2018 г. № 1157 (с изменениями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остановление Министерства образования Республики Беларусь от 3 июня 2019 г. № 71 «Об оплате труда работников сферы образования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lang w:bidi="ru-RU"/>
              </w:rPr>
            </w:pPr>
            <w:r>
              <w:rPr>
                <w:bCs/>
                <w:spacing w:val="-8"/>
                <w:lang w:val="en-US" w:bidi="ru-RU"/>
              </w:rPr>
              <w:t xml:space="preserve">Перечень вступительных испытаний при приеме на обучение по образовательным программам высшего образования – программам бакалавриата и программам специалитета, утвержденный приказом </w:t>
            </w:r>
            <w:r>
              <w:rPr>
                <w:bCs/>
                <w:spacing w:val="-8"/>
                <w:lang w:bidi="ru-RU"/>
              </w:rPr>
              <w:t>Минобрнауки России</w:t>
            </w:r>
            <w:r>
              <w:rPr>
                <w:bCs/>
                <w:spacing w:val="-8"/>
                <w:lang w:val="en-US" w:bidi="ru-RU"/>
              </w:rPr>
              <w:t xml:space="preserve"> от 30 августа 2019 г. № 66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lang w:val="en-US" w:bidi="ru-RU"/>
              </w:rPr>
            </w:pPr>
            <w:r>
              <w:rPr>
                <w:bCs/>
                <w:spacing w:val="-4"/>
                <w:lang w:bidi="ru-RU"/>
              </w:rPr>
              <w:t>Порядок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обрнауки России от 21 августа 2020 г. № 107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bidi="ru-RU"/>
              </w:rPr>
            </w:pPr>
            <w:r>
              <w:rPr>
                <w:bCs/>
                <w:lang w:bidi="ru-RU"/>
              </w:rPr>
              <w:t>Приказ Минобрнауки России от 7 июня 2021 г. № 450 «Об утверждении Порядка составления и утверждения плана финансово-хозяйственной деятельности федеральных бюджетных и автономных учреждений, находящихся в ведении Министерства науки и высшего образования Российской Федерации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каз Министерства труда и социальной защиты Республики Беларусь от 30 июня 2021 г. № 68 «Об утверждении Рекомендаций по межотраслевым нормам труда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Коллективный договор Белорусско-Российского университета на 2020 – 2023 годы, рассмотренный и одобренный на профсоюзной конференции Белорусско-Российского университета 26 июня 2020 года и зарегистрированный Администрацией Ленинского района г. Могилева 4 августа 2020 года за № 220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  <w:spacing w:val="-6"/>
                <w:lang w:bidi="ru-RU"/>
              </w:rPr>
              <w:t xml:space="preserve">Положение об ученном совете межгосударственного образовательного учреждения высшего образования «Белорусско-Российский университет» от 28 октября 2019 г. </w:t>
              <w:br/>
              <w:t>№ 2/16-2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оложение о Научно-методическом совете Белорусско-Российского университета от 11 сентября 2018 г. № 2/16-2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Положение о Научно-техническом совете Белорусско-Российского университета от 2 сентября 2019 г. № 2/16-1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рядок о назначении стипендии и других форм материальной поддержки студентам, обучающимся по образовательным программам Российской Федерации в межгосударственном образовательном учреждении высшего образования «Белорусско-Российский университет», утвержденный ректором Университета 28 февраля 2020 год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Учетные политики Университета на 2020–2021 годы, утвержденные приказами </w:t>
            </w:r>
            <w:r>
              <w:rPr>
                <w:bCs/>
                <w:spacing w:val="-8"/>
                <w:lang w:bidi="ru-RU"/>
              </w:rPr>
              <w:t>Белорусско-Российского университета</w:t>
            </w:r>
            <w:r>
              <w:rPr>
                <w:spacing w:val="-8"/>
              </w:rPr>
              <w:t xml:space="preserve"> от 3 января 2020 г. № 2рф и от 11 января 2021 г. № 12рф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порядительные документы Минобрнауки России, Минобразования Беларуси, </w:t>
            </w:r>
            <w:r>
              <w:rPr>
                <w:bCs/>
                <w:lang w:bidi="ru-RU"/>
              </w:rPr>
              <w:t>Белорусско-Российского универс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360" w:firstLine="382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7B99B83A0A63E6C05401EA92CA837A7AB677796621698682E8F273D91CEF82933F74ACA6DD7F58CDAEEhAKEO" TargetMode="External"/><Relationship Id="rId3" Type="http://schemas.openxmlformats.org/officeDocument/2006/relationships/hyperlink" Target="consultantplus://offline/ref=35A7B99B83A0A63E6C05401EA92CA837A4A2637D96621698682E8F273D91CEF82933F74ACA6DD7F58CDAEEhAKEO" TargetMode="External"/><Relationship Id="rId4" Type="http://schemas.openxmlformats.org/officeDocument/2006/relationships/hyperlink" Target="consultantplus://offline/ref=35A7B99B83A0A63E6C05401EA92CA837A3AC657596621698682E8F273D91CEF82933F74ACA6DD7F58CDAEEhAKE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5:00Z</dcterms:created>
  <dc:creator>Тменова С.У.; Тменова Светлана Умаровна (JIRA)</dc:creator>
  <dc:description/>
  <cp:keywords/>
  <dc:language>en-US</dc:language>
  <cp:lastModifiedBy>user</cp:lastModifiedBy>
  <cp:lastPrinted>2022-05-18T17:46:00Z</cp:lastPrinted>
  <dcterms:modified xsi:type="dcterms:W3CDTF">2022-06-14T07:49:00Z</dcterms:modified>
  <cp:revision>109</cp:revision>
  <dc:subject/>
  <dc:title>Приложение № 1</dc:title>
</cp:coreProperties>
</file>