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498" w:hanging="0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64" w:before="0" w:after="0"/>
        <w:ind w:left="9498" w:hanging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исание методов сбора и анализа фактических данных и информации для получения доказательств, включая описание ограничений данных и методов их сбора и анализ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2"/>
          <w:szCs w:val="12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76"/>
        <w:gridCol w:w="5954"/>
        <w:gridCol w:w="3697"/>
      </w:tblGrid>
      <w:tr>
        <w:trPr>
          <w:tblHeader w:val="true"/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Цели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Методы сбора и анали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Ограничения данных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  <w:szCs w:val="24"/>
              </w:rPr>
              <w:t xml:space="preserve">Проверить целевое использование субсидий на софинансирование капитальных вложений в объекты государственной (муниципальной) собственности, выделенных в 2018–2020 годах из федерального бюджета бюджетам Воронежской и Свердловской област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В ходе совместного контрольного мероприятия проведен анализ на основе данных правовых информационных систем (с учетом действующих изменений), данных ГИИС «Электронный бюджет», данных, полученных по запрос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законодательных, нормативных правовых и иных документов, регламентирующих процесс формирования, предоставления и распределения средств федерального бюджета бюджетам Воронежской и Свердловской областей, органам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соглашений о предоставлении субсидий на софинансирование капитальных вложений в объекты государственной (муниципальной) собственности, выделенных в 2018 – 2020 годах из федерального бюджета бюджетам Воронежской и Свердловской област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соглашений о предоставлении в 2018 – 2020 годах субсидий из бюджета Воронежской и Свердловской областей местным бюджетам на софинансирование капитальных вложений в объекты государственной (муниципальной)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отчетности о расходах бюджетов Воронежской и Свердловской областей, муниципальных образований на стимулирование программ развития жилищного строительства, строительство и реконструкцию (модернизацию) объектов питьевого водоснабжения, реализацию программ формирования современной городской сре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bCs/>
                <w:iCs/>
                <w:spacing w:val="-5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государственных (муниципальных) контрактов, договоров, проектно-сметной документации, разрешительной и исполнительской документации, актов приемки работ, иных первичных учетных документов, подтверждающих расходование средств и выполнение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ы анализа данных, используемые при проведении совместного контрольного мероприятия (по цели 1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реконструкции лог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анализа статистических данных (информация по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соотношение объемов расходов за счет бюджетных средств на реализацию поставленных перед объектами аудита (контроля) целей к планируемым (предусмотренным) объ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анализа издержек и вы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визуальный анализ объектов капитального строительства и благоустрой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Данные о расходах ГИИС «Электронный бюджет» не отражают реально сложившуюся ситуацию по объемам и источникам финансирования мероприятий, так как не включают объемы расходов, произведенных сверх объемов финансирования расхлдных обязательств в рамках заключенных соглашений о предоставлении субсидий за счет региональных, местных бюджетов и внебюджет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Неоднократные изменения в правила формирования, распределения и предоставления субсидий, а также соглашения о предоставлении субсидий на федеральном и региональном уровне, включая перечни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0" w:after="0"/>
              <w:jc w:val="both"/>
              <w:outlineLvl w:val="2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Большой объем несистематизированных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</w:rPr>
              <w:t>первичных учетных документов, подтверждающих расходование средств и выполнение работ.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4" w:hanging="284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2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pacing w:val="-5"/>
                <w:szCs w:val="24"/>
              </w:rPr>
              <w:t xml:space="preserve">Оценить эффективность деятельности объектов аудита (контроля) в рамках реализации мероприятий, направленных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на стимулирование программ развития жилищного строительства, строительство и реконструкцию (модернизацию) объектов питьевого водоснабжения, реализацию программ формирования современной городской среды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целях достижения целей государствен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В ходе совместного контрольного мероприятия проведен анализ на основе ГИИС «Электронный бюджет», ФГИС территориального планирования, данных, полученных по за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паспортов ФП «Жилье», ФП «Чистая вода», ФП «Формирование комфортной городской среды», региональных проектов, отчетности о ходе реализации ГП-05, региональных и муниципальных программ (с учетом внесенных измен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плановых и фактических значений показателей федеральных и региональных проектов, федеральной, региональных программ в рамках которых финансировались мероприятия по стимулированию жилищного строительства, строительству объектов питьевого водоснабжения, формированию качеств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своевременности достижения объектами аудита (контроля) запланирова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данных о неизрасходованных объемах субсидий на выполне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наличия случаев увеличения объемов ресурсов без увеличения плановых значений показателей, характеризующих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экономности проведения процедур при реализации мероприятий государстве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 xml:space="preserve">фактической эксплуатации построенных (модернизированных, реконструированных) объектов капитального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увеличения объема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повышения индекса качества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повышения качества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документов градостроите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ы анализа данных, используемые при проведении совместного контрольного мероприятия (по цели 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анализа статист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построения картированных схем с цепочками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метод реконструкции лог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оценка рисков достижения целей ГП-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ретроспектив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опрос населения Воронежской и Свердловской областей по вопросу изменения качества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анализ экспертных 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Отсутствие данных о потребности субъектов РФ в строительстве объектов социальной инфраструктуры, объектов питьевого водоснабжения на основе инвентаризации и соответствующих расчетов, а также информации о потребности субъектов РФ в финанс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Корректировка в течение финансового года базовых и плановых значений показателей по доле населения, обеспеченного качественной питьевой водой из централизованных систем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Несовершенство методики расчета индекса качества городской среды и методики по повышению качества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Вариативность расчета показателя по доле населения, обеспеченного качественной питьевой водой из централизованных систем водоснабжения в связи с несовершенством методики по повышению качества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3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7:00Z</dcterms:created>
  <dc:creator>Евгений Тарасов</dc:creator>
  <dc:description/>
  <dc:language>en-US</dc:language>
  <cp:lastModifiedBy>Самсонова И.Ю.</cp:lastModifiedBy>
  <cp:lastPrinted>2021-03-11T14:33:00Z</cp:lastPrinted>
  <dcterms:modified xsi:type="dcterms:W3CDTF">2022-01-25T14:57:00Z</dcterms:modified>
  <cp:revision>2</cp:revision>
  <dc:subject/>
  <dc:title/>
</cp:coreProperties>
</file>