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31"/>
        <w:gridCol w:w="357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 отчету о результатах контрольного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ind w:right="-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Информация </w:t>
      </w:r>
    </w:p>
    <w:p>
      <w:pPr>
        <w:pStyle w:val="Heading2"/>
        <w:widowControl w:val="false"/>
        <w:ind w:right="-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 фактически произведенных расходах (сформированных по статьям расходов) и объемах неиспользованных в ходе реализации </w:t>
      </w:r>
    </w:p>
    <w:p>
      <w:pPr>
        <w:pStyle w:val="Heading2"/>
        <w:widowControl w:val="false"/>
        <w:ind w:right="-2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Госконтракта № 01-01-06/11-135  средст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widowControl w:val="false"/>
        <w:ind w:right="-2" w:hanging="0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61"/>
        <w:gridCol w:w="992"/>
        <w:gridCol w:w="992"/>
        <w:gridCol w:w="1060"/>
        <w:gridCol w:w="960"/>
        <w:gridCol w:w="960"/>
        <w:gridCol w:w="1446"/>
      </w:tblGrid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ья расход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ельные объемы расходо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ие расход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 неиспольз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н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гр. 2-гр.5)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         Н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 учета НД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   числе     НД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 учета НДС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помещениями, залами, комнатам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12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5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7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7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еспечение залов (с учетом монтажа /демонтажа, транспортировки), техническое сопровождение мероприятий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5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13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39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39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18,0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светового, звукового и сценического оборудован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2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71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орирование (с учетом монтажа /демонтажа, транспортировки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1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9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9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1,1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площадки (временный персонал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4,3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8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4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0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б-регистрация и аккредит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1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работа с участникам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ое обслуживани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вещание (создание серии заставок, услуги ведущего на очном мероприятии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6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ое сопровождени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безопасности (охрана, пожарная безопасность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5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олиграфической, раздаточной продукцией, сувенирной продукцией,канцелярией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льтурная программа (коктейль в г-це Хаятт Ридженси Петровский Парк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 073,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78,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394,5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040,0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79,3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460,6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033,4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роекто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38,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40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700,50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9 90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сконтракт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1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833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98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2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 161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010,4</w:t>
            </w:r>
          </w:p>
        </w:tc>
      </w:tr>
    </w:tbl>
    <w:p>
      <w:pPr>
        <w:pStyle w:val="Heading2"/>
        <w:widowControl w:val="false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933"/>
    </w:tblGrid>
    <w:tr>
      <w:trPr/>
      <w:tc>
        <w:tcPr>
          <w:tcW w:w="5920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93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2:00Z</dcterms:created>
  <dc:creator>Администратор</dc:creator>
  <dc:description/>
  <cp:keywords/>
  <dc:language>en-US</dc:language>
  <cp:lastModifiedBy>Юлиана Суворова</cp:lastModifiedBy>
  <cp:lastPrinted>2020-06-10T13:03:00Z</cp:lastPrinted>
  <dcterms:modified xsi:type="dcterms:W3CDTF">2022-05-18T08:31:00Z</dcterms:modified>
  <cp:revision>4</cp:revision>
  <dc:subject/>
  <dc:title>Приложение № 1</dc:title>
</cp:coreProperties>
</file>