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1577"/>
        <w:gridCol w:w="3680"/>
      </w:tblGrid>
      <w:tr>
        <w:trPr>
          <w:cantSplit w:val="true"/>
        </w:trPr>
        <w:tc>
          <w:tcPr>
            <w:tcW w:w="4382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284" w:right="-284" w:hanging="0"/>
        <w:rPr/>
      </w:pPr>
      <w:r>
        <w:rPr/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, исследованных в ходе экспертно-аналитического мероприятия</w:t>
      </w:r>
    </w:p>
    <w:p>
      <w:pPr>
        <w:pStyle w:val="Heade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36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Название законов и иных нормативных правовых ак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 Таможенного союза от 27 ноября 2009 г. № 130 «О едином таможенно-тарифном регулировании Евразийского экономического союз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21 мая 1993 г. № 5003-1 «О таможенном тариф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8 июня 2014 года № 172-ФЗ «О стратегическом планировании в Российской Федераци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Федеральный закон от 30 сентября 2013 г. № 268- ФЗ «О внесении изменений в части первую и вторую Налогового кодекса Российской Федерации и отдельные законодательные акты Российской Федерации в связи с осуществлением мер налогового и таможенно-тарифного стимулирования деятельности по добыче углеводородного сырья на континентальном шельфе Российской Федераци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 августа 2018 г. № 289-ФЗ «О таможенном регулировани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й кодекс Российской Федераци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 Российской Федер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а от 25 декабря 2018 г. № 494-ФЗ «О внесении изменений в Бюджетный кодекс Российской Федераци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ый кодекс Евразийского экономического союз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Постановление Правительства Российской Федерации от 12 апреля 2019 г. № 439 «Об утверждении Правил формирования перечня налоговых расходов Российской Федерации и оценки налоговых расходов Российской Федераци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Распоряжение Правительства Российской Федерации от 31 января 2019 г. № 117-р «Об утверждении Концепции повышения эффективности бюджетных расходов в 2019 - 2024 годах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18 ноября 2013 г. № 1029 «О внесении изменения в ставки вывозных таможенных пошлин на товары, вывозимые из Российской Федерации за пределы государств – участников соглашений о Таможенном союз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о Российской Федерации постановлением от 2 августа 2010 г. № 588 «Об утверждении порядка разработки, реализации и оценки эффективности государственных программ Российской Федераци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Постановление Правительства Российской Федерации от 27 декабря 2019 года № 1918 «О внесении изменений в некоторые акты Правительства Российской Федерации по вопросам оценки налоговых расходов Российской Федераци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Приказ Минфина России от 29 августа 2019 г. № 136 «Об утверждении Правила формирования информации о нормативных, целевых и фискальных характеристипах налоговых расходов Российской Федерации, подлежащей включению в паспорта налоговых расходов Российской Федераци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Постановление Правительства Российской Федерации от 15 апреля 2014 г. № 321 «Об утверждении государственной программы Российской Федерации «Развитие энергетик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Правительства Российской Федерации от 30 августа 2013 г. № 754 «Об утверждении ставок вывозных таможенных пошлин на товары, вывозимые из Российской Федерации за пределы государств – участников соглашений о Таможенном союзе, и о признании утратившими силу некоторых актов Правительства Российской Федерации»</w:t>
            </w:r>
          </w:p>
        </w:tc>
      </w:tr>
    </w:tbl>
    <w:p>
      <w:pPr>
        <w:pStyle w:val="Normal"/>
        <w:keepNext w:val="true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6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_FuturaOrto">
    <w:charset w:val="cc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Текст сноски Знак2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Название Знак"/>
    <w:qFormat/>
    <w:rPr>
      <w:rFonts w:ascii="a_FuturaOrto" w:hAnsi="a_FuturaOrto" w:cs="Times New Roman"/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_FuturaOrto" w:hAnsi="a_FuturaOrto" w:cs="a_FuturaOrto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31" w:leader="none"/>
        <w:tab w:val="right" w:pos="98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5:38:00Z</dcterms:created>
  <dc:creator>проверка3</dc:creator>
  <dc:description/>
  <cp:keywords/>
  <dc:language>en-US</dc:language>
  <cp:lastModifiedBy>Юлиана Суворова</cp:lastModifiedBy>
  <cp:lastPrinted>2015-07-20T14:18:00Z</cp:lastPrinted>
  <dcterms:modified xsi:type="dcterms:W3CDTF">2021-12-15T15:24:00Z</dcterms:modified>
  <cp:revision>5</cp:revision>
  <dc:subject/>
  <dc:title>Приложение № 1</dc:title>
</cp:coreProperties>
</file>