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1577"/>
        <w:gridCol w:w="3680"/>
      </w:tblGrid>
      <w:tr>
        <w:trPr>
          <w:cantSplit w:val="true"/>
        </w:trPr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отчету по результатам контрольного мероприят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Heading2"/>
        <w:ind w:left="284" w:right="-142" w:hanging="0"/>
        <w:rPr/>
      </w:pPr>
      <w:r>
        <w:rPr/>
        <w:t>перечень</w:t>
      </w:r>
    </w:p>
    <w:p>
      <w:pPr>
        <w:pStyle w:val="Heading3"/>
        <w:ind w:hanging="0"/>
        <w:rPr/>
      </w:pPr>
      <w:r>
        <w:rPr/>
        <w:t xml:space="preserve">законодательных и иных нормативных правовых актов, исполнение которых проверено в ходе контрольного мероприятия </w:t>
      </w:r>
    </w:p>
    <w:p>
      <w:pPr>
        <w:pStyle w:val="Heading3"/>
        <w:ind w:left="284" w:right="-143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6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777"/>
      </w:tblGrid>
      <w:tr>
        <w:trPr>
          <w:tblHeader w:val="true"/>
          <w:trHeight w:val="53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именование законодательных и иных нормативных правовых акт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казанием даты документа и номера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й кодекс Российской Федерации (с изменениями и дополнениями);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кодекс Российской Федерации (с изменениями и дополнениями);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4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Трудовой кодекс Российской Федерации (с изменениями и дополнениями). 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ы Президента Российской Федерации (с изменениями и дополнениями):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4" w:leader="none"/>
              </w:tabs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 мая 2018 года № 204 «О национальных целях и стратегических задачах развития Российской Федерации на период до 2024 года»;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4" w:leader="none"/>
              </w:tabs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 мая 2012 г. № 597 «О мероприятиях по реализации государственной социальной политики».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е законы (с изменениями и дополнениями):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 29 ноября 2010 г. № 326-ФЗ «Об обязательном медицинском страховании в Российской Федерации»;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6"/>
                <w:szCs w:val="26"/>
              </w:rPr>
              <w:t xml:space="preserve">от 21 ноября 2011 г. № 323-ФЗ «Об основах охраны здоровья граждан в Российской Федерации»; 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 28 ноября 2018 г. № 437-ФЗ «О внесении изменений в Федеральный закон «Об обязательном медицинском страховании в Российской Федерации»;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октября 2020 г. № 317-ФЗ «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Об исполнении бюджета Федерального фонда обязательного медицинского страхования за 2019 год</w:t>
              </w:r>
            </w:hyperlink>
            <w:r>
              <w:rPr>
                <w:sz w:val="26"/>
                <w:szCs w:val="26"/>
              </w:rPr>
              <w:t>».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6"/>
                <w:szCs w:val="26"/>
              </w:rPr>
              <w:t>Постановления Правительства Российской Федерации (с изменениями и дополнениями):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июля 1998 г. № 857 «Об утверждении устава Федерального фонда обязательного медицинского страхования»;</w:t>
            </w:r>
          </w:p>
        </w:tc>
      </w:tr>
      <w:tr>
        <w:trPr>
          <w:trHeight w:val="240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т 5 мая 2012 г. № 462 «О порядке распределения,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»;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от 27 декабря 2019 г. № 1910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«Об утверждении Правил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</w:t>
              </w:r>
            </w:hyperlink>
            <w:r>
              <w:rPr>
                <w:sz w:val="26"/>
                <w:szCs w:val="26"/>
              </w:rPr>
              <w:t>».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6"/>
                <w:szCs w:val="26"/>
              </w:rPr>
              <w:t>Распоряжения Правительства Российской Федерации (с изменениями и дополнениями):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от 28 сентября 2018 г. № 2066-р </w:t>
            </w:r>
            <w:r>
              <w:rPr>
                <w:bCs/>
                <w:sz w:val="26"/>
                <w:szCs w:val="26"/>
              </w:rPr>
              <w:t>«Об утверждении перечня федеральных государственных органов, которые обязаны осуществлять контроль за выполнением требований, установленных частью 3 статьи 49</w:t>
            </w:r>
            <w:r>
              <w:rPr>
                <w:bCs/>
                <w:sz w:val="26"/>
                <w:szCs w:val="26"/>
                <w:vertAlign w:val="superscript"/>
              </w:rPr>
              <w:t>1</w:t>
            </w:r>
            <w:r>
              <w:rPr>
                <w:bCs/>
                <w:sz w:val="26"/>
                <w:szCs w:val="26"/>
              </w:rPr>
              <w:t xml:space="preserve"> Федерального закона «Об обязательно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медицинском страховании в Российской Федерации»;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6 марта 2020 г. № 543-р «О</w:t>
            </w:r>
            <w:hyperlink r:id="rId4">
              <w:r>
                <w:rPr>
                  <w:rStyle w:val="InternetLink"/>
                  <w:bCs/>
                  <w:sz w:val="26"/>
                  <w:szCs w:val="26"/>
                </w:rPr>
                <w:t>б утверждении распределения в 2020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»</w:t>
              </w:r>
            </w:hyperlink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9 января 2021 № 200-р «О распределении в 2021 году иных межбюджетных трансфертов, предоставляемых из бюджета Федерального фонда обязательного медицинского страхования бюджетам территориальных фондов в целях софинансирования расходов медицинских организаций на оплату труда врачей и среднего медицинского персонала».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азы Минздрава России: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т 22 февраля 2019 г. № 85н «Об утверждении порядка формирования, условий предоставления медицинским организациям, указанным в части 6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 xml:space="preserve"> статьи 26 Федерального закона «Об обязательном медицинском страховании в Российской Федерации»,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»;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 февраля 2019 г. № 86н «Об утверждении типовой формы и порядка заключения соглашения о предоставлении медицинским организациям, указанным в части 6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 xml:space="preserve"> статьи 26 Федерального закона «Об обязательном медицинском страховании в Российской Федерации»,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».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 февраля 2021 N 57н «Об определении видов медицинских организаций, которым предоставляются средства нормированного страхового запаса территориального фонда обязательного медицинского страхования на цели, указанные в пункте 4 части 6 статьи 26 Федерального закона от 29 ноября 2010 г. N 326-ФЗ «Об обязательном медицинском страховании в Российской Федерации», и видов оказываемой ими медицинской помощи в целях предоставления указанных средств».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азы ФОМС: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т 19 декабря 2013 г. № 260 «Об утверждении Порядка осуществления Федеральным фондом обязательного медицинского страхования контроля за соблюдением законодательства об обязательном медицинском страховании и за использованием средств обязательного медицинского страхования»;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 12 апреля 2019 г. № 64 «Об утверждении формы отчетности об использовании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государственной системы здравоохранения и муниципальной системы здравоохранения, оказывающих первичную медико-санитарную помощь в соответствии с территориальными программами обязательного медицинского страхования, на оплату труда врачей и среднего медицинского персонала и порядка ее ведения»;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 4 февраля 2020 г. № 24 «Об утверждении формы и порядка представления отчета об использовании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государственной системы здравоохранения и муниципальной системы здравоохранения, оказывающих первичную медико-санитарную помощь в соответствии с территориальными программами обязательного медицинского страхования, на оплату труда врачей и среднего медицинского персонала»;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 27 марта 2019 г. № 54 «О порядке использования средств нормированного страхового запаса Территориального фонда обязательного медицинского страхования»;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т 20 ноября 2017 г. № 327 «Об утверждении формы и порядка предоставления отчета об использовании субвенций,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»;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ормативные и правовые акты, в том числе приказы Минфина России, Минздрава России, Федерального фонда обязательного медицинского страхования, иные письма, соглашения.</w:t>
            </w:r>
          </w:p>
        </w:tc>
      </w:tr>
    </w:tbl>
    <w:p>
      <w:pPr>
        <w:pStyle w:val="Normal"/>
        <w:ind w:left="284" w:right="-284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right="-284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right="-284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right="-284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right="-284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right="-284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right="-284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right="-284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right="-284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right="-284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right="-284" w:firstLine="709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spacing w:lineRule="atLeast" w:line="432" w:before="0" w:after="150"/>
      <w:ind w:hanging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7ED52BC8E77D3401B55CDC432B627924BD5207BCAB592606422BAFA03DD4BD254740FE00C027EF1F6159571N6X7L" TargetMode="External"/><Relationship Id="rId3" Type="http://schemas.openxmlformats.org/officeDocument/2006/relationships/hyperlink" Target="consultantplus://offline/ref=C3B5AD20C02580969D8AFBF00E57DFA07AF1AF400D02C7081A0F175BBDA3CCDB5A13D976C9534F72B8317023C5v8e4J" TargetMode="External"/><Relationship Id="rId4" Type="http://schemas.openxmlformats.org/officeDocument/2006/relationships/hyperlink" Target="consultantplus://offline/ref=9A64BF51E8A1A1509527129B23896E70D9B8625D21826324619F8A0C0F8D6B30FB654F3A2A049255B2A68D2E72Y0j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43:00Z</dcterms:created>
  <dc:creator>sh3</dc:creator>
  <dc:description/>
  <cp:keywords/>
  <dc:language>en-US</dc:language>
  <cp:lastModifiedBy>Юлиана Суворова</cp:lastModifiedBy>
  <cp:lastPrinted>2021-08-24T10:40:00Z</cp:lastPrinted>
  <dcterms:modified xsi:type="dcterms:W3CDTF">2021-11-14T16:13:00Z</dcterms:modified>
  <cp:revision>381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/>
  </property>
  <property fmtid="{D5CDD505-2E9C-101B-9397-08002B2CF9AE}" pid="3" name="DoPublic">
    <vt:lpwstr>0</vt:lpwstr>
  </property>
  <property fmtid="{D5CDD505-2E9C-101B-9397-08002B2CF9AE}" pid="4" name="FullName">
    <vt:lpwstr>&lt;div&gt;Приложение № 1 (лит-ра)&lt;/div&gt;</vt:lpwstr>
  </property>
  <property fmtid="{D5CDD505-2E9C-101B-9397-08002B2CF9AE}" pid="5" name="Position">
    <vt:lpwstr>100.000000000000</vt:lpwstr>
  </property>
  <property fmtid="{D5CDD505-2E9C-101B-9397-08002B2CF9AE}" pid="6" name="PositionInView">
    <vt:lpwstr>100.000000000000</vt:lpwstr>
  </property>
  <property fmtid="{D5CDD505-2E9C-101B-9397-08002B2CF9AE}" pid="7" name="PublishDate">
    <vt:lpwstr>2019-09-17T00:00:00Z</vt:lpwstr>
  </property>
  <property fmtid="{D5CDD505-2E9C-101B-9397-08002B2CF9AE}" pid="8" name="StatusExt">
    <vt:lpwstr>Без статуса</vt:lpwstr>
  </property>
  <property fmtid="{D5CDD505-2E9C-101B-9397-08002B2CF9AE}" pid="9" name="_dlc_DocId">
    <vt:lpwstr>AUUPZJ3A7SR7-192-17471</vt:lpwstr>
  </property>
  <property fmtid="{D5CDD505-2E9C-101B-9397-08002B2CF9AE}" pid="10" name="_dlc_DocIdItemGuid">
    <vt:lpwstr>3cdd5e5f-8767-4d41-99f9-487e0cc8c962</vt:lpwstr>
  </property>
  <property fmtid="{D5CDD505-2E9C-101B-9397-08002B2CF9AE}" pid="11" name="_dlc_DocIdUrl">
    <vt:lpwstr>http://portal/departments/p06/_layouts/15/DocIdRedir.aspx?ID=AUUPZJ3A7SR7-192-17471, AUUPZJ3A7SR7-192-17471</vt:lpwstr>
  </property>
</Properties>
</file>