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31"/>
        <w:gridCol w:w="357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отчету о результатах контрольного мероприятия от «___» ________ 20__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  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Heading2"/>
        <w:widowControl w:val="false"/>
        <w:spacing w:lineRule="auto" w:line="480"/>
        <w:ind w:right="-2" w:hanging="0"/>
        <w:rPr/>
      </w:pPr>
      <w:r>
        <w:rPr/>
      </w:r>
    </w:p>
    <w:p>
      <w:pPr>
        <w:pStyle w:val="Heading2"/>
        <w:widowControl w:val="false"/>
        <w:ind w:right="-2" w:hanging="0"/>
        <w:rPr/>
      </w:pPr>
      <w:r>
        <w:rPr/>
        <w:t>перечень</w:t>
      </w:r>
    </w:p>
    <w:p>
      <w:pPr>
        <w:pStyle w:val="Heading3"/>
        <w:widowControl w:val="false"/>
        <w:ind w:right="-2" w:hanging="0"/>
        <w:rPr/>
      </w:pPr>
      <w:r>
        <w:rPr/>
        <w:t>законодательных и иных нормативных правовых актов, исполнение которых проверено в ходе контрольного мероприятия</w:t>
      </w:r>
    </w:p>
    <w:p>
      <w:pPr>
        <w:pStyle w:val="Heading3"/>
        <w:widowControl w:val="false"/>
        <w:ind w:left="284" w:right="-284" w:hanging="0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41"/>
      </w:tblGrid>
      <w:tr>
        <w:trPr>
          <w:tblHeader w:val="true"/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законов и иных нормативных правовых актов с указанием даты документа и номер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Бюджетный кодекс Российской Федерации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Гражданский кодекс Российской Федерации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2 декабря 2019 г. № 380-ФЗ «О федеральном бюджете на 2020 год и на плановый период 2021 и 2022 годов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8 декабря 2020 г. № 385-ФЗ «О федеральном бюджете на 2021 год и на плановый период 2022 и 2023 годов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6 декабря 2011 г. № 402-ФЗ «О бухгалтерском учете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14 ноября 2002 г. № 161-ФЗ «О государственных и муниципальных унитарных предприятиях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10 января 2003 г. № 17-ФЗ «О железнодорожном транспорте в Российской Федерации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10 января 2003 г. № 18-ФЗ «Устав железнодорожного транспорта Российской Федерации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5 апреля 2013 г. № 44-ФЗ «О контрактной системе в сфере закупок товаров, работ, услуг для обеспечения государственных и муниципальных нужд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25 октября 2001 г. № 137-ФЗ «О введении в действие Земельного кодекса Российской Федерации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24 апреля 2020 г. № 124-ФЗ «О внесении изменений в отдельные законодательные акты Российской Федерации по вопросам обеспечения устойчивого развит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27 июня 2019 г. № 151-ФЗ «О внесении изменений в 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18 марта 2020 г. № 352-ФЗ «О внесении изменений в Федеральный закон «О федеральном бюджете на 2020 год и на плановый период 2021 и 2022 годов»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Федеральный закон от 12 января 1996 г. № 7-ФЗ «О некоммерческих организациях»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Федеральный закон от 5 апреля 2013 г.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ый закон от 25 декабря 2008 г. № 273-ФЗ «О противодействии коррупции»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ряжение Правительства Российской Федерации от 29 декабря 2015 г. № 2729-р (О передаче государственного унитарного предприятия Республики Крым «Крымская железная дорога» в федеральную собственность)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споряжение Правительства Российской Федерации от 26 января 2017 г. № 100-р (Об определении ФГУП «УВО Минтранса России» единственным исполнителем работ по мероприятию «Технические средства обеспечения транспортной безопасности при строительстве железнодорожных подходов к транспортному переходу через Керченский пролив»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Times New Roman"/>
                <w:color w:val="000099"/>
                <w:sz w:val="24"/>
                <w:szCs w:val="24"/>
              </w:rPr>
            </w:pPr>
            <w:r>
              <w:rPr>
                <w:rFonts w:eastAsia="Times New Roman"/>
                <w:color w:val="000099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споряжение Правительства Российской Федерации от 26 января 2017 г. № 101-р (от 29 декабря 2015 г. № 2729-р (О передаче государственного унитарного предприятия Республики Крым «Крымская железная дорога» в федеральную собственность)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Times New Roman"/>
                <w:color w:val="000099"/>
                <w:sz w:val="24"/>
                <w:szCs w:val="24"/>
              </w:rPr>
            </w:pPr>
            <w:r>
              <w:rPr>
                <w:rFonts w:eastAsia="Times New Roman"/>
                <w:color w:val="000099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споряжение Правительства Российской Федерации от 27 декабря 2019 г. № 3230-р (Об определении ФГУП "Управление ведомственной охраны Министерства транспорта Российской Федерации" единственным исполнителем осуществляемых Росжелдором в 2019 - 2020 годах закупок работ)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Times New Roman"/>
                <w:color w:val="000099"/>
                <w:sz w:val="24"/>
                <w:szCs w:val="24"/>
              </w:rPr>
            </w:pPr>
            <w:r>
              <w:rPr>
                <w:rFonts w:eastAsia="Times New Roman"/>
                <w:color w:val="000099"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оссийской Федерации от 9 декабря 2017 г. № 1496 «О мерах по обеспечению исполнения федерального бюджета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оссийской Федерации от 3 декабря 2004 г. № 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color w:val="000099"/>
                <w:lang w:eastAsia="en-US"/>
              </w:rPr>
            </w:pPr>
            <w:r>
              <w:rPr>
                <w:rFonts w:eastAsia="Calibri"/>
                <w:color w:val="000099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оссийской Федерации от 16 июля 2007 г. № 447 «О совершенствовании учета федерального имущества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color w:val="000099"/>
                <w:lang w:eastAsia="en-US"/>
              </w:rPr>
            </w:pPr>
            <w:r>
              <w:rPr>
                <w:rFonts w:eastAsia="Calibri"/>
                <w:color w:val="000099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hanging="0"/>
              <w:jc w:val="both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оссийской Федерации от 9 января 2014 г. № 13 «Об утверждении правил осуществления капитальных вложений в объекты государственной собственности Российской Федерации за счет средств федерального бюджета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color w:val="000099"/>
                <w:lang w:eastAsia="en-US"/>
              </w:rPr>
            </w:pPr>
            <w:r>
              <w:rPr>
                <w:rFonts w:eastAsia="Calibri"/>
                <w:color w:val="000099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hanging="0"/>
              <w:jc w:val="both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оссийской Федерации от 13 сентября 2010 г. № 716 «Об утверждении Правил формирования и реализации федеральной адресной инвестиционной программы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color w:val="000099"/>
                <w:lang w:eastAsia="en-US"/>
              </w:rPr>
            </w:pPr>
            <w:r>
              <w:rPr>
                <w:rFonts w:eastAsia="Calibri"/>
                <w:color w:val="000099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оссийской Федерации от 11 августа 2014 г. № 790 «Об утверждении федеральной целевой программы «Социально-экономическое развитие Республики Крым и г. Севастополя до 2025 года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eastAsia="Calibri"/>
                <w:color w:val="000099"/>
                <w:lang w:eastAsia="en-US"/>
              </w:rPr>
            </w:pPr>
            <w:r>
              <w:rPr>
                <w:rFonts w:eastAsia="Calibri"/>
                <w:color w:val="000099"/>
                <w:lang w:eastAsia="en-US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hanging="0"/>
              <w:jc w:val="both"/>
              <w:rPr/>
            </w:pPr>
            <w:r>
              <w:rPr/>
              <w:t>Постановление Правительства Российской Федерации от 24 декабря 2019 г. № 1803 «Об особенностях реализации Федерального закона «О федеральном бюджете на 2020 год и на плановый период 2021 и 2022 годов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hanging="0"/>
              <w:jc w:val="both"/>
              <w:rPr/>
            </w:pPr>
            <w:r>
              <w:rPr/>
              <w:t>Постановление Правительства Российской Федерации от 30 июля 2004 г. № 397 «Об утверждении Положения о Федеральном агентстве железнодорожного транспорта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hanging="0"/>
              <w:jc w:val="both"/>
              <w:rPr/>
            </w:pPr>
            <w:r>
              <w:rPr/>
              <w:t>Постановление Правительства Российской Федерации от 6 апреля 2004 г. № 174 «Вопросы Федерального агентства железнодорожного транспорта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hanging="0"/>
              <w:jc w:val="both"/>
              <w:rPr/>
            </w:pPr>
            <w:r>
              <w:rPr/>
              <w:t>Постановление Правительства Российской Федерации от 9 декабря 2020 г. № 2050 «Об особенностях реализации Федерального закона «О федеральном бюджете на 2021 года и на плановый период 2022 и 2023 годов».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30 декабря 2017 г. № 1722 «Об утверждении Правил казначейского сопровождения средств в случаях, предусмотренных Федеральным законом «О федеральном бюджете на 2018 год и на плановый период 2019 и 2020 годов»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риказ Минфина России от 1 декабря 2010 г.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риказ Минфина России от 30 декабря 2015 г. № 221н «О Порядке учета территориальными органами Федерального казначейства бюджетных и денежных обязательств получателей средств федерального бюджета»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риказ Минфина России от 21 декабря 2017 г. № 245н (Приказ Минфина России от 21.12.2017 N 245н (ред. от 11.12.2019) "Об утверждении Типовой формы соглашения о передаче полномочий государственного заказчика по заключению и исполнению от имени Российской Федерации государственных контрактов при осуществлении за счет средств федерального бюджета бюджетных инвестиций в форме капитальных вложений в объекты государственной собственности Российской Федерации" (Зарегистрировано в Минюсте России 05.03.2018 N 50259)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фина России от 28 декабря 2010 г. № 191н «Об утверждении инструкции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фина России от 27 февраля 2018 г. № 32н «Об утверждении федерального стандарта бухгалтерского учета для организаций государственного сектора «Доходы»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онодательные и нормативные правовые акты, а также внутриведомственные приказы и распорядительные документы Росжелдора и ФГУП «Крымская железная дорога»</w:t>
            </w:r>
          </w:p>
        </w:tc>
      </w:tr>
    </w:tbl>
    <w:p>
      <w:pPr>
        <w:pStyle w:val="Normal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47:00Z</dcterms:created>
  <dc:creator>Администратор</dc:creator>
  <dc:description/>
  <cp:keywords/>
  <dc:language>en-US</dc:language>
  <cp:lastModifiedBy>Жирнов</cp:lastModifiedBy>
  <cp:lastPrinted>2021-04-01T14:57:00Z</cp:lastPrinted>
  <dcterms:modified xsi:type="dcterms:W3CDTF">2021-07-02T07:32:00Z</dcterms:modified>
  <cp:revision>4</cp:revision>
  <dc:subject/>
  <dc:title>Приложение № 1</dc:title>
</cp:coreProperties>
</file>