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54353786"/>
      <w:bookmarkEnd w:id="0"/>
      <w:r>
        <w:rPr>
          <w:rFonts w:cs="Times New Roman" w:ascii="Times New Roman" w:hAnsi="Times New Roman"/>
          <w:sz w:val="28"/>
          <w:szCs w:val="28"/>
        </w:rPr>
        <w:t>Приложение № 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сравнении средней стоимости новых и традиционных технологий и материалов, использованных подведомственными Росавтодору федеральными казенными учрежден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2018–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1984"/>
        <w:gridCol w:w="1227"/>
      </w:tblGrid>
      <w:tr>
        <w:trPr>
          <w:tblHeader w:val="true"/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ых технологи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значение разницы стоимости (рублей за единицу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сравнения</w:t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Дорогие» современные технологии и материал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мат "Арнит" (самовоспроизводящяяся система укрепления гру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5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изоляция мостовых сооружений рулонными наплавляемыми материалами "ТЕХНОЭЛАСТМО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0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изоляция проезжей части напыляемым жидким резиновым составом "БРИТ" (ООО "НОВА-Брит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ормационные швы ОП ДШ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0,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слабых грунтов основания насыпи методом струйной цементации по технологии JET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936 3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бестраншейной прокладки водопропускных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10 3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несение горизонтальной разметки с применением горячего пл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несение горизонтальной разметки с применением холодного пл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60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несение горизонтальной разметки с применением холодного пластика "Highway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1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петное о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9 10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битумной мастики "Битурэл" для заливки пазух в деформационных ш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10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дорожных знаков с покрытием из пленки типа Iб с очень высокой интенсивностью световозвращения (цветоустойчивость Ц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3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ная полимерно-битумная гидроизоляция Sika Ergob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 5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диодный осветительный прибор LEDEL Street X1/84Ш28/4б0К/05/К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0 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для тонкой отделки и выравнивания бетонных и железобетонных изделий (ООО "Гидроцем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01 87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бент Ирвелен-М для применения в качестве заполнителя водосточных колодцев мостов для очистки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2 8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антикоррозионной защиты с помощью системы защиты металлоконструкции STELP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3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дорожных ограждений ООО «Штар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56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ограждающих конструкций ООО «ПГМ-Городское Простра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0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пластиковых водопропускных труб ООО «Новые Труб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6 11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стеклопластиковых водопропускных труб АО «Стеклон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860 0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емонта искусственных сооружений и цементобетонных покрытий автомобильных дорог с применением смеси ООО «БАСФ Строитель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переходной зоны сопряжения окаймления деформационных швов полимерным бетоном «Wabo®Crete II» с верхними слоями покрытия проезжей части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84 82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16 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09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22 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60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32 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8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резино-дисперсно-армированного асфальто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0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15 на ПБВ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3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3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6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22 на ПБВ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асфальтобетонных смесей с применением композиционного материала «АДМ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асфальтобетонной смеси SP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60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щебеночно-мастичного асфальтобетона ЩМА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7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щебеночно-мастичного асфальтобетона ЩМА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2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кюветов и водосбросов ячеистой георешеткой с последующим заполнением фракционированным щеб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железобетонных конструкций композитными материалами S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ластиковых сигнальных столбиков С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ерхнего слоя покрытия из горячего плотного щебёночно-мастичного асфальтобетона ЩМА-20 со стабилизирующей добавкой "Стилобит" на ПБВ 90 с модификатором "Дорс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2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одопропускной трубы из композитных материалов (ООО «ТрансТехКомпози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 71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защитных переходных зон деформационных швов с применением полимербетона BETOFL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37 62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лотков из композитного материала НПП «АпАТэ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 63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ерильного ограждения из композиционных материалов ООО «ТрансТехКомпоз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6 60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лоя дорожной одежды из грунта укрепленного комплексным вяжущим (с полимерно-минеральной композицией Nicofl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2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емпературно-неразрезных пролетных строений из сборных железобетонных предварительно напряженных балок, изготавливаемых в унифицированной опалубке с монолитной плитой проезже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2 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онкослойного износостойкого полимерного покрытия Матакрил на пролетном строении проезжей части и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 54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цементобетонных покрытий по ГОСТ 18105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30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шумовых полос холодным пластиком перед пешеходными перех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9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Дешевые» современные технологии и материал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несущей способности и санация водопропускных труб из железобетона по технологии V-LOCK (ООО "ЦентрГеоТехнологий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 73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метик "САЗИЛАСТ-5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нажные брикеты «Козин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 59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мпы натриевые высокого давления серии N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альные очистные сооружения системы дождевой канализации из армированного стеклопластика (ООО "Завод полиэтиленовых конструкций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фильтра ФОПС (фильтр очистки поверхностных сто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48 50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несение горизонтальной разметки безвоздуш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аска опор полимерцементным составом "MasterSeal 588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аска пролетного строения краской "Изокрил Финиш 50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аска пролётных строений эмалью "Виникор-6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ты полистирольные вспененные экструзионные ПЕНОПЛЭКС®44 (ООО «ПЕНОПЛЭКС СП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верхностей балок и пролётных строений составом КТтрон-3 Т499 (ООО «НТЦ «КровТрей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25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диодные маячки для доро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14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диодные светильники с модульным регулированием освещенности (ООО "Барнаульский завод светотехники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20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ющиеся опоры фланцевые граненные П-ФГ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овышения стойкости эксплуатируемых асфальтобетонных покрытий к воздействию погодно-климатических факторов с применением пропиточного состава «ДОРС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геосинтетических материалов в конструктивных элементах дорожной одежды и земляном полотне ООО «Волжский завод текстильных материалов» (ООО «ВЗТ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геосинтетических материалов в конструктивных элементах дорожной одежды и земляном полотне ООО «Р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литого асфальто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металлических гофрированных водопропускных труб ООО «ПК С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 9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освещения автомобильных дорог с повышенными эксплуатационными характеристиками, с применением светильников ООО «Клей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16 ВН на ПБВ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8 В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асфальтобетонной смеси SP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откосов геотекстилем "Дорнит-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откосов конусов щебнем с омоноличиванием полиурет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цинкованных комплексно-трансформаторных подста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ветофорных объектов на пешеходных переходах с кнопкой вызова (с программно-аппаратным комплексом для подключения к АСУ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 12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конструкций деформационных швов «Торма-Мост» в мостовых сооружениях с применением герметика битумно-полимерного «Ижо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 48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ереходных зон конструкций деформационных швов с применением эластобетона FLEX CR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70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ерильного ограждения из композиционных материалов АО "Завод Тюменьремдорма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0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цоколей опор освещения из композит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овые технологии и материалы, для сравнения стоимости которых недостаточно данных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ая система управления наружным освещением «Кулон» (ООО «Сандрак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коррозийный гидроизоляционный материал "Гермокрон-Гид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ирующие ребра RoboDur для усиления полосы покрытия у деформационного ш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учивание винтовых свай стоек под знаки доро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изоляционная система "Рабберфлекс-55" на пролетном строении и опорных конструк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изоляция мостового полотна герметиком MASTI-K 177/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ые знаки с автономными импульсными индикаторами "КОМПО-СИГН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пустот между трубой и анкерным листом инъекционной смесью "ТехПолим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сооружений очистки сточных вод ООО "Биопл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ное пролетное строение, изготовленное методом вакуумной инфу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ные водоотводные лотки ООО "Композитные Технологии и Оснаст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ции армагрунтовые "Системы Макволл" с креплением грунтовых откосов бетонными 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нетканый геотекстильный "КАНВАЛ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объемный геосотовый (геоячейки) "Геос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цовочные карнизные плиты из стеклофибро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ждение удерживающее боковое тросового типа для автомобилей дорожное двухсторон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аска опор краской «Армокот С10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и сигналов светофорн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композитная конструкция водоотводных ло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делиниаторов для разделения встречных потоков движения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полимерной грунтовки по типу "Colzumix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ологии 3D нивелирования при выполнении работ по устройству земляного полотна, оснований дорожной одежды и асфальтобетон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метеоконтроля (монтаж дорожного датчика IRS31PRO-UM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тчатый настил из полимерных композитных материалов с размерами ячейки 38x38 высотой 3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ция водопропускных труб на автомобильных дорогах фотоотверждаемым полимерно-тканевым рукавом (лайне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ция водопропускных труб полимерно-тканевым рукавом ("труба-чулок") (ООО «РЭМИС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ильник BRP394 LED240/NW 200W 220-240V 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возвращатель дорожный «КОМПО-ТР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диодный консольный светильник СДУМ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диодный светофор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автоматизированной системы метеоролог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ционарные светильники со светодиодными источниками света для освещения улиц и дорог FREGAT 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ционарные светильники со светодиодными источниками света для освещения улиц и дорог HIGHWAY 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антикоррозионной защиты металлоконструкций пролетных строений c применением системы покрытий Хемп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виброрезонансной деструктуризации цементобетонных покрытий и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защиты искусственных сооружений от коррозии и старения с применением эмульсии битумной латексной ООО «Инновацион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георешеток из стекловолокна ССНП-ХАЙВЕЙ (АО "СТЕКЛОНиТ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геосинтетических материалов в конструктивных элементах дорожной одежды и земляном полотне ООО «ГАБИОНЫ МАККАФЕРРИ С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геосинтетических материалов в конструктивных элементах дорожной одежды и земляном полотне ООО «Гекса – нетканые матери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геосинтетических материалов в конструктивных элементах дорожной одежды и земляном полотне ООО «МИАКОМ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геосинтетических материалов в конструктивных элементах дорожной одежды и земляном полотне ООО «НПК СЛАВР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геосинтетических материалов в конструктивных элементах дорожной одежды и земляном полотне ООО «Рекстром-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геосинтетических материалов в конструктивных элементах дорожной одежды и земляном полотне ООО «Тенсар Инновэйтив Солюшн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геосинтетических материалов в конструктивных элементах дорожной одежды и земляном полотне ООО «Хюск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дорожных ограждений АО "Завод Тюменьремдорма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литого асфальтобетона (ООО «РЭМИС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металлических гофрированных водопропускных труб ООО «ДорГеоТ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объемных сетчатых конструкций для защиты от эрозии и оползней ООО «ГАБИОНЫ МАККАФЕРРИ С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пластиковых водопропускных труб ПК «Стеклокомпоз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сборных металлических гофрированных конструкций «MULTIPLATE» и «SUPERCOR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стыковочных битумно-полимерных лент "БИТАРЕ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стыковочных битумно-полимерных лент "БРИТ" (ООО «НОВА-Бри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стыковочных битумно-полимерных лент "Лендор" (ООО "ТЕХПРОГРЕСС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именения элементов конструкции систем водоотвода с повышенными эксплуатационными характеристиками ООО «РЕКСТРОМ-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емонта цементобетонного покрытия методом фрагментации путем воздействия ударно-вращательного меха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гидроизоляционной мембраны Eliminator на основе метилметакрилатной смолы на металлических, бетонных и железобетонных основаниях искусственных сооружений с последующей укладкой дорожной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деформационных швов с повышенными эксплуатационными характеристиками ООО «БАСФ Строитель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защитных слоев и слоев износа на покрытиях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освещения автомобильных дорог с повышенными эксплуатационными характеристиками ООО «Лихославльский завод «Свет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освещения автомобильных дорог с применением светодиодных уличных светильников SUPER STREET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16 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16 ВН на ПБВ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16 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16 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16 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22 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22 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22 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22 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32 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32 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32 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дорожной одежды из асфальтобетона А 5 В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11 на ПБВ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16 на БНД 70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16 на ПБВ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16 на ПБВ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19 на ПБВ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20 на БНД 70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20 на ПБВ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20 на ПБВ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22 на ПБВ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й из щебеночно-мастичного асфальтобетона ЩМА 8 на ПБВ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асфальтбетонных смесей с применением композиционного материала УНИ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асфальтобетонной смеси SP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асфальтобетонной смеси SP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асфальтобетонной смеси SP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асфальтобетонных смесей с применением армирующих волокон Fo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щебеночно-мастичного асфальтобетона SMA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слоев покрытия из щебеночно-мастичного асфальтобетона SMA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стройства тонкослойного фрикционного износостойкого защитного покрытия "Тонфриз-сл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холодной регенерации (ресайкл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нетканого синтетического материала типа "Дорнит" в нижний слой основания дорожной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откосов решеткой "Ультранит 3D-60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и восстановления несущей способности строительных конструкций с помощью ткани FibARM из углеродных вол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автономного осветительного оборудования на пешеходных переходах и автобусных остан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автономной системы освещения пешеходного перехода со светофором Т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ветро-солнечной автономной электростанции со светильником марки АФС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рожных информационных постов (ДИП), включающих в себя табло переменной информации (ТПИ) и/или знаки переменной информации (ЗП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нформационного табло перемен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птико-волокон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термометрической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фронтальных демпферных огр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рмогрунтовых подпорных 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буровых свай в обсадных извлекаемых металлических трубах буровой   машиной «BAUER» (вращательное бурение) с заполнением скважин (труб) бетоном B25 F300 методом вертикально перемещаемой труб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ерхнего слоя покрытия из мелкозернистой асфальтобетонной смеси типа Б марки I на ПБВ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ерхнего слоя покрытия из тяжелого цементо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одоочистных сооружений В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одоочистных сооружений с укладкой матов «Мегасорб-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еосетки "Армопол" (ООО "ГеоЛайн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еформационного шва «TENS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еформационного шва МТ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еформационного шва типа «MAURER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защитного покрытия тротуаров из 2-компонентного эпоксидно-полиуретанового полимерного материала SikaCor Elastomatic T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защитного слоя износа из литых эмульсионно-минеральных смесей типа "Сларри Си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защитных слоев износа "Микросюрфейсинг" из литых эмульсионно-минеральных сме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защитных слоев износа "Микросюрфейсинг" из литых эмульсионно-минеральных смесей (АО "ГП РАД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митаторов комплексов фотовидеофиксации нарушений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композитных водоотводных лотков (ООО «СП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композитных водоотводных лотков (ООО «ТрансТехКомпози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я дорожной одежды из «тощего» 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хлаждающей бермы из глыбовых скальных гру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ерильного ограждения из композиционных материалов (ООО «ТрансТехКомпози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ерильного ограждения из композиционных материалов ООО "Нанотехнологический центр компози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й из тротуарной плитки с тактильной поверхностью (с продольными рифами) размер 500х500х5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рослойки из геосинтетического рулонного материала "Геолен" (ООО "ГеоЛайн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пециальных технических средств, имеющих функции фото- и киносъемки, видеозаписи для фиксации нарушений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онкослойного полимерного покрытия «Полима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онкослойных покрытий (Новачи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шумозащитных экранов марки ПШ-А3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е клеевые анкера Hil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54353786"/>
      <w:bookmarkStart w:id="2" w:name="_Hlk54353786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1:00Z</dcterms:created>
  <dc:creator>Евгений Тарасов</dc:creator>
  <dc:description/>
  <cp:keywords/>
  <dc:language>en-US</dc:language>
  <cp:lastModifiedBy>Тарасов Евгений Александрович</cp:lastModifiedBy>
  <dcterms:modified xsi:type="dcterms:W3CDTF">2021-06-09T09:39:00Z</dcterms:modified>
  <cp:revision>7</cp:revision>
  <dc:subject/>
  <dc:title/>
</cp:coreProperties>
</file>