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9 Информация об итогах применения льготы по НДС в отношении организаций переработчиков макулатуры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2"/>
        <w:gridCol w:w="1207"/>
        <w:gridCol w:w="2727"/>
        <w:gridCol w:w="3780"/>
        <w:gridCol w:w="2160"/>
        <w:gridCol w:w="2546"/>
      </w:tblGrid>
      <w:tr>
        <w:trPr>
          <w:trHeight w:val="25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ья  НАЛОГОВОГО КОДЕКСА РОССИЙСКОЙ ФЕДЕРАЦИИ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еализованных (переданных) товаров (работ, услуг),</w:t>
              <w:br/>
              <w:t>без НДС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ДС, начисленная в случае отсутствия освобождения от налогооблож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приобретенных товаров  (работ, услуг), не облагаемых НД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ДС, подлежащая вычету по приобретенным товарам (работам, услугам), не облагаемым НДС, в случае отсутствия освобождения от налогообложения по всем операциям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ДС по приобретенным товарам (работам, услугам),  не подлежащая вычету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.2.3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645 18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776 1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22 3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80 01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 537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.2.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406 88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533 2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368 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06 29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 746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9%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9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2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2%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0%</w:t>
            </w:r>
          </w:p>
        </w:tc>
      </w:tr>
    </w:tbl>
    <w:p>
      <w:pPr>
        <w:pStyle w:val="TextBody"/>
        <w:spacing w:lineRule="auto" w:line="360" w:before="0" w:after="0"/>
        <w:ind w:left="23" w:right="23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98"/>
        <w:gridCol w:w="5040"/>
      </w:tblGrid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, начисленная к уплате в бюджет в случае отсутствия освобождения от налогообложен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клараций, показатели которых учтены при формировании показател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25 56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15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59 2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79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,1%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7%</w:t>
            </w:r>
          </w:p>
        </w:tc>
      </w:tr>
    </w:tbl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23:00Z</dcterms:created>
  <dc:creator>Mixel</dc:creator>
  <dc:description/>
  <dc:language>en-US</dc:language>
  <cp:lastModifiedBy>Поборцева О.В.</cp:lastModifiedBy>
  <dcterms:modified xsi:type="dcterms:W3CDTF">2021-07-12T15:23:00Z</dcterms:modified>
  <cp:revision>2</cp:revision>
  <dc:subject/>
  <dc:title>Период</dc:title>
</cp:coreProperties>
</file>