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31"/>
        <w:gridCol w:w="357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отчету о результатах контрольного мероприятия от «__» ________ 20__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Heading2"/>
        <w:widowControl w:val="false"/>
        <w:ind w:right="-2" w:hanging="0"/>
        <w:rPr/>
      </w:pPr>
      <w:r>
        <w:rPr/>
      </w:r>
    </w:p>
    <w:p>
      <w:pPr>
        <w:pStyle w:val="Heading2"/>
        <w:widowControl w:val="false"/>
        <w:ind w:right="-2" w:hanging="0"/>
        <w:rPr/>
      </w:pPr>
      <w:r>
        <w:rPr/>
        <w:t>перечень</w:t>
      </w:r>
    </w:p>
    <w:p>
      <w:pPr>
        <w:pStyle w:val="Heading3"/>
        <w:widowControl w:val="false"/>
        <w:ind w:right="-2" w:hanging="0"/>
        <w:rPr/>
      </w:pPr>
      <w:r>
        <w:rPr/>
        <w:t>актов, оформленных по результатам контрольного мероприятия</w:t>
      </w:r>
    </w:p>
    <w:p>
      <w:pPr>
        <w:pStyle w:val="Heading3"/>
        <w:widowControl w:val="false"/>
        <w:ind w:left="284" w:right="-284" w:hanging="0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41"/>
      </w:tblGrid>
      <w:tr>
        <w:trPr>
          <w:tblHeader w:val="true"/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акта, оформленного в ходе и по результатам контрольного мероприятия с указанием даты документа и номер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по результатам контрольного мероприятия «Проверка деятельности федеральных органов исполнительной власти, учреждений и иных организаций по реализации Стратегии развития внутреннего водного транспорта Российской Федерации на период до 2030 года в 2018 – 2020 годах и истекшем периоде 2021 года» в Федеральном агентстве морского и речного транспорта от 7 июня 2021 г. № км-173/11-02 </w:t>
            </w:r>
            <w:r>
              <w:rPr>
                <w:bCs/>
              </w:rPr>
              <w:t>на 65 л., с приложениями на 7 л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по результатам контрольного мероприятия «Проверка деятельности федеральных органов исполнительной власти, учреждений и иных организаций по реализации Стратегии развития внутреннего водного транспорта Российской Федерации на период до 2030 года в 2018 – 2020 годах и истекшем периоде 2021 года» в Федеральном бюджетном учреждении «Администрация Азово-Донского бассейна внутренних водных путей» от 28 июня 2021 г. № км-185/11-02 </w:t>
            </w:r>
            <w:r>
              <w:rPr>
                <w:bCs/>
              </w:rPr>
              <w:t>на 47 л., с приложениями на 10 л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по результатам контрольного мероприятия «Проверка деятельности федеральных органов исполнительной власти, учреждений и иных организаций по реализации Стратегии развития внутреннего водного транспорта Российской Федерации на период до 2030 года в 2018 – 2020 годах и истекшем периоде 2021 года» в Федеральном бюджетном учреждении «Администрация Волго-Донского бассейна внутренних водных путей» от 19 июля 2021 г. № км-205/11-02 </w:t>
            </w:r>
            <w:r>
              <w:rPr>
                <w:bCs/>
              </w:rPr>
              <w:t>на 51 л., с приложениями на 28 л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по результатам контрольного мероприятия «Проверка деятельности федеральных органов исполнительной власти, учреждений и иных организаций по реализации Стратегии развития внутреннего водного транспорта Российской Федерации на период до 2030 года в 2018 – 2020 годах и истекшем периоде 2021 года» в Федеральном государственном бюджетном образовательном учреждении высшего образования «Государственный университет морского и речного флота имени адмирала С.О.Макарова» от 30 августа 2021 г. № км-246/11-02 </w:t>
            </w:r>
            <w:r>
              <w:rPr>
                <w:bCs/>
              </w:rPr>
              <w:t>на 84 л., с приложениями на 57 л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по результатам контрольного мероприятия «Проверка деятельности федеральных органов исполнительной власти, учреждений и иных организаций по реализации Стратегии развития внутреннего водного транспорта Российской Федерации на период до 2030 года в 2018 – 2020 годах и истекшем периоде 2021 года» в Федеральном казенном учреждении «Речводпуть» от 27 августа 2021 г. № км-243/11-02 </w:t>
            </w:r>
            <w:r>
              <w:rPr>
                <w:bCs/>
              </w:rPr>
              <w:t>на 35 л., с приложениями на 2 л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по результатам контрольного мероприятия «Проверка деятельности федеральных органов исполнительной власти, учреждений и иных организаций по реализации Стратегии развития внутреннего водного транспорта Российской Федерации на период до 2030 года в 2018 – 2020 годах и истекшем периоде 2021 года» в Федеральном государственном бюджетном учреждении «Канал имени Москвы» от 27 сентября 2021 г. № км-269/11-02 </w:t>
            </w:r>
            <w:r>
              <w:rPr>
                <w:bCs/>
              </w:rPr>
              <w:t>на 50 л., с приложениями на 8 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8:00Z</dcterms:created>
  <dc:creator>Администратор</dc:creator>
  <dc:description/>
  <cp:keywords/>
  <dc:language>en-US</dc:language>
  <cp:lastModifiedBy>Жирнов</cp:lastModifiedBy>
  <cp:lastPrinted>2020-06-10T13:03:00Z</cp:lastPrinted>
  <dcterms:modified xsi:type="dcterms:W3CDTF">2021-10-11T08:02:00Z</dcterms:modified>
  <cp:revision>8</cp:revision>
  <dc:subject/>
  <dc:title>Приложение № 1</dc:title>
</cp:coreProperties>
</file>