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54353786"/>
      <w:bookmarkEnd w:id="0"/>
      <w:r>
        <w:rPr>
          <w:rFonts w:cs="Times New Roman" w:ascii="Times New Roman" w:hAnsi="Times New Roman"/>
          <w:sz w:val="28"/>
          <w:szCs w:val="28"/>
        </w:rPr>
        <w:t>Приложение № 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сравнении средней стоимости новых и традиционных технологий и материалов, использованных государственной компанией «Российские автомобильные дороги» в период 2018–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1984"/>
        <w:gridCol w:w="1227"/>
      </w:tblGrid>
      <w:tr>
        <w:trPr>
          <w:tblHeader w:val="true"/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овых технолог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значение разницы стоимости (рублей за единицу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сравнения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Дорогие» современные технологии и материал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текстиль нетканный, для разделения слоев дорожной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изоляция напыляемая битумно-полим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ные пешеходные огр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5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ные откосные водоотводные л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 05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ные пешеходные огр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 4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лошовная зона у деформационных швов из литого асфальто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 5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ры освещения, усиленные из композит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 42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ие прохожей части пешеходных переходов на основе эпоксидно-полиуретановой ма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 4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всесторонне-подвижных, линейно-подвижных, неподвижных резиновых армированных и сферических опорны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 61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3 4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овые сборные пластиковые колод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3 62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ральновитые гофрированные металлические тр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8 0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ыковочные битумно-полимерные л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кюветов, откосов и устройство быстротоков из матрацно-тюфячны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9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видеокамер в комплекте с кронштейном и системой от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 40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ветодиодных светильников, с повышенной энергоэффектив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0 09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ветодиодных светильников, с повышенной энергоэффективностью, включая систему управления наружным освещ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0 83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рмогрунтовых конструкций подпорных с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рочного пролетного строения из клеедеревянны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41 7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одонепроницаемых деформационных швов типа «Maurer» (или эквивалент) на продольные перемещения 3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09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одонепроницаемых деформационных швов типа «Maurer» (или эквивалент) на продольные перемещения 8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4 8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ренажа в разделительной полосе с укладкой дренажной трубы из ПНД с филь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0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линейно-кабельных сооружений с использованием пакетов микротру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9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мастичной гидроизоляции проезже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 15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мастичных деформационных ш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0 23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рохожей части лестничных сходов и пролетного строения резиновой крошкой Cramb Standart по однокомпонентной полиуретановой клеевой системе Ecоroom Resin Binder S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лоев оснований из асфальтогранулобетона с добавлением портландцемента и битумной эмульсии (смеси, приготовленные как в установке, так и методом холоного ресайклин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9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овая продольная раз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е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Дешевые» современные технологии и материал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соты для укрепления откосов (h=15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1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окомпозитные пешеходные огра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ные мостовые водоотводные л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71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ные мостовые водосбросные л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ры композитные для стандартных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6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ель шумозащитная композ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3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ологии армирования асфальтобетонного покрытия стальными сетками с использованием литой эмульсионно-минеральной сме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ослепляющие эк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овой геотекстиль (1000/100 кН/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геомемб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откосов матрацами "Ре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из защитной сетки сва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шевле</w:t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овые технологии и материалы, для сравнения стоимости которых недостаточно данных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георешеток в дорожных констру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геосеток повышенной прочности в дорожных констру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материала геотекстильного нетканного иглопробив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мобильных комплексов фото-видеофик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приборов, реализующих неразрушающие методы контроля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абло контроля скор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етекторов движения тройно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инамических информационных таб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георешеток в дорожных констру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54353786"/>
      <w:bookmarkStart w:id="2" w:name="_Hlk54353786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9:00Z</dcterms:created>
  <dc:creator>Евгений Тарасов</dc:creator>
  <dc:description/>
  <cp:keywords/>
  <dc:language>en-US</dc:language>
  <cp:lastModifiedBy>Тарасов Евгений Александрович</cp:lastModifiedBy>
  <dcterms:modified xsi:type="dcterms:W3CDTF">2021-06-09T09:40:00Z</dcterms:modified>
  <cp:revision>6</cp:revision>
  <dc:subject/>
  <dc:title/>
</cp:coreProperties>
</file>