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.5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и о несвоевременности проведения очередной оценки государственной кадастровой стоимости в объектах экспертно-аналитического мероприятия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01"/>
        <w:gridCol w:w="60"/>
        <w:gridCol w:w="1189"/>
        <w:gridCol w:w="5138"/>
        <w:gridCol w:w="4786"/>
        <w:gridCol w:w="2167"/>
      </w:tblGrid>
      <w:tr>
        <w:trPr>
          <w:tblHeader w:val="true"/>
          <w:trHeight w:val="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hyperlink r:id="rId2">
              <w:bookmarkStart w:id="0" w:name="OLE_LINK1"/>
              <w:bookmarkEnd w:id="0"/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,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/п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Даты отчетов</w:t>
              </w:r>
            </w:hyperlink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ы объектов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гории земе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-во лет с момента проведения последней оценки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Ингушет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2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3.20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2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6.20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1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Земельные учас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 xml:space="preserve">более 7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2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09.20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2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6.20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Помещения, Сооружения</w:t>
            </w:r>
          </w:p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Объекты незавершенного строительства,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 xml:space="preserve">боле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50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firstLine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ардино-Балкарской Республи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26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26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29.12.201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26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Не проводилась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127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 xml:space="preserve">Сооружения, Помещения Объекты незавершенного строительства, Зд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7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Не проводится более 5 л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26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26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15.10.201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26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02.11.20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127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Земельные учас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7"/>
              <w:rPr/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более 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26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26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15.10.201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26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02.11.20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127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Земельные учас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7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Земли промышленности и иного специального назнач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более 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26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26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01.10.201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26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02.11.20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127"/>
              <w:rPr/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Земельные учас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7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Земли особоохраняемых территорий и объект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более 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26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26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01.10.201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26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02.11.20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127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Земельные учас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7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более 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26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26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30.09.201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26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02.11.20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127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Земельные учас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7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Земли населенных пункт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более 8</w:t>
            </w:r>
          </w:p>
        </w:tc>
      </w:tr>
      <w:tr>
        <w:trPr>
          <w:trHeight w:val="60" w:hRule="atLeast"/>
        </w:trPr>
        <w:tc>
          <w:tcPr>
            <w:tcW w:w="150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firstLine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ровская облас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26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08.06.201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28.10.20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Помещения, Сооружения, Единый недвижимый комплекс, Объекты незавершенного строительства, Машино-место,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более 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26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С 2012по 2013 годы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16.10.20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Земельные учас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Земли населенных пункт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более 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26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21.02.201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Не проводилась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Земельные учас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Не проводится более 8 лет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firstLine="2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урганская облас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26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05.09.201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08.09.20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127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Помещения, Сооружения, Единый недвижимый комплекс, Объекты незавершенного строительства, Машино-место,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7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более 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26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14.11.201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Не проводилась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Земельные учас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Не проводится более 8 л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26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29.09.201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Не проводилась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Земельные учас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Земли населенных пункт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Не проводится более 9 лет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firstLine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ковская облас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26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08.06.201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18.10.20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Помещения, Сооружения, Единый недвижимый комплекс, Объекты незавершенного строительства, Машино-место,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7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более 7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firstLine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лта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26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08.06.201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Не проводилась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Помещения, Сооружения, Единый недвижимый комплекс, Объекты незавершенного строительства, Машино-место,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Не проводится более 8 л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26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19.07.200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Не проводилась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Земельные учас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7"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Не проводится более 13 лет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firstLine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Карел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26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08.06.201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22.10.20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Помещения, Сооружения, Единый недвижимый комплекс, Объекты незавершенного строительства, Машино-место,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7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более 7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Республика Ты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26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08.12.201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Не проводилась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Земельные учас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Не проводится более 6 л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26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03.04.201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Не проводилась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Земельные учас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Земли населенных пункт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Не проводится более 6 л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26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08.06.201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Не проводилась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Помещения, Сооружения, Единый недвижимый комплекс, Объекты незавершенного строительства, Машино-место,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Не проводится более 8 лет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Калмык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26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Arial" w:hAnsi="Arial" w:cs="Arial"/>
                <w:color w:val="343434"/>
                <w:sz w:val="16"/>
                <w:szCs w:val="16"/>
                <w:shd w:fill="F1F1F1" w:val="clear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08.06.201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Не проводилась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Помещения, Сооружения, Единый недвижимый комплекс, Объекты незавершенного строительства, Машино-место,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Не проводится более 8 л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26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12.11.2011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22.04.20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Земельные учас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hanging="0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более 8 л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26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09.11.201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22.04.20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Земельные учас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Земли населенных пункт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более 8 лет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Марий Э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26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05.09.201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Не проводилась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Помещения, Сооружения, Единый недвижимый комплекс, Объекты незавершенного строительства, Машино-место,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Не проводится более 8 л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26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13.08.201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Не проводилась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Земельные учас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Не проводится более 7л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26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15.09.201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Не проводилась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Земельные учас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Земли населенных пункт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Не проводится более 8 л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26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14.07.201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Не проводилась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Земельные учас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Земли промышленности и иного специального назнач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Не проводится более 6л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9.6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я об экспертной оценке выпадающих доходов консолидированных бюджетов субъектов Российской Федерации в виде земельного налога в результате несвоевременного проведения очередной государственной кадастровой оценки земельных участков сельскохозяйственного назначения и земель населенных пунктов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4"/>
        <w:gridCol w:w="595"/>
        <w:gridCol w:w="115"/>
        <w:gridCol w:w="594"/>
        <w:gridCol w:w="116"/>
        <w:gridCol w:w="1018"/>
        <w:gridCol w:w="116"/>
        <w:gridCol w:w="1018"/>
        <w:gridCol w:w="116"/>
        <w:gridCol w:w="592"/>
        <w:gridCol w:w="116"/>
        <w:gridCol w:w="593"/>
        <w:gridCol w:w="116"/>
        <w:gridCol w:w="1018"/>
        <w:gridCol w:w="116"/>
        <w:gridCol w:w="876"/>
        <w:gridCol w:w="116"/>
        <w:gridCol w:w="593"/>
        <w:gridCol w:w="116"/>
        <w:gridCol w:w="593"/>
        <w:gridCol w:w="116"/>
        <w:gridCol w:w="1018"/>
        <w:gridCol w:w="116"/>
        <w:gridCol w:w="1018"/>
        <w:gridCol w:w="541"/>
        <w:gridCol w:w="1302"/>
      </w:tblGrid>
      <w:tr>
        <w:trPr>
          <w:trHeight w:val="315" w:hRule="atLeast"/>
        </w:trPr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бардино-Балкарская Республика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, ед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рост 2020 г. к 2012 г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(уменьшение) количества, 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ощадь, кв. км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рост 2020 г. к 2012 г.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(уменьшение) площади, %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С, млн рублей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рост 2020 г. к 2012 г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(уменьшение) кадастровой стоимости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мма выпадающих доходов по земельному налогу (расчетно), 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н рублей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О земельных участков сельскохозяйственного на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9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6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6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8%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19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7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1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249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14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89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,7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,0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ГКО земель населенных пун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 6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 2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6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5%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5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590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77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18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7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7</w:t>
            </w:r>
          </w:p>
        </w:tc>
      </w:tr>
      <w:tr>
        <w:trPr>
          <w:trHeight w:val="255" w:hRule="atLeast"/>
        </w:trPr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спублика Ингушетия</w:t>
            </w:r>
          </w:p>
        </w:tc>
      </w:tr>
      <w:tr>
        <w:trPr>
          <w:trHeight w:val="386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, ед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рост 2020 г. к 2013 г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(уменьшение) количества, 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ощадь, кв. км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рост 2020 г. к 2013 г.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(уменьшение) площади, %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С, млн рублей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рост 2020 г. к 2013 г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(уменьшение) кадастровой стоимости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мма выпадающих доходов по земельному налогу (расчетно), 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н рублей</w:t>
            </w:r>
          </w:p>
        </w:tc>
      </w:tr>
      <w:tr>
        <w:trPr>
          <w:trHeight w:val="12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3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3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3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КО земельных участков сельскохозяйственного назнач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209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077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68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3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3%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73,2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703,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29,8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3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7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457,7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 241,8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 784,1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4,1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спублика Калмыкия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, ед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рост 2020 г. к 2012 г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(уменьшение) количества, 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ощадь, кв. км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рост 2020 г. к 2012 г.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(уменьшение) площади, %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С, млн рублей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рост 2020 г. к 2012 г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(уменьшение) кадастровой стоимости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мма выпадающих доходов по земельному налогу (расчетно), 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н рублей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КО земельных участков сельскохозяйственного назнач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5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8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,7%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8 960,8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2 360,5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-6 600,3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6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0 758,8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0 081,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 40 67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6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налогооблагаемой</w:t>
            </w:r>
          </w:p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зы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ГКО земель населенных пун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5 617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 4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4 841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1%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6,2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63,8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87,6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7,4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2 207,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8 367,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 3 8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7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налогооблагаемой</w:t>
            </w:r>
          </w:p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зы</w:t>
            </w:r>
          </w:p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, ед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рост 2020 г. к 2013 г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(уменьшение) количества, 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ощадь, кв. км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рост 2020 г. к 2013 г.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(уменьшение) площади, %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С, млн рублей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рост 2020 г. к 2013 г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(уменьшение) кадастровой стоимости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мма выпадающих налогов (расчетно), 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н рублей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3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3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3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ГКО земель населенных пун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 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9 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 1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0%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43,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 данны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2 432,4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59 592,5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7 160,1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,3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0,4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спублика Карелия</w:t>
            </w:r>
          </w:p>
        </w:tc>
      </w:tr>
      <w:tr>
        <w:trPr>
          <w:trHeight w:val="283" w:hRule="atLeast"/>
        </w:trPr>
        <w:tc>
          <w:tcPr>
            <w:tcW w:w="1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, ед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рост 2020 г. к 2019 г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(уменьшение) количества, 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С, млн рублей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рост 2020 г. к 2019 г.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(уменьшение) кадастровой стоимости, %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налога,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рост 2020 г. к 2019 г.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(уменьшение) суммы исчисленного налога, %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**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мма выпадающих доходов по налогу на имущество физических лиц (расчетно), 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н рублей</w:t>
            </w:r>
          </w:p>
        </w:tc>
      </w:tr>
      <w:tr>
        <w:trPr>
          <w:trHeight w:val="274" w:hRule="atLeast"/>
        </w:trPr>
        <w:tc>
          <w:tcPr>
            <w:tcW w:w="1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Помещения, Сооружения, Единый недвижимый комплекс, Объекты незавершенного строительства, Машино-место, Зда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 65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 4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 770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 20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 43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,0</w:t>
            </w:r>
          </w:p>
        </w:tc>
      </w:tr>
      <w:tr>
        <w:trPr>
          <w:trHeight w:val="255" w:hRule="atLeast"/>
        </w:trPr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сковская область</w:t>
            </w:r>
          </w:p>
        </w:tc>
      </w:tr>
      <w:tr>
        <w:trPr>
          <w:trHeight w:val="386" w:hRule="atLeast"/>
        </w:trPr>
        <w:tc>
          <w:tcPr>
            <w:tcW w:w="1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, ед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рост 2020 г. к 2019 г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(уменьшение) количества, 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С, млн рублей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рост 2020 г. к 2019 г.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(уменьшение) кадастровой стоимости, %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налога,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рост 2020 г. к 2019 г.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(уменьшение) суммы исчисленного налога, %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**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мма выпадающих доходов по налогу на имущество физических лиц (расчетно), 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н рублей</w:t>
            </w:r>
          </w:p>
        </w:tc>
      </w:tr>
      <w:tr>
        <w:trPr>
          <w:trHeight w:val="121" w:hRule="atLeast"/>
        </w:trPr>
        <w:tc>
          <w:tcPr>
            <w:tcW w:w="1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Помещения, Сооружения, Единый недвижимый комплекс, Объекты незавершенного строительства, Машино-место, Зда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 26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7 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3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 905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 73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 16 17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3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 1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 32,0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239" w:hRule="atLeast"/>
        </w:trPr>
        <w:tc>
          <w:tcPr>
            <w:tcW w:w="1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, ед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рост 2020 г. к 2019 г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(уменьшение) количества, 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С, млн рублей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рост 2020 г. к 2019 г.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(уменьшение) кадастровой стоимости, %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налога,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рост 2020 г. к 2019 г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(уменьшение) суммы исчисленного налога, %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**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мма выпадающих доходов по налогу на имущество физических лиц (расчетно), 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н рублей</w:t>
            </w:r>
          </w:p>
        </w:tc>
      </w:tr>
      <w:tr>
        <w:trPr>
          <w:trHeight w:val="272" w:hRule="atLeast"/>
        </w:trPr>
        <w:tc>
          <w:tcPr>
            <w:tcW w:w="1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ru-RU"/>
              </w:rPr>
              <w:t>Помещения, Сооружения, Единый недвижимый комплекс, Объекты незавершенного строительства, Машино-место, Зда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 41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2 7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2 261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 79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 52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5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8,8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Учитывались земельные участки, предназначенные для размещения домов среднеэтажной и многоэтажной жилой застройки, а также участки, предназначенные для размещения домов малоэтажной жилой застройки, в том числе индивидуальной жилой застрой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 Сумма выведена расчетно, без учета льгот и преференций, предоставляемых налогоплательщикам. При расчете сумм выпадающих налогов к общей сумме прироста налогооблагаемой базы применялась ставка 0,3 %, и полученная сумма умножалась на количество лет превышающих 5 с года последней ГК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  <w:bookmarkStart w:id="1" w:name="_Hlk7956919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выведена расчетно как произведение данных о суммах исчисленного налога по данным статистической налоговой отчетности 5-мн и количества лет превышающих 5 с года последней ГКО.</w:t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9.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я о несвоевременности проведения очередной оценки государственной кадастровой стоимости земельных участков сельскохозяйственного назначения и земель населенных пунктов в иных субъектах Российской Федерации, не являющихся объектами экспертно-аналитического мероприятия (по данным официального сайта Росреестр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134"/>
        <w:gridCol w:w="1559"/>
        <w:gridCol w:w="2552"/>
        <w:gridCol w:w="1134"/>
        <w:gridCol w:w="1701"/>
        <w:gridCol w:w="2551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сельскохозяйственного назначения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последних (последнего) отч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-во прошедших лет с момента проведения последней оцен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последних (последнего) отч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-во прошедших лет с момента проведения последней оце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ур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6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6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аха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6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ла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тся более 9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айкаль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ла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тся более 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ла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тся более 6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ла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тся более 6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7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7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чат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7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ла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тся более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ла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тся более 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ла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тся более 8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ом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ла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тся более 7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ла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тся более 7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ла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тся более 7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ла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тся более 7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ла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тся более 1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ла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тся более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ла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тся более 13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да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ла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тся более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ла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тся более 8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ла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тся более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8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ла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тся более 8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ла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тся более 9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6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е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ла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тся более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ла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тся более 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Ал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ла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тся более 1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Бур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Ингуше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лмык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7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ла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6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арий Э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ла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ла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8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рд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ла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ла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8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ла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тся более 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ла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тся более 6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ла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тся более 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ла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тся более 6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6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ла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тся более 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ла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тся более 6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ла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тся более 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ла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тся более 6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ла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тся более 6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ла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тся более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ла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тся более 8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ты-Мансийский автоном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ла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тся более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ла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тся более 5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ла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тся более 5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6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ла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тся более 5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127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7:56:00Z</dcterms:created>
  <dc:creator>Ирина</dc:creator>
  <dc:description/>
  <cp:keywords/>
  <dc:language>en-US</dc:language>
  <cp:lastModifiedBy>Анна</cp:lastModifiedBy>
  <dcterms:modified xsi:type="dcterms:W3CDTF">2021-09-02T13:45:00Z</dcterms:modified>
  <cp:revision>19</cp:revision>
  <dc:subject/>
  <dc:title/>
</cp:coreProperties>
</file>